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an 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III 3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n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 22,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inci Uncovere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Just as Da Vinci was inspired to design from areas around him, authors als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nd to write complementing their surroundings to create a masterpiece. As an arti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words, Stephen Crane carved his own thoughts of life into several generatio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ing his novels. Transforming his dreams into words he was able to form a ne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ality. A reality in which he painted the era he experienced with stories from with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very masterpiece begins with a source, an inspiration of a topic that comes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form of realization of identity for Stephen Crane. Perhaps his invision and interest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r started from birth, when his parents "called him Stephen, the name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cestor of the Elizabethtown Crane, who was a prominent patriotic laboror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unsel during the revolutionary times" (Colvert 1).  At a young age Crane began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ow his military interest.  He would "..often gather buttons from his mother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sters and march them in little regiments, recreating great battles in history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icularly the civil war. (Sufrin 15).  During these years when young boys re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perback dine novels, Cranes interest's were on Harper's Illustrated History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bellion. During his childhood, Crane attended numerous schools.  Although not 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ceptional scholar due to his lack of interest in the educatational system, he beca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exceptional soldier at Caverack College; becoming a "first lieutinant and winn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oveted washington's birthday drill prize in 1890"(Colvert 12).  Caverack we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ppy times and enjoyable to Crane.  It was a place to study and learn and also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ying baseball and football.  Crane greatly admired Rev. General. John B. v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tton, "Professor of his history and elocution and a distinguished veteran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ttles of Chancellorsville and Winchester, and they have helped keep Crane'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in war alive" (Colvert 15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rane's life was somewhat synonimous to his favorite topic of war and battle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 2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fter being brought up religiously by pious methodist parents, "upon the death of 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ther his christian idealism came to a sudden end"(Colvert 9).  From his ear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olescent age, Crane "smoked, cursed, drank beer, played poker, and pool--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signs of wickedness and that genteel, pious age"(Sufrin 2).  His actions w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"That of a classic american figure--the ministers son who rebelled agains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fathers puritanical vision of life.  He hated the "nicely laundered" lives of 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family and the "best people" in his home town, and often went out of his w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o shock them"(Sufrin 2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fter finally leaving the last of his primer schools, Crane moved to Bowery, a sec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New York infamous for "every forbidden pleasure"(Sufrin 1).  During his stay,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ressions of the poor an outcast and the wild Bohemian lifestyle of Bowery'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habitants inspired him to write the Red Badge of Courage.  Crane started 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earch by reading Century Magazine, but ultimately recieved his inspirations fr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stoy's Sebaftop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4:00Z</dcterms:created>
  <dc:creator>Mario</dc:creator>
  <dc:description/>
  <dc:language>en-US</dc:language>
  <cp:lastModifiedBy>Mario</cp:lastModifiedBy>
  <dcterms:modified xsi:type="dcterms:W3CDTF">2004-04-23T14:25:00Z</dcterms:modified>
  <cp:revision>2</cp:revision>
  <dc:subject/>
  <dc:title>Ryan Wood</dc:title>
</cp:coreProperties>
</file>