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Arial Narrow" w:hAnsi="Arial Narrow" w:cs="Arial Narrow"/>
        </w:rPr>
      </w:pPr>
      <w:r>
        <w:rPr>
          <w:rFonts w:cs="Arial Narrow" w:ascii="Arial Narrow" w:hAnsi="Arial Narrow"/>
        </w:rPr>
      </w:r>
    </w:p>
    <w:p>
      <w:pPr>
        <w:pStyle w:val="Normal"/>
        <w:spacing w:lineRule="auto" w:line="480"/>
        <w:ind w:firstLine="720"/>
        <w:jc w:val="center"/>
        <w:rPr>
          <w:rFonts w:ascii="Arial Narrow" w:hAnsi="Arial Narrow" w:cs="Arial Narrow"/>
          <w:u w:val="single"/>
        </w:rPr>
      </w:pPr>
      <w:r>
        <w:rPr>
          <w:rFonts w:cs="Arial Narrow" w:ascii="Arial Narrow" w:hAnsi="Arial Narrow"/>
          <w:u w:val="single"/>
        </w:rPr>
        <w:t>Vegetarianism, an inclinational lifestyle.</w:t>
      </w:r>
    </w:p>
    <w:p>
      <w:pPr>
        <w:pStyle w:val="Normal"/>
        <w:spacing w:lineRule="auto" w:line="480"/>
        <w:ind w:firstLine="720"/>
        <w:rPr>
          <w:rFonts w:ascii="Arial Narrow" w:hAnsi="Arial Narrow" w:cs="Arial Narrow"/>
        </w:rPr>
      </w:pPr>
      <w:r>
        <w:rPr>
          <w:rFonts w:cs="Arial Narrow" w:ascii="Arial Narrow" w:hAnsi="Arial Narrow"/>
        </w:rPr>
        <w:t xml:space="preserve">Merriam Webster refers to voluntary and spontaneous as dealing with free-will. This means everyone has their own choice about many different things ranging from clothing style to athletic hobbies, and even a growing lifestyle in which you can globally affect or enlighten others. Vegetarians are more understood every day.  People all around the world have opened up to and embraced the lifestyle which has dated back to about 600 B.C. The society in the United States is filled with uninformed consumers who believe meat is healthy, and very natural to be included in their daily diet. Ideally after reading this paper it will hopefully spark an interest in a very peaceful, healthy way of life many people have grown to love. </w:t>
      </w:r>
    </w:p>
    <w:p>
      <w:pPr>
        <w:pStyle w:val="Normal"/>
        <w:spacing w:lineRule="auto" w:line="480"/>
        <w:rPr>
          <w:rFonts w:ascii="Arial Narrow" w:hAnsi="Arial Narrow" w:cs="Arial Narrow"/>
        </w:rPr>
      </w:pPr>
      <w:r>
        <w:rPr>
          <w:rFonts w:cs="Arial Narrow" w:ascii="Arial Narrow" w:hAnsi="Arial Narrow"/>
        </w:rPr>
        <w:tab/>
        <w:t>Vegetarianism in no way means simply denying meat from your diet. According to Jan Parr in her book titled “The Young Vegetarian’s Companion” she describes being vegetarian as an individual choice based on many different ideas and reasons such as being sensitive to the conditions of animals, understanding the balance of life around the world, and the overall well being of other living creatures.  The most common misconception with dieting is that many people believe you need meat and that it is as natural eating it as sleeping is necessary. This is not true. Vegetarian diets have been proven to have less cases of heart disease, and have been approved by many major medical authorities around the world (Parr 11).</w:t>
      </w:r>
    </w:p>
    <w:p>
      <w:pPr>
        <w:pStyle w:val="Normal"/>
        <w:spacing w:lineRule="auto" w:line="480"/>
        <w:rPr>
          <w:rFonts w:ascii="Arial Narrow" w:hAnsi="Arial Narrow" w:cs="Arial Narrow"/>
        </w:rPr>
      </w:pPr>
      <w:r>
        <w:rPr>
          <w:rFonts w:cs="Arial Narrow" w:ascii="Arial Narrow" w:hAnsi="Arial Narrow"/>
        </w:rPr>
        <w:tab/>
        <w:t xml:space="preserve">There is a long on going debate between vegetarians and non-vegetarians.  Many people argue that human bodies are meant to eat meat with supporting thoughts such as the human salivary glands and how they help break down animal proteins. Also, they believe primates, who have the closest digestive system to ours, eat meat too, so it is as natural as thought. The human body has to work harder to break down and digest meat, which starts to decay early in the long process of 5 days, while fruits, grains, and vegetables take only one fourth of the time. Human jaws, hands, and scientifically proven smaller kidneys than carnivores support the idea that we were made to eat vegetables and fruits since we have no fangs like meat eaters, and we chew very similar to the primates we resemble. Human hands are also alike to primates which can be seen as for picking for foods, not tearing through flesh for food (Parr). </w:t>
      </w:r>
    </w:p>
    <w:p>
      <w:pPr>
        <w:pStyle w:val="Normal"/>
        <w:spacing w:lineRule="auto" w:line="480"/>
        <w:ind w:firstLine="720"/>
        <w:rPr>
          <w:rFonts w:ascii="Arial Narrow" w:hAnsi="Arial Narrow" w:cs="Arial Narrow"/>
        </w:rPr>
      </w:pPr>
      <w:r>
        <w:rPr>
          <w:rFonts w:cs="Arial Narrow" w:ascii="Arial Narrow" w:hAnsi="Arial Narrow"/>
        </w:rPr>
        <w:t>With the growing population and the growing rate of obesity it is easy to understand the need of meat is growing since so many humans are unaware or just unfamiliar with the vegetarian way of life. If the demand of meat is increasing every day then meat producing companies are going to need more meat at a quicker pace.  For the animals this means cruel and unusual treatment.  Chickens and Turkeys are crammed into wire cages, which they can barely move in, filling huge, sunless warehouses. At a very young age these birds are de-beaked to prevent loses which theses stressed birds fight.  Factory farmers also use genetics by injecting hormones and drugs into animals to force growth at a quicker rate, but not only are chickens and turkeys pumped with drugs. Cows, pigs and other animals are also pumped with these genetically altering drugs.  With the daily consumption of factory farmed meat humans also digest antibiotics on a regular basis, which is slowly lowering our body’s immune system, and helpful reaction to antibiotics at needed times (FactoryFarming.com)</w:t>
      </w:r>
    </w:p>
    <w:p>
      <w:pPr>
        <w:pStyle w:val="Normal"/>
        <w:spacing w:lineRule="auto" w:line="480"/>
        <w:ind w:firstLine="720"/>
        <w:rPr/>
      </w:pPr>
      <w:r>
        <w:rPr>
          <w:rFonts w:cs="Arial Narrow" w:ascii="Arial Narrow" w:hAnsi="Arial Narrow"/>
        </w:rPr>
        <w:t>Some people are timid about becoming vegetarian. People ask question concerning the difficulty of switching lifestyles or where to buy the food and even what a vegetarian is allowed to eat. Well a</w:t>
      </w:r>
      <w:r>
        <w:rPr>
          <w:rFonts w:cs="Helvetica" w:ascii="Arial Narrow" w:hAnsi="Arial Narrow"/>
        </w:rPr>
        <w:t xml:space="preserve"> vegetarian is someone who does not eat meat, fish, poultry or any slaughterhouse by-product such as gelatin. Vegetarians live on a diet of grains, pulses, nuts, seeds, vegetables and fruit, with or without free-range eggs, milk and milk products. Vegetarians not eating anything containing dairy products or eggs are called vegans (VegSoc.org). The truth is </w:t>
      </w:r>
      <w:r>
        <w:rPr>
          <w:rFonts w:cs="Arial Narrow" w:ascii="Arial Narrow" w:hAnsi="Arial Narrow"/>
        </w:rPr>
        <w:t>there are many reasons why people choose to vegetarian from being animal lovers, to being environmentally friendly or even just wanting to eat healthy, but in the end each and every supporter should take it as far as they can or care to, the decision is their own (Par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icolas Puente</w:t>
    </w:r>
  </w:p>
  <w:p>
    <w:pPr>
      <w:pStyle w:val="Header"/>
      <w:jc w:val="right"/>
      <w:rPr/>
    </w:pPr>
    <w:r>
      <w:rPr/>
      <w:t>Lavoie Eng 12</w:t>
    </w:r>
  </w:p>
  <w:p>
    <w:pPr>
      <w:pStyle w:val="Header"/>
      <w:jc w:val="right"/>
      <w:rPr/>
    </w:pPr>
    <w:r>
      <w:rPr/>
      <w:t>June 1,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0:14:00Z</dcterms:created>
  <dc:creator>Virginia Beach Public Library User</dc:creator>
  <dc:description/>
  <cp:keywords/>
  <dc:language>en-US</dc:language>
  <cp:lastModifiedBy>L@uren</cp:lastModifiedBy>
  <dcterms:modified xsi:type="dcterms:W3CDTF">2006-06-02T00:20:00Z</dcterms:modified>
  <cp:revision>3</cp:revision>
  <dc:subject/>
  <dc:title>Title</dc:title>
</cp:coreProperties>
</file>