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18288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504pt;width:143.95pt;height:17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82240" cy="3543300"/>
            <wp:effectExtent l="0" t="0" r="0" b="0"/>
            <wp:docPr id="2" name="Jud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9345" cy="1463040"/>
            <wp:effectExtent l="0" t="0" r="0" b="0"/>
            <wp:docPr id="3" name="j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d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3543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16002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22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97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3543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9345" cy="1463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772400" cy="10058400"/>
            <wp:effectExtent l="0" t="0" r="0" b="0"/>
            <wp:wrapNone/>
            <wp:docPr id="9" name="SJesus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JesusW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6282055</wp:posOffset>
                </wp:positionV>
                <wp:extent cx="1609090" cy="2294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22282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0345" cy="22282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126.7pt;height:180.7pt;mso-wrap-distance-left:9.05pt;mso-wrap-distance-right:9.05pt;mso-wrap-distance-top:0pt;mso-wrap-distance-bottom:0pt;margin-top:49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22282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90345" cy="22282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8796655</wp:posOffset>
                </wp:positionV>
                <wp:extent cx="28663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is Judy Wine; she has been diagnosed with carcinoid cancer.  Please pray that she will be totally healed.  Please call her name in your daily prayer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692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is Judy Wine; she has been diagnosed with carcinoid cancer.  Please pray that she will be totally healed.  Please call her name in your daily prayer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8910955</wp:posOffset>
                </wp:positionV>
                <wp:extent cx="8089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OM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0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HO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5038090" cy="5838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38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Healing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I John 2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oved, I pray that in all things thou may prosper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 be in health, even as thy soul prospers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thew 9:35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 Jesus went about all the cities and the villages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ching in their synagogues, and preaching the gospel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f the kingdom, and healing all manner of disease and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 manner of sickness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brews 13:8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sus Christ is the same yesterday and today, yea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 forever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 Peter 2:24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o his own self bare our sins in his body upon th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ee, that we, having died unto sins, might live unto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ghteousness; by whose stripes ye were healed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salms 103:3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o forgives all thine iniquities; who heals all thy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eases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saiah 53:5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t he was wounded for our transgressions, he wa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ised for our iniquities; the chastisement of our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ce was upon him; and with his stripes we are healed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ll Is 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Kings 4:18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6.7pt;height:459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HTMLPreformatted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Healing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II John 2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loved, I pray that in all things thou may prosper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 be in health, even as thy soul prospers.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thew 9:35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 Jesus went about all the cities and the villages,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aching in their synagogues, and preaching the gospel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f the kingdom, and healing all manner of disease and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l manner of sickness.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brews 13:8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sus Christ is the same yesterday and today, yea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 forever.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 Peter 2:24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o his own self bare our sins in his body upon the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ee, that we, having died unto sins, might live unto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ghteousness; by whose stripes ye were healed.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salms 103:3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o forgives all thine iniquities; who heals all thy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seases;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saiah 53:5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t he was wounded for our transgressions, he was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ised for our iniquities; the chastisement of our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ce was upon him; and with his stripes we are healed.</w:t>
                      </w:r>
                    </w:p>
                    <w:p>
                      <w:pPr>
                        <w:pStyle w:val="HTMLPreformatte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ll Is 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 Kings 4:18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yperlink" Target="../in/index.html" TargetMode="External"/><Relationship Id="rId16" Type="http://schemas.openxmlformats.org/officeDocument/2006/relationships/hyperlink" Target="../in/index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4:05:00Z</dcterms:created>
  <dc:creator>Wanda Watts</dc:creator>
  <dc:description/>
  <dc:language>en-US</dc:language>
  <cp:lastModifiedBy>Wanda Watts</cp:lastModifiedBy>
  <dcterms:modified xsi:type="dcterms:W3CDTF">2002-07-29T15:39:00Z</dcterms:modified>
  <cp:revision>4</cp:revision>
  <dc:subject/>
  <dc:title>      </dc:title>
</cp:coreProperties>
</file>