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6"/>
        </w:rPr>
        <w:t>We are Free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Let freedom r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Lets not hate for what’s been do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ave, caring, loving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We are fre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Y: Kelsey Watt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ge:  11</w:t>
        <w:tab/>
        <w:t>09-17-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45:00Z</dcterms:created>
  <dc:creator>Preferred Customer</dc:creator>
  <dc:description/>
  <dc:language>en-US</dc:language>
  <cp:lastModifiedBy>Wanda Watts</cp:lastModifiedBy>
  <cp:lastPrinted>2001-09-17T17:21:00Z</cp:lastPrinted>
  <dcterms:modified xsi:type="dcterms:W3CDTF">2001-12-21T04:45:00Z</dcterms:modified>
  <cp:revision>2</cp:revision>
  <dc:subject/>
  <dc:title/>
</cp:coreProperties>
</file>