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76525" cy="4572000"/>
            <wp:effectExtent l="0" t="0" r="0" b="0"/>
            <wp:docPr id="1" name="La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api, a slave who is entering the challenge to earn money for his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4467225"/>
            <wp:effectExtent l="0" t="0" r="0" b="0"/>
            <wp:docPr id="2" name="TheGreatKn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eGreatKnigh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e Great Knight, one of Lapi's many challengers, he has been the champion of the challenge for 4 years now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90800" cy="4476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The Jester warms up the crowd before every challenge, he loves a good laugh, even when something bad happens, he can gladden your 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7950" cy="4524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RavenClaw is a dark magician, he has been known to strike at any random 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7000" cy="4514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e Wizard is a master of magic, he always is there when you least expect h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19375" cy="4476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These guys are said to be at the gate of hell, making sure no outsiders get in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57475" cy="4514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e Crusher is said to have outrageous power, he crushes his victims between his 2 shields! Believe it or not it work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24150" cy="45529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e Blacksmith is a cruel hearted guy, he masters in the molding of iron and other metal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86050" cy="45434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e Bandit is a thieving fellow who spends all his time taking from others to make up for what he doesn’t hav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1:32:00Z</dcterms:created>
  <dc:creator>JUSTIN</dc:creator>
  <dc:description/>
  <dc:language>en-US</dc:language>
  <cp:lastModifiedBy>JUSTIN</cp:lastModifiedBy>
  <dcterms:modified xsi:type="dcterms:W3CDTF">2002-11-21T02:21:00Z</dcterms:modified>
  <cp:revision>5</cp:revision>
  <dc:subject/>
  <dc:title> Lapi, a slave who is entering the challenge to earn money for his family</dc:title>
</cp:coreProperties>
</file>