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/>
      </w:pPr>
      <w:r>
        <w:rPr/>
        <w:t>cc://http://www.geocities.com/thirstforjustice/mo0300.html</w:t>
      </w:r>
    </w:p>
    <w:p>
      <w:pPr>
        <w:pStyle w:val="Normal"/>
        <w:ind w:left="-1260" w:right="-1080" w:hanging="0"/>
        <w:rPr/>
      </w:pPr>
      <w:r>
        <w:rPr/>
        <w:t>4/8/09, b.2, c. RJM-Mon043214 m.   n.300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/>
      </w:pPr>
      <w:r>
        <w:rPr>
          <w:sz w:val="22"/>
          <w:szCs w:val="22"/>
        </w:rPr>
        <w:t>Re: Assignee  from Assignor, and Plaintiff for Third Party Plaintiff – Thomas A. More, Robert J. More, et al ––Plaintiff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/>
      </w:pPr>
      <w:r>
        <w:rPr>
          <w:sz w:val="22"/>
          <w:szCs w:val="22"/>
        </w:rPr>
        <w:t>V                                                                                                                         Case No. 04-cv-3214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Monex Inc., Estate Of  Terrence Kirby, Donald Paren, Federal Recovery Group Incorporated (“FRGI”), Mark Bienstock – Representatives of  the Reign of Terror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Et Al, Defendant(s)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Robert J. More In Persona Propia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P.O. Box 6926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cago, IL 60680 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12 545-1890</w:t>
      </w:r>
    </w:p>
    <w:p>
      <w:pPr>
        <w:pStyle w:val="Normal"/>
        <w:tabs>
          <w:tab w:val="clear" w:pos="720"/>
          <w:tab w:val="left" w:pos="-1080" w:leader="none"/>
          <w:tab w:val="right" w:pos="9720" w:leader="none"/>
        </w:tabs>
        <w:ind w:left="-108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080" w:hanging="0"/>
        <w:rPr>
          <w:sz w:val="22"/>
          <w:szCs w:val="22"/>
        </w:rPr>
      </w:pPr>
      <w:r>
        <w:rPr>
          <w:sz w:val="22"/>
          <w:szCs w:val="22"/>
        </w:rPr>
        <w:t>Document List  (“DL”) for Letter to Clerk of the USDC for EDNY Court  (“Clerk….’) of  4/8/09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sz w:val="22"/>
          <w:szCs w:val="22"/>
        </w:rPr>
        <w:t xml:space="preserve">D L for Letter to Clerk …of  4/8/09 – Code(“C”): </w:t>
      </w:r>
      <w:r>
        <w:rPr/>
        <w:t xml:space="preserve">4/8/09, b.2, c. RJM-Mon043214 m.   n.300 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 xml:space="preserve">Letter to Clerk…. of  4/8/09 - C: </w:t>
      </w:r>
      <w:r>
        <w:rPr/>
        <w:t>4/8/09, b.2, c. RJM-Mon043214 m.   n.301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2"/>
          <w:szCs w:val="22"/>
        </w:rPr>
      </w:pPr>
      <w:r>
        <w:rPr/>
        <w:t>Letter to Clerk…. of 3/11/09 – C 3/11/09 c. RJM-Mon043214 m. n. 299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2"/>
          <w:szCs w:val="22"/>
        </w:rPr>
      </w:pPr>
      <w:r>
        <w:rPr/>
        <w:t>Notice…second component of …Notice of Appeal of 1/3/09…. C 3/11/09 c. RJM-Mon043214 m. n. 298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2"/>
          <w:szCs w:val="22"/>
        </w:rPr>
      </w:pPr>
      <w:r>
        <w:rPr/>
        <w:t>Letter to Clerk….of 3/10/09…. C 3/11/09 c. RJM-Mon043214 m. n. 297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2"/>
          <w:szCs w:val="22"/>
        </w:rPr>
      </w:pPr>
      <w:r>
        <w:rPr/>
        <w:t>COMPONENT OF 3/11/09  ….SUPREME COURT RULE 20…. C 3/11/09 c. RJM-Mon043214 m. n. 296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Petition …C 4/8/09 c. RJM-Mon-043214 m. n.302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pacing w:val="4"/>
        </w:rPr>
      </w:pPr>
      <w:r>
        <w:rPr>
          <w:spacing w:val="4"/>
        </w:rPr>
        <w:t>18 USC 1332(a) Presentation of  Evidence</w:t>
      </w:r>
    </w:p>
    <w:p>
      <w:pPr>
        <w:pStyle w:val="Normal"/>
        <w:ind w:left="-1080" w:right="-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49:00Z</dcterms:created>
  <dc:creator>anselm</dc:creator>
  <dc:description/>
  <cp:keywords/>
  <dc:language>en-US</dc:language>
  <cp:lastModifiedBy>anselm</cp:lastModifiedBy>
  <cp:lastPrinted>2009-04-08T12:47:00Z</cp:lastPrinted>
  <dcterms:modified xsi:type="dcterms:W3CDTF">2009-04-08T18:45:00Z</dcterms:modified>
  <cp:revision>3</cp:revision>
  <dc:subject/>
  <dc:title>cc://http://www</dc:title>
</cp:coreProperties>
</file>