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rPr/>
      </w:pPr>
      <w:r>
        <w:rPr>
          <w:sz w:val="18"/>
          <w:szCs w:val="18"/>
        </w:rPr>
        <w:t>cc://http://www.geocities.com/thirstforjustice/Categories_Index..html (Notdam)</w:t>
      </w:r>
    </w:p>
    <w:p>
      <w:pPr>
        <w:pStyle w:val="Normal"/>
        <w:ind w:left="-1260" w:right="-1260" w:hanging="0"/>
        <w:rPr>
          <w:sz w:val="18"/>
          <w:szCs w:val="18"/>
        </w:rPr>
      </w:pPr>
      <w:r>
        <w:rPr>
          <w:sz w:val="18"/>
          <w:szCs w:val="18"/>
        </w:rPr>
        <w:t>5/14/09 b25  c.ND-------, e. DE #’s, , m.                  n. 3</w:t>
      </w:r>
    </w:p>
    <w:p>
      <w:pPr>
        <w:pStyle w:val="Normal"/>
        <w:ind w:left="-1260" w:hanging="0"/>
        <w:rPr>
          <w:sz w:val="18"/>
          <w:szCs w:val="18"/>
        </w:rPr>
      </w:pPr>
      <w:r>
        <w:rPr>
          <w:sz w:val="18"/>
          <w:szCs w:val="18"/>
        </w:rPr>
      </w:r>
    </w:p>
    <w:p>
      <w:pPr>
        <w:pStyle w:val="Normal"/>
        <w:rPr/>
      </w:pPr>
      <w:r>
        <w:rPr/>
      </w:r>
    </w:p>
    <w:p>
      <w:pPr>
        <w:pStyle w:val="Normal"/>
        <w:ind w:left="1440" w:firstLine="720"/>
        <w:rPr/>
      </w:pPr>
      <w:r>
        <w:rPr/>
        <w:t xml:space="preserve">United States District Court </w:t>
      </w:r>
    </w:p>
    <w:p>
      <w:pPr>
        <w:pStyle w:val="Normal"/>
        <w:ind w:left="2160" w:firstLine="720"/>
        <w:rPr/>
      </w:pPr>
      <w:r>
        <w:rPr/>
        <w:t xml:space="preserve">    </w:t>
      </w:r>
      <w:r>
        <w:rPr/>
        <w:t xml:space="preserve">For The </w:t>
      </w:r>
    </w:p>
    <w:p>
      <w:pPr>
        <w:pStyle w:val="Normal"/>
        <w:ind w:left="-720" w:hanging="0"/>
        <w:rPr/>
      </w:pPr>
      <w:r>
        <w:rPr/>
        <w:tab/>
        <w:tab/>
        <w:tab/>
        <w:tab/>
        <w:t>Northern District Of  Indiana University</w:t>
      </w:r>
    </w:p>
    <w:p>
      <w:pPr>
        <w:pStyle w:val="Normal"/>
        <w:ind w:left="-720" w:hanging="0"/>
        <w:rPr/>
      </w:pPr>
      <w:r>
        <w:rPr/>
        <w:tab/>
        <w:tab/>
        <w:tab/>
        <w:tab/>
        <w:t xml:space="preserve">              South Bend</w:t>
      </w:r>
    </w:p>
    <w:p>
      <w:pPr>
        <w:pStyle w:val="Normal"/>
        <w:ind w:left="-720" w:hanging="0"/>
        <w:rPr/>
      </w:pPr>
      <w:r>
        <w:rPr/>
      </w:r>
    </w:p>
    <w:p>
      <w:pPr>
        <w:pStyle w:val="Normal"/>
        <w:tabs>
          <w:tab w:val="clear" w:pos="720"/>
          <w:tab w:val="left" w:pos="6660" w:leader="none"/>
        </w:tabs>
        <w:ind w:left="-1260" w:right="2160" w:hanging="0"/>
        <w:rPr/>
      </w:pPr>
      <w:r>
        <w:rPr/>
        <w:t xml:space="preserve">1. Robert J. More (“RJM”), Plaintiff, 2. RJM, Plaintiff  For Third Party Plaintiff’s Whose Class Members Are Defined As </w:t>
      </w:r>
      <w:r>
        <w:rPr>
          <w:i/>
        </w:rPr>
        <w:t xml:space="preserve">All Baptized Children Not Possessing The Use Of Reason Prior To The Feast Of The Ascension Of 2011, </w:t>
      </w:r>
      <w:r>
        <w:rPr/>
        <w:t xml:space="preserve">3. RJM, Plaintiff  For Third Party Plaintiff’s Whose Class Members Are Defined As </w:t>
      </w:r>
      <w:r>
        <w:rPr>
          <w:i/>
        </w:rPr>
        <w:t>All Octogenarian Notre Dame Alumni Too Feeble To Oppose The Obama 2009 Commencement Obamanation/Predation</w:t>
      </w:r>
      <w:r>
        <w:rPr/>
        <w:t xml:space="preserve">, 4. RJM, Plaintiff  For Third Party Plaintiff’s Whose Class Members Are Defined As </w:t>
      </w:r>
      <w:r>
        <w:rPr>
          <w:i/>
        </w:rPr>
        <w:t>All Members Of  Any Policing Entity Who Would Understand That They Would Be Obliged To Refuse To Comply With Any Order Which Would Require Them To Interfere With Either Any Morally Legitimate Vigilante Measure(s)  Which Would Ever Be Executed For The Purposes Of Either a.) The Vindication Of  Legitimate Reliance Interests Created By The Interplay Of  The Activity Of  The University Of  Notre Dame (“UND”) Both In The Oral And Inscripted Conveyances Thereof And In Its Activity In Which No Declaration May Have Been Consciously Intended  But In Regard To Which A Reliance Interest Would Have Accrued  From Activity Conducted In (a) Given Instance(s)Which In Some Form It Could Justifiably Be Claimed Would Have Constituted  Implied Assertions Of The Intentions Of  The UND on the one hand -  In Regard To Which  The Actors Who Have Relied Upon Conveyances Of   The UND Would Have Justifiably Relied, And on the Other Hand, The Activity Of  Such Actors Responding to Activity of the UND In Response Thereto, And/Or b.) Any Morally Legitimate Endeavors To Exercise Any Constitutionally Protected Liberty And/Or Property Interest, Which Would Concern  The Inalienable Right To Life Of  All Human Persons From The Moment Of Conception Unto That Of Natural Death Upon Among Other Bases, The Indisputably True Claim That There Is No Such Thing As An Absolute Property Right Of Any Type, Much Less Such Type Right On Property Housing Federal Depositories And Subsidized By Federal Funds</w:t>
      </w:r>
      <w:r>
        <w:rPr/>
        <w:t>,</w:t>
      </w:r>
      <w:r>
        <w:rPr>
          <w:b/>
        </w:rPr>
        <w:t xml:space="preserve"> </w:t>
      </w:r>
      <w:r>
        <w:rPr/>
        <w:t xml:space="preserve">5. RJM, Plaintiff  For Third Party Plaintiff’s Whose Class Members Are Defined As </w:t>
      </w:r>
      <w:r>
        <w:rPr>
          <w:i/>
        </w:rPr>
        <w:t>All Those Whose Legitimate Reliance Interest Will Have Actually Or Evidently, Allegedly,  Been Disregarded And Defrauded If  Claimant To The Office Of The POTUS Mr. Barry Soereto (Aka M. B.H. Obama) (“BHS”) Delivers The Commencement Address At The UND On 5/17/09 And/Or Receives An Honorary Degree Therefrom (“BHS Commencement”) , But Whose Concerns To Avoid The Consequences In Terms Of  Retaliation Of  Affirmatively Opposing Such Measures, Would Have Chilled Such  Persons Into Silence In This Regard</w:t>
      </w:r>
      <w:r>
        <w:rPr/>
        <w:t xml:space="preserve">, 6. RJM, Plaintiff  For Third Party Plaintiff’s Whose Class Members Are Defined As </w:t>
      </w:r>
      <w:r>
        <w:rPr>
          <w:i/>
        </w:rPr>
        <w:t>Those University Of Notre Dame (“UND”) Alumni, Students, Faculty And Staff Who May Have Incurred A Measure Of Interference With Their Mental Tranquility, and/or Mental And/Or Emotional Distress From The BHS Commencement Which Would Not Be Less Than  The Measure Of  The Injury In Such Regard According To Which Persons Claiming Such Type Injury(Ies) In Indiana Have Recovered Damages And/Or Procured Injunctive Relief In The Past, But Who - Would,  Imputable To Whatever Combination Of  Concerns including, but not limited to those of  a.)  Keeping Their Activity Within Their Understanding Of   The  Motif Described In Col. 3:3, b.) Avoiding The Appearance Of  Conducting Activity According to  Impure Motives In Seeking Legal  Relief In Regard the BHS Commencement,  c.) Avoiding Encountering The Type Of Retaliation Which Has So Often Accompanied The Active Opposition To Evil Which Is Non-Token In The Theatre Of  Earthly Existence, d.)Awareness of   Ignorance Of  Legal Thresholds, Procedures, Principles And/Or  Practices And/Or e.) Any Other Such Type And/Or Similar Or Related, Motivation, - Not File The Type Of  Complaint In Which This Caption Is Contained</w:t>
      </w:r>
      <w:r>
        <w:rPr/>
        <w:t xml:space="preserve">, 7. RJM, Plaintiff  For Third Party Plaintiff’s Whose Class Members Are Defined As </w:t>
      </w:r>
      <w:r>
        <w:rPr>
          <w:i/>
        </w:rPr>
        <w:t>Those Members Of  The Congregation Of  The Holy Cross</w:t>
      </w:r>
      <w:r>
        <w:rPr/>
        <w:t xml:space="preserve"> </w:t>
      </w:r>
      <w:r>
        <w:rPr>
          <w:i/>
        </w:rPr>
        <w:t xml:space="preserve">Who Do Not Fit Into Any Of  The Classes Defined Herein Supra, But Whose Injuries Are The Same Or Similar To Those Of  The Individuals Described Herein Supra, Most Especially, The Elderly And Disabled Infirm Members Thereof In Regard To Whom The Concern To Not Have Perpetrated Upon Them The Type Of  Expulsion Without Any Provision For His Sustenance Fr. John O’Connor O.P. Had Perpetrated Upon Him By The Dominican Province Of  Which He Had Been A Member For Decades Prior To Such Expulsion, </w:t>
      </w:r>
      <w:r>
        <w:rPr/>
        <w:t xml:space="preserve"> 8. RJM, Plaintiff  For Third Party Plaintiff’s Whose Class Members Are Defined As </w:t>
      </w:r>
      <w:r>
        <w:rPr>
          <w:i/>
        </w:rPr>
        <w:t>Those Individuals Who Have Been Unjustifiably Injured by the BHS Commencement But Who As Of The Moment Of The Filing Of This Complaint Have Still Not Filed Any Complaint Against The UND Re The BHS Commencement, Out Of A Concern To Not Cause The Task Of  Procuring Relief In A Legal Proceedings In Presently Operative “Non-Common Law Courts” Re The BHS Commencement By  Those They Presume To Be More Knowledgeable And Skilled In The Law Than They Understand Themselves To Be  (“Those More Capable In The Law”) To Be  Made More Difficult By The Filing Of A Complaint Of  Lesser Potency Than A Complaint Which Might Be Filed By Those More Capable In The Law</w:t>
      </w:r>
    </w:p>
    <w:p>
      <w:pPr>
        <w:pStyle w:val="Normal"/>
        <w:tabs>
          <w:tab w:val="clear" w:pos="720"/>
          <w:tab w:val="left" w:pos="6660" w:leader="none"/>
        </w:tabs>
        <w:ind w:left="-1260" w:right="2160" w:hanging="0"/>
        <w:rPr/>
      </w:pPr>
      <w:r>
        <w:rPr/>
        <w:t xml:space="preserve">Plaintiff”s </w:t>
      </w:r>
    </w:p>
    <w:p>
      <w:pPr>
        <w:pStyle w:val="Normal"/>
        <w:tabs>
          <w:tab w:val="clear" w:pos="720"/>
          <w:tab w:val="left" w:pos="6660" w:leader="none"/>
        </w:tabs>
        <w:ind w:left="-1260" w:right="2160" w:hanging="0"/>
        <w:rPr/>
      </w:pPr>
      <w:r>
        <w:rPr/>
        <w:t>v                                                                                         Case # 3     09 CV 221</w:t>
        <w:tab/>
        <w:tab/>
        <w:tab/>
        <w:tab/>
        <w:tab/>
        <w:tab/>
        <w:tab/>
      </w:r>
    </w:p>
    <w:p>
      <w:pPr>
        <w:pStyle w:val="Normal"/>
        <w:tabs>
          <w:tab w:val="clear" w:pos="720"/>
          <w:tab w:val="left" w:pos="6660" w:leader="none"/>
        </w:tabs>
        <w:ind w:left="-1260" w:right="2160" w:hanging="0"/>
        <w:rPr/>
      </w:pPr>
      <w:r>
        <w:rPr/>
        <w:t xml:space="preserve">University of  “Notre Dame” (“U‘ND’”) , President of  U‘ND’ Mr. J. Jenkins, Any and All Administrators of  the U‘ND’  Who Have Used any Wire or the Mail to Perpetrate Any Fraud Regarding the  U‘ND’ Commencement Ceremony of  2009,   Present Claimant to the Office of  the Presidency of  the united States of  America – Mr. Barry Soereto (aka B.H. Obama) , Entire Staff of  the Obama For Presidency  ’08 Campaign Possessing Percipient Knowledge of  the Controversy Surrounding BHS’s Qualifications to Occupy the Office of the POTUS Who Have Participated in Endeavors to Get BHS Elected Without Conducting Investigation Into the Issue of His Eligibility Adequate Under the Circumstances Ever Present During the Election Campaign To Ensure That No Criminal Or Tort Liability Would Be Incurred in Such Type Participation John and Jane Doe’s # 1-40,  Entire Staff of  the Obama Presidential Administration Other Than Those not Capable of Reading at an Eighth Grade Level John and Jane Doe’s #1-40, Annenberg Foundation, Fact Check.org,  Haines Clothing Manufacturer, Champion Sportswear, Russell Sportswear, Fruit of  the Loom Clothing Manufacturer, Wilson Sportswear, Saint Joseph’s County Sheriff, Saint Joseph County Sheriff’s Department Deputies, South Bend Police Department, United States Marshal Service, Federal Bureau of  Investigation,  John Doe Policing Entity  to be Named When Identity Ascertained (Anti-Defamation League, Mr. Abraham Foxman, Rothschild Family Members John and Jane Doe’s #1-40, Rothschild Banking Empire and Affiliates – All Trespass On The Case Defendants Who May or May Not Be Kept in Case, Depending on Inter Alia, Whether Relief Could be Procured Regarding a Given Count Without Keeping Them in the Case),  </w:t>
      </w:r>
    </w:p>
    <w:p>
      <w:pPr>
        <w:pStyle w:val="Normal"/>
        <w:ind w:left="-1260" w:hanging="0"/>
        <w:rPr/>
      </w:pPr>
      <w:r>
        <w:rPr/>
      </w:r>
    </w:p>
    <w:p>
      <w:pPr>
        <w:pStyle w:val="Normal"/>
        <w:ind w:left="-1260" w:hanging="0"/>
        <w:rPr/>
      </w:pPr>
      <w:r>
        <w:rPr/>
        <w:t xml:space="preserve">Initial  Abbreviated Component Of  5/14/09 Of   Complaint Of  5/14/09, To Be Soon Superceded and Repeatedly Replaced by Future Superceding Versions Thereof,  As the Adjudication of  Such Complaint Proceeds to the Extent RJM’s Participation in the Litigation It Concerns Would be Necessary in Order for RJM to Procure a </w:t>
      </w:r>
      <w:r>
        <w:rPr>
          <w:i/>
        </w:rPr>
        <w:t>Nihil Obtat</w:t>
      </w:r>
      <w:r>
        <w:rPr/>
        <w:t xml:space="preserve">  from the ISMA Common Law Tribunal Regarding the Matters It Concerns</w:t>
      </w:r>
    </w:p>
    <w:p>
      <w:pPr>
        <w:pStyle w:val="Normal"/>
        <w:ind w:left="-1260" w:hanging="0"/>
        <w:rPr/>
      </w:pPr>
      <w:r>
        <w:rPr/>
      </w:r>
    </w:p>
    <w:p>
      <w:pPr>
        <w:pStyle w:val="Normal"/>
        <w:ind w:left="-1260" w:hanging="0"/>
        <w:rPr/>
      </w:pPr>
      <w:r>
        <w:rPr/>
        <w:t>Preface: 1. At 1:40 p.m. on 5/14/09 RJM endeavored to enter the USDC for the Northern District of Indiana in Hammond, IN with a computer, cell phone and several peripherals intending to file the complaint he had prepared to file against U‘ND’ et al  on 5/14/09.</w:t>
      </w:r>
    </w:p>
    <w:p>
      <w:pPr>
        <w:pStyle w:val="Normal"/>
        <w:ind w:left="-1260" w:hanging="0"/>
        <w:rPr/>
      </w:pPr>
      <w:r>
        <w:rPr/>
        <w:t>2. There is no way RJM could have known that he would be prevented from bringing into the Federal Courthouse in Hammond, IN entities which are permitted in countless Federal Courthouses throughout America, prior to accessing the building.</w:t>
      </w:r>
    </w:p>
    <w:p>
      <w:pPr>
        <w:pStyle w:val="Normal"/>
        <w:ind w:left="-1260" w:hanging="0"/>
        <w:rPr/>
      </w:pPr>
      <w:r>
        <w:rPr/>
        <w:t>3. RJM was informed that pursuant to some order of  some Chief Judge, RJM could not bring such entities into such building, given that he is not a licensed attorney.</w:t>
      </w:r>
    </w:p>
    <w:p>
      <w:pPr>
        <w:pStyle w:val="Normal"/>
        <w:ind w:left="-1260" w:hanging="0"/>
        <w:rPr/>
      </w:pPr>
      <w:r>
        <w:rPr/>
        <w:t xml:space="preserve">4. RJM preserved the  due process issue  which may or may not have been created  in such interaction and left the building so as to find some way to file an abbreviated complaint on 5/14/09, which  consists  of the entity of   which this conveyance is a component.  </w:t>
      </w:r>
    </w:p>
    <w:p>
      <w:pPr>
        <w:pStyle w:val="Normal"/>
        <w:ind w:left="-1260" w:hanging="0"/>
        <w:rPr/>
      </w:pPr>
      <w:r>
        <w:rPr/>
        <w:t xml:space="preserve">5. RJM must move this Court for provision to be permitted leave to file all documents filed in this case in the future electronically via the system in place for such purpose, or else to be granted leave to litigate the case this complaint concerns via the posting of  documents to the internet URL at which this complaint will have been posted on 5/14/09 (see upper left hand corner URL address), accompanied by the provision of  notice to all parties concerned  of such posting at the juncture at which any document would be so posted. </w:t>
      </w:r>
    </w:p>
    <w:p>
      <w:pPr>
        <w:pStyle w:val="Normal"/>
        <w:ind w:left="-1260" w:hanging="0"/>
        <w:rPr/>
      </w:pPr>
      <w:r>
        <w:rPr/>
      </w:r>
    </w:p>
    <w:p>
      <w:pPr>
        <w:pStyle w:val="Normal"/>
        <w:ind w:left="-1260" w:hanging="0"/>
        <w:rPr/>
      </w:pPr>
      <w:r>
        <w:rPr/>
        <w:t xml:space="preserve">Introduction: 5. This soon to be superceded, complaint filed in the most abbreviated and skeletal  initial version thereof, form, in which it is being filed on 5/14/09 pursuant to Robert J. More’s (“RJM”s) understanding of  the application  to the activity of  RJM in the circumstances of His Majesty, </w:t>
      </w:r>
      <w:r>
        <w:rPr>
          <w:i/>
        </w:rPr>
        <w:t>Christus Rex’es</w:t>
      </w:r>
      <w:r>
        <w:rPr/>
        <w:t xml:space="preserve"> permissive providence presently extant of  the requirements  of   the mandate issued in Jn. 21:15 to St. Peter  and in Matt. 28:20 to all of  the First Apostles, and through  the vehicle(s) of  the Roman Catholic Doctrines of  </w:t>
      </w:r>
      <w:r>
        <w:rPr>
          <w:i/>
        </w:rPr>
        <w:t xml:space="preserve">Perpetual Papal  Succession </w:t>
      </w:r>
      <w:r>
        <w:rPr/>
        <w:t>and</w:t>
      </w:r>
      <w:r>
        <w:rPr>
          <w:i/>
        </w:rPr>
        <w:t xml:space="preserve"> Apostolic Succession</w:t>
      </w:r>
      <w:r>
        <w:rPr/>
        <w:t>, respectively as such apply to the activity of  RJM and persons similarly situated, as such requirements</w:t>
      </w:r>
    </w:p>
    <w:p>
      <w:pPr>
        <w:pStyle w:val="Normal"/>
        <w:ind w:left="-1260" w:hanging="0"/>
        <w:rPr/>
      </w:pPr>
      <w:r>
        <w:rPr/>
        <w:t xml:space="preserve">have been subjectively ascertained by RJM via reference to the teaching of  the Identifiable Non-counterfeit Magisterium of  the Roman  Catholic Church (Matt. 16:18) , most especially through the promulgations of   Pope’s Pius IX, Leo XIII, Pius X and Pius XI, and in particular in the Encyclicals  </w:t>
      </w:r>
      <w:r>
        <w:rPr>
          <w:i/>
        </w:rPr>
        <w:t xml:space="preserve">Humanun Genus, Rerum Novarum and Sapientiae Christianae </w:t>
      </w:r>
      <w:r>
        <w:rPr/>
        <w:t>of Pope Leo XIII, and</w:t>
      </w:r>
      <w:r>
        <w:rPr>
          <w:i/>
        </w:rPr>
        <w:t xml:space="preserve"> Quas Primas Mit Brenneder Sorge and Divini Redemptoris</w:t>
      </w:r>
      <w:r>
        <w:rPr/>
        <w:t xml:space="preserve"> of  Pope Pius XI, and in the spirit of among other agendas, that described in </w:t>
      </w:r>
      <w:r>
        <w:rPr>
          <w:i/>
        </w:rPr>
        <w:t>NAACP v Burton</w:t>
      </w:r>
      <w:r>
        <w:rPr/>
        <w:t xml:space="preserve"> (_U.S._) (describing the multiple legitimate purposes of civil litigation other than solely the procurement of monetary damages for private wrongs causing unjustifiable injuries)  had to be filed in a most abbreviated form due to several causes not completely within RJM’s control and RJM is committed to presenting a Petition for the Issuance of  a Temporary Restraining Order  to the USDC for the NDI, South Bend  on 5/15/09 or 5/16/09 and needs instructions in regard to the procedure via which litigants can procure an audience in the USDC for the NDI, South Bend, between the hours of 4:00 p.m. on Friday and 9:00 a.m. on Monday, in case RJM cannot procure such on 5/15/09 during ordinary court hours.</w:t>
      </w:r>
    </w:p>
    <w:p>
      <w:pPr>
        <w:pStyle w:val="Normal"/>
        <w:ind w:left="-1260" w:hanging="0"/>
        <w:rPr/>
      </w:pPr>
      <w:r>
        <w:rPr/>
        <w:t xml:space="preserve">6. RJM is proceeding on a  </w:t>
      </w:r>
      <w:r>
        <w:rPr>
          <w:i/>
        </w:rPr>
        <w:t>Plaintiff For  a Third Party Plaintiff</w:t>
      </w:r>
      <w:r>
        <w:rPr/>
        <w:t xml:space="preserve">  basis for the Parties identified in the caption to this complaint and will explicate the causes RJM is bringing in this case on 5/15/09 once RJM can file electronically. </w:t>
      </w:r>
    </w:p>
    <w:p>
      <w:pPr>
        <w:pStyle w:val="Normal"/>
        <w:ind w:left="-1260" w:hanging="0"/>
        <w:rPr/>
      </w:pPr>
      <w:r>
        <w:rPr/>
        <w:t xml:space="preserve">7. This “…Complaint of 5/14/09….”  is being filed according to  the liberal notice pleading standard applicable to cases filed in Federal Courts for the purposes of ensuring that it is filed  soon enough for RJM to litigate the issue of  the TRO he seeks to procure prior to Sunday 5/17/09. </w:t>
      </w:r>
    </w:p>
    <w:p>
      <w:pPr>
        <w:pStyle w:val="Normal"/>
        <w:ind w:left="-1260" w:hanging="0"/>
        <w:rPr/>
      </w:pPr>
      <w:r>
        <w:rPr/>
        <w:t xml:space="preserve">8. No statute of limitations issues regarding the multiple forms of monetary damages which RJM will seek if  Mr. Barry Soereto (B.H. Obama) receives an honorary degree  from and/or gives a speech at the U‘ND’ are present at any point in the near future, but if  he receives such degree or delivers the U “ND’ commencement speech, RJM will seek monetary damages on the basis of reckless infliction of severe emotional distress, detrimental reliance, fraud, tortious interference with the net worth of an alumni of  the UND and of the value of such person’s estate, attractive nuisance on behalf of  all baptized children not possessing the use of reason, a variation of an implied warranty of merchantability, and possibly civil RICO, among other legal theories for recovery for injuries which would be unjustifiably caused should the U ‘ND’ permit the “Commencement of 5/17/09” plans to be implemented. </w:t>
      </w:r>
    </w:p>
    <w:p>
      <w:pPr>
        <w:pStyle w:val="Normal"/>
        <w:ind w:left="-1260" w:hanging="0"/>
        <w:rPr/>
      </w:pPr>
      <w:r>
        <w:rPr/>
        <w:t xml:space="preserve">9. This Court Possesses Jurisdiction Over All Of The Private Party Defendants (“PPD”)’s Included In The Case This Complaint Concerns (“This Case”)  Upon The Basis That There Exists A Complete Diversity Of Citizenship Between Robert J. More (“RJM”) And Every One Of  The Individual PPD’s Named Herein (presuming Soereto/Obama now is considered to reside in Washington, D.C. and if this not the case, RJM might dismiss him from this case) Which Confers Jurisdiction Upon This Court Pursuant To The Provisions Of  28 USC 1332,  Since The Damages Sought Herein Are Over $75, 000.00, And For All Claims Including Allegations Of Conspiracy With Government Actors  To Accomplish The Perpetration Of  Deprivation(S) Of  Constitutionally Protected Life, Liberty And/Or Property Interests Under The Color Of  Law And Pretext Of Legitimacy Which Are Actionable Pursuant To The Provisions Of  42 USC 1983, 42 USC 1985(2), 42 USC 1986,  The Bivens Doctrine, 18 USC 1961 Et. Seq. Upon The Basis That Such  Claims Of Such Conspiracy Would Bring This Complaint Under Federal Jurisdiction Because  This Court Possesses Authority Pursuant To 28 USC 1343 Over Claims Actionable Pursuant To The Provisions Of  42 USC 1985 And 1983 .  </w:t>
      </w:r>
    </w:p>
    <w:p>
      <w:pPr>
        <w:pStyle w:val="Normal"/>
        <w:ind w:left="-1260" w:hanging="0"/>
        <w:rPr/>
      </w:pPr>
      <w:r>
        <w:rPr/>
        <w:t xml:space="preserve">10. This Court Possesses Jurisdiction Over All D’s Included In This Case Who May Be  Sued Due To Their Conduct In The Execution Of  The Authority Of   A Given Government Office Regarding The Matters Concerning The Torts Which May Be  Perpetrated And/Or The Tort Liability Otherwise Inckkkkkurred as of  5/17/09And Of Political Subdivision(S)  Of  IN,  D’s   Via The Machinery Of 42 USC 1983, 1985(2), 18 USC 1961 Et Seq. Pursuant To The Provisions Of  28 USC 1332 And 28 USC 1343 And Against The Federal Actors Included In This Complaint Pursuant To  The Provisions Of  28 USC 2671 Et Seq And The Bivens Doctrine if RJM does not succeed in procuring the declaratory and injunctive relief he will seek on 5/15/09 or 5/16/09. </w:t>
      </w:r>
    </w:p>
    <w:p>
      <w:pPr>
        <w:pStyle w:val="Normal"/>
        <w:ind w:left="-1260" w:hanging="0"/>
        <w:rPr/>
      </w:pPr>
      <w:r>
        <w:rPr/>
        <w:t>11. This Court possesses jurisdiction to grant the declaratory and injunctive relief RJM will seek on 5/15/09 pursuant to the provisions of 28 USC 2201 and 2202.</w:t>
      </w:r>
    </w:p>
    <w:p>
      <w:pPr>
        <w:pStyle w:val="Normal"/>
        <w:ind w:left="-720" w:hanging="0"/>
        <w:rPr>
          <w:u w:val="single"/>
        </w:rPr>
      </w:pPr>
      <w:r>
        <w:rPr>
          <w:u w:val="single"/>
        </w:rPr>
      </w:r>
    </w:p>
    <w:p>
      <w:pPr>
        <w:pStyle w:val="Normal"/>
        <w:ind w:left="-1260" w:hanging="0"/>
        <w:rPr>
          <w:u w:val="single"/>
        </w:rPr>
      </w:pPr>
      <w:r>
        <w:rPr>
          <w:u w:val="single"/>
        </w:rPr>
        <w:t>Count #1 - Reckless Infliction Of Severe Emotional Distress</w:t>
      </w:r>
    </w:p>
    <w:p>
      <w:pPr>
        <w:pStyle w:val="Normal"/>
        <w:ind w:left="-1260" w:hanging="0"/>
        <w:rPr/>
      </w:pPr>
      <w:r>
        <w:rPr/>
        <w:t>13. Plaintiff Herein Complains That D’s U ‘ND’, President Jenkins and other D’s Have Conducted Activity Conducted By Them  During The Period Of 3/20/09  Until The Present, At A Standard Of Accountability Which Has Not Been High Enough For RJM To Not Have Incurred Severe Emotional Distress Therefrom In Their Executing The Respective Acts Which Directly,  Or Indirectly But Not Outside Of  The Sphere Of Tort Liability Applicable Thereto, Resulted Mr. Soereto/Obama receiving an invitation to receive an honorary degree from the U ‘ND’ and to give its ’09 Commencement Speech Which Distress Was Entirely Foreseeable.</w:t>
      </w:r>
    </w:p>
    <w:p>
      <w:pPr>
        <w:pStyle w:val="Normal"/>
        <w:ind w:left="-1260" w:hanging="0"/>
        <w:rPr/>
      </w:pPr>
      <w:r>
        <w:rPr/>
        <w:t>The Damages Sought In This Count Are Over $75,000.00, but the U ‘ND’ can ensure the dismissal of  this complaint by either disinviting Soereto/Obama, or  removing the statue of the BVM from the dome of  its Administration Bldg and removing her name from its name.</w:t>
      </w:r>
    </w:p>
    <w:p>
      <w:pPr>
        <w:pStyle w:val="Normal"/>
        <w:ind w:left="-1260" w:hanging="0"/>
        <w:rPr/>
      </w:pPr>
      <w:r>
        <w:rPr/>
        <w:t>Count #2 Injunction to Prevent Interference with Any Endeavor to Cover the Statue of  the BVM with a black Funeral Crepe on 5/17/09</w:t>
      </w:r>
    </w:p>
    <w:p>
      <w:pPr>
        <w:pStyle w:val="Normal"/>
        <w:ind w:left="-1260" w:hanging="0"/>
        <w:rPr/>
      </w:pPr>
      <w:r>
        <w:rPr/>
        <w:t xml:space="preserve">Plaintiff herein moves this Court to issue an order enjoining any interference with any endeavors that might be undertaken to cover the statue of the BVM with any type of covering on 5/17/09 if  the U “ND’ does not disinvite Soereto/Obama. </w:t>
      </w:r>
    </w:p>
    <w:p>
      <w:pPr>
        <w:pStyle w:val="Normal"/>
        <w:ind w:left="-1260" w:hanging="0"/>
        <w:rPr/>
      </w:pPr>
      <w:r>
        <w:rPr/>
      </w:r>
    </w:p>
    <w:p>
      <w:pPr>
        <w:pStyle w:val="Normal"/>
        <w:ind w:left="-1260" w:hanging="0"/>
        <w:rPr/>
      </w:pPr>
      <w:r>
        <w:rPr/>
        <w:t xml:space="preserve">Plaintiff Demands Trial By Jury In This Case. </w:t>
      </w:r>
    </w:p>
    <w:p>
      <w:pPr>
        <w:pStyle w:val="Normal"/>
        <w:ind w:left="-1260" w:hanging="0"/>
        <w:rPr/>
      </w:pPr>
      <w:r>
        <w:rPr/>
        <w:t>Plaintiff Avers That All Factual Averments  Contained Herein Are True And That Any And  All Claims Based Upon Information And Belief, That He Verily Believes Such To Be True.</w:t>
      </w:r>
    </w:p>
    <w:p>
      <w:pPr>
        <w:pStyle w:val="Normal"/>
        <w:ind w:left="-1260" w:hanging="0"/>
        <w:rPr/>
      </w:pPr>
      <w:r>
        <w:rPr/>
        <w:t>Robert J. More]</w:t>
      </w:r>
    </w:p>
    <w:p>
      <w:pPr>
        <w:pStyle w:val="Normal"/>
        <w:ind w:left="-1260" w:hanging="0"/>
        <w:rPr/>
      </w:pPr>
      <w:r>
        <w:rPr/>
        <w:t xml:space="preserve">Life Is Fragile, Handle With Prayer, And Even Beyond  The Ordinary Tender Loving Care To Which The Weakest And Most Vulnerable Are Entitled, When A Situation Arises Such As The Teresa Schiavo Disability,  All Of The Stops Must Be Pulled Out And  The Type Of </w:t>
      </w:r>
      <w:r>
        <w:rPr>
          <w:i/>
        </w:rPr>
        <w:t>Red Carpet Treatment</w:t>
      </w:r>
      <w:r>
        <w:rPr/>
        <w:t xml:space="preserve"> His Majesty Himself Has Demonstrated For His Creatures In Becoming Man And Redeeming The Many (Et Multos) Cannot Remain Not Provided Without In Any Non-Provision Thereof, Betraying Everything Truly Catholic.</w:t>
      </w:r>
    </w:p>
    <w:p>
      <w:pPr>
        <w:pStyle w:val="Normal"/>
        <w:ind w:left="-1260" w:right="-1080" w:hanging="0"/>
        <w:rPr/>
      </w:pPr>
      <w:r>
        <w:rPr/>
      </w:r>
    </w:p>
    <w:p>
      <w:pPr>
        <w:pStyle w:val="Normal"/>
        <w:rPr/>
      </w:pPr>
      <w:r>
        <w:rPr/>
      </w:r>
    </w:p>
    <w:p>
      <w:pPr>
        <w:pStyle w:val="Normal"/>
        <w:ind w:left="-1080" w:right="-1080" w:hanging="0"/>
        <w:rPr/>
      </w:pPr>
      <w:r>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09:00Z</dcterms:created>
  <dc:creator>anselm</dc:creator>
  <dc:description/>
  <cp:keywords/>
  <dc:language>en-US</dc:language>
  <cp:lastModifiedBy>anselm</cp:lastModifiedBy>
  <dcterms:modified xsi:type="dcterms:W3CDTF">2009-05-15T01:42:00Z</dcterms:modified>
  <cp:revision>12</cp:revision>
  <dc:subject/>
  <dc:title>cc://http://www</dc:title>
</cp:coreProperties>
</file>