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sz w:val="18"/>
          <w:szCs w:val="18"/>
        </w:rPr>
        <w:t>cc://http://www.geocities.com/thirstforjustice/Categories_Index..html (Notdam)</w:t>
      </w:r>
    </w:p>
    <w:p>
      <w:pPr>
        <w:pStyle w:val="Normal"/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  <w:t>5/14/09 b25  c.ND-------, e. DE #’s, , m.                  n. 1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United States District Court 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 xml:space="preserve">For The </w:t>
      </w:r>
    </w:p>
    <w:p>
      <w:pPr>
        <w:pStyle w:val="Normal"/>
        <w:ind w:left="-720" w:hanging="0"/>
        <w:rPr/>
      </w:pPr>
      <w:r>
        <w:rPr/>
        <w:tab/>
        <w:tab/>
        <w:tab/>
        <w:tab/>
        <w:t>Northern District Of  Indiana University</w:t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              South Bend</w:t>
      </w:r>
    </w:p>
    <w:p>
      <w:pPr>
        <w:pStyle w:val="Normal"/>
        <w:ind w:left="-1260" w:right="-900" w:hanging="0"/>
        <w:rPr/>
      </w:pPr>
      <w:r>
        <w:rPr/>
        <w:t>Robert J. More, Plaintiff, Plaintiff  For Third Party Plaintiff’s…et al</w:t>
      </w:r>
    </w:p>
    <w:p>
      <w:pPr>
        <w:pStyle w:val="Normal"/>
        <w:ind w:left="-1260" w:right="-900" w:hanging="0"/>
        <w:rPr/>
      </w:pPr>
      <w:r>
        <w:rPr/>
        <w:t>v</w:t>
      </w:r>
    </w:p>
    <w:p>
      <w:pPr>
        <w:pStyle w:val="Normal"/>
        <w:ind w:left="-1260" w:right="-900" w:hanging="0"/>
        <w:rPr/>
      </w:pPr>
      <w:r>
        <w:rPr/>
        <w:t xml:space="preserve">University of “Notre Dame” et al </w:t>
      </w:r>
    </w:p>
    <w:p>
      <w:pPr>
        <w:pStyle w:val="Normal"/>
        <w:ind w:left="-1260" w:right="-900" w:hanging="0"/>
        <w:rPr/>
      </w:pPr>
      <w:r>
        <w:rPr/>
      </w:r>
    </w:p>
    <w:p>
      <w:pPr>
        <w:pStyle w:val="Normal"/>
        <w:ind w:left="1080" w:right="-1260" w:firstLine="1080"/>
        <w:rPr/>
      </w:pPr>
      <w:r>
        <w:rPr/>
        <w:t>Document List of  5/14/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Doc List of  5/14/09 C: 5/14b25…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Civil Cover Sheet C: 5/14b25…2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Complaint of  5/14/09 C: 5/14b25…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Application to Proceed Informa Pauperis… C: 5/14b25…4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Proposal re Waiver of  Summons in a Civil Case C: 5/14b25…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Waiver of Summons in a Civil Case C: 5/14b25…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Subpeona Duces Tecum Issued on 5/14/09 to Defendant  Mr. B. Obama Demanding Production of Evidence of Eligibility …. C: 5/14b25…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Subpeona  Duces Tecum Issued  on 5/14/09 to Occidental College Demanding Production of  Record of  Application of  Mr. B. Obama…. C: 5/14b25…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Subpeona  Duces Tecum Issued  on 5/14/09 to Columbia University, Demanding Production of  Record of  Application of  Mr. B. Obama…. C: 5/14b25…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Subpeona  Duces Tecum Issued  on 5/14/09 to Harvard University Law School, Demanding Production of  Record of  Application of  Mr. B. Obama…. C: 5/14b25…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 xml:space="preserve">Preliminary Petition to ISMA CLT of 5/14/09 for Issuance of </w:t>
      </w:r>
      <w:r>
        <w:rPr>
          <w:i/>
        </w:rPr>
        <w:t>Nihil Obstat</w:t>
      </w:r>
      <w:r>
        <w:rPr/>
        <w:t xml:space="preserve">  re “RJM v University of  ‘Notre Dame’ et al” C: 5/14b25…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 xml:space="preserve">Provision of  Notice of  Email Address to Which Persons Possessing Interest May  Submit Documents…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Proposed Settlement Offer of  5/6/09 C: 5/14b25…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Memorandum of  Points and Authorities Regarding Third Party Standing of   5/14/09  C: 5/14b25…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Notice of Intent to Present Evidence to Special Grand Jury…. C: 5/14b25…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“</w:t>
      </w:r>
      <w:r>
        <w:rPr/>
        <w:t>Decl. Unconstitutionality …RJM” C: 5/14b25…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Proposed Verified Statement of John Jenkins of 5/14/09  C: 5/14b25…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RJM’s Letter of  3/30/09 to J. Jenkins C: 5/14b25…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RJM’s Email of  5/11/09 to Office of Legal Counsel of  U’ND’ C: 5/14b25…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RJM’s Email of 5/12/09 to Office of Legal Counsel of  U’ND’ C: 5/14b25…19</w:t>
      </w:r>
    </w:p>
    <w:p>
      <w:pPr>
        <w:pStyle w:val="Normal"/>
        <w:ind w:left="-1260" w:right="-1260" w:hanging="0"/>
        <w:rPr/>
      </w:pPr>
      <w:r>
        <w:rPr/>
        <w:t>21. Master Document List for More v U’ND’ et al (</w:t>
      </w:r>
      <w:r>
        <w:rPr>
          <w:sz w:val="18"/>
          <w:szCs w:val="18"/>
        </w:rPr>
        <w:t>www.geocities.com/thirstforjustice/Categories_Index..html (Master Document)</w:t>
      </w:r>
    </w:p>
    <w:p>
      <w:pPr>
        <w:pStyle w:val="Normal"/>
        <w:widowControl w:val="false"/>
        <w:autoSpaceDE w:val="false"/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26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5:00Z</dcterms:created>
  <dc:creator>anselm</dc:creator>
  <dc:description/>
  <cp:keywords/>
  <dc:language>en-US</dc:language>
  <cp:lastModifiedBy>anselm</cp:lastModifiedBy>
  <dcterms:modified xsi:type="dcterms:W3CDTF">2009-05-14T19:21:00Z</dcterms:modified>
  <cp:revision>13</cp:revision>
  <dc:subject/>
  <dc:title>United States District Court </dc:title>
</cp:coreProperties>
</file>