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Cassel,</w:t>
      </w:r>
    </w:p>
    <w:p>
      <w:pPr>
        <w:pStyle w:val="Normal"/>
        <w:rPr/>
      </w:pPr>
      <w:r>
        <w:rPr/>
        <w:t>Your assistance in transmitting documents re the matters this email concerns has been invaluable and is not unappreciated.</w:t>
      </w:r>
    </w:p>
    <w:p>
      <w:pPr>
        <w:pStyle w:val="Normal"/>
        <w:rPr/>
      </w:pPr>
      <w:r>
        <w:rPr/>
        <w:t>Since i have not received any response to any of the documents I have transmitted to the Office of the Gen. Counsel of the U'ND', i am filing a lawsuit this afternoon in the USDC for NDI,  in Hammond which will be transferred to South Bend w/n a half hour of its filing. In such  lawsuit, I am seeking innumerable forms of relief both in terms of civil damages, injunctive and declaratory relief and more. Since the complaint is being filed on the liberal notice pleading standard supposedly operative in federal courts, the claims for damages will only be presented in singular conclusory allegations in the first instance.</w:t>
      </w:r>
    </w:p>
    <w:p>
      <w:pPr>
        <w:pStyle w:val="Normal"/>
        <w:rPr/>
      </w:pPr>
      <w:r>
        <w:rPr/>
        <w:t>Notice is herein provided that I remain available to discuss settlement of such claims extrajudicially. Notice is also herein provided that i am seeking a TRO against the conjectural activity of any member of any policing entity and/or government entity other than a policing entity who would absent the presence of the TRO i seek, interfere with endeavors to have the statue of  the Blessed Virgin Mary covered during any speech which  Mr. Soereto (Obama) might give and/or the conferring of  any degree upon him and/or any exercise of any constitutionally protected right  applicable to federally subsidized property and/or upon which any federal depository is operative.</w:t>
      </w:r>
    </w:p>
    <w:p>
      <w:pPr>
        <w:pStyle w:val="Normal"/>
        <w:rPr/>
      </w:pPr>
      <w:r>
        <w:rPr/>
        <w:t>It is herein respectfully proposed that  a confirmation be  provided  that this email has been transmitted to a licensed attorney in the Office of the Gen. Counsel of  the U'ND' as soon as such objective would have been accomplished.</w:t>
      </w:r>
    </w:p>
    <w:p>
      <w:pPr>
        <w:pStyle w:val="Normal"/>
        <w:rPr/>
      </w:pPr>
      <w:r>
        <w:rPr/>
        <w:t>His Majesty's Lowliest Penitent-Servant,</w:t>
      </w:r>
    </w:p>
    <w:p>
      <w:pPr>
        <w:pStyle w:val="Normal"/>
        <w:rPr/>
      </w:pPr>
      <w:r>
        <w:rPr/>
        <w:t>RJ More</w:t>
      </w:r>
    </w:p>
    <w:p>
      <w:pPr>
        <w:pStyle w:val="Normal"/>
        <w:rPr/>
      </w:pPr>
      <w:r>
        <w:rPr/>
        <w:t>Formerly Class of '83, Not Just an Uninformed Innocent  Bystander Witnessing a Tragedy In Progress</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4:00Z</dcterms:created>
  <dc:creator>jstudent</dc:creator>
  <dc:description/>
  <cp:keywords/>
  <dc:language>en-US</dc:language>
  <cp:lastModifiedBy>jstudent</cp:lastModifiedBy>
  <dcterms:modified xsi:type="dcterms:W3CDTF">2009-05-14T14:55:00Z</dcterms:modified>
  <cp:revision>1</cp:revision>
  <dc:subject/>
  <dc:title>Ms</dc:title>
</cp:coreProperties>
</file>