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ascii="Tahoma" w:hAnsi="Tahoma" w:cs="Tahoma"/>
          <w:b/>
          <w:b/>
          <w:color w:val="0000FF"/>
          <w:sz w:val="18"/>
          <w:sz w:val="18"/>
          <w:u w:val="single"/>
        </w:rPr>
        <w:t>สรุปลักษณะอากาศของประเทศไทย พ</w:t>
      </w:r>
      <w:r>
        <w:rPr>
          <w:rFonts w:cs="Tahoma" w:ascii="Tahoma" w:hAnsi="Tahoma"/>
          <w:b/>
          <w:color w:val="0000FF"/>
          <w:sz w:val="18"/>
          <w:u w:val="single"/>
        </w:rPr>
        <w:t>.</w:t>
      </w:r>
      <w:r>
        <w:rPr>
          <w:rFonts w:ascii="Tahoma" w:hAnsi="Tahoma" w:cs="Tahoma"/>
          <w:b/>
          <w:b/>
          <w:color w:val="0000FF"/>
          <w:sz w:val="18"/>
          <w:sz w:val="18"/>
          <w:u w:val="single"/>
        </w:rPr>
        <w:t>ศ</w:t>
      </w:r>
      <w:r>
        <w:rPr>
          <w:rFonts w:cs="Tahoma" w:ascii="Tahoma" w:hAnsi="Tahoma"/>
          <w:b/>
          <w:color w:val="0000FF"/>
          <w:sz w:val="18"/>
          <w:u w:val="single"/>
        </w:rPr>
        <w:t>.2543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ascii="Tahoma" w:hAnsi="Tahoma" w:cs="Tahoma"/>
          <w:sz w:val="18"/>
          <w:sz w:val="18"/>
        </w:rPr>
        <w:t>พ</w:t>
      </w:r>
      <w:r>
        <w:rPr>
          <w:rFonts w:cs="Tahoma" w:ascii="Tahoma" w:hAnsi="Tahoma"/>
          <w:sz w:val="18"/>
        </w:rPr>
        <w:t>.</w:t>
      </w:r>
      <w:r>
        <w:rPr>
          <w:rFonts w:ascii="Tahoma" w:hAnsi="Tahoma" w:cs="Tahoma"/>
          <w:sz w:val="18"/>
          <w:sz w:val="18"/>
        </w:rPr>
        <w:t>ศ</w:t>
      </w:r>
      <w:r>
        <w:rPr>
          <w:rFonts w:cs="Tahoma" w:ascii="Tahoma" w:hAnsi="Tahoma"/>
          <w:sz w:val="18"/>
        </w:rPr>
        <w:t xml:space="preserve">.2543 </w:t>
      </w:r>
      <w:r>
        <w:rPr>
          <w:rFonts w:ascii="Tahoma" w:hAnsi="Tahoma" w:cs="Tahoma"/>
          <w:sz w:val="18"/>
          <w:sz w:val="18"/>
        </w:rPr>
        <w:t xml:space="preserve">เป็นอีกปีหนึ่งที่ประเทศไทยมีปริมาณฝนรวมตลอดปีสูงกว่าค่าปกติในทุกภาค โดยเฉลี่ยทั้งประเทศประมาณ </w:t>
      </w:r>
      <w:r>
        <w:rPr>
          <w:rFonts w:cs="Tahoma" w:ascii="Tahoma" w:hAnsi="Tahoma"/>
          <w:sz w:val="18"/>
        </w:rPr>
        <w:t xml:space="preserve">13 </w:t>
      </w:r>
      <w:r>
        <w:rPr>
          <w:rFonts w:ascii="Tahoma" w:hAnsi="Tahoma" w:cs="Tahoma"/>
          <w:sz w:val="18"/>
          <w:sz w:val="18"/>
        </w:rPr>
        <w:t xml:space="preserve">เปอร์เซ็นต์ และมีช่วงฤดูฝนที่ยาวนานกว่าปกติถึงแม้จะเริ่มต้นฤดูตามปกติคือประมาณกลางเดือนพฤษภาคมแต่สิ้นสุดฤดูช้ากว่าปกติประมาณสองสัปดาห์ นอกจากนี้ยังมีพายุหมุนเขตร้อนเคลื่อนเข้าสู่ประเทศไทย </w:t>
      </w:r>
      <w:r>
        <w:rPr>
          <w:rFonts w:cs="Tahoma" w:ascii="Tahoma" w:hAnsi="Tahoma"/>
          <w:sz w:val="18"/>
        </w:rPr>
        <w:t xml:space="preserve">3 </w:t>
      </w:r>
      <w:r>
        <w:rPr>
          <w:rFonts w:ascii="Tahoma" w:hAnsi="Tahoma" w:cs="Tahoma"/>
          <w:sz w:val="18"/>
          <w:sz w:val="18"/>
        </w:rPr>
        <w:t xml:space="preserve">ลูก โดยเคลื่อนเข้าสู่ภาคตะวันออกเฉียงเหนือ </w:t>
      </w:r>
      <w:r>
        <w:rPr>
          <w:rFonts w:cs="Tahoma" w:ascii="Tahoma" w:hAnsi="Tahoma"/>
          <w:sz w:val="18"/>
        </w:rPr>
        <w:t xml:space="preserve">2 </w:t>
      </w:r>
      <w:r>
        <w:rPr>
          <w:rFonts w:ascii="Tahoma" w:hAnsi="Tahoma" w:cs="Tahoma"/>
          <w:sz w:val="18"/>
          <w:sz w:val="18"/>
        </w:rPr>
        <w:t xml:space="preserve">ลูกในเดือนสิงหาคมและกันยายน และเคลื่อนเข้าสู่ภาคใต้ฝั่งตะวันออกโดยตรง </w:t>
      </w:r>
      <w:r>
        <w:rPr>
          <w:rFonts w:cs="Tahoma" w:ascii="Tahoma" w:hAnsi="Tahoma"/>
          <w:sz w:val="18"/>
        </w:rPr>
        <w:t xml:space="preserve">1 </w:t>
      </w:r>
      <w:r>
        <w:rPr>
          <w:rFonts w:ascii="Tahoma" w:hAnsi="Tahoma" w:cs="Tahoma"/>
          <w:sz w:val="18"/>
          <w:sz w:val="18"/>
        </w:rPr>
        <w:t>ลูกในเดือนพฤศจิกายน ประกอบกับในช่วงปลายเดือนพฤศจิกายนหย่อมความกดอากาศต่ำกำลังแรงบริเวณทะเลจีนใต้ตอนล่างได้เคลื่อนตัวเข้ามาปกคลุมอ่าวไทยและภาคใต้ตอนกลาง ทำให้หลายพื้นที่ต้องประสบกับอุทกภัยติดต่อกันเป็นระยะๆโดยเฉพาะบริเวณภาคตะวันออกเฉียงเหนือและภาคใต้ในช่วงดังกล่าว</w:t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</w:rPr>
        <w:t>ช่วงต้นปี</w:t>
      </w:r>
      <w:r>
        <w:rPr>
          <w:rFonts w:cs="Tahoma" w:ascii="Tahoma" w:hAnsi="Tahoma"/>
          <w:sz w:val="18"/>
        </w:rPr>
        <w:t>(</w:t>
      </w:r>
      <w:r>
        <w:rPr>
          <w:rFonts w:ascii="Tahoma" w:hAnsi="Tahoma" w:cs="Tahoma"/>
          <w:sz w:val="18"/>
          <w:sz w:val="18"/>
        </w:rPr>
        <w:t>มกราคมและกุมภาพันธ์</w:t>
      </w:r>
      <w:r>
        <w:rPr>
          <w:rFonts w:cs="Tahoma" w:ascii="Tahoma" w:hAnsi="Tahoma"/>
          <w:sz w:val="18"/>
        </w:rPr>
        <w:t>)</w:t>
      </w:r>
      <w:r>
        <w:rPr>
          <w:rFonts w:ascii="Tahoma" w:hAnsi="Tahoma" w:cs="Tahoma"/>
          <w:sz w:val="18"/>
          <w:sz w:val="18"/>
        </w:rPr>
        <w:t xml:space="preserve">ซึ่งเป็นช่วงปลายฤดูหนาวต่อเนื่องจากปลายปีที่ผ่านมา บริเวณความกดอากาศสูงปกคลุมประเทศไทยตอนบนอย่างต่อเนื่องจากปลายปีที่แล้วและมีกำลังค่อนข้างแรงเป็นระยะๆ โดยเฉพาะในช่วงปลายเดือนมกราคมต่อเนื่องต้นเดือนกุมภาพันธ์ ทำให้บริเวณประเทศไทยตอนบนมีอากาศหนาวเย็นทั่วไป กับมีอากาศหนาวจัดบางพื้นที่ในบริเวณภาคเหนือ ส่วนภาคใต้มีอากาศเย็นเกือบทั่วไปกับมีอากาศหนาวบางพื้นที่ทางตอนบนของภาคในเดือนกุมภาพันธ์ โดยอุณหภูมิในช่วงปลายฤดูหนาวปีนี้ลดลงไม่มากนักเมื่อเทียบกับปลายปีที่แล้ว อุณหภูมิเฉลี่ยเดือนมกราคมสูงกว่าค่าปกติในทุกภาค ส่วนเดือนกุมภาพันธ์อุณหภูมิเฉลี่ยใกล้เคียงกับเดือนมกราคมแต่ต่ำกว่าค่าปกติทั่วไป อุณหภูมิต่ำที่สุดในช่วงนี้ </w:t>
      </w:r>
      <w:r>
        <w:rPr>
          <w:rFonts w:cs="Tahoma" w:ascii="Tahoma" w:hAnsi="Tahoma"/>
          <w:sz w:val="18"/>
        </w:rPr>
        <w:t xml:space="preserve">7.6 </w:t>
      </w:r>
      <w:r>
        <w:rPr>
          <w:rFonts w:ascii="Tahoma" w:hAnsi="Tahoma" w:cs="Tahoma"/>
          <w:sz w:val="18"/>
          <w:sz w:val="18"/>
        </w:rPr>
        <w:t xml:space="preserve">องศาเซลเซียส ที่อำเภออุ้มผาง จังหวัดตาก เมื่อวันที่ </w:t>
      </w:r>
      <w:r>
        <w:rPr>
          <w:rFonts w:cs="Tahoma" w:ascii="Tahoma" w:hAnsi="Tahoma"/>
          <w:sz w:val="18"/>
        </w:rPr>
        <w:t xml:space="preserve">17 </w:t>
      </w:r>
      <w:r>
        <w:rPr>
          <w:rFonts w:ascii="Tahoma" w:hAnsi="Tahoma" w:cs="Tahoma"/>
          <w:sz w:val="18"/>
          <w:sz w:val="18"/>
        </w:rPr>
        <w:t xml:space="preserve">มกราคม และตั้งแต่กลางเดือนกุมภาพันธ์อุณหภูมิเริ่มสูงขึ้นจนมีอากาศร้อนเป็นระยะๆ และตั้งแต่วันที่ </w:t>
      </w:r>
      <w:r>
        <w:rPr>
          <w:rFonts w:cs="Tahoma" w:ascii="Tahoma" w:hAnsi="Tahoma"/>
          <w:sz w:val="18"/>
        </w:rPr>
        <w:t xml:space="preserve">21 </w:t>
      </w:r>
      <w:r>
        <w:rPr>
          <w:rFonts w:ascii="Tahoma" w:hAnsi="Tahoma" w:cs="Tahoma"/>
          <w:sz w:val="18"/>
          <w:sz w:val="18"/>
        </w:rPr>
        <w:t xml:space="preserve">กุมภาพันธ์เป็นต้นไป อุณหภูมิในช่วงบ่ายสูงขึ้นอย่างชัดเจนและหลายพื้นที่มีอากาศร้อนต่อเนื่องอีกทั้งอุณหภูมิในช่วงเช้าเริ่มสูงขึ้นทั่วไปนับเป็นการสิ้นสุดฤดูหนาวและเข้าสู่ฤดูร้อน โดยในช่วงเดือนมีนาคมต่อเนื่องถึงต้นเดือนเมษายนความกดอากาศต่ำจากความร้อนปกคลุมประเทศไทยตอนบน ประกอบกับมีแนวพัดสอบของลมใต้และลมตะวันออกเฉียงใต้พาดผ่านประเทศไทยตอนบนเกือบตลอดช่วง นอกจากนี้บริเวณความกดอากาศสูงจากประเทศจีนกำลังค่อนข้างแรงได้แผ่เสริมลงมาปกคลุมประเทศไทยตอนบนเป็นระยะๆโดยเฉพาะในช่วงเดือนเมษายน ทำให้ช่วงฤดูร้อนปีนี้ประเทศไทยมีฝนตกชุกและอากาศไม่ร้อนอบอ้าวมากนัก อุณหภูมิสูงที่สุด </w:t>
      </w:r>
      <w:r>
        <w:rPr>
          <w:rFonts w:cs="Tahoma" w:ascii="Tahoma" w:hAnsi="Tahoma"/>
          <w:sz w:val="18"/>
        </w:rPr>
        <w:t xml:space="preserve">41.5 </w:t>
      </w:r>
      <w:r>
        <w:rPr>
          <w:rFonts w:ascii="Tahoma" w:hAnsi="Tahoma" w:cs="Tahoma"/>
          <w:sz w:val="18"/>
          <w:sz w:val="18"/>
        </w:rPr>
        <w:t xml:space="preserve">องศาเซลเซียส ที่อำเภอเมือง จังหวัดอุดรธานีเมื่อวันที่ </w:t>
      </w:r>
      <w:r>
        <w:rPr>
          <w:rFonts w:cs="Tahoma" w:ascii="Tahoma" w:hAnsi="Tahoma"/>
          <w:sz w:val="18"/>
        </w:rPr>
        <w:t xml:space="preserve">4 </w:t>
      </w:r>
      <w:r>
        <w:rPr>
          <w:rFonts w:ascii="Tahoma" w:hAnsi="Tahoma" w:cs="Tahoma"/>
          <w:sz w:val="18"/>
          <w:sz w:val="18"/>
        </w:rPr>
        <w:t xml:space="preserve">เมษายน และที่อำเภอเมือง จังหวัดลำปาง เมื่อวันที่ </w:t>
      </w:r>
      <w:r>
        <w:rPr>
          <w:rFonts w:cs="Tahoma" w:ascii="Tahoma" w:hAnsi="Tahoma"/>
          <w:sz w:val="18"/>
        </w:rPr>
        <w:t xml:space="preserve">5 </w:t>
      </w:r>
      <w:r>
        <w:rPr>
          <w:rFonts w:ascii="Tahoma" w:hAnsi="Tahoma" w:cs="Tahoma"/>
          <w:sz w:val="18"/>
          <w:sz w:val="18"/>
        </w:rPr>
        <w:t>เมษายน อุณหภูมิเฉลี่ยในเดือนมีนาคมถึงเมษายนมีค่าต่ำกว่าปกติ ส่วนปริมาณฝนในช่วงฤดูร้อนปีนี้สูงกว่าค่าปกติทั้งประเทศ</w:t>
      </w:r>
      <w:r>
        <w:rPr>
          <w:rFonts w:ascii="Tahoma" w:hAnsi="Tahoma" w:cs="Tahoma"/>
          <w:sz w:val="36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</w:rPr>
        <w:t xml:space="preserve">ฤดูฝนปีนี้เริ่มต้นตามปกติคือประมาณกลางเดือนพฤษภาคม ร่องความกดอากาศต่ำได้เลื่อนขึ้นมาพาดผ่านอยู่บริเวณประเทศไทยตอนบนประกอบกับมรสุมตะวันตกเฉียงใต้ที่พัดปกคลุมประเทศไทยและอ่าวไทย มีกำลังแรงขึ้นทำให้มีฝนตกชุกหนาแน่นต่อเนื่อง ปริมาณฝนโดยรวมทั้งประเทศสูงกว่าค่าปกติโดยเฉพาะในภาคเหนือ ภาคตะวันออกเฉียงเหนือและภาคกลาง เดือนมิถุนายนร่องความกดอากาศต่ำยังคงพาดผ่านประเทศไทยตอนบนบริเวณภาคเหนือและภาคตะวันออกเฉียงเหนือเป็นส่วนใหญ่ โดยในวันแรกของเดือนได้พาดเข้าสู่พายุดีเปรสชั่นในทะเลจีนใต้บริเวณชายฝั่งประเทศเวียดนาม ประกอบกับมรสุมตะวันตกเฉียงใต้ที่พัดปกคลุมทะเลอันดามัน ประเทศไทยและอ่าวไทยมีกำลังแรงในระยะต้นและกลางเดือน ทำให้บริเวณประเทศไทยมีฝนตกชุกเป็นช่วงๆเกือบตลอดเดือนปริมาณฝนในเดือนนี้มีค่าสูงกว่าปกติทุกภาค เมื่อเข้าสู่เดือนกรกฎาคมร่องความกดอากาศต่ำได้เลื่อนขึ้นไปพาดอยู่บริเวณภาคเหนือตอนบนและตอนบนสุดของประเทศไทยเป็นส่วนใหญ่ โดยเลื่อนขึ้นลงตามการเคลื่อนตัวของพายุหมุนเขตร้อนในทะเลจีนใต้ซึ่งทำให้ปริมาณฝนรวมในเดือนนี้ต่ำกว่าค่าปกติในหลายพื้นที่โดยเฉพาะในภาคใต้ฝั่งตะวันตก แต่ในเดือนสิงหาคมปริมาณฝนรวมทั้งประเทศกลับสูงกว่าค่าปกติ เนื่องจากพายุดีเปรสชั่นที่อ่อนกำลังลงจากพายุโซนร้อน “เกมี” ในทะเลจีนใต้ตอนกลางเได้คลื่อนผ่านเวียดนามและลาวเข้าสู่ภาคตะวันออกเฉียงเหนือของประเทศไทยบริเวณจังหวัดมุกดาหารเมื่อวันที่ </w:t>
      </w:r>
      <w:r>
        <w:rPr>
          <w:rFonts w:cs="Tahoma" w:ascii="Tahoma" w:hAnsi="Tahoma"/>
          <w:sz w:val="18"/>
        </w:rPr>
        <w:t xml:space="preserve">23 </w:t>
      </w:r>
      <w:r>
        <w:rPr>
          <w:rFonts w:ascii="Tahoma" w:hAnsi="Tahoma" w:cs="Tahoma"/>
          <w:sz w:val="18"/>
          <w:sz w:val="18"/>
        </w:rPr>
        <w:t xml:space="preserve">แล้วอ่อนกำลังลงเป็นหย่อมความกดอากาศต่ำในวันต่อมา ประกอบกับร่องความกดอากาศต่ำได้เลื่อนลงมาพาดผ่านภาคเหนือและภาคตะวันออกเฉียงเหนือและพาดเข้าสู่พายุดีเปรสชั่นลูกนี้รวมทั้งมรสุมตะวันตกเฉียงใต้ที่พัดปกคลุมประเทศไทยมีกำลังแรงขึ้น ทำให้มีฝนตกชุกหนาแน่นและเกิดน้ำท่วมในหลายพื้นที่โดยเฉพาะในภาคตะวันออกเฉียงเหนือและภาคตะวันออก นอกจากนี้ในระยะครึ่งแรกของเดือนกันยายนประเทศไทยตอนบนยังคงมีฝนตกชุกหนาแน่นกับมีฝนหนักถึงหนักมากหลายพื้นที่และมีรายงานน้ำท่วมในหลายพื้นที่บริเวณภาคเหนือและภาคตะวันออกเฉียงเหนือต่อเนื่องจากปลายเดือนที่แล้ว เนื่องจากพายุดีเปรสชั่นอีกลูกหนึ่งที่อ่อนกำลังลงจากไต้ฝุ่น “หวู่คง” เคลื่อนตัวจากลาวเข้าสู่ภาคตะวันออกเฉียงเหนือตอนบนของประเทศไทยบริเวณจังหวัดหนองคายเมื่อวันที่ </w:t>
      </w:r>
      <w:r>
        <w:rPr>
          <w:rFonts w:cs="Tahoma" w:ascii="Tahoma" w:hAnsi="Tahoma"/>
          <w:sz w:val="18"/>
        </w:rPr>
        <w:t xml:space="preserve">11 </w:t>
      </w:r>
      <w:r>
        <w:rPr>
          <w:rFonts w:ascii="Tahoma" w:hAnsi="Tahoma" w:cs="Tahoma"/>
          <w:sz w:val="18"/>
          <w:sz w:val="18"/>
        </w:rPr>
        <w:t>กันยายนแล้วอ่อนกำลังลงเป็นหย่อมความกดอากาศต่ำปกคลุมบริเวณจังหวัดอุดรธานีในวันต่อมา หลังจากนั้นร่องความกดอากาศต่ำที่พาดอยู่บริเวณประเทศไทยตอนบนได้เลื่อนลงมาพาดผ่านตอนล่างของภาคกลางและภาคตะวันออก แต่อย่างไรก็ตามปริมาณฝนรวมเดือนนี้ส่วนใหญ่ต่ำกว่าค่าปกติ ในช่วงปลายฤดูฝน</w:t>
      </w:r>
      <w:r>
        <w:rPr>
          <w:rFonts w:cs="Tahoma" w:ascii="Tahoma" w:hAnsi="Tahoma"/>
          <w:sz w:val="18"/>
        </w:rPr>
        <w:t>(</w:t>
      </w:r>
      <w:r>
        <w:rPr>
          <w:rFonts w:ascii="Tahoma" w:hAnsi="Tahoma" w:cs="Tahoma"/>
          <w:sz w:val="18"/>
          <w:sz w:val="18"/>
        </w:rPr>
        <w:t>เดือนตุลาคม</w:t>
      </w:r>
      <w:r>
        <w:rPr>
          <w:rFonts w:cs="Tahoma" w:ascii="Tahoma" w:hAnsi="Tahoma"/>
          <w:sz w:val="18"/>
        </w:rPr>
        <w:t xml:space="preserve">) </w:t>
      </w:r>
      <w:r>
        <w:rPr>
          <w:rFonts w:ascii="Tahoma" w:hAnsi="Tahoma" w:cs="Tahoma"/>
          <w:sz w:val="18"/>
          <w:sz w:val="18"/>
        </w:rPr>
        <w:t xml:space="preserve">ร่องความกดอากาศต่ำได้เลื่อนจากภาคกลางตอนล่างและภาคตะวันออกลงมาพาดอยู่บริเวณภาคใต้ตอนบนและอ่าวไทยเป็นส่วนใหญ่ ทำให้ประเทศไทยยังคงมีฝนตกชุกหนาแน่นเป็นช่วงๆเกือบตลอดเดือนโดยเฉพาะในภาคตะวันออกและภาคใต้ ปริมาณฝนเดือนนี้สูงกว่าค่าปกติในภาคเหนือ ภาคกลางและภาคใต้ฝั่งตะวันตก ส่วนภาคอื่นๆมีปริมาณฝนต่ำกว่าค่าปกติ สำหรับปริมาณฝนสูงสุดใน </w:t>
      </w:r>
      <w:r>
        <w:rPr>
          <w:rFonts w:cs="Tahoma" w:ascii="Tahoma" w:hAnsi="Tahoma"/>
          <w:sz w:val="18"/>
        </w:rPr>
        <w:t xml:space="preserve">24 </w:t>
      </w:r>
      <w:r>
        <w:rPr>
          <w:rFonts w:ascii="Tahoma" w:hAnsi="Tahoma" w:cs="Tahoma"/>
          <w:sz w:val="18"/>
          <w:sz w:val="18"/>
        </w:rPr>
        <w:t xml:space="preserve">ชั่วโมง </w:t>
      </w:r>
      <w:r>
        <w:rPr>
          <w:rFonts w:cs="Tahoma" w:ascii="Tahoma" w:hAnsi="Tahoma"/>
          <w:sz w:val="18"/>
        </w:rPr>
        <w:t xml:space="preserve">343.8 </w:t>
      </w:r>
      <w:r>
        <w:rPr>
          <w:rFonts w:ascii="Tahoma" w:hAnsi="Tahoma" w:cs="Tahoma"/>
          <w:sz w:val="18"/>
          <w:sz w:val="18"/>
        </w:rPr>
        <w:t xml:space="preserve">มิลลิเมตร ที่อำเภอคลองใหญ่ จังหวัดตราด เมื่อวันที่ </w:t>
      </w:r>
      <w:r>
        <w:rPr>
          <w:rFonts w:cs="Tahoma" w:ascii="Tahoma" w:hAnsi="Tahoma"/>
          <w:sz w:val="18"/>
        </w:rPr>
        <w:t xml:space="preserve">31 </w:t>
      </w:r>
      <w:r>
        <w:rPr>
          <w:rFonts w:ascii="Tahoma" w:hAnsi="Tahoma" w:cs="Tahoma"/>
          <w:sz w:val="18"/>
          <w:sz w:val="18"/>
        </w:rPr>
        <w:t>สิงหาคม</w:t>
      </w:r>
      <w:r>
        <w:rPr>
          <w:rFonts w:ascii="Tahoma" w:hAnsi="Tahoma" w:cs="Tahoma"/>
          <w:sz w:val="36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</w:rPr>
        <w:t xml:space="preserve">ตั้งแต่เดือนพฤศจิกายนเป็นต้นไปจนถึงเดือนธันวาคมบริเวณความกดอากาศสูงจากประเทศจีนแผ่ลงมาปกคลุมประเทศไทยตอนบนเป็นระยะๆและต่อเนื่องจากกลางเดือนตุลาคมโดยมีกำลังค่อนข้างแรงเป็นส่วนใหญ่ทำให้อุณหภูมิในบริเวณภาคเหนือและภาคตะวันออกเฉียงเหนือเริ่มลดลง และลดลงอย่างชัดเจนตั้งแต่ต้นเดือนพฤศจิกายนเป็นต้นไปบริเวณประเทศไทยตอนบนและบางพื้นที่ในบริเวณภาคใต้ตอนบนมีอากาศเย็นทั่วไปกับมีอากาศหนาวในภาคเหนือ ภาคตะวันออกเฉียงเหนือ ตอนบนของภาคกลางและภาคตะวันออก นอกจากนี้ปริมาณและการกระจายของฝนในบริเวณประเทศไทยตอนบนได้ลดลงมากจนแทบไม่มีรายงานฝนตกตั้งแต่ต้นเดือนพฤศจิกายนเป็นต้นไป ดังนั้นฤดูหนาวในปีนี้จึงเริ่มต้นตั้งแต่วันที่ </w:t>
      </w:r>
      <w:r>
        <w:rPr>
          <w:rFonts w:cs="Tahoma" w:ascii="Tahoma" w:hAnsi="Tahoma"/>
          <w:sz w:val="18"/>
        </w:rPr>
        <w:t xml:space="preserve">1 </w:t>
      </w:r>
      <w:r>
        <w:rPr>
          <w:rFonts w:ascii="Tahoma" w:hAnsi="Tahoma" w:cs="Tahoma"/>
          <w:sz w:val="18"/>
          <w:sz w:val="18"/>
        </w:rPr>
        <w:t xml:space="preserve">พฤศจิกายนซึ่งช้ากว่าปกติประมาณสองสัปดาห์ อุณหภูมิเฉลี่ยบริเวณประเทศไทยตอนบนในช่วงเดือนพฤศจิกายนต่ำกว่าค่าปกติเล็กน้อย ส่วนอุณหภูมิเฉลี่ยในเดือนธันวาคมสูงกว่าค่าปกติทุกภาค อุณหภูมิต่ำที่สุดในช่วงครึ่งแรกของฤดูหนาววัดได้ </w:t>
      </w:r>
      <w:r>
        <w:rPr>
          <w:rFonts w:cs="Tahoma" w:ascii="Tahoma" w:hAnsi="Tahoma"/>
          <w:sz w:val="18"/>
        </w:rPr>
        <w:t xml:space="preserve">8.7 </w:t>
      </w:r>
      <w:r>
        <w:rPr>
          <w:rFonts w:ascii="Tahoma" w:hAnsi="Tahoma" w:cs="Tahoma"/>
          <w:sz w:val="18"/>
          <w:sz w:val="18"/>
        </w:rPr>
        <w:t>องศาเซลเซียส ที่อำเภอเมือง จังหวัดเชียงราย เมื่อวันที่</w:t>
      </w:r>
      <w:r>
        <w:rPr>
          <w:rFonts w:cs="Tahoma" w:ascii="Tahoma" w:hAnsi="Tahoma"/>
          <w:sz w:val="18"/>
        </w:rPr>
        <w:t xml:space="preserve">26 </w:t>
      </w:r>
      <w:r>
        <w:rPr>
          <w:rFonts w:ascii="Tahoma" w:hAnsi="Tahoma" w:cs="Tahoma"/>
          <w:sz w:val="18"/>
          <w:sz w:val="18"/>
        </w:rPr>
        <w:t xml:space="preserve">และ </w:t>
      </w:r>
      <w:r>
        <w:rPr>
          <w:rFonts w:cs="Tahoma" w:ascii="Tahoma" w:hAnsi="Tahoma"/>
          <w:sz w:val="18"/>
        </w:rPr>
        <w:t xml:space="preserve">27 </w:t>
      </w:r>
      <w:r>
        <w:rPr>
          <w:rFonts w:ascii="Tahoma" w:hAnsi="Tahoma" w:cs="Tahoma"/>
          <w:sz w:val="18"/>
          <w:sz w:val="18"/>
        </w:rPr>
        <w:t xml:space="preserve">ธันวาคม สำหรับภาคใต้ยังคงมีฝนตกต่อเนื่องถึงเดือนธันวาคมโดยเฉพาะทางฝั่งตะวันออกของภาคมีฝนตกชุกหนาแน่นเกือบตลอดเดือนพฤศจิกายนและมีรายงานน้ำท่วมรุนแรงในหลายพื้นที่เป็นบริเวณกว้างหลายจังหวัด ได้แก่บริเวณจังหวัดชุมพร สุราษฎร์ธานี นครศรีธรรมราช สงขลา พัทลุง ยะลา ปัตตานี นราธิวาส และบางพื้นที่ของฝั่งตะวันตกบริเวณจังหวัดกระบี่ ตรังและสตูล เนื่องจากมรสุมตะวันออกเฉียงเหนือที่พัดปกคลุมอ่าวไทยและภาคใต้มีกำลังค่อนข้างแรงเกือบตลอดช่วง ประกอบกับในช่วงต้นเดือนพฤศจิกายนมีพายุดีเปรสชั่นเคลื่อนเข้าสู่ภาคใต้ฝั่งตะวันออกบริเวณจังหวัดนครศรีธรรมราช </w:t>
      </w:r>
      <w:r>
        <w:rPr>
          <w:rFonts w:cs="Tahoma" w:ascii="Tahoma" w:hAnsi="Tahoma"/>
          <w:sz w:val="18"/>
        </w:rPr>
        <w:t xml:space="preserve">1 </w:t>
      </w:r>
      <w:r>
        <w:rPr>
          <w:rFonts w:ascii="Tahoma" w:hAnsi="Tahoma" w:cs="Tahoma"/>
          <w:sz w:val="18"/>
          <w:sz w:val="18"/>
        </w:rPr>
        <w:t xml:space="preserve">ลูกเมื่อวันที่ </w:t>
      </w:r>
      <w:r>
        <w:rPr>
          <w:rFonts w:cs="Tahoma" w:ascii="Tahoma" w:hAnsi="Tahoma"/>
          <w:sz w:val="18"/>
        </w:rPr>
        <w:t xml:space="preserve">3 </w:t>
      </w:r>
      <w:r>
        <w:rPr>
          <w:rFonts w:ascii="Tahoma" w:hAnsi="Tahoma" w:cs="Tahoma"/>
          <w:sz w:val="18"/>
          <w:sz w:val="18"/>
        </w:rPr>
        <w:t xml:space="preserve">และในช่วงวันที่ </w:t>
      </w:r>
      <w:r>
        <w:rPr>
          <w:rFonts w:cs="Tahoma" w:ascii="Tahoma" w:hAnsi="Tahoma"/>
          <w:sz w:val="18"/>
        </w:rPr>
        <w:t xml:space="preserve">21-25 </w:t>
      </w:r>
      <w:r>
        <w:rPr>
          <w:rFonts w:ascii="Tahoma" w:hAnsi="Tahoma" w:cs="Tahoma"/>
          <w:sz w:val="18"/>
          <w:sz w:val="18"/>
        </w:rPr>
        <w:t xml:space="preserve">พฤศจิกายน หย่อมความกดอากาศต่ำกำลังแรงบริเวณทะเลจีนใต้ตอนล่างได้เคลื่อนตัวเข้ามาปกคลุมอ่าวไทยและภาคใต้ตอนกลางของประเทศไทย ปริมาณฝนสูงสุดใน </w:t>
      </w:r>
      <w:r>
        <w:rPr>
          <w:rFonts w:cs="Tahoma" w:ascii="Tahoma" w:hAnsi="Tahoma"/>
          <w:sz w:val="18"/>
        </w:rPr>
        <w:t xml:space="preserve">24 </w:t>
      </w:r>
      <w:r>
        <w:rPr>
          <w:rFonts w:ascii="Tahoma" w:hAnsi="Tahoma" w:cs="Tahoma"/>
          <w:sz w:val="18"/>
          <w:sz w:val="18"/>
        </w:rPr>
        <w:t xml:space="preserve">ชั่วโมงวัดได้ </w:t>
      </w:r>
      <w:r>
        <w:rPr>
          <w:rFonts w:cs="Tahoma" w:ascii="Tahoma" w:hAnsi="Tahoma"/>
          <w:sz w:val="18"/>
        </w:rPr>
        <w:t xml:space="preserve">520.5 </w:t>
      </w:r>
      <w:r>
        <w:rPr>
          <w:rFonts w:ascii="Tahoma" w:hAnsi="Tahoma" w:cs="Tahoma"/>
          <w:sz w:val="18"/>
          <w:sz w:val="18"/>
        </w:rPr>
        <w:t xml:space="preserve">มิลลิเมตร ที่อำเภอขนอม จังหวัดนครศรีธรรมราช เมื่อวันที่ </w:t>
      </w:r>
      <w:r>
        <w:rPr>
          <w:rFonts w:cs="Tahoma" w:ascii="Tahoma" w:hAnsi="Tahoma"/>
          <w:sz w:val="18"/>
        </w:rPr>
        <w:t xml:space="preserve">24 </w:t>
      </w:r>
      <w:r>
        <w:rPr>
          <w:rFonts w:ascii="Tahoma" w:hAnsi="Tahoma" w:cs="Tahoma"/>
          <w:sz w:val="18"/>
          <w:sz w:val="18"/>
        </w:rPr>
        <w:t>พฤศจิกายน</w:t>
      </w:r>
      <w:r>
        <w:rPr>
          <w:rFonts w:ascii="Tahoma" w:hAnsi="Tahoma" w:cs="Tahoma"/>
          <w:sz w:val="36"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18"/>
        </w:rPr>
        <w:t>******************************************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ascii="Tahoma" w:hAnsi="Tahoma" w:cs="Tahoma"/>
          <w:sz w:val="18"/>
          <w:sz w:val="18"/>
        </w:rPr>
        <w:t>งานวิเคราะห์และสถิติภูมิอากาศ ฝ่ายอากาศประจำถิ่น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ascii="Tahoma" w:hAnsi="Tahoma" w:cs="Tahoma"/>
          <w:sz w:val="18"/>
          <w:sz w:val="18"/>
        </w:rPr>
        <w:t>กองภูมิอากาศ กรมอุตุนิยมวิทยา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0:30:00Z</dcterms:created>
  <dc:creator>Spthanom</dc:creator>
  <dc:description/>
  <dc:language>en-US</dc:language>
  <cp:lastModifiedBy>Spthanom</cp:lastModifiedBy>
  <dcterms:modified xsi:type="dcterms:W3CDTF">2002-02-02T10:31:00Z</dcterms:modified>
  <cp:revision>1</cp:revision>
  <dc:subject/>
  <dc:title>สรุปลักษณะอากาศของประเทศไทย พ</dc:title>
</cp:coreProperties>
</file>