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 ___________________________________________</w:t>
      </w:r>
    </w:p>
    <w:p>
      <w:pPr>
        <w:pStyle w:val="Normal"/>
        <w:jc w:val="center"/>
        <w:rPr>
          <w:rFonts w:ascii="Albertus Medium;Times" w:hAnsi="Albertus Medium;Times" w:cs="Albertus Medium;Times"/>
          <w:sz w:val="28"/>
        </w:rPr>
      </w:pPr>
      <w:r>
        <w:rPr>
          <w:rFonts w:cs="Albertus Medium;Times" w:ascii="Albertus Medium;Times" w:hAnsi="Albertus Medium;Times"/>
          <w:sz w:val="28"/>
        </w:rPr>
        <w:t>Chemical Bonding Note Skeleton</w:t>
      </w:r>
    </w:p>
    <w:p>
      <w:pPr>
        <w:pStyle w:val="Normal"/>
        <w:rPr>
          <w:rFonts w:ascii="Albertus Medium;Times" w:hAnsi="Albertus Medium;Times" w:cs="Albertus Medium;Times"/>
          <w:sz w:val="16"/>
        </w:rPr>
      </w:pPr>
      <w:r>
        <w:rPr>
          <w:rFonts w:cs="Albertus Medium;Times" w:ascii="Albertus Medium;Times" w:hAnsi="Albertus Medium;Times"/>
          <w:sz w:val="1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number of ______________ in the nucleus of an atom distinguishes the type of Elem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______________ ______________  is the mass of the atom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omic mass = ______________________ + 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 are ignored in determining atomic mass because they are so light when compared to the mass of Neutrons and Proto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ergy Level - the positions in which _____________________  orbit the __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the chart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260"/>
        <w:gridCol w:w="1620"/>
        <w:gridCol w:w="15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ergy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t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ctron 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 fill up with Electrons starting at the innermost energy level and move outwar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lence Electron - Electrons in the ___________________ energy leve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lence Electrons are important in determining how an atom/element ________________s with another atom/elem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 unstable atom will form a ____________ with another ato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oms like to have their ________________________________ filled with Electron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emptier an Atom's ________________________________, the more likely it is to bond with another ato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onic bond - a chemical bond in which one atom gives up one or more ______________s and another atom accepts that ___________________ (i.e., ________________s are transferred from one atom to another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 Magnesium burns, it bonds with _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gnesium _______________s an electron to Oxygen because Oxygen has an __________________________.  This _________s Oxygen's outer energy leve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valent Bond - atoms ______________ electrons in their outer energy level (i.e., electrons are _________________ed instead of transferred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311785</wp:posOffset>
            </wp:positionV>
            <wp:extent cx="1188720" cy="1177290"/>
            <wp:effectExtent l="0" t="0" r="0" b="0"/>
            <wp:wrapTopAndBottom/>
            <wp:docPr id="1" name="scienc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311785</wp:posOffset>
            </wp:positionV>
            <wp:extent cx="1280160" cy="1186815"/>
            <wp:effectExtent l="0" t="0" r="0" b="0"/>
            <wp:wrapTopAndBottom/>
            <wp:docPr id="2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311785</wp:posOffset>
            </wp:positionV>
            <wp:extent cx="998855" cy="1264920"/>
            <wp:effectExtent l="0" t="0" r="0" b="0"/>
            <wp:wrapTopAndBottom/>
            <wp:docPr id="3" name="chemis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mist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235585</wp:posOffset>
            </wp:positionV>
            <wp:extent cx="1520190" cy="1287145"/>
            <wp:effectExtent l="0" t="0" r="0" b="0"/>
            <wp:wrapTopAndBottom/>
            <wp:docPr id="4" name="fruct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ucto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etallic Bond - many __________________s are shared between ato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36:00Z</dcterms:created>
  <dc:creator>Gregory W. Corder</dc:creator>
  <dc:description/>
  <dc:language>en-US</dc:language>
  <cp:lastModifiedBy>Thomas Harrison Middle School</cp:lastModifiedBy>
  <dcterms:modified xsi:type="dcterms:W3CDTF">2001-05-30T13:36:00Z</dcterms:modified>
  <cp:revision>2</cp:revision>
  <dc:subject/>
  <dc:title>Chemical Bonding</dc:title>
</cp:coreProperties>
</file>