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CondDemi" w:hAnsi="BookCondDemi" w:cs="BookCondDem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102870</wp:posOffset>
                </wp:positionV>
                <wp:extent cx="138430" cy="129540"/>
                <wp:effectExtent l="5715" t="571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613">
                              <a:moveTo>
                                <a:pt x="341" y="613"/>
                              </a:moveTo>
                              <a:lnTo>
                                <a:pt x="471" y="586"/>
                              </a:lnTo>
                              <a:lnTo>
                                <a:pt x="564" y="521"/>
                              </a:lnTo>
                              <a:lnTo>
                                <a:pt x="628" y="423"/>
                              </a:lnTo>
                              <a:lnTo>
                                <a:pt x="656" y="304"/>
                              </a:lnTo>
                              <a:lnTo>
                                <a:pt x="628" y="185"/>
                              </a:lnTo>
                              <a:lnTo>
                                <a:pt x="564" y="87"/>
                              </a:lnTo>
                              <a:lnTo>
                                <a:pt x="471" y="22"/>
                              </a:lnTo>
                              <a:lnTo>
                                <a:pt x="341" y="0"/>
                              </a:lnTo>
                              <a:lnTo>
                                <a:pt x="206" y="22"/>
                              </a:lnTo>
                              <a:lnTo>
                                <a:pt x="98" y="87"/>
                              </a:lnTo>
                              <a:lnTo>
                                <a:pt x="27" y="185"/>
                              </a:lnTo>
                              <a:lnTo>
                                <a:pt x="0" y="304"/>
                              </a:lnTo>
                              <a:lnTo>
                                <a:pt x="27" y="423"/>
                              </a:lnTo>
                              <a:lnTo>
                                <a:pt x="98" y="521"/>
                              </a:lnTo>
                              <a:lnTo>
                                <a:pt x="206" y="586"/>
                              </a:lnTo>
                              <a:lnTo>
                                <a:pt x="341" y="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0e8"/>
                        </a:solidFill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613" path="m341,613l471,586l564,521l628,423l656,304l628,185l564,87l471,22l341,0l206,22l98,87l27,185l0,304l27,423l98,521l206,586l341,613xe" fillcolor="#d9e0e8" stroked="t" o:allowincell="f" style="position:absolute;margin-left:32.8pt;margin-top:8.1pt;width:10.85pt;height:10.15pt;mso-wrap-style:none;v-text-anchor:middle">
                <v:fill o:detectmouseclick="t" type="solid" color2="#261f17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46355</wp:posOffset>
                </wp:positionV>
                <wp:extent cx="115570" cy="113665"/>
                <wp:effectExtent l="571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37">
                              <a:moveTo>
                                <a:pt x="271" y="537"/>
                              </a:moveTo>
                              <a:lnTo>
                                <a:pt x="379" y="514"/>
                              </a:lnTo>
                              <a:lnTo>
                                <a:pt x="466" y="455"/>
                              </a:lnTo>
                              <a:lnTo>
                                <a:pt x="526" y="369"/>
                              </a:lnTo>
                              <a:lnTo>
                                <a:pt x="547" y="265"/>
                              </a:lnTo>
                              <a:lnTo>
                                <a:pt x="526" y="157"/>
                              </a:lnTo>
                              <a:lnTo>
                                <a:pt x="466" y="70"/>
                              </a:lnTo>
                              <a:lnTo>
                                <a:pt x="379" y="16"/>
                              </a:lnTo>
                              <a:lnTo>
                                <a:pt x="271" y="0"/>
                              </a:lnTo>
                              <a:lnTo>
                                <a:pt x="162" y="16"/>
                              </a:lnTo>
                              <a:lnTo>
                                <a:pt x="81" y="70"/>
                              </a:lnTo>
                              <a:lnTo>
                                <a:pt x="21" y="157"/>
                              </a:lnTo>
                              <a:lnTo>
                                <a:pt x="0" y="265"/>
                              </a:lnTo>
                              <a:lnTo>
                                <a:pt x="21" y="369"/>
                              </a:lnTo>
                              <a:lnTo>
                                <a:pt x="81" y="455"/>
                              </a:lnTo>
                              <a:lnTo>
                                <a:pt x="162" y="514"/>
                              </a:lnTo>
                              <a:lnTo>
                                <a:pt x="271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0e8"/>
                        </a:solidFill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37" path="m271,537l379,514l466,455l526,369l547,265l526,157l466,70l379,16l271,0l162,16l81,70l21,157l0,265l21,369l81,455l162,514l271,537xe" fillcolor="#d9e0e8" stroked="t" o:allowincell="f" style="position:absolute;margin-left:56.9pt;margin-top:3.65pt;width:9.05pt;height:8.9pt;mso-wrap-style:none;v-text-anchor:middle">
                <v:fill o:detectmouseclick="t" type="solid" color2="#261f17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482600</wp:posOffset>
                </wp:positionV>
                <wp:extent cx="142240" cy="144780"/>
                <wp:effectExtent l="571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684">
                              <a:moveTo>
                                <a:pt x="330" y="684"/>
                              </a:moveTo>
                              <a:lnTo>
                                <a:pt x="460" y="656"/>
                              </a:lnTo>
                              <a:lnTo>
                                <a:pt x="569" y="580"/>
                              </a:lnTo>
                              <a:lnTo>
                                <a:pt x="644" y="471"/>
                              </a:lnTo>
                              <a:lnTo>
                                <a:pt x="671" y="341"/>
                              </a:lnTo>
                              <a:lnTo>
                                <a:pt x="644" y="211"/>
                              </a:lnTo>
                              <a:lnTo>
                                <a:pt x="569" y="104"/>
                              </a:lnTo>
                              <a:lnTo>
                                <a:pt x="460" y="27"/>
                              </a:lnTo>
                              <a:lnTo>
                                <a:pt x="330" y="0"/>
                              </a:lnTo>
                              <a:lnTo>
                                <a:pt x="200" y="27"/>
                              </a:lnTo>
                              <a:lnTo>
                                <a:pt x="98" y="104"/>
                              </a:lnTo>
                              <a:lnTo>
                                <a:pt x="26" y="211"/>
                              </a:lnTo>
                              <a:lnTo>
                                <a:pt x="0" y="341"/>
                              </a:lnTo>
                              <a:lnTo>
                                <a:pt x="26" y="471"/>
                              </a:lnTo>
                              <a:lnTo>
                                <a:pt x="98" y="580"/>
                              </a:lnTo>
                              <a:lnTo>
                                <a:pt x="200" y="656"/>
                              </a:lnTo>
                              <a:lnTo>
                                <a:pt x="330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0e8"/>
                        </a:solidFill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684" path="m330,684l460,656l569,580l644,471l671,341l644,211l569,104l460,27l330,0l200,27l98,104l26,211l0,341l26,471l98,580l200,656l330,684xe" fillcolor="#d9e0e8" stroked="t" o:allowincell="f" style="position:absolute;margin-left:81.3pt;margin-top:38pt;width:11.15pt;height:11.35pt;mso-wrap-style:none;v-text-anchor:middle">
                <v:fill o:detectmouseclick="t" type="solid" color2="#261f17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283845</wp:posOffset>
                </wp:positionV>
                <wp:extent cx="340995" cy="996315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4707">
                              <a:moveTo>
                                <a:pt x="332" y="401"/>
                              </a:moveTo>
                              <a:lnTo>
                                <a:pt x="196" y="390"/>
                              </a:lnTo>
                              <a:lnTo>
                                <a:pt x="98" y="347"/>
                              </a:lnTo>
                              <a:lnTo>
                                <a:pt x="34" y="283"/>
                              </a:lnTo>
                              <a:lnTo>
                                <a:pt x="0" y="206"/>
                              </a:lnTo>
                              <a:lnTo>
                                <a:pt x="6" y="130"/>
                              </a:lnTo>
                              <a:lnTo>
                                <a:pt x="39" y="65"/>
                              </a:lnTo>
                              <a:lnTo>
                                <a:pt x="109" y="16"/>
                              </a:lnTo>
                              <a:lnTo>
                                <a:pt x="207" y="0"/>
                              </a:lnTo>
                              <a:lnTo>
                                <a:pt x="808" y="38"/>
                              </a:lnTo>
                              <a:lnTo>
                                <a:pt x="1415" y="98"/>
                              </a:lnTo>
                              <a:lnTo>
                                <a:pt x="1513" y="114"/>
                              </a:lnTo>
                              <a:lnTo>
                                <a:pt x="1578" y="163"/>
                              </a:lnTo>
                              <a:lnTo>
                                <a:pt x="1611" y="298"/>
                              </a:lnTo>
                              <a:lnTo>
                                <a:pt x="1530" y="428"/>
                              </a:lnTo>
                              <a:lnTo>
                                <a:pt x="1459" y="466"/>
                              </a:lnTo>
                              <a:lnTo>
                                <a:pt x="1366" y="472"/>
                              </a:lnTo>
                              <a:lnTo>
                                <a:pt x="1437" y="4132"/>
                              </a:lnTo>
                              <a:lnTo>
                                <a:pt x="1405" y="4387"/>
                              </a:lnTo>
                              <a:lnTo>
                                <a:pt x="1281" y="4571"/>
                              </a:lnTo>
                              <a:lnTo>
                                <a:pt x="1085" y="4680"/>
                              </a:lnTo>
                              <a:lnTo>
                                <a:pt x="852" y="4707"/>
                              </a:lnTo>
                              <a:lnTo>
                                <a:pt x="614" y="4663"/>
                              </a:lnTo>
                              <a:lnTo>
                                <a:pt x="418" y="4550"/>
                              </a:lnTo>
                              <a:lnTo>
                                <a:pt x="343" y="4463"/>
                              </a:lnTo>
                              <a:lnTo>
                                <a:pt x="288" y="4349"/>
                              </a:lnTo>
                              <a:lnTo>
                                <a:pt x="256" y="4034"/>
                              </a:lnTo>
                              <a:lnTo>
                                <a:pt x="332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4707" path="m332,401l196,390l98,347l34,283l0,206l6,130l39,65l109,16l207,0l808,38l1415,98l1513,114l1578,163l1611,298l1530,428l1459,466l1366,472l1437,4132l1405,4387l1281,4571l1085,4680l852,4707l614,4663l418,4550l343,4463l288,4349l256,4034l332,401xe" fillcolor="white" stroked="t" o:allowincell="f" style="position:absolute;margin-left:46.95pt;margin-top:22.35pt;width:26.8pt;height:78.4pt;mso-wrap-style:none;v-text-anchor:middle">
                <v:fill o:detectmouseclick="t" type="solid" color2="black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358140</wp:posOffset>
                </wp:positionV>
                <wp:extent cx="52070" cy="41275"/>
                <wp:effectExtent l="3810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200" cy="41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.2pt" to="36.45pt,31.4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459740</wp:posOffset>
                </wp:positionV>
                <wp:extent cx="35560" cy="48260"/>
                <wp:effectExtent l="5080" t="381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48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6.2pt" to="36pt,39.9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448945</wp:posOffset>
                </wp:positionV>
                <wp:extent cx="53340" cy="41910"/>
                <wp:effectExtent l="3810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1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.35pt" to="44.5pt,38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379095</wp:posOffset>
                </wp:positionV>
                <wp:extent cx="31750" cy="22860"/>
                <wp:effectExtent l="3810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23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9.85pt" to="44pt,31.6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-80645</wp:posOffset>
                </wp:positionV>
                <wp:extent cx="53975" cy="5080"/>
                <wp:effectExtent l="635" t="5715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5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-6.35pt" to="71.3pt,-6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-39370</wp:posOffset>
                </wp:positionV>
                <wp:extent cx="4445" cy="54610"/>
                <wp:effectExtent l="5715" t="635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54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-3.1pt" to="73.3pt,1.15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8375</wp:posOffset>
                </wp:positionH>
                <wp:positionV relativeFrom="paragraph">
                  <wp:posOffset>-45085</wp:posOffset>
                </wp:positionV>
                <wp:extent cx="33020" cy="31115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20" cy="309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-3.55pt" to="78.8pt,-1.1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-93345</wp:posOffset>
                </wp:positionV>
                <wp:extent cx="31115" cy="5715"/>
                <wp:effectExtent l="1270" t="5715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7.35pt" to="80.4pt,-6.9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-175895</wp:posOffset>
                </wp:positionV>
                <wp:extent cx="14605" cy="57150"/>
                <wp:effectExtent l="5715" t="1905" r="571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7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-13.85pt" to="74.1pt,-9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0</wp:posOffset>
                </wp:positionH>
                <wp:positionV relativeFrom="paragraph">
                  <wp:posOffset>306705</wp:posOffset>
                </wp:positionV>
                <wp:extent cx="28575" cy="36195"/>
                <wp:effectExtent l="5080" t="381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3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4.15pt" to="86.7pt,26.9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7110</wp:posOffset>
                </wp:positionH>
                <wp:positionV relativeFrom="paragraph">
                  <wp:posOffset>306705</wp:posOffset>
                </wp:positionV>
                <wp:extent cx="31115" cy="41910"/>
                <wp:effectExtent l="5080" t="381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4.15pt" to="81.7pt,2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375</wp:posOffset>
                </wp:positionH>
                <wp:positionV relativeFrom="paragraph">
                  <wp:posOffset>389890</wp:posOffset>
                </wp:positionV>
                <wp:extent cx="43180" cy="635"/>
                <wp:effectExtent l="635" t="5715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30.7pt" to="79.6pt,3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2670</wp:posOffset>
                </wp:positionH>
                <wp:positionV relativeFrom="paragraph">
                  <wp:posOffset>401955</wp:posOffset>
                </wp:positionV>
                <wp:extent cx="635" cy="62230"/>
                <wp:effectExtent l="5715" t="635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2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31.65pt" to="82.1pt,36.5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785</wp:posOffset>
                </wp:positionH>
                <wp:positionV relativeFrom="paragraph">
                  <wp:posOffset>394335</wp:posOffset>
                </wp:positionV>
                <wp:extent cx="33020" cy="28575"/>
                <wp:effectExtent l="3810" t="444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8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31.05pt" to="87.1pt,33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930</wp:posOffset>
                </wp:positionH>
                <wp:positionV relativeFrom="paragraph">
                  <wp:posOffset>363220</wp:posOffset>
                </wp:positionV>
                <wp:extent cx="116205" cy="10160"/>
                <wp:effectExtent l="635" t="5715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8.6pt" to="65pt,2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785</wp:posOffset>
                </wp:positionH>
                <wp:positionV relativeFrom="paragraph">
                  <wp:posOffset>751205</wp:posOffset>
                </wp:positionV>
                <wp:extent cx="174625" cy="493395"/>
                <wp:effectExtent l="6350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332">
                              <a:moveTo>
                                <a:pt x="32" y="0"/>
                              </a:moveTo>
                              <a:lnTo>
                                <a:pt x="0" y="997"/>
                              </a:lnTo>
                              <a:lnTo>
                                <a:pt x="6" y="1876"/>
                              </a:lnTo>
                              <a:lnTo>
                                <a:pt x="32" y="2017"/>
                              </a:lnTo>
                              <a:lnTo>
                                <a:pt x="87" y="2158"/>
                              </a:lnTo>
                              <a:lnTo>
                                <a:pt x="196" y="2272"/>
                              </a:lnTo>
                              <a:lnTo>
                                <a:pt x="375" y="2332"/>
                              </a:lnTo>
                              <a:lnTo>
                                <a:pt x="564" y="2310"/>
                              </a:lnTo>
                              <a:lnTo>
                                <a:pt x="705" y="2217"/>
                              </a:lnTo>
                              <a:lnTo>
                                <a:pt x="791" y="2072"/>
                              </a:lnTo>
                              <a:lnTo>
                                <a:pt x="825" y="1876"/>
                              </a:lnTo>
                              <a:lnTo>
                                <a:pt x="776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b200"/>
                        </a:solidFill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332" path="m32,0l0,997l6,1876l32,2017l87,2158l196,2272l375,2332l564,2310l705,2217l791,2072l825,1876l776,0l32,0xe" fillcolor="#32b200" stroked="t" o:allowincell="f" style="position:absolute;margin-left:54.55pt;margin-top:59.15pt;width:13.7pt;height:38.8pt;mso-wrap-style:none;v-text-anchor:middle">
                <v:fill o:detectmouseclick="t" type="solid" color2="#cd4dff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BookCondDemi" w:ascii="BookCondDemi" w:hAnsi="BookCondDemi"/>
          <w:sz w:val="48"/>
        </w:rPr>
        <w:t>Kitchen Chemist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</w:r>
    </w:p>
    <w:p>
      <w:pPr>
        <w:pStyle w:val="Subtitle"/>
        <w:jc w:val="center"/>
        <w:rPr>
          <w:rFonts w:ascii="BookCondDemi" w:hAnsi="BookCondDemi" w:cs="BookCondDemi"/>
        </w:rPr>
      </w:pPr>
      <w:r>
        <w:rPr>
          <w:rFonts w:cs="BookCondDemi" w:ascii="BookCondDemi" w:hAnsi="BookCondDemi"/>
        </w:rPr>
        <w:t>Day 1: Pre-Activity</w:t>
      </w:r>
    </w:p>
    <w:p>
      <w:pPr>
        <w:pStyle w:val="Heading2"/>
        <w:rPr>
          <w:rFonts w:ascii="BookCondDemi" w:hAnsi="BookCondDemi" w:cs="BookCondDemi"/>
        </w:rPr>
      </w:pPr>
      <w:r>
        <w:rPr>
          <w:rFonts w:cs="BookCondDemi" w:ascii="BookCondDemi" w:hAnsi="BookCondDemi"/>
          <w:u w:val="single"/>
        </w:rPr>
        <w:t>Objectives</w:t>
      </w:r>
      <w:r>
        <w:rPr>
          <w:rFonts w:cs="BookCondDemi" w:ascii="BookCondDemi" w:hAnsi="BookCondDemi"/>
        </w:rPr>
        <w:t>:  Bring in 5-10 common household items to be classified as an acid or base.</w:t>
      </w:r>
    </w:p>
    <w:p>
      <w:pPr>
        <w:pStyle w:val="TextBody"/>
        <w:rPr>
          <w:rFonts w:ascii="BookCondDemi" w:hAnsi="BookCondDemi" w:cs="BookCondDemi"/>
          <w:u w:val="single"/>
        </w:rPr>
      </w:pPr>
      <w:r>
        <w:rPr>
          <w:rFonts w:cs="BookCondDemi" w:ascii="BookCondDemi" w:hAnsi="BookCondDemi"/>
          <w:u w:val="single"/>
        </w:rPr>
        <w:t>Material Guidelines/Directions: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Solids will be dissolved in water (if possible) and classified.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Liquids must be in a small and labeled container that will not spill or break.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You may bring in food, drinks, and/or cleaning materials.  Other substances must be pre-approved by the teacher.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Bring the materials to the classroom first thing in the morning.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</w:r>
    </w:p>
    <w:p>
      <w:pPr>
        <w:pStyle w:val="Heading1"/>
        <w:jc w:val="center"/>
        <w:rPr>
          <w:rFonts w:ascii="BookCondDemi" w:hAnsi="BookCondDemi" w:cs="BookCondDemi"/>
        </w:rPr>
      </w:pPr>
      <w:r>
        <w:rPr>
          <w:rFonts w:cs="BookCondDemi" w:ascii="BookCondDemi" w:hAnsi="BookCondDemi"/>
        </w:rPr>
        <w:t>Day 2: Classify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  <w:u w:val="single"/>
        </w:rPr>
        <w:t>Learning Goal</w:t>
      </w:r>
      <w:r>
        <w:rPr>
          <w:rFonts w:cs="BookCondDemi" w:ascii="BookCondDemi" w:hAnsi="BookCondDemi"/>
          <w:sz w:val="28"/>
        </w:rPr>
        <w:t>: students will identify various bases and acids that are common in their homes.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  <w:u w:val="single"/>
        </w:rPr>
        <w:t>Objective</w:t>
      </w:r>
      <w:r>
        <w:rPr>
          <w:rFonts w:cs="BookCondDemi" w:ascii="BookCondDemi" w:hAnsi="BookCondDemi"/>
          <w:sz w:val="28"/>
        </w:rPr>
        <w:t>:  Use the litmus paper to classify your substance.  Record your results.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  <w:u w:val="single"/>
        </w:rPr>
        <w:t>Procedure</w:t>
      </w:r>
      <w:r>
        <w:rPr>
          <w:rFonts w:cs="BookCondDemi" w:ascii="BookCondDemi" w:hAnsi="BookCondDemi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Classify and record your substance.</w:t>
      </w:r>
    </w:p>
    <w:p>
      <w:pPr>
        <w:pStyle w:val="Normal"/>
        <w:numPr>
          <w:ilvl w:val="0"/>
          <w:numId w:val="2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Share your findings with the class.</w:t>
      </w:r>
    </w:p>
    <w:p>
      <w:pPr>
        <w:pStyle w:val="Normal"/>
        <w:numPr>
          <w:ilvl w:val="0"/>
          <w:numId w:val="2"/>
        </w:numPr>
        <w:rPr>
          <w:rFonts w:ascii="BookCondDemi" w:hAnsi="BookCondDemi" w:cs="BookCondDemi"/>
          <w:sz w:val="28"/>
        </w:rPr>
      </w:pPr>
      <w:r>
        <w:object w:dxaOrig="647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43.9pt;width:194.4pt;height:16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6465947" r:id="rId2"/>
        </w:object>
        <w:object w:dxaOrig="5063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4pt;margin-top:43.9pt;width:153.45pt;height:16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8031172" r:id="rId4"/>
        </w:object>
      </w:r>
      <w:r>
        <w:rPr>
          <w:rFonts w:cs="BookCondDemi" w:ascii="BookCondDemi" w:hAnsi="BookCondDemi"/>
          <w:sz w:val="28"/>
        </w:rPr>
        <w:t>Listen as others share their finding with the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CondDe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51:00Z</dcterms:created>
  <dc:creator>Gregory Wayne Corder</dc:creator>
  <dc:description/>
  <dc:language>en-US</dc:language>
  <cp:lastModifiedBy>Gregory Wayne Corder</cp:lastModifiedBy>
  <dcterms:modified xsi:type="dcterms:W3CDTF">2000-07-06T06:13:00Z</dcterms:modified>
  <cp:revision>4</cp:revision>
  <dc:subject/>
  <dc:title>Penny Pincher</dc:title>
</cp:coreProperties>
</file>