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 xml:space="preserve">Ohm's Law Homework and Metric Conversion Review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u w:val="single"/>
          <w:lang w:eastAsia="en-US"/>
        </w:rPr>
        <w:t>Voltage</w:t>
      </w:r>
      <w:r>
        <w:rPr>
          <w:rFonts w:cs="Arial" w:ascii="Arial" w:hAnsi="Arial"/>
          <w:sz w:val="24"/>
          <w:lang w:eastAsia="en-US"/>
        </w:rPr>
        <w:t xml:space="preserve"> - the POTENTIAL for electrons to flow.  Units: Volts, symbol=V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u w:val="single"/>
          <w:lang w:eastAsia="en-US"/>
        </w:rPr>
        <w:t>Current</w:t>
      </w:r>
      <w:r>
        <w:rPr>
          <w:rFonts w:cs="Arial" w:ascii="Arial" w:hAnsi="Arial"/>
          <w:sz w:val="24"/>
          <w:lang w:eastAsia="en-US"/>
        </w:rPr>
        <w:t xml:space="preserve"> - the movement or flow of electrons.  Units: Amps, symbol=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Resistance</w:t>
      </w:r>
      <w:r>
        <w:rPr>
          <w:rFonts w:cs="Arial" w:ascii="Arial" w:hAnsi="Arial"/>
          <w:sz w:val="24"/>
          <w:lang w:eastAsia="en-US"/>
        </w:rPr>
        <w:t xml:space="preserve"> - slowing or reducing the flow of electrons/charge.  Units: Ohms, symbol=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7315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6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Directions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2pt" to="399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9.1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2pt" to="370.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eastAsia="en-US"/>
        </w:rPr>
        <w:t>Solve the following problems using Ohm's Law:       V = I X R</w:t>
        <w:tab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V = Voltage</w:t>
        <w:tab/>
        <w:tab/>
        <w:t>I = Current</w:t>
        <w:tab/>
        <w:tab/>
        <w:t>R = Resistanc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Sample Problem: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You are powering a 22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 xml:space="preserve"> heater with a 110V power source.  What amount of current is moving through the circuit? 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Ans. </w:t>
        <w:tab/>
        <w:t xml:space="preserve">V = I x R  </w:t>
        <w:tab/>
        <w:t xml:space="preserve"> R=22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 xml:space="preserve"> and V=110V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eastAsia="en-US"/>
        </w:rPr>
        <w:t>110V = I X 22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 xml:space="preserve">     </w:t>
      </w:r>
      <w:r>
        <w:rPr>
          <w:rFonts w:eastAsia="WP MathA;Wingdings" w:cs="WP MathA;Wingdings" w:ascii="WP MathA;Wingdings" w:hAnsi="WP MathA;Wingdings"/>
          <w:sz w:val="24"/>
          <w:lang w:eastAsia="en-US"/>
        </w:rPr>
        <w:t></w:t>
      </w:r>
      <w:r>
        <w:rPr>
          <w:rFonts w:cs="Arial" w:ascii="Arial" w:hAnsi="Arial"/>
          <w:sz w:val="24"/>
          <w:lang w:eastAsia="en-US"/>
        </w:rPr>
        <w:t xml:space="preserve">    I = 110V/22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 xml:space="preserve">   </w:t>
      </w:r>
      <w:r>
        <w:rPr>
          <w:rFonts w:eastAsia="WP MathA;Wingdings" w:cs="WP MathA;Wingdings" w:ascii="WP MathA;Wingdings" w:hAnsi="WP MathA;Wingdings"/>
          <w:sz w:val="24"/>
          <w:lang w:eastAsia="en-US"/>
        </w:rPr>
        <w:t></w:t>
      </w:r>
      <w:r>
        <w:rPr>
          <w:rFonts w:cs="Arial" w:ascii="Arial" w:hAnsi="Arial"/>
          <w:sz w:val="24"/>
          <w:lang w:eastAsia="en-US"/>
        </w:rPr>
        <w:t xml:space="preserve">    I = 5 Amp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1.  </w:t>
        <w:tab/>
        <w:t>Current (I) = 2 Amp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Voltage (v) = 110 Volts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ab/>
        <w:t>Resistance (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>) = __________ Ohm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</w:t>
        <w:tab/>
        <w:t xml:space="preserve">Voltage (v) = 220 Volts 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ab/>
        <w:t>Resistance (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>) = 500 Ohms</w:t>
      </w:r>
    </w:p>
    <w:p>
      <w:pPr>
        <w:pStyle w:val="Normal"/>
        <w:ind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urrent (I) = __________  Amp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3.</w:t>
        <w:tab/>
        <w:t>Resistance (</w:t>
      </w:r>
      <w:r>
        <w:rPr>
          <w:rFonts w:eastAsia="WP Greek Courier;Wingdings" w:cs="WP Greek Courier;Wingdings" w:ascii="WP Greek Courier;Wingdings" w:hAnsi="WP Greek Courier;Wingdings"/>
          <w:sz w:val="24"/>
          <w:lang w:eastAsia="en-US"/>
        </w:rPr>
        <w:t></w:t>
      </w:r>
      <w:r>
        <w:rPr>
          <w:rFonts w:cs="Arial" w:ascii="Arial" w:hAnsi="Arial"/>
          <w:sz w:val="24"/>
          <w:lang w:eastAsia="en-US"/>
        </w:rPr>
        <w:t>) = 1000 Ohms</w:t>
      </w:r>
    </w:p>
    <w:p>
      <w:pPr>
        <w:pStyle w:val="Normal"/>
        <w:ind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urrent (I) = 3 Amp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Voltage (v) = ______________ Volt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Direc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t the following measure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33 grams = ______________ milli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0.5 kilometers = _____________ centime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1003010 milliliters = _________________kiloli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10 meters = ______________ centime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45000 grams = ________________ kil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Greek Courier">
    <w:altName w:val="Wingdings"/>
    <w:charset w:val="02"/>
    <w:family w:val="modern"/>
    <w:pitch w:val="default"/>
  </w:font>
  <w:font w:name="WP MathA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8:00Z</dcterms:created>
  <dc:creator>Gregory W. Corder</dc:creator>
  <dc:description/>
  <dc:language>en-US</dc:language>
  <cp:lastModifiedBy>Thomas Harrison Middle School</cp:lastModifiedBy>
  <cp:lastPrinted>2000-01-09T21:07:00Z</cp:lastPrinted>
  <dcterms:modified xsi:type="dcterms:W3CDTF">2001-05-30T14:48:00Z</dcterms:modified>
  <cp:revision>2</cp:revision>
  <dc:subject/>
  <dc:title>Does charge move from one object to another during conduction</dc:title>
</cp:coreProperties>
</file>