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Verdana" w:ascii="Verdana" w:hAnsi="Verdana"/>
        </w:rPr>
        <w:t>TITLE: Pizza.</w:t>
      </w:r>
    </w:p>
    <w:p>
      <w:pPr>
        <w:pStyle w:val="Normal"/>
        <w:rPr/>
      </w:pPr>
      <w:r>
        <w:rPr>
          <w:rStyle w:val="Emphasis"/>
          <w:rFonts w:cs="Verdana" w:ascii="Verdana" w:hAnsi="Verdana"/>
        </w:rPr>
        <w:t xml:space="preserve">AUTHOR: F. </w:t>
      </w:r>
      <w:hyperlink r:id="rId2">
        <w:r>
          <w:rPr>
            <w:rStyle w:val="InternetLink"/>
            <w:rFonts w:cs="Verdana" w:ascii="Verdana" w:hAnsi="Verdana"/>
            <w:i/>
            <w:i/>
            <w:color w:val="000000"/>
          </w:rPr>
          <w:t>Hyakurin@hotmail.com</w:t>
        </w:r>
      </w:hyperlink>
      <w:r>
        <w:rPr>
          <w:rStyle w:val="Emphasis"/>
          <w:rFonts w:cs="Verdana" w:ascii="Verdana" w:hAnsi="Verdana"/>
        </w:rPr>
        <w:t xml:space="preserve"> </w:t>
        <w:br/>
        <w:t xml:space="preserve">ARCHIVE: What? Why? </w:t>
        <w:br/>
        <w:t>RATING: G. OMG! A G!</w:t>
      </w:r>
    </w:p>
    <w:p>
      <w:pPr>
        <w:pStyle w:val="Normal"/>
        <w:rPr/>
      </w:pPr>
      <w:r>
        <w:rPr>
          <w:rStyle w:val="Emphasis"/>
          <w:rFonts w:cs="Verdana" w:ascii="Verdana" w:hAnsi="Verdana"/>
        </w:rPr>
        <w:t>FEEDBACK: Go ahead.</w:t>
      </w:r>
    </w:p>
    <w:p>
      <w:pPr>
        <w:pStyle w:val="Normal"/>
        <w:rPr/>
      </w:pPr>
      <w:r>
        <w:rPr>
          <w:rStyle w:val="Emphasis"/>
          <w:rFonts w:cs="Verdana" w:ascii="Verdana" w:hAnsi="Verdana"/>
        </w:rPr>
        <w:t>DISCLAIMER: They’re not mine.</w:t>
      </w:r>
    </w:p>
    <w:p>
      <w:pPr>
        <w:pStyle w:val="Normal"/>
        <w:rPr/>
      </w:pPr>
      <w:r>
        <w:rPr>
          <w:rStyle w:val="Emphasis"/>
          <w:rFonts w:cs="Verdana" w:ascii="Verdana" w:hAnsi="Verdana"/>
        </w:rPr>
        <w:t>PAIRING: Nope.</w:t>
        <w:br/>
        <w:t>SUMMARY: Scully and Mulder talk.</w:t>
        <w:br/>
        <w:t>NOTES: I haven’t watched X-Files in years. Years ago I would have been able to tell you what they liked on their pizza.</w:t>
        <w:br/>
      </w:r>
    </w:p>
    <w:p>
      <w:pPr>
        <w:pStyle w:val="Normal"/>
        <w:rPr>
          <w:rStyle w:val="Emphasis"/>
          <w:rFonts w:ascii="Verdana" w:hAnsi="Verdana" w:cs="Verdana"/>
        </w:rPr>
      </w:pPr>
      <w:r>
        <w:rPr/>
      </w:r>
    </w:p>
    <w:p>
      <w:pPr>
        <w:pStyle w:val="Normal"/>
        <w:rPr/>
      </w:pPr>
      <w:r>
        <w:rPr>
          <w:rStyle w:val="Emphasis"/>
          <w:rFonts w:cs="Verdana" w:ascii="Verdana" w:hAnsi="Verdana"/>
        </w:rPr>
        <w:t xml:space="preserve">Suggestion: </w:t>
      </w:r>
      <w:r>
        <w:rPr>
          <w:rFonts w:cs="Verdana" w:ascii="Verdana" w:hAnsi="Verdana"/>
          <w:i/>
        </w:rPr>
        <w:t>Deus Suzuhara: blech....ordering pizza.</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p>
    <w:p>
      <w:pPr>
        <w:pStyle w:val="TextBody"/>
        <w:rPr/>
      </w:pPr>
      <w:r>
        <w:rPr/>
        <w:t>“</w:t>
      </w:r>
      <w:r>
        <w:rPr/>
        <w:t>I’m ordering pizza Scully,” Mulder picked up the phone. It was practically a relic, it was so old; a beige color. Mulder couldn’t tell if it used to be white or was naturally that way. He began to ring the number, not punch it in. Screwing it up, he cut the call and began again. This time being more carefuly, “I think I want anchovies,” he commented to her, “you’re not afraid of fish are you?”</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b/>
        <w:t>Scully made a face. “Mulder…after being abducted, I think I can handle fish.” She sat back on the bed. It squeaked. “I got the squeaky bed last time. I don’t want this bed.”</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Ah, well I won the coin flip,” he said with a grin, “Hi- Domino’s? This is Agent Fox Mulder of the F-“ He stopped suddenly as Scully shot him an incredulous look.</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eastAsia="Verdana" w:cs="Verdana" w:ascii="Verdana" w:hAnsi="Verdana"/>
          <w:i/>
        </w:rPr>
        <w:t xml:space="preserve"> </w:t>
      </w:r>
      <w:r>
        <w:rPr>
          <w:rFonts w:cs="Verdana" w:ascii="Verdana" w:hAnsi="Verdana"/>
          <w:i/>
        </w:rPr>
        <w:t>“</w:t>
      </w:r>
      <w:r>
        <w:rPr>
          <w:rFonts w:cs="Verdana" w:ascii="Verdana" w:hAnsi="Verdana"/>
          <w:i/>
        </w:rPr>
        <w:t>Mulder- you don’t have to announce that every time.” Muttered something about a showoff.</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I’d like to get a large pizza with anchovies,” he tossed a sheepish grin her way, “and some bread sticks- extra sauce. Yes, I’m aware it’s extra.” He nodded a few times and laughed. “You know how women get,” Scully rolled her green eyes and sighed as he finished up the order before hanging up the phone. “I thought maybe if I made friends with the pizza boy he’d give me a discoun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We always have pizza.” Scully mentioned.</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Would you rather we have barbecue? Ribs?” He went to take a seat on his bed, the ratty green comforter wrinkled as he sat and he popped open a cold beer, “God forbid we have chicke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 xml:space="preserve">Oh Mulder, don’t ruin chicken for me again.” She still remembered his comment about the people at that town (whose name she didn’t even want to remember) eating a good deal more than chicken. And she was almost beheaded. Sometimes Scully wondered if she needed to have her head checked (though really she had quite a many times) for staying in this profession. He offered her a beer which she declined and made himself comfortable on the bed. It didn’t make any noise, Scully noticed. Irritated she shifted.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 xml:space="preserve">I think your bed needs to be oiled,” he said fluffing his pillow.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I’m driving tomorrow,” she told him ignoring the comment, while she played with her crossword puzzle. “And I want Chinese then.” Puffing a bit of hair, red strands fell over her eyes for a brief moment before she pushed them out. Moments of silence passed by, minus the sounds from Scully’s bed. “What’s a six letter word for repressed?”</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Scully?” He flinched at the look she gave him before laughing. “I only meant that you never ask for help.” There was a knock at the door. “That must be the pizza.</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Or a bellhop,” Scully said absently, not thrilled to be having to eat anchovies. She didn’t like them.</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Quiet you,” Mulder said rising from the bed and going to the d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akuri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6:53:00Z</dcterms:created>
  <dc:creator>Frances Mercado</dc:creator>
  <dc:description/>
  <dc:language>en-US</dc:language>
  <cp:lastModifiedBy>Frances Mercado</cp:lastModifiedBy>
  <dcterms:modified xsi:type="dcterms:W3CDTF">2002-04-29T08:10:00Z</dcterms:modified>
  <cp:revision>27</cp:revision>
  <dc:subject/>
  <dc:title>TITLE: </dc:title>
</cp:coreProperties>
</file>