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Lucida Console" w:hAnsi="Lucida Console" w:cs="Lucida Console"/>
        </w:rPr>
      </w:pPr>
      <w:r>
        <w:rPr>
          <w:rFonts w:cs="Lucida Console" w:ascii="Lucida Console" w:hAnsi="Lucida Console"/>
        </w:rPr>
        <w:t xml:space="preserve">TITLE: </w:t>
      </w:r>
    </w:p>
    <w:p>
      <w:pPr>
        <w:pStyle w:val="PlainText"/>
        <w:rPr>
          <w:rFonts w:ascii="Lucida Console" w:hAnsi="Lucida Console" w:cs="Lucida Console"/>
        </w:rPr>
      </w:pPr>
      <w:r>
        <w:rPr>
          <w:rFonts w:cs="Lucida Console" w:ascii="Lucida Console" w:hAnsi="Lucida Console"/>
        </w:rPr>
        <w:t>AUTHOR:  F. black_majick_willow@hotmail.com</w:t>
      </w:r>
    </w:p>
    <w:p>
      <w:pPr>
        <w:pStyle w:val="PlainText"/>
        <w:rPr>
          <w:rFonts w:ascii="Lucida Console" w:hAnsi="Lucida Console" w:cs="Lucida Console"/>
        </w:rPr>
      </w:pPr>
      <w:r>
        <w:rPr>
          <w:rFonts w:cs="Lucida Console" w:ascii="Lucida Console" w:hAnsi="Lucida Console"/>
        </w:rPr>
        <w:t>ARCHIVE: You don’t want it. But Sure, but let me know. ^ That’s the e-mail up there.</w:t>
      </w:r>
    </w:p>
    <w:p>
      <w:pPr>
        <w:pStyle w:val="PlainText"/>
        <w:rPr>
          <w:rFonts w:ascii="Lucida Console" w:hAnsi="Lucida Console" w:cs="Lucida Console"/>
        </w:rPr>
      </w:pPr>
      <w:r>
        <w:rPr>
          <w:rFonts w:cs="Lucida Console" w:ascii="Lucida Console" w:hAnsi="Lucida Console"/>
        </w:rPr>
        <w:t>RATING: PG-13?</w:t>
      </w:r>
    </w:p>
    <w:p>
      <w:pPr>
        <w:pStyle w:val="PlainText"/>
        <w:rPr>
          <w:rFonts w:ascii="Lucida Console" w:hAnsi="Lucida Console" w:cs="Lucida Console"/>
        </w:rPr>
      </w:pPr>
      <w:r>
        <w:rPr>
          <w:rFonts w:cs="Lucida Console" w:ascii="Lucida Console" w:hAnsi="Lucida Console"/>
        </w:rPr>
        <w:t xml:space="preserve">FEEDBACK: Sure, why not. But </w:t>
      </w:r>
    </w:p>
    <w:p>
      <w:pPr>
        <w:pStyle w:val="PlainText"/>
        <w:rPr>
          <w:rFonts w:ascii="Lucida Console" w:hAnsi="Lucida Console" w:cs="Lucida Console"/>
        </w:rPr>
      </w:pPr>
      <w:r>
        <w:rPr>
          <w:rFonts w:cs="Lucida Console" w:ascii="Lucida Console" w:hAnsi="Lucida Console"/>
        </w:rPr>
        <w:t>DISCLAIMER: I can only dream about owning them. And I have. Dreamt. That is.</w:t>
      </w:r>
    </w:p>
    <w:p>
      <w:pPr>
        <w:pStyle w:val="PlainText"/>
        <w:rPr>
          <w:rFonts w:ascii="Lucida Console" w:hAnsi="Lucida Console" w:cs="Lucida Console"/>
        </w:rPr>
      </w:pPr>
      <w:r>
        <w:rPr>
          <w:rFonts w:cs="Lucida Console" w:ascii="Lucida Console" w:hAnsi="Lucida Console"/>
        </w:rPr>
        <w:t>PAIRING: Read and see.</w:t>
      </w:r>
    </w:p>
    <w:p>
      <w:pPr>
        <w:pStyle w:val="PlainText"/>
        <w:rPr>
          <w:rFonts w:ascii="Lucida Console" w:hAnsi="Lucida Console" w:cs="Lucida Console"/>
        </w:rPr>
      </w:pPr>
      <w:r>
        <w:rPr>
          <w:rFonts w:cs="Lucida Console" w:ascii="Lucida Console" w:hAnsi="Lucida Console"/>
        </w:rPr>
        <w:t xml:space="preserve">SPOILERS: </w:t>
      </w:r>
    </w:p>
    <w:p>
      <w:pPr>
        <w:pStyle w:val="Normal"/>
        <w:rPr>
          <w:rFonts w:ascii="Lucida Console" w:hAnsi="Lucida Console" w:cs="Lucida Console"/>
        </w:rPr>
      </w:pPr>
      <w:r>
        <w:rPr>
          <w:rFonts w:cs="Lucida Console" w:ascii="Lucida Console" w:hAnsi="Lucida Console"/>
        </w:rPr>
        <w:t>SUMMARY: Giles wakes up gay.</w:t>
      </w:r>
    </w:p>
    <w:p>
      <w:pPr>
        <w:pStyle w:val="Normal"/>
        <w:rPr>
          <w:rFonts w:ascii="Lucida Console" w:hAnsi="Lucida Console" w:cs="Lucida Console"/>
        </w:rPr>
      </w:pPr>
      <w:r>
        <w:rPr>
          <w:rFonts w:cs="Lucida Console" w:ascii="Lucida Console" w:hAnsi="Lucida Console"/>
        </w:rPr>
        <w:t>NOTES: Giles is so incredibly sexy. Er. That has no relevance to the story but. Righ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Giles played with the noose of his tie, a bit, fidgeting. He couldn’t help but notice how extraordinarily handsome Spike was. Those cheekbones- truly- truly amazing. He was by far the best of the demons he’d ever seen. That body…so ripp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What in the bloody hell are you staring at?” Spike growled at him, drinking from his mug of pig blood. There was a trace of red on his lips. Giles wanted to lick it off. And suddenly found himself horrified at the prospec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I- wasn’t s-staring,” he stammered. Then he turned attention to the rest of the Scoobies. “As I was saying- this dem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f he opens the gate he will cause the apocalypse, yadda yadda yadda,” Buffy filled 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Giles brightened. “You’ve been paying attention,” he said pleased, “Yes, that’s exactly it!” He brought the heavy book he’d been carrying, slamming it down in front of Xander who looked up at him with his eyes, bright and alarmed. “Have I ever told you that you have the most beautiful eyes? They’re so warm and carin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Guys?” Xander looked around stunned, “I’m scared. Help?”</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always knew he was a queer,” Spike said, nodding knowingly, “With those clothes and a man hanging with kids your age. Granted I could be his great, great, great grandfather.” Giles looked at him stunned, “Like what you see old man? You can’t get any.” Then continued in a mutter, “I’m tired of being the bitch. It’s my slender frame hos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m not hearing this!” Xander became more and more alarmed, “am I the only one not hearing thi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thought you slept with Buffy’s mom…” Willow said and turned to Buffy who was mortifi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Oh, she was a bit boring,” Giles confessed, “so tiresome, really, if I could take that back-“</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GILES!” Buffy stood, indignant. “My mother is a great lay!” They all looked at her. Spike seemed ready to speak; a grin at the corner of his mouth “Say one word and your dus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he’s a great lay, once she loosens up,” Spike went on then nearly dropped his mug of blood as Buffy began to assault him, “What!? You said on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Get off him Buffy!” Giles tore her away and stood in front of Spike, his arms outstretched much like Jesus on a cross to defend him. He pulled his glasses off defiantly, “You’ll have to get through m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is isn’t happening,” Buffy said defeated at her father figure defending a vampi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 can’t fight back!” Giles continued, “I can’t believe you’d be so heartles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Giles! He’s the one without a heart! He’s killed thousand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Thousands!?” Spike was insulted. “I’ll tell you it was a bloody bit more than thousands,” he pouted.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Giles…,” Buffy shook her head. “How are you…?” she couldn’t finish her sentenc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 happen to be super!” He said cheerfully. “Thanks for asking! You know, all things considered, I couldn’t be better I must say…” He smiled wider, music began to play in the background. “I’m feeling super! No nothing bugs me! Everything is super when you-“ he grabbed Tara’s visor from her head, “don’t you think I look good in this ha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The gang stared at him speechless, but Giles continued. Moving unto Xander, grabbing unto his shaking shoulders, “I'm so sorry, Mr Crippl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HEY!” Xander protested- Anya and Spike laughed while the others still tried to get their mind to grip the situation, “But I just can't feel too bad for you right now Because I'm feeling, so insanely super!</w:t>
        <w:br/>
        <w:t>That even the fact that you can'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F*ck?” Spike volunteer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his drew another “HEY!” From Xander as well as Anya.</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Can bring me down!” Giles finished his little bit and danced a bit around the room.</w:t>
      </w:r>
    </w:p>
    <w:p>
      <w:pPr>
        <w:pStyle w:val="Normal"/>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Tara smiled a bit, enjoying his enthusiasm before her and Willow joined in. “He’s super! Thanks for asking! All things considered he couldn’t be better he must say!”</w:t>
      </w:r>
    </w:p>
    <w:p>
      <w:pPr>
        <w:pStyle w:val="Normal"/>
        <w:ind w:firstLine="720"/>
        <w:rPr>
          <w:rFonts w:ascii="Lucida Console" w:hAnsi="Lucida Console" w:cs="Lucida Console"/>
        </w:rPr>
      </w:pPr>
      <w:r>
        <w:rPr>
          <w:rFonts w:cs="Lucida Console" w:ascii="Lucida Console" w:hAnsi="Lucida Console"/>
        </w:rPr>
      </w:r>
    </w:p>
    <w:p>
      <w:pPr>
        <w:pStyle w:val="Normal"/>
        <w:ind w:firstLine="720"/>
        <w:rPr>
          <w:rFonts w:ascii="Lucida Console" w:hAnsi="Lucida Console" w:cs="Lucida Console"/>
        </w:rPr>
      </w:pPr>
      <w:r>
        <w:rPr>
          <w:rFonts w:cs="Lucida Console" w:ascii="Lucida Console" w:hAnsi="Lucida Console"/>
        </w:rPr>
        <w:t>Buffy, Xander, Anya and Spike all shook their heads. Of course they would chime in.</w:t>
      </w:r>
    </w:p>
    <w:p>
      <w:pPr>
        <w:pStyle w:val="Normal"/>
        <w:rPr>
          <w:rFonts w:ascii="Lucida Console" w:hAnsi="Lucida Console" w:cs="Lucida Console"/>
        </w:rPr>
      </w:pPr>
      <w:r>
        <w:rPr>
          <w:rFonts w:cs="Lucida Console" w:ascii="Lucida Console" w:hAnsi="Lucida Console"/>
        </w:rPr>
      </w:r>
    </w:p>
    <w:p>
      <w:pPr>
        <w:pStyle w:val="Normal"/>
        <w:rPr/>
      </w:pPr>
      <w:r>
        <w:rPr/>
        <w:t>“</w:t>
      </w:r>
      <w:r>
        <w:rPr>
          <w:rFonts w:cs="Lucida Console" w:ascii="Lucida Console" w:hAnsi="Lucida Console"/>
        </w:rPr>
        <w:t>Yes, i'm super! No, nothing bugs me!” The unsinging group cringed, “Everything is super when you're…Don't you think I look cute in this hat, these little pants, this matching tie,” Giles yanked it off, “That I got at Merv's?! I’m sup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In the barracks and with the watchers as well!” Willow and Tara sang, “Big Gay Giles says do ask do tell!” They smiled at one another and then at the gang who was horrified, “Yes, he’s super and he’s proud to be gay! Everything is super when you’r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GAY!” Giles, Tara and Willow finished enthusiastically before stopping and looking aroun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e world really is ending,” Anya said. “We should leave Xander. Your friends are gay and as such couldn’t populate the planet anyway.”</w:t>
      </w:r>
    </w:p>
    <w:p>
      <w:pPr>
        <w:pStyle w:val="Normal"/>
        <w:rPr>
          <w:rFonts w:ascii="Lucida Console" w:hAnsi="Lucida Console" w:cs="Lucida Console"/>
        </w:rPr>
      </w:pPr>
      <w:r>
        <w:rPr>
          <w:rFonts w:cs="Lucida Console" w:ascii="Lucida Console" w:hAnsi="Lucida Console"/>
        </w:rPr>
        <w:br/>
        <w:t xml:space="preserve">“Would anyone like some tea?” Giles said wiping his brow, now done with the song and all back to normalcy. “I could get some crumpets for u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Screw the crumpets!” Spike said slamming his fist into the table. Giles turned to look at him. “Passions is 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Yes it is,” he said in a deep voice, fueled by passion. He blinked. “Oh- I imagine you mean that ghastly show on the tube…I have a big screen television in my roo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Do you now?” Spike was interest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is isn’t happening!” Xander continued. He had his hands pressed to his face though he peered out every once in a while through his finger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 xml:space="preserve">Giles- you don’t have a-,” Willow began only to be silenced by Giles throwing a piece of toast at her.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There’s also blood in my room,” Giles continued, “For emergenci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pike stood up, defiantly, his lips twitching as he looked at the gang who looked at him. “Do you think my body can be bought my a television and pigs blood!?” Silence pervaded the room. “You’re absolutely right. Well, come on old man, let’s see if you’re still able to walk b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OH GOD!” The Scooby Gang covered their ears as Spike led a grinning Giles upstair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53:00Z</dcterms:created>
  <dc:creator>Frances Mercado</dc:creator>
  <dc:description/>
  <dc:language>en-US</dc:language>
  <cp:lastModifiedBy>Frances Mercado</cp:lastModifiedBy>
  <dcterms:modified xsi:type="dcterms:W3CDTF">2002-05-21T10:11:00Z</dcterms:modified>
  <cp:revision>6</cp:revision>
  <dc:subject/>
  <dc:title>TITLE: </dc:title>
</cp:coreProperties>
</file>