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onsole" w:hAnsi="Lucida Console" w:cs="Lucida Console"/>
        </w:rPr>
      </w:pPr>
      <w:r>
        <w:rPr>
          <w:rFonts w:cs="Lucida Console" w:ascii="Lucida Console" w:hAnsi="Lucida Console"/>
        </w:rPr>
        <w:t>Vexed 1: Nimue.</w:t>
      </w:r>
    </w:p>
    <w:p>
      <w:pPr>
        <w:pStyle w:val="Normal"/>
        <w:jc w:val="center"/>
        <w:rPr>
          <w:rFonts w:ascii="Lucida Console" w:hAnsi="Lucida Console" w:cs="Lucida Console"/>
        </w:rPr>
      </w:pPr>
      <w:r>
        <w:rPr>
          <w:rFonts w:cs="Lucida Console" w:ascii="Lucida Console" w:hAnsi="Lucida Console"/>
        </w:rPr>
      </w:r>
    </w:p>
    <w:p>
      <w:pPr>
        <w:pStyle w:val="TextBody"/>
        <w:rPr>
          <w:rFonts w:ascii="Lucida Console" w:hAnsi="Lucida Console" w:cs="Lucida Console"/>
          <w:sz w:val="20"/>
        </w:rPr>
      </w:pPr>
      <w:r>
        <w:rPr>
          <w:rFonts w:cs="Lucida Console" w:ascii="Lucida Console" w:hAnsi="Lucida Console"/>
          <w:sz w:val="20"/>
        </w:rPr>
        <w:tab/>
        <w:t>It was funny. To be in this time and this place. She hadn’t really thought about what it’d be like, though she’d sometimes wished for it. A lot. Hell. She’d tried to jump out a window. Hadn’t quite had the courage to take a knife to herself. But sometimes, when you pushed and you pushed and you pushed, you could get the results that you wanted. Ones that you couldn’t produce yourself.</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rPr>
      </w:pPr>
      <w:r>
        <w:rPr>
          <w:rFonts w:cs="Lucida Console" w:ascii="Lucida Console" w:hAnsi="Lucida Console"/>
        </w:rPr>
        <w:tab/>
        <w:t xml:space="preserve">So yeah. She was dying. And she was alone. It was…pathetic. Then again, if she had anyone with her in this moment, she would have regretted it. It would have meant someone cared. That there was a reason for living. Even her own selfish reasons, motives for revenge, lust for blood. None of that shit mattered anymore. It got old, this empty feeling. She felt like a rusty can.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Hate was a curious thing. Yeah, it powered you up, and it made you ambitious but in the end, her heart was nothing but this cold chunk of coal. It didn’t even light properly. It was rarely moved. She was simply a corpse, an automaton. She’d died years ago, she suppose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Shifting on the ground, she tried to ease the pain. Even if she was leaving the world, she didn’t have to suffer while she did. But maybe it’d be nice, to relish the pain, to know that she was alive, even if it wasn’t for much longer. So her fingers, coated with dirt, probed at the wound, drawing red ink as it simultaneously dribbled down the corner of her mouth. Lay her head back on the warm and indifferent ground and trails of dust lifted in small hurricanes. She was sweating.</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 xml:space="preserve">She wanted to cry. She wanted her mother. Said her name. Called for Dahlia. It was strange, to be this weak right now. To have it, what she’d finally wanted and deciding that no, she didn’t want it after all. Coughed a bit and felt her lungs drowning and the dirt settle on her clothes. Breathing in the thick, dry, substance made her want to hurry her death along, as much as it hurt.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Everything felt so dreamlike and slow. She couldn’t even see whoever it was that was standing over her properly. Blinked her earth bronze eyes at the shadows and closed them as black feathers filled the air.</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pPr>
      <w:r>
        <w:rPr/>
        <w:t>--</w:t>
      </w:r>
    </w:p>
    <w:p>
      <w:pPr>
        <w:pStyle w:val="Normal"/>
        <w:rPr/>
      </w:pPr>
      <w:r>
        <w:rPr/>
      </w:r>
    </w:p>
    <w:p>
      <w:pPr>
        <w:pStyle w:val="Normal"/>
        <w:rPr>
          <w:rFonts w:ascii="Lucida Console" w:hAnsi="Lucida Console" w:cs="Lucida Console"/>
        </w:rPr>
      </w:pPr>
      <w:r>
        <w:rPr>
          <w:rFonts w:cs="Lucida Console" w:ascii="Lucida Console" w:hAnsi="Lucida Console"/>
        </w:rPr>
        <w:t>Vexed II: Dahlia.</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 xml:space="preserve">Her eyes, some would say were stormy. Others like slate. Others would define them as a rainy day. Nimue had once often said, that they were like silver and so much better than her dull brown eyes. That she was mesmerized by them. It was a time, in which Nimue had said such things. Now she was merely a young woman, thin, with a chip on her shoulder. Who happened to lay dying on the bed as Dahlia stared indifferently out the window. </w:t>
      </w:r>
    </w:p>
    <w:p>
      <w:pPr>
        <w:pStyle w:val="Normal"/>
        <w:rPr>
          <w:rFonts w:ascii="Lucida Console" w:hAnsi="Lucida Console" w:cs="Lucida Console"/>
        </w:rPr>
      </w:pPr>
      <w:r>
        <w:rPr>
          <w:rFonts w:cs="Lucida Console" w:ascii="Lucida Console" w:hAnsi="Lucida Console"/>
        </w:rPr>
      </w:r>
    </w:p>
    <w:p>
      <w:pPr>
        <w:pStyle w:val="Normal"/>
        <w:tabs>
          <w:tab w:val="clear" w:pos="720"/>
          <w:tab w:val="left" w:pos="360" w:leader="none"/>
        </w:tabs>
        <w:rPr>
          <w:rFonts w:ascii="Lucida Console" w:hAnsi="Lucida Console" w:cs="Lucida Console"/>
        </w:rPr>
      </w:pPr>
      <w:r>
        <w:rPr>
          <w:rFonts w:cs="Lucida Console" w:ascii="Lucida Console" w:hAnsi="Lucida Console"/>
        </w:rPr>
        <w:tab/>
        <w:t>It wasn’t even raining. Dahlia thought it was awful unjust. Maybe it was just as Nimue said. Maybe everyone, even the Gods hated her. As if to challenge this train of thought, the sky began to grumble. She drummed her fingers along the cool glass window. The rain drops were streaming down. If Dahlia tilted her head, and caught her reflection just right, it looked as if she were the one who was crying.</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 xml:space="preserve">Squinting her eyes a little she turned, hesitantly, to look back at the figure on the bed. The room was a mess of shadows and with a light flick of her thumb the dark brown locks that fell in front of her face were pushed behind her ear.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A cursory glance around the room, proved that indeed she was alone. It wasn’t something that Dahlia would need to check for. That was, at least, until the appearance of Tabris who had a habit of hiding in shadows. Dahlia was convinced at times that she was a phantom. Still, she was so sweet (if not irritating) that she couldn’t think of her as a devil.</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Strange to be in this place. Even now, Dahlia didn’t know whose it was. It was a mansion of sorts, though it was abandoned and falling apart. Hiding from her brother and the organization she was a part of. Who would have thought? And who would have thought that she would be taking a seat next to her fallen friend? Her lips trembled though she fought it and could only stop it by biting her lip. It worked, if only for a short time and her eyes shimmered. To a passerby it would seem that she was scowling at the girl on the bed, but in truth, she was only trying to keep the tears at bay. She hadn’t meant for all of this to happen.</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Dahlia’s lips parted and she heard herself whisper Nimue’s name as a pale hand with a cold, sterile, golden band took hold of Nimue’s fingers for the briefest of moments before letting it go. There was so much blood…the sheets were completely stained, it smelled of rust and it was such a dry smell… Lifting her hand over her eyes, she barely noticed the hot liquid that began to run down the curves of her fingers and arm.</w:t>
      </w:r>
    </w:p>
    <w:p>
      <w:pPr>
        <w:pStyle w:val="Normal"/>
        <w:rPr>
          <w:rFonts w:ascii="Lucida Console" w:hAnsi="Lucida Console" w:cs="Lucida Console"/>
        </w:rPr>
      </w:pPr>
      <w:r>
        <w:rPr>
          <w:rFonts w:cs="Lucida Console" w:ascii="Lucida Console" w:hAnsi="Lucida Console"/>
        </w:rPr>
      </w:r>
    </w:p>
    <w:p>
      <w:pPr>
        <w:pStyle w:val="Normal"/>
        <w:rPr/>
      </w:pPr>
      <w:r>
        <w:rPr/>
        <w:t>--</w:t>
      </w:r>
    </w:p>
    <w:p>
      <w:pPr>
        <w:pStyle w:val="Normal"/>
        <w:rPr/>
      </w:pPr>
      <w:r>
        <w:rPr/>
      </w:r>
    </w:p>
    <w:p>
      <w:pPr>
        <w:pStyle w:val="Normal"/>
        <w:rPr>
          <w:rFonts w:ascii="Lucida Console" w:hAnsi="Lucida Console" w:cs="Lucida Console"/>
        </w:rPr>
      </w:pPr>
      <w:r>
        <w:rPr>
          <w:rFonts w:cs="Lucida Console" w:ascii="Lucida Console" w:hAnsi="Lucida Console"/>
        </w:rPr>
        <w:t>Vexed III: Tabri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 xml:space="preserve">Leaning against the white door with its flaking paint that resembled a bad sunburn, stood Tabris. The shadows swamped over her ivory skin, darkening her brown eyes that seemed to glow copper at times. Her face was unusually serious, and the lack of light seemed to accentuate her lips, set in a half pout.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This wasn’t right. This wasn’t how it was supposed to happen. A look of calm replaced the worry and she smiled brightly to herself. Yes. That was it. Not even having to strain herself she caught Dahlia’s light whisper. Her smile softened. She wondered why it was that earth people were so moronic. Always trying to hide what they felt, instead of living their life as if each was to be their las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Rolling her neck a little from side to side she tapped the tip of the sword, curved and gleaming diamond, polished and cut to perfection, on the wooden floor. Growing tired of twirling the handle (which many swore was white gold or platinum) she slipped it silently in the sheath that was hidden behind her light brown hair, streaked red with the sun’s kiss. Her fingers played with the bottom of her blue skirt. She was the perfect example of the catholic schoolgirl many men had dirty fantasies about, though she’d never been with a man, nor had she ever had a romantic thought in her existence which while long, wasn’t very long at all compared to so many other thing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Deciding she was much too impatient to wait any longer, her fingers gripped the doorknob that had been stripped of it’s gold paint and turned it, entering the room grandly, still unheard by Nimue (not that it mattered practically comatose that she was) and Dahlia.</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Hi.” She grinned at Dahlia who with wide eyes pulled away from Nimue. She didn’t see what the big deal was. She’d only been sitting next to her. “Something in your ey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Nothing,” Dahlia said brusquely before heading back to the window. She straightened the cuffs of her black jacket. “Jesus, would you stop sneaking aroun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You knew I was around,” Tabris said cheerfully enough before taking Dahlia’s former position on the bed. “You worry too much.” A pause. “And it’s okay to cry.”</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 have no reason to cry.” Dahlia’s voice was cold. Tabris didn’t know why she had to pretend so har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 xml:space="preserve">Okay,” Tabris agreed easily enough. Dahlia hated that she could never tell when she was being earnest or not. “It’s not her time yet,” Dahlia turned to look at her, as Tabris showed so easily what she could not. Her loving gaze was on Nimue. Dahlia wondered at times if she were…some sort of divine creature.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How do you know?”</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 know everything.” She really did. And she really didn’t know why she had worried for even a split second. Everything was mapped out; every individual’s life; every moment of time. The reason Tabris knew that Nimue was not going to die, was because she had been sent to kill her. And she hadn’t been the one to do this. “She’ll be all right,” Tabris said softly and kissed the sleeping girl’s forehea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Vexed IV: Maeda.</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 xml:space="preserve">He was trying to be a man about it, because it was his job. It was what he did. But this hadn’t been a job. This had been losing his temper, this had been Nimue aggravating him, pushing, demanding, begging in her perverted way, for him to put an end to it all. It was what she had wanted, for him to put the gun to her chest and pull the trigger. She’d flown back like a rag doll.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That’s what it was about her. She wasn’t worth it, he had to tell himself that over and over again. He killed people for a living. Maeda could easily recall holding a switchblade, posing as a barber and pulling the head back to draw the blade across from ear to ear and the blood was always so vibrant and warm that he was shocked. It was the sort of thing he could do, and then go eat pasta at a nearby restaurant. This was differen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 xml:space="preserve">He’d shot her. She was probably dead. And that voice, that was following him was his own. His vision was bleary. Maeda was unsure if it was because he was drunk or if because he was crying or both. Still he’d ran, and ran and ran, trying to escape his thoughts that wouldn’t let him be.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Finally he arrived, out of breath in front of a rice field where he tripped over a light green stalk, crashing ungracefully to his knees, his palms slapping down unto the muddy ground. He wanted to vomit but he was too tired, too drained and at the moment he fought to suck the air into his lungs. His hands sliding along the slick mud until he was lying face down in his white t-shirt and blue jeans on the ground, his blonde hair matted to the side of his fac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 xml:space="preserve">Groaning a little he rolled unto his back. He felt paralyzed and his muscles burned painfully. Panting he stared up at the sky, beginning to unleash what would grown to be torrents of water before a rod of blue lightning intertwined with purple struck a drying yellow stalk. A fire begun but he didn’t move. Physically, he didn’t have it in him, no matter how athletic he was. At least. He still had DeLacey. </w:t>
      </w:r>
    </w:p>
    <w:p>
      <w:pPr>
        <w:pStyle w:val="Normal"/>
        <w:rPr>
          <w:rFonts w:ascii="Lucida Console" w:hAnsi="Lucida Console" w:cs="Lucida Console"/>
        </w:rPr>
      </w:pPr>
      <w:r>
        <w:rPr>
          <w:rFonts w:cs="Lucida Console" w:ascii="Lucida Console" w:hAnsi="Lucida Console"/>
        </w:rPr>
      </w:r>
    </w:p>
    <w:p>
      <w:pPr>
        <w:pStyle w:val="Normal"/>
        <w:rPr/>
      </w:pPr>
      <w:r>
        <w:rPr/>
        <w:t>--</w:t>
      </w:r>
    </w:p>
    <w:p>
      <w:pPr>
        <w:pStyle w:val="Normal"/>
        <w:rPr>
          <w:rFonts w:ascii="Lucida Console" w:hAnsi="Lucida Console" w:cs="Lucida Console"/>
        </w:rPr>
      </w:pPr>
      <w:r>
        <w:rPr>
          <w:rFonts w:cs="Lucida Console" w:ascii="Lucida Console" w:hAnsi="Lucida Console"/>
        </w:rPr>
        <w:t>Vexed V: DeLacey</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 xml:space="preserve">DeLacey sat on the black leather cushioned chair, legs crossed delicately. Her green eyes were practically black as she sat with the glass of bourbon in hand, the ice clinking lightly against the sides of the crystal. She took a sip and flicked her eyes to Peter who had just entered the room.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Another,” she said politely to him. He seemed to be ready to say something to her but her eyes which had never taken to look at another unkindly, alarmed him. It wasn’t a way in which he’d ever seen her before. Moving slowly (though this wasn’t his intent, it was merely the age) he quickly refilled her glass and she took another drink.</w:t>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Thank you Peter,” she said; hints of her crisp English accent slipping away from her. He nodded before he was on his way, closing the door behind him and leaving her in the darkness once mor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How selfish of her. Of them all. To be stuck in this house as a whore for a man who claimed to love her. She knew he did not. To not be allowed to make friends. To have the few she had be forced away. And Maeda. The bastard...she wasn't a consolation prize. It seemed only Gryphon realized thi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Pushing the blonde strands of hair back from her eyes she felt her heart sinking. How much longer could she live this life…? Perhaps she wasn’t strong enough after all. They were in there discussing, how to get her back. Leon and Alex. To get them back. Nimue and Dahlia. They were the only ones that mattered after all and perhaps Nimue she could understand because once past that guard that she tried so valiantly to hide behind, she was a nice girl. But Dahlia. She didn’t like her.</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And they think I’m a bitter whore,” she muttered. In truth, they thought her much more light hearted than she really was. It was something that they didn’t fathom. If she stopped smiling and for a moment allowed herself to cry, she didn’t know if she would be able to stop. So she drank her bourbon and she would allow herself, beloved as she was for her beauty, and compassion, but not much more; to allow herself to play the part of a shadow. They were unnoticed, but they were always there. But she wouldn’t be. Or they wouldn’t be. No one could ever have it both ways. DeLacey wouldn’t let it happen like tha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Where are you…?” She whispered aloud. She didn’t know whom it was she was referring to. Her eyes flicked to the double door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Vexed VI: The Brother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They say,” Leon began slowly while looking out the window, “that he shot her.” He had many intelligence agencies; it was a perk of practically owning the city. Still, his city did nothing for him on this day. All this rain did was bring down a spell of depression on him and his younger brother who was trying to not let it affect him. It was so dark in her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 xml:space="preserve">He shot her.” Alex repeated to himself, almost like an echololiac. His gray eyes showed no recognition of what it meant.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Yes,” the first man left his hands crossed behind his back while turning around, seeing the double doors. He really did hope that DeLacey wasn’t drowning too many of her sorrows over there. “Does that upset you?”</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A pause. “No.” It didn’t really. In truth, he only wondered where his sister might happen to be. “Is she dead?” This was most important of all, if she were, then perhaps he would let up on the blonde man and take him out for a drink sometime. It would be nice, to have some sort of companionship in this house of the dead. Yes, they were rich. Yes, they owned the city, but this mansion, to Alex, was simply a coffin.</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They’re not sure.” Said Leon and took a seat on the chair in front of the desk, intertwining his long and graceful fingers. A small lock of onyx hair fell across his forehead. He studied his little brother with his long hair tied back, many strands fallen over his eyes. His own eyes, Leon was aware, were a bit cold. But his brothers…he could never read them. Was it really indifference that he felt now? “There was a commotion. They lost sight of what happened to her.”</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Hmm.”</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Did you want to go into town? Despite the rain there are many places to relax. You’re always cooped up her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ll wait for Dahlia.”</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Of course.” Leon stood and paused at his side, patting his shoulder twice. Alex was such a fool at times. Did he not see that Dahlia had already betrayed them? No, barbed a man as he was, he was still innocent. Sister of theirs or no, he would not hesitate to have her taken care of. He only felt saddened for Alex. She was his fraternal twin; it’d be harder for him. Well, that was his problem, not Leon’s. Giving him another reassuring pat, he left the room.</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Vexed VII: Thieve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Maigualida looked at the gold watch on her wrist for a moment before turning back to the tombstone. It was too ordinary…Much too ordinary for Duncan. Her bright green eyes raked over the simple carvings. Duncan McGee. Dead. Killed by that bitch. They couldn’t even put the dates on there. She hadn’t had the time to ask him such things. His death was so unexpecte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As was her custom when she was at Duncan’s grave, she began to weep softly, her hands clutching angrily at the weeds at the side. This place was too decrepit to even grow proper flowers…or even grass. Everything was dead around the area. It depressed her. She wanted to see green hills like the kind she saw in story book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Sighing softly she lay down over his grave, her arms circling the tombstone. She never even kissed him…She should have kissed him, at least, when he was dying in her arms. Thinking about him always depressed her, and when she was depressed she got sleepy. Her eyes began to close when she heard footstep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Hey sis,” this was said softly and Maigualida didn’t bother to turn around. She felt his hand on her bare calve. “No more crying all right? Duncan wouldn’t want you to.”</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God,” she sniffed, “Could you be any more cliché?” She did pull herself to a sitting position though and looked at Gryphon who looked back at her with his rich brown eyes. His dreadlocks went slightly past his shoulders; the brown hair nearly streaked her own flaming red color with the aid of the sun. “I’ll cry if I feel like i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Gryphon put his arm around her so she leaned against him and she heaved a shuddery sigh. “Look sis,” he began, only to be interrupte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 am not your sister,” and she wasn’t. She didn’t know where this had come from. Sure, he’d taken care of her since they were kids, and he acted like a big brother to her, but they weren’t related. One look at his rich bronze skin could tell anyone that. Still, despite their differences of skin tone, their features were very much the same. The way their eyes were spaced, their noses, exactly the same and their lips were similar as well.</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 was in town today,” he continued ignoring her, “and I saw this beautiful girl-“</w:t>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rPr>
        <w:t>“</w:t>
      </w:r>
      <w:r>
        <w:rPr>
          <w:rFonts w:cs="Lucida Console" w:ascii="Lucida Console" w:hAnsi="Lucida Console"/>
        </w:rPr>
        <w:t xml:space="preserve">I’m not in the damned mood to hear about DeLacey!” She shrugged him away and stood up. DeLacey this, DeLacey that, and it was DeLacey that </w:t>
      </w:r>
      <w:r>
        <w:rPr>
          <w:rFonts w:cs="Lucida Console" w:ascii="Lucida Console" w:hAnsi="Lucida Console"/>
          <w:i/>
        </w:rPr>
        <w:t>he</w:t>
      </w:r>
      <w:r>
        <w:rPr>
          <w:rFonts w:cs="Lucida Console" w:ascii="Lucida Console" w:hAnsi="Lucida Console"/>
        </w:rPr>
        <w:t xml:space="preserve"> was in love with. She was a fucking prostitute! Didn’t anyone notice this!? “You know, she isn’t even </w:t>
      </w:r>
      <w:r>
        <w:rPr>
          <w:rFonts w:cs="Lucida Console" w:ascii="Lucida Console" w:hAnsi="Lucida Console"/>
          <w:i/>
        </w:rPr>
        <w:t>that</w:t>
      </w:r>
      <w:r>
        <w:rPr>
          <w:rFonts w:cs="Lucida Console" w:ascii="Lucida Console" w:hAnsi="Lucida Console"/>
        </w:rPr>
        <w:t xml:space="preserve"> pretty!” But she was. Maigualida often wished for that same flawless skin or hair that shone like hers did. She didn’t know how a crackwhore could pull it off.</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This isn’t about her,” Gryphon said rising to his feet, he looked down on her and pushed the fire strands from her eyes. “I saw the most beautiful sword today…you know Mai…if you could get that for us…we could be through with the thieving lifestyl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 happen to like stealing, thank you.” She crossed her arms. Yeah…she loved it. The thrill…besides it’d been what she and Duncan had done together…it was their thing. She couldn’t turn her back on it. “And if it’s that valuable why the hell don’t you get it? I’m a terrible thief.” Maigualida was dejected by it all.</w:t>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rPr>
        <w:t>“</w:t>
      </w:r>
      <w:r>
        <w:rPr>
          <w:rFonts w:cs="Lucida Console" w:ascii="Lucida Console" w:hAnsi="Lucida Console"/>
        </w:rPr>
        <w:t xml:space="preserve">Because,” Gryphon said smiling, “I think you can do it.” In time. In fact she </w:t>
      </w:r>
      <w:r>
        <w:rPr>
          <w:rFonts w:cs="Lucida Console" w:ascii="Lucida Console" w:hAnsi="Lucida Console"/>
          <w:i/>
        </w:rPr>
        <w:t>was</w:t>
      </w:r>
      <w:r>
        <w:rPr>
          <w:rFonts w:cs="Lucida Console" w:ascii="Lucida Console" w:hAnsi="Lucida Console"/>
        </w:rPr>
        <w:t xml:space="preserve"> the worst thief he’d ever seen, but she had that impish young face, which while mischievous was the look (almost) of pure innocence. He didn’t have that for him. “Besides…she’s a friend of Nimue’s…” Maigualida turned to him sharply, “Got your attention huh…? Befriend her and don’t let your anger show to Nimue. We can kill two birds with one stone then…, don’t you think?”</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Apparently in thought, Maigualida stormed away, Gryphon following closely behind her as they walked past the children and Seikichi’s building.</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 xml:space="preserve">Vexed VIII: Seikichi’s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It was starting to rain, after watching the two thieves pass by (Ivy and Marty were absolutely convinced that’s what they were) they ran inside to Seikichi’s. It was their favorite place to hang out, because the people there were really cool and they had these knives and weird pin thingies that they used on people to draw on them!</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For the two seven year olds it was a sanctuary, their favorite playground. They even let them sleep there at night as long as they didn’t break anything. It was something Ivy always had to warn Marty about. So they rushed in their little sandals with their dirty faces and looked over the wooden counter, having to stand on their tip toes to accomplish such a thing.</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Hello!” Marty called out, slapping his palms on the counter a few time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Shush Marty,” Ivy was the mature one. “You can’t yell, it’s not polite.” So she grabbed a stool and knocked it over. Sure enough, Dominika presented herself, dressed in her usual leather pants and shirt; scowling down at the little hellion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Oh now you’ve done it,” she said opening the small latched door of the counter and grabbing the two of them by the necks, squeezing lightly, her voice continued on gruffly, “I think the two of you need a whipping.”</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Agh!” Marty struggled, moving his tanned arms frantically all to no avail. Ivy took the moment to smack him in the back of the head, dirt rising from his black hair.</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Way to go Marty!” Ivy said, “if you hadn’t been yelling!” Her blue eyes narrowed on him angrily, before widening as Marty took a blonde pigtail and yanked at i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You’re the one who knocked the stool over!”</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What’s all the noise!?” This was Hikaru’s voice coming from the back. He was angry. It wasn’t what the customer wanted to hear when they came to his parlor. If it was the rotten kids again-</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Just the brats!” Dominika called, “I’ll handle it!” Walking them to the corner she hummed a little song as she took both of their hands (both for one wrist cuff, they were too small otherwise) and chained them to the wall. Putting one of the cuffs on each of their slender ankles she pulled away before grinning at them both, satisfie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Heyyyyyyyy!” Ivy yelled. “You wench! Let us go!”</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Yeah, you crazy old bitch!” Marty joined in.</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Dominika half laughed and ran a hand through her dark chocolate colored hair. She pondered maybe letting it grow out before realizing her reason for keeping it short- it was too much trouble otherwise. She sat down on a stool and poured herself a shot of vodka in a sterile glass. Heard the sound of the jingling bell and turned her back to see Kei come in.</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 xml:space="preserve">Ooh, pour me one,” the pale blonde said, going to each of the kids and stroking their hair briefly. “You two need a bath! Maybe later tonight.”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The children exclaimed Kei’s name and clung to her/his pant legs until they were brushed aside and the newcomer took a seat on the stool next to Dominika. “Such brats,” Kei muttered. “I wonder where their parents are.” She/he went over to the children and gave them each a sip of his/her vodka.</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Who knows,” Dominika mumbled. “Their lucky to be rid of them I say.” Sighed. She pushed the thick black glasses up her nose. “We’re not making much money lately. Maybe we should sell them.”</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You’re kidding,” Kei said. “No one would buy them. Besides. I have the new materials. We’ll be in the money soon.”</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Dominika chuckle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Vexed Incarnation. Story On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Four Months Later:</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 xml:space="preserve">Nimue stood at the edge of the roof. Underneath her boots a thick green vine lay, several leaves extending in twirls. It was a bright day, the sky an unnatural azure color. It was strange to see days like this, with the sun shining so brightly. A few white streaks lined the skies and the sun was practically white in its brightness; Nimue couldn’t look at it long.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In time, hands at her waist, she sat down, swinging her legs over the side and staring down at the grounds. It was an undiscovered part of Eden, Nimue thought. If she believed in that sort of thing. Which she didn’t. To her, God was a man created ideal. Still, Tabris liked to say things like “It’s because of God that you’re still alive Nimue.” To which Nimue usually replied to with a snicker and an agreement that was obviously sarcastic. Still, she’d had a bullet go through her chest and she was still alive, with only the faintest of scars. She didn’t think they’d gone to the hospital. The dark haired girl didn’t remember. Then again, Nimue didn’t remember a lot of things these days. Tabris told her it was because she hadn’t gotten proper hospital treatment. Nimue didn’t know if she could believe that or not, but as she wasn’t a medical expert, she couldn’t deny i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Her boots kept hitting the wall as she moved her legs back and forth. She wanted to fly away. Staying in this place was getting old for her. Granted, she’d needed to stay all those months just to recuperate. In truth, she wasn’t supposed to be up here, but she’d sneaked out. Crossing her arms behind her head, eyes slipping shut she lay down on her back, legs dangling over the side of the roof. It didn’t particularly scare her that she might fall.</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So,” Nimue didn’t jump to her feet. She would have fallen off. Her heart did skip a beat, though she didn’t open her eyes. Already she was used to Tabris moving about unheard. “Getting some sunshine. It’s pretty out huh?”</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Moments passed. “I guess.” Nimue said at las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Tabris looked around to survey the scene as if to check if anyone was in the vicinity before turning her kind eyes to Nimue. “Wow, that’s more of a response than I’d hoped to get! You must be in some type of great moo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Whatever.”</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You know,” Tabris continued not bothered by Nimue’s usual behavior. “You should have told one of us. Dahlia or me.” Nimue didn’t respond. “But I can see why you wouldn’t bother. It’s such a gorgeous day! Makes you feel good to be alive! Don’t you think?” Tabris ran a finger through the waves of her hair for a moment before looking down on Nimue’s face, pale. She had a faint scar along her cheek and another across her forehead. She also knew of the other on her chest, barely noticeable. She’d done a good job indee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 xml:space="preserve">Sure.” Nimue said, her boots hitting the side of the mansion a bit harder.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You’re not very good at holding conversations,” Tabris muttered, “Sheesh and you wonder why people don’t like you,” no reaction from the other girl, “Just kidding! People like you lots! You just have to open up Nimue, you can’t live alone forever, even if you want to.” Nimue sat up and gave her a dismissive look before placing her palms on the ground and staring at the sky. “Stop being such a wimp.” A dashing smile and Tabris stood. “Don’t think about jumping off the roof okay? Dahlia would be upset and then we’d have to babysit you even longer.” Another smile and she was off.</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Nimue wondered if everyone really thought she was some suicidal nutcase. Wondered if she ::was:: a suicidal nutcase. Besides, what Tabris said was BS. Dahlia wouldn’t care one way or another. She hated her. Everyone hated her. For a good ten minutes Nimue felt sorry for herself and her miserable life. Her back hurt, and she was hungry. It felt as if she hadn’t eaten anything in forever. She noticed she’d lost weight. Sighed inwardly. She’d been underweight to begin with.</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Heard the crunching of leaves and was completely prepared to ignore Tabris again, or maybe jump to give her a scare when- “Nimue.” It was Dahlia, Nimue turned to look at her slowly. She sounded surprised. “I didn’t know you were up her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 can leave if you want.” Sunshine and bright skies were much too overrated in Nimue’s opinion. The scenery was nice though. So was the air, it wasn’t as stuffy as it was inside. Her eyes lingered over the grounds and then her fingertips. Her nails had grown out. Funny. She'd never really had nails. Tabris had probably decided not to clip them for a feminine touch. Absently a nail went to her mouth and she began to chew on it when she heard Dahlia approaching. Her hands went back to her side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t’s all right,” Dahlia said. It annoyed Nimue that it nearly sounded as if she’d granted her permission to stay. Neither of them looked at one another. “Pretty day.”</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Lovely,” Nimue said sarcastically. Then thought better of it. “Really.” It was more earnest, at leas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Yeah…,” Dahlia glanced her over. “You should take that leather jacket off. You’re so pal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Instead of arguing the point, Nimue took it off. Better to save the time instead of having a conversation about it. She folded it lightly and pushed it to the side. The sun’s rays felt warm on her flesh. A strange sensation.</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Dahlia looked at her for a long moment and finally, Nimue spoke up. “What is it?” She asked impatiently.</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 Dahlia turned back to the green trees. “It’s nothing really…”</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Nimue didn’t say anything. Instead, she stood and moved away in the direction of the stairs to get back inside the house. Dahlia closed her eyes for some seconds, biting her lip before turning back. Nimue was looking at her. “I’m going to town,” she said blandly. “Want to com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That sounds great,” Dahlia agreed much more quickly than she should have. Standing, she delicately straightened the black skirt. “It’s been so long,” months, “since we’ve left this place.” At least, together.</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A glimmer of a smile displayed itself on Nimue’s lips before it vanished. Dahlia thought she saw the girl she once knew. Finger brushing her hair and picking up the black leather jacket, she followed after Nimu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Maigualida flashed her fake ID at the bartender who smiled at her before serving her with a cool glass of Pina Colada. Minus the alcohol. Maigualida rolled her eyes but drank the substance anyway. She thought it was time to get a new ID, this one never did anything. Dipping the red wide straw into the drink, she sucked up the sweet substance before turning to Maeda.</w:t>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rPr>
        <w:t>“</w:t>
      </w:r>
      <w:r>
        <w:rPr>
          <w:rFonts w:cs="Lucida Console" w:ascii="Lucida Console" w:hAnsi="Lucida Console"/>
        </w:rPr>
        <w:t xml:space="preserve">So, she’s really dead huh?” Maigualida didn’t know what to think about that. Dead. Nimue was dead. She hadn’t been </w:t>
      </w:r>
      <w:r>
        <w:rPr>
          <w:rFonts w:cs="Lucida Console" w:ascii="Lucida Console" w:hAnsi="Lucida Console"/>
          <w:i/>
        </w:rPr>
        <w:t>that</w:t>
      </w:r>
      <w:r>
        <w:rPr>
          <w:rFonts w:cs="Lucida Console" w:ascii="Lucida Console" w:hAnsi="Lucida Console"/>
        </w:rPr>
        <w:t xml:space="preserve"> bad. Yeah, she had killed Duncan but it was weird. Because she didn’t seem like the kind to just do that… Still, there went her whole vengeance trip. Now what…? Now that she was dead…what would she do? That took the place of anger…so now she was left with only sadness about Duncan’s death.</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Yeah.” Maeda took a long swallow of his beer, resting half his face on his hand. “Guess so. I haven’t seen her in month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You’re taking this like a real man,” Maigualida said, and lightly punched his arm. She couldn’t manage her usual enthusiasm. “At least now you won’t have to constantly fight with yourself about who you want. ‘DeLacey, oh Nimue!’” she imitated, “Don’t get me wrong, I think it was kind of sweet but.” Mai didn’t know how to quite put it. “No one wants a person who doesn’t know their own hear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What the hell are you talking abou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Maigualida simply shrugged and smiled impishly. “I’m really glad you decided to take me ou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Now wait a second,” Maeda began to protest, “You’re a kid- this isn’t what this is abou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m tired of this age crap people throw on me,” Mai complained, “I’m nineteen-“</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Seventeen.”</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And Duncan and you say to me, ‘Mai, you’re a great girl. You’re so smart for your age and resourceful, and so sexy!’”</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ve never said that to you,” yet he smiled lightly.</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But you’re a kid.’” Another drawn out sip and she pounded the bar top lightly, “If you don’t want to be with me, just say so! I’m sure that there are plenty of people who don’t care how old I am and would love to be with me. I’m very mature, you know!”</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Maeda couldn’t even come up with a retort. This time by now he’d have been pounded several times but he’d lost his sarcastic edge. Besides Mai wasn’t that bad of a kid. It was Nimue he’d loved arguing with. Guess he’d killed tha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What’s wrong with you?” Mai pouted, “You’re like a zombie. Like that other time, how boring!” Her eyes turned to the – whomever it was that had sat next to her. The pale blonde hair went past his neck, but just barely, the features on the pale face were very fine. “Hi, you’re pretty cut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Kei laughed. “Thanks. Not so bad yourself.” The voice was very indistinct and Mai fought with herself to ask whether he/she was a boy or a girl. “I’m Kei.”</w:t>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rPr>
        <w:t>“</w:t>
      </w:r>
      <w:r>
        <w:rPr>
          <w:rFonts w:cs="Lucida Console" w:ascii="Lucida Console" w:hAnsi="Lucida Console"/>
          <w:i/>
        </w:rPr>
        <w:t>Very</w:t>
      </w:r>
      <w:r>
        <w:rPr>
          <w:rFonts w:cs="Lucida Console" w:ascii="Lucida Console" w:hAnsi="Lucida Console"/>
        </w:rPr>
        <w:t xml:space="preserve"> pleased to meet you,” she said extending her hand which was shaken delicately. “I’m Mai,” the strangers blue eyes settled on her own nicely, “and this is my boyfriend Maeda.”</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Not her boyfriend,” he mumble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Lucky me.” Kei said with another smile, more focused on Maeda this tim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Maigualida smiled, uncomfortably. She had no idea whom Kei meant. It was a boy- wasn’t it? Well hell. How very much like her rotten luck to flirt with some andrygonous human being. Laughing a bit at herself, she took another drink of her Pina Colada.</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sn’t this nice?” Leon cut at the steak delicately, taking a bite of it as Alex ignored his food at his right and their fine guest at their left, Hikaru, savored his wine. DeLacey who sat in front of Leon daydreamed of being someplace els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Occasionally DeLacey would steal a look at Leon’s friend. So he said, but she knew it wasn’t so. Leon didn’t have many friends. This was a customer, she knew it and felt the vile rise within her. She wasn’t in the mood for this job. She didn’t know how it was that Leon could stand sharing her with other men if he were so desperately in love with her. He was such a bastard. Delicately, she took a sip of wine and her eyes flicked to Alex for the briefest of seconds. He’d shaved at least, but his eyes were underscored with darkness. He hadn’t been sleeping, DeLacey assumed. It was strange, the fixation he had on his sister. It was unnatural and somewhat disturbing.</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Delightful,” Hikaru was the only one to respond in his soft spoken voice. His eyes were like black holes, DeLacey noted, but they weren’t cold. They were warmer than the two men she happened to live with- three, if you counted Maeda. Why wasn’t he here? Probably gallavanting around the town with Maigualida. It made her jealous, because despite it all, Maeda was not someone that Leon liked her to be alone with. Probably because he knew that Maeda gave a damn about DeLacey and he didn’t. And he knew that she knew. Hikaru turned his black eyes to her. “Tell me. Do you like ar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She absolutely loves it,” Leon responded for her, but Hikaru paid him no attention and waited for DeLacey to answer for herself.</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 enjoy a great many things,” she said routinely. It’s what the customers liked to hear. “Are you an artis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Yes, some would say I am.”</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He is a highly sought after tattoo artist,” Leon said, “they say he does unbelievable work.” Finishing his meal he put his fork down and looked at Alex.</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nteresting,” DeLacey leaned forward a bit, to look more closely at the tanned Hikaru. She liked the red tips of his black hair. Dyed, but it looked nice, she though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m leaving.” Alex said abruptly and stood, not giving even an acknowledging nod before he began to walk away from the table, Leon’s eyes followed him for a small time, DeLacey ignored him, as it was her job, her first priority was the customer.</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Excuse him,” Leon said, “he’s been having a difficult time since his sister vanished months ago.”</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Your sister as well,” DeLacey’s lips hooked upward so slightly. Leon didn’t like that comment and already she could tell he was going to take it out on her face later on after her session. Let him. It was best to feel something than nothing at all.</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f you’ll excuse me,” Leon said standing and kissing her cheek tentatively. A reminder that she was his and his alone in the end. “A pleasure to have the lunch with you…please remember our agreemen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 wouldn’t forget it,” Hikaru talked to him but was completely captivated by DeLacey. It didn’t matter to Leon, he had his word and if he didn’t oblige by it, he would be taken care of, just as anyone else who interfered with him would. Leaving, Hikaru tilted his face to look at DeLacey. “He will be powerless, when I am through with you.” His hand, gentle, yet cold touched her face and she couldn’t help but to shiver.</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Gryphon sucked on the cigarette, leaning out the doorway as he watched the passerby’s. He wondered where in the hell Maigualida could be, and frowned at the thought of her being with Maeda. Leave it to her to fall for his best friend of long ago. Not that they were friends anymore. He’d ruined any chances for that. Not that it mattered, really. Gryphon was perfectly happy with the life he led, and he could say with confidence that Maeda wasn’t. Always had been the weaker on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 xml:space="preserve">His eyes followed a tall woman who was passing by. She was cute, in a nerdy sort of way, and all that leather. Hot! Still, she wasn’t a graceful and classy sort like DeLacey and that was the sort of woman he went for. She needed to come back to him… If only she could get away from Leon, the asshole. Perhaps Gryphon could kill him, or somehow provoke Maeda to do it for him. He would have to sit on it for a while.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Still it’d been months and Mai had produced no results for him. Too busy thinking of boys, the little fool. He sighed inwardly. She must have gotten it from him.</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The sword needed to be claimed. He wanted it. He hadn’t gotten a long look at it, because the woman (girl really) who wielded it had been so incredibly quick… She had been pretty however, with that wavy hair of hers that went to her waist, or nearly to her waist. Pretty. But he could tell the value. He had a good eye… While he mused on it, puffing out smoke here and then he blinked as two young attractive women passed him by, one trying to talk, the other with the usual non-countenance on her face. Without knowing what he was doing, he pulled back behind the doorway, peering ou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 xml:space="preserve">He felt his heart hammer madly and an excitement go through him. He’d heard that Leon and his cronies had been searching for the two of them and suspected that they were dead… If he had it down correctly, than, they were as good as dead, but he might be rewarded by Leon- or at least by Alex for letting them know of their whereabouts. Hmm, the question would be whether he should tell Mai about the new development… He decided he’d think about that later. When he peered out once more to look at them, the two women had been lost in the crowd.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 xml:space="preserve">And for an instant, on the opposite side of the street, he saw her. The one with the sword, though she wasn’t holding it- he didn’t know where the hell she’d put it. Granted it probably wasn’t the sort of thing people carried around everywhere. She’d been watching him for a long time and he smiled friendly enough over at her. She returned it easily enough and he was pleased at himself. No woman could resist him after all. He threw down the cigarette, crushing it with his sandal before he began to cross the street over to her. </w:t>
      </w:r>
    </w:p>
    <w:p>
      <w:pPr>
        <w:pStyle w:val="Normal"/>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t xml:space="preserve">When he looked back up she was gone.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Shit.” He muttered. That was the fourth one today.</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t’s so lively,” Dahlia commented as she moved about, alongside of Nimue. The crowds lined the streets and Dahlia paused occasionally to check out a jewelry stand or perhaps to examine some fresh fruit. It looked near artificial with it’s bright colors. Her gray eyes brightened at the sights. It was a welcome addition, being in a place with many people, as opposed to the dark mansion with that insufferable Tabris and Nimue wasn’t exactly talkative. It was all so different from the way they had been as children. Her eyes narrowed just thinking about it. If it hadn’t been for that fire… “Isn’t this wonderful?” She asked Nimu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t’s dustier than I remember,” she swatted lightly at her pant legs, before placing her hands at her hips. It felt cold, when she wasn’t wearing her jacket. Or perhaps she just felt too ligh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t’s the town,” Dahlia shrugged lightly and wondered why the hell it was that Nimue had to complain about absolutely everything. She wanted to see her smile like she had when they were kids. She wondered if maybe it was time that she grew up. They were in their early twenties now. They couldn’t ever go back to the past anymore. Unfortunately… From the corner of her eye she saw the bar and staggering out of it, Maeda accompanied by the little thief. She took hold of Nimue’s arm abruptly and began to pull her south, in the opposite direction.</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H-hey!” Nimue who had been standing cooly was suddenly being dragged along after Dahlia. Since when did Dahlia touch her anyway? She tried not to trip over her own two feet as they moved past the crowd, Dahlia politely excusing them as they moved along. After numerous dirty looks, they stopped at the side of a building that was literally falling to pieces. Nimue glowered at the other girl. “What the hell?”</w:t>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rPr>
        <w:tab/>
        <w:t xml:space="preserve">Dahlia looked her evenly in the eyes for a few moments before looking to the side to observe any other familiars that might happen by. It was strange. Dahlia had gotten along well with Maeda, even if he </w:t>
      </w:r>
      <w:r>
        <w:rPr>
          <w:rFonts w:cs="Lucida Console" w:ascii="Lucida Console" w:hAnsi="Lucida Console"/>
          <w:i/>
        </w:rPr>
        <w:t>had</w:t>
      </w:r>
      <w:r>
        <w:rPr>
          <w:rFonts w:cs="Lucida Console" w:ascii="Lucida Console" w:hAnsi="Lucida Console"/>
        </w:rPr>
        <w:t xml:space="preserve"> let Nimue get shot at that party when he was supposed to have been watching over her. Still, he was a nice guy. And she knew for a fact that he happened to be in love with Nimue, but since Nimue had been shot, she assumed he thought she was dead. It’d been so long since they’d seen her after all, and Nimue always had been in trouble with the law. Even so, since her shooting, she hadn’t mentioned anyone back at the mansion. Dahlia was unsure if it was because she didn’t want to talk about them, she didn’t like to talk in general, or because she simply didn’t remember. At this moment, however, she didn’t want any of them to see one another. She was sure, that Nimue had some sort of thing for him as well, no matter how hard she tried to hide it. So, if he thought she was dead, and Nimue didn’t remember… then all the better for her.</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 xml:space="preserve">I just saw some policemen,” Dahlia invented. Granted, were that the case, it would have been plenty of reason to make a dash for it. Leon had set her up well enough to the point that Nimue needed practically a new identity to get around the town without being spotted by any of the pigs.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 xml:space="preserve">Oh.” Nimue seemed dumbfounded for some moments before she scratched lightly at the back of her neck with her index finger. “Thanks then…” It was strange that Dahlia should do this for her. Hadn’t she wanted her dead only a small while ago? Rejoiced in her suffering? And now this?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 xml:space="preserve">No problem.”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 guess we should be going,” Nimue said turning away from where she’d been gazing into the crowd. Laughing lightly, but strangely, she gave Dahlia a light push into the alley. “It’s a shortcut.” She said. Dahlia smiled faintly, pleased to have Nimue mellowing out a bit, and Nimue in turn was relieved to be getting them both away from Alex who had been heading in their direction.</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9:54:00Z</dcterms:created>
  <dc:creator>Frances Mercado</dc:creator>
  <dc:description/>
  <dc:language>en-US</dc:language>
  <cp:lastModifiedBy>Frances Mercado</cp:lastModifiedBy>
  <dcterms:modified xsi:type="dcterms:W3CDTF">2002-04-28T06:31:00Z</dcterms:modified>
  <cp:revision>25</cp:revision>
  <dc:subject/>
  <dc:title>Vexed 1: Nimue</dc:title>
</cp:coreProperties>
</file>