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rPr>
      </w:pPr>
      <w:r>
        <w:rPr>
          <w:rFonts w:cs="Lucida Console" w:ascii="Lucida Console" w:hAnsi="Lucida Console"/>
        </w:rPr>
        <w:t>Vexed 1: Nimue.</w:t>
      </w:r>
    </w:p>
    <w:p>
      <w:pPr>
        <w:pStyle w:val="Normal"/>
        <w:jc w:val="center"/>
        <w:rPr>
          <w:rFonts w:ascii="Lucida Console" w:hAnsi="Lucida Console" w:cs="Lucida Console"/>
        </w:rPr>
      </w:pPr>
      <w:r>
        <w:rPr>
          <w:rFonts w:cs="Lucida Console" w:ascii="Lucida Console" w:hAnsi="Lucida Console"/>
        </w:rPr>
      </w:r>
    </w:p>
    <w:p>
      <w:pPr>
        <w:pStyle w:val="TextBody"/>
        <w:rPr>
          <w:rFonts w:ascii="Lucida Console" w:hAnsi="Lucida Console" w:cs="Lucida Console"/>
          <w:sz w:val="20"/>
        </w:rPr>
      </w:pPr>
      <w:r>
        <w:rPr>
          <w:rFonts w:cs="Lucida Console" w:ascii="Lucida Console" w:hAnsi="Lucida Console"/>
          <w:sz w:val="20"/>
        </w:rPr>
        <w:tab/>
        <w:t>It was funny. To be in this time and this place. She hadn’t really thought about what it’d be like, though she’d sometimes wished for it. A lot. Hell. She’d tried to jump out a window. Hadn’t quite had the courage to take a knife to herself. But sometimes, when you pushed and you pushed and you pushed, you could get the results that you wanted. Ones that you couldn’t produce yourself.</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rPr>
      </w:pPr>
      <w:r>
        <w:rPr>
          <w:rFonts w:cs="Lucida Console" w:ascii="Lucida Console" w:hAnsi="Lucida Console"/>
        </w:rPr>
        <w:tab/>
        <w:t xml:space="preserve">So yeah. She was dying. And she was alone. It was…pathetic. Then again, if she had anyone with her in this moment, she would have regretted it. It would have meant someone cared. That there was a reason for living. Even her own selfish reasons, motives for revenge, lust for blood. None of that shit mattered anymore. It got old, this empty feeling. She felt like a rusty can.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ate was a curious thing. Yeah, it powered you up, and it made you ambitious but in the end, her heart was nothing but this cold chunk of coal. It didn’t even light properly. It was rarely moved. She was simply a corpse, an automaton. She’d died years ago, she suppos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hifting on the ground, she tried to ease the pain. Even if she was leaving the world, she didn’t have to suffer while she did. But maybe it’d be nice, to relish the pain, to know that she was alive, even if it wasn’t for much longer. So her fingers, coated with dirt, probed at the wound, drawing red ink as it simultaneously dribbled down the corner of her mouth. Lay her head back on the warm and indifferent ground and trails of dust lifted in small hurricanes. She was sweat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She wanted to cry. She wanted her mother. Said her name. Called for Dahlia. It was strange, to be this weak right now. To have it, what she’d finally wanted and deciding that no, she didn’t want it after all. Coughed a bit and felt her lungs drowning and the dirt settle on her clothes. Breathing in the thick, dry, substance made her want to hurry her death along, as much as it hur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Everything felt so dreamlike and slow. She couldn’t even see whoever it was that was standing over her properly. Blinked her earth bronze eyes at the shadows and closed them as black feathers filled the ai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t>--</w:t>
      </w:r>
    </w:p>
    <w:p>
      <w:pPr>
        <w:pStyle w:val="Normal"/>
        <w:rPr/>
      </w:pPr>
      <w:r>
        <w:rPr/>
      </w:r>
    </w:p>
    <w:p>
      <w:pPr>
        <w:pStyle w:val="Normal"/>
        <w:rPr>
          <w:rFonts w:ascii="Lucida Console" w:hAnsi="Lucida Console" w:cs="Lucida Console"/>
        </w:rPr>
      </w:pPr>
      <w:r>
        <w:rPr>
          <w:rFonts w:cs="Lucida Console" w:ascii="Lucida Console" w:hAnsi="Lucida Console"/>
        </w:rPr>
        <w:t>Vexed II: Dahl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er eyes, some would say were stormy. Others like slate. Others would define them as a rainy day. Nimue had once often said, that they were like silver and so much better than her dull brown eyes. That she was mesmerized by them. It was a time, in which Nimue had said such things. Now she was merely a young woman, thin, with a chip on her shoulder. Who happened to lay dying on the bed as Dahlia stared indifferently out the window. </w:t>
      </w:r>
    </w:p>
    <w:p>
      <w:pPr>
        <w:pStyle w:val="Normal"/>
        <w:rPr>
          <w:rFonts w:ascii="Lucida Console" w:hAnsi="Lucida Console" w:cs="Lucida Console"/>
        </w:rPr>
      </w:pPr>
      <w:r>
        <w:rPr>
          <w:rFonts w:cs="Lucida Console" w:ascii="Lucida Console" w:hAnsi="Lucida Console"/>
        </w:rPr>
      </w:r>
    </w:p>
    <w:p>
      <w:pPr>
        <w:pStyle w:val="Normal"/>
        <w:tabs>
          <w:tab w:val="clear" w:pos="720"/>
          <w:tab w:val="left" w:pos="360" w:leader="none"/>
        </w:tabs>
        <w:rPr>
          <w:rFonts w:ascii="Lucida Console" w:hAnsi="Lucida Console" w:cs="Lucida Console"/>
        </w:rPr>
      </w:pPr>
      <w:r>
        <w:rPr>
          <w:rFonts w:cs="Lucida Console" w:ascii="Lucida Console" w:hAnsi="Lucida Console"/>
        </w:rPr>
        <w:tab/>
        <w:t>It wasn’t even raining. Dahlia thought it was awful unjust. Maybe it was just as Nimue said. Maybe everyone, even the Gods hated her. As if to challenge this train of thought, the sky began to grumble. She drummed her fingers along the cool glass window. The rain drops were streaming down. If Dahlia tilted her head, and caught her reflection just right, it looked as if she were the one who was cry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Squinting her eyes a little she turned, hesitantly, to look back at the figure on the bed. The room was a mess of shadows and with a light flick of her thumb the dark brown locks that fell in front of her face were pushed behind her ea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cursory glance around the room, proved that indeed she was alone. It wasn’t something that Dahlia would need to check for. That was, at least, until the appearance of Tabris who had a habit of hiding in shadows. Dahlia was convinced at times that she was a phantom. Still, she was so sweet (if not irritating) that she couldn’t think of her as a devi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trange to be in this place. Even now, Dahlia didn’t know whose it was. It was a mansion of sorts, though it was abandoned and falling apart. Hiding from her brother and the organization she was a part of. Who would have thought? And who would have thought that she would be taking a seat next to her fallen friend? Her lips trembled though she fought it and could only stop it by biting her lip. It worked, if only for a short time and her eyes shimmered. To a passerby it would seem that she was scowling at the girl on the bed, but in truth, she was only trying to keep the tears at bay. She hadn’t meant for all of this to happ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ahlia’s lips parted and she heard herself whisper Nimue’s name as a pale hand with a cold, sterile, golden band took hold of Nimue’s fingers for the briefest of moments before letting it go. There was so much blood…the sheets were completely stained, it smelled of rust and it was such a dry smell… Lifting her hand over her eyes, she barely noticed the hot liquid that began to run down the curves of her fingers and arm.</w:t>
      </w:r>
    </w:p>
    <w:p>
      <w:pPr>
        <w:pStyle w:val="Normal"/>
        <w:rPr>
          <w:rFonts w:ascii="Lucida Console" w:hAnsi="Lucida Console" w:cs="Lucida Console"/>
        </w:rPr>
      </w:pPr>
      <w:r>
        <w:rPr>
          <w:rFonts w:cs="Lucida Console" w:ascii="Lucida Console" w:hAnsi="Lucida Console"/>
        </w:rPr>
      </w:r>
    </w:p>
    <w:p>
      <w:pPr>
        <w:pStyle w:val="Normal"/>
        <w:rPr/>
      </w:pPr>
      <w:r>
        <w:rPr/>
        <w:t>--</w:t>
      </w:r>
    </w:p>
    <w:p>
      <w:pPr>
        <w:pStyle w:val="Normal"/>
        <w:rPr/>
      </w:pPr>
      <w:r>
        <w:rPr/>
      </w:r>
    </w:p>
    <w:p>
      <w:pPr>
        <w:pStyle w:val="Normal"/>
        <w:rPr>
          <w:rFonts w:ascii="Lucida Console" w:hAnsi="Lucida Console" w:cs="Lucida Console"/>
        </w:rPr>
      </w:pPr>
      <w:r>
        <w:rPr>
          <w:rFonts w:cs="Lucida Console" w:ascii="Lucida Console" w:hAnsi="Lucida Console"/>
        </w:rPr>
        <w:t>Vexed III: Tabri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Leaning against the white door with its flaking paint that resembled a bad sunburn, stood Tabris. The shadows swamped over her ivory skin, darkening her brown eyes that seemed to glow copper at times. Her face was unusually serious, and the lack of light seemed to accentuate her lips, set in a half pou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is wasn’t right. This wasn’t how it was supposed to happen. A look of calm replaced the worry and she smiled brightly to herself. Yes. That was it. Not even having to strain herself she caught Dahlia’s light whisper. Her smile softened. She wondered why it was that earth people were so moronic. Always trying to hide what they felt, instead of living their life as if each was to be their la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olling her neck a little from side to side she tapped the tip of the sword, curved and gleaming diamond, polished and cut to perfection, on the wooden floor. Growing tired of twirling the handle (which many swore was white gold or platinum) she slipped it silently in the sheath that was hidden behind her light brown hair, streaked red with the sun’s kiss. Her fingers played with the bottom of her blue skirt. She was the perfect example of the catholic schoolgirl many men had dirty fantasies about, though she’d never been with a man, nor had she ever had a romantic thought in her existence which while long, wasn’t very long at all compared to so many other thing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eciding she was much too impatient to wait any longer, her fingers gripped the doorknob that had been stripped of it’s gold paint and turned it, entering the room grandly, still unheard by Nimue (not that it mattered practically comatose that she was) and Dahl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i.” She grinned at Dahlia who with wide eyes pulled away from Nimue. She didn’t see what the big deal was. She’d only been sitting next to her. “Something in your ey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thing,” Dahlia said brusquely before heading back to the window. She straightened the cuffs of her black jacket. “Jesus, would you stop sneaking aroun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 knew I was around,” Tabris said cheerfully enough before taking Dahlia’s former position on the bed. “You worry too much.” A pause. “And it’s okay to cr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have no reason to cry.” Dahlia’s voice was cold. Tabris didn’t know why she had to pretend so har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Okay,” Tabris agreed easily enough. Dahlia hated that she could never tell when she was being earnest or not. “It’s not her time yet,” Dahlia turned to look at her, as Tabris showed so easily what she could not. Her loving gaze was on Nimue. Dahlia wondered at times if she were…some sort of divine creatur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ow do you kno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know everything.” She really did. And she really didn’t know why she had worried for even a split second. Everything was mapped out; every individual’s life; every moment of time. The reason Tabris knew that Nimue was not going to die, was because she had been sent to kill her. And she hadn’t been the one to do this. “She’ll be all right,” Tabris said softly and kissed the sleeping girl’s forehea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Vexed IV: Maed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e was trying to be a man about it, because it was his job. It was what he did. But this hadn’t been a job. This had been losing his temper, this had been Nimue aggravating him, pushing, demanding, begging in her perverted way, for him to put an end to it all. It was what she had wanted, for him to put the gun to her chest and pull the trigger. She’d flown back like a rag doll.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at’s what it was about her. She wasn’t worth it, he had to tell himself that over and over again. He killed people for a living. Maeda could easily recall holding a switchblade, posing as a barber and pulling the head back to draw the blade across from ear to ear and the blood was always so vibrant and warm that he was shocked. It was the sort of thing he could do, and then go eat pasta at a nearby restaurant. This was differe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e’d shot her. She was probably dead. And that voice, that was following him was his own. His vision was bleary. Maeda was unsure if it was because he was drunk or if because he was crying or both. Still he’d ran, and ran and ran, trying to escape his thoughts that wouldn’t let him b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Finally he arrived, out of breath in front of a rice field where he tripped over a light green stalk, crashing ungracefully to his knees, his palms slapping down unto the muddy ground. He wanted to vomit but he was too tired, too drained and at the moment he fought to suck the air into his lungs. His hands sliding along the slick mud until he was lying face down in his white t-shirt and blue jeans on the ground, his blonde hair matted to the side of his fa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Groaning a little he rolled unto his back. He felt paralyzed and his muscles burned painfully. Panting he stared up at the sky, beginning to unleash what would grown to be torrents of water before a rod of blue lightning intertwined with purple struck a drying yellow stalk. A fire begun but he didn’t move. Physically, he didn’t have it in him, no matter how athletic he was. At least. He still had DeLacey. </w:t>
      </w:r>
    </w:p>
    <w:p>
      <w:pPr>
        <w:pStyle w:val="Normal"/>
        <w:rPr>
          <w:rFonts w:ascii="Lucida Console" w:hAnsi="Lucida Console" w:cs="Lucida Console"/>
        </w:rPr>
      </w:pPr>
      <w:r>
        <w:rPr>
          <w:rFonts w:cs="Lucida Console" w:ascii="Lucida Console" w:hAnsi="Lucida Console"/>
        </w:rPr>
      </w:r>
    </w:p>
    <w:p>
      <w:pPr>
        <w:pStyle w:val="Normal"/>
        <w:rPr/>
      </w:pPr>
      <w:r>
        <w:rPr/>
        <w:t>--</w:t>
      </w:r>
    </w:p>
    <w:p>
      <w:pPr>
        <w:pStyle w:val="Normal"/>
        <w:rPr>
          <w:rFonts w:ascii="Lucida Console" w:hAnsi="Lucida Console" w:cs="Lucida Console"/>
        </w:rPr>
      </w:pPr>
      <w:r>
        <w:rPr>
          <w:rFonts w:cs="Lucida Console" w:ascii="Lucida Console" w:hAnsi="Lucida Console"/>
        </w:rPr>
        <w:t>Vexed V: DeLace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eLacey sat on the black leather cushioned chair, legs crossed delicately. Her green eyes were practically black as she sat with the glass of bourbon in hand, the ice clinking lightly against the sides of the crystal. She took a sip and flicked her eyes to Peter who had just entered the roo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other,” she said politely to him. He seemed to be ready to say something to her but her eyes which had never taken to look at another unkindly, alarmed him. It wasn’t a way in which he’d ever seen her before. Moving slowly (though this wasn’t his intent, it was merely the age) he quickly refilled her glass and she took another drink.</w:t>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ank you Peter,” she said; hints of her crisp English accent slipping away from her. He nodded before he was on his way, closing the door behind him and leaving her in the darkness once mo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ow selfish of her. Of them all. To be stuck in this house as a whore for a man who claimed to love her. She knew he did not. To not be allowed to make friends. To have the few she had be forced away. And Maeda. The bastard...she wasn't a consolation prize. It seemed only Gryphon realized thi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Pushing the blonde strands of hair back from her eyes she felt her heart sinking. How much longer could she live this life…? Perhaps she wasn’t strong enough after all. They were in there discussing, how to get her back. Leon and Alex. To get them back. Nimue and Dahlia. They were the only ones that mattered after all and perhaps Nimue she could understand because once past that guard that she tried so valiantly to hide behind, she was a nice girl. But Dahlia. She didn’t like 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d they think I’m a bitter whore,” she muttered. In truth, they thought her much more light hearted than she really was. It was something that they didn’t fathom. If she stopped smiling and for a moment allowed herself to cry, she didn’t know if she would be able to stop. So she drank her bourbon and she would allow herself, beloved as she was for her beauty, and compassion, but not much more; to allow herself to play the part of a shadow. They were unnoticed, but they were always there. But she wouldn’t be. Or they wouldn’t be. No one could ever have it both ways. DeLacey wouldn’t let it happen like tha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ere are you…?” She whispered aloud. She didn’t know whom it was she was referring to. Her eyes flicked to the double doo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Vexed VI: The Brothe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ey say,” Leon began slowly while looking out the window, “that he shot her.” He had many intelligence agencies; it was a perk of practically owning the city. Still, his city did nothing for him on this day. All this rain did was bring down a spell of depression on him and his younger brother who was trying to not let it affect him. It was so dark in he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He shot her.” Alex repeated to himself, almost like an echololiac. His gray eyes showed no recognition of what it mean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s,” the first man left his hands crossed behind his back while turning around, seeing the double doors. He really did hope that DeLacey wasn’t drowning too many of her sorrows over there. “Does that upset you?”</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pause. “No.” It didn’t really. In truth, he only wondered where his sister might happen to be. “Is she dead?” This was most important of all, if she were, then perhaps he would let up on the blonde man and take him out for a drink sometime. It would be nice, to have some sort of companionship in this house of the dead. Yes, they were rich. Yes, they owned the city, but this mansion, to Alex, was simply a coff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ey’re not sure.” Said Leon and took a seat on the chair in front of the desk, intertwining his long and graceful fingers. A small lock of onyx hair fell across his forehead. He studied his little brother with his long hair tied back, many strands fallen over his eyes. His own eyes, Leon was aware, were a bit cold. But his brother’s…he could never read them. Was it really indifference that he felt now? “There was a commotion. They lost sight of what happened to 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m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Did you want to go into town? Despite the rain there are many places to relax. You’re always cooped up he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ll wait for Dahl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Of course.” Leon stood and paused at his side, patting his shoulder twice. Alex was such a fool at times. Did he not see that Dahlia had already betrayed them? No, barbed a man as he was, he was still innocent. Sister of theirs or no, he would not hesitate to have her taken care of. He only felt saddened for Alex. She was his fraternal twin; it’d be harder for him. Well, that was his problem, not Leon’s. Giving him another reassuring pat, he left the roo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Vexed VII: Thiev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igualida looked at the gold watch on her wrist for a moment before turning back to the tombstone. It was too ordinary…Much too ordinary for Duncan. Her bright green eyes raked over the simple carvings. Duncan McGee. Dead. Killed by that bitch. They couldn’t even put the dates on there. She hadn’t had the time to ask him such things. His death was so unexpec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s was her custom when she was at Duncan’s grave, she began to weep softly, her hands clutching angrily at the weeds at the side. This place was too decrepit to even grow proper flowers…or even grass. Everything was dead around the area. It depressed her. She wanted to see green hills like the kind she saw in story book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ighing softly she lay down over his grave, her arms circling the tombstone. She never even kissed him…She should have kissed him, at least, when he was dying in her arms. Thinking about him always depressed her, and when she was depressed she got sleepy. Her eyes began to close when she heard footstep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y sis,” this was said softly and Maigualida didn’t bother to turn around. She felt his hand on her bare calve. “No more crying all right? Duncan wouldn’t want you t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od,” she sniffed, “Could you be any more cliché?” She did pull herself to a sitting position though and looked at Gryphon who looked back at her with his rich brown eyes. His dreadlocks went slightly past his shoulders; the brown hair nearly streaked her own flaming red color with the aid of the sun. “I’ll cry if I feel like 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ryphon put his arm around her so she leaned against him and she heaved a shuddery sigh. “Look sis,” he began, only to be interrup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am not your sister,” and she wasn’t. She didn’t know where this had come from. Sure, he’d taken care of her since they were kids, and he acted like a big brother to her, but they weren’t related. One look at his rich bronze skin could tell anyone that. Still, despite their differences of skin tone, their features were very much the same. The way their eyes were spaced, their noses, exactly the same and their lips were similar as we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was in town today,” he continued ignoring her, “and I saw this beautiful girl-“</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rPr>
        <w:t xml:space="preserve">I’m not in the damned mood to hear about DeLacey!” She shrugged him away and stood up. DeLacey this, DeLacey that, and it was DeLacey that </w:t>
      </w:r>
      <w:r>
        <w:rPr>
          <w:rFonts w:cs="Lucida Console" w:ascii="Lucida Console" w:hAnsi="Lucida Console"/>
          <w:i/>
        </w:rPr>
        <w:t>he</w:t>
      </w:r>
      <w:r>
        <w:rPr>
          <w:rFonts w:cs="Lucida Console" w:ascii="Lucida Console" w:hAnsi="Lucida Console"/>
        </w:rPr>
        <w:t xml:space="preserve"> was in love with. She was a fucking prostitute! Didn’t anyone notice this!? “You know, she isn’t even </w:t>
      </w:r>
      <w:r>
        <w:rPr>
          <w:rFonts w:cs="Lucida Console" w:ascii="Lucida Console" w:hAnsi="Lucida Console"/>
          <w:i/>
        </w:rPr>
        <w:t>that</w:t>
      </w:r>
      <w:r>
        <w:rPr>
          <w:rFonts w:cs="Lucida Console" w:ascii="Lucida Console" w:hAnsi="Lucida Console"/>
        </w:rPr>
        <w:t xml:space="preserve"> pretty!” But she was. Maigualida often wished for that same flawless skin or hair that shone like hers did. She didn’t know how a crackwhore could pull it of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is isn’t about her,” Gryphon said rising to his feet, he looked down on her and pushed the fire strands from her eyes. “I saw the most beautiful sword today…you know Mai…if you could get that for us…we could be through with the thieving lifesty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happen to like stealing, thank you.” She crossed her arms. Yeah…she loved it. The thrill…besides it’d been what she and Duncan had done together…it was their thing. She couldn’t turn her back on it. “And if it’s that valuable why the hell don’t you get it? I’m a terrible thief.” Maigualida was dejected by it all.</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rPr>
        <w:t xml:space="preserve">Because,” Gryphon said smiling, “I think you can do it.” In time. In fact she </w:t>
      </w:r>
      <w:r>
        <w:rPr>
          <w:rFonts w:cs="Lucida Console" w:ascii="Lucida Console" w:hAnsi="Lucida Console"/>
          <w:i/>
        </w:rPr>
        <w:t>was</w:t>
      </w:r>
      <w:r>
        <w:rPr>
          <w:rFonts w:cs="Lucida Console" w:ascii="Lucida Console" w:hAnsi="Lucida Console"/>
        </w:rPr>
        <w:t xml:space="preserve"> the worst thief he’d ever seen, but she had that impish young face, which while mischievous was the look (almost) of pure innocence. He didn’t have that for him. “Besides…she’s a friend of Nimue’s…” Maigualida turned to him sharply, “Got your attention huh…? Befriend her and don’t let your anger show to Nimue. We can kill two birds with one stone then…, don’t you think?”</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pparently in thought, Maigualida stormed away, Gryphon following closely behind her as they walked past the children and Seikichi’s build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xml:space="preserve">Vexed VIII: Seikichi’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t was starting to rain, after watching the two thieves pass by (Ivy and Marty were absolutely convinced that’s what they were) they ran inside to Seikichi’s. It was their favorite place to hang out, because the people there were really cool and they had these knives and weird pin thingies that they used on people to draw on the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For the two seven year olds it was a sanctuary, their favorite playground. They even let them sleep there at night as long as they didn’t break anything. It was something Ivy always had to warn Marty about. So they rushed in their little sandals with their dirty faces and looked over the wooden counter, having to stand on their tip toes to accomplish such a th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llo!” Marty called out, slapping his palms on the counter a few tim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hush Marty,” Ivy was the mature one. “You can’t yell, it’s not polite.” So she grabbed a stool and knocked it over. Sure enough, Dominika presented herself, dressed in her usual leather pants and shirt; scowling down at the little hellion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Oh now you’ve done it,” she said opening the small latched door of the counter and grabbing the two of them by the necks, squeezing lightly, her voice continued on gruffly, “I think the two of you need a whipp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gh!” Marty struggled, moving his tanned arms frantically all to no avail. Ivy took the moment to smack him in the back of the head, dirt rising from his black hai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ay to go Marty!” Ivy said, “if you hadn’t been yelling!” Her blue eyes narrowed on him angrily, before widening as Marty took a blonde pigtail and yanked at 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the one who knocked the stool ov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s all the noise!?” This was Hikaru’s voice coming from the back. He was angry. It wasn’t what the customer wanted to hear when they came to his parlor. If it was the rotten kids aga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Just the brats!” Dominika called, “I’ll handle it!” Walking them to the corner she hummed a little song as she took both of their hands (both for one wrist cuff, they were too small otherwise) and chained them to the wall. Putting one of the cuffs on each of their slender ankles she pulled away before grinning at them both, satisfi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yyyyyyyy!” Ivy yelled. “You wench! Let us g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ah, you crazy old bitch!” Marty joined 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ominika half laughed and ran a hand through her dark chocolate colored hair. She pondered maybe letting it grow out before realizing her reason for keeping it short- it was too much trouble otherwise. She sat down on a stool and poured herself a shot of vodka in a sterile glass. Heard the sound of the jingling bell and turned her back to see Kei come 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Ooh, pour me one,” the pale blonde said, going to each of the kids and stroking their hair briefly. “You two need a bath! Maybe later tonigh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children exclaimed Kei’s name and clung to her/his pant legs until they were brushed aside and the newcomer took a seat on the stool next to Dominika. “Such brats,” Kei muttered. “I wonder where their parents are.” She/he went over to the children and gave them each a sip of his/her vodk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o knows,” Dominika mumbled. “Their lucky to be rid of them I say.” Sighed. She pushed the thick black glasses up her nose. “We’re not making much money lately. Maybe we should sell the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kidding,” Kei said. “No one would buy them. Besides. I have the new materials. We’ll be in the money so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ominika chuckl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exed Incarnation. Story O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our Months Lat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Nimue stood at the edge of the roof. Underneath her boots a thick green vine lay, several leaves extending in twirls. It was a bright day, the sky an unnatural azure color. It was strange to see days like this, with the sun shining so brightly. A few white streaks lined the skies and the sun was practically white in its brightness; Nimue couldn’t look at it long.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n time, hands at her waist, she sat down, swinging her legs over the side and staring down at the grounds. It was an undiscovered part of Eden, Nimue thought. If she believed in that sort of thing. Which she didn’t. To her, God was a man created ideal. Still, Tabris liked to say things like “It’s because of God that you’re still alive Nimue.” To which Nimue usually replied to with a snicker and an agreement that was obviously sarcastic. Still, she’d had a bullet go through her chest and she was still alive, with only the faintest of scars. She didn’t think they’d gone to the hospital. The dark haired girl didn’t remember. Then again, Nimue didn’t remember a lot of things these days. Tabris told her it was because she hadn’t gotten proper hospital treatment. Nimue didn’t know if she could believe that or not, but as she wasn’t a medical expert, she couldn’t deny 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er boots kept hitting the wall as she moved her legs back and forth. She wanted to fly away. Staying in this place was getting old for her. Granted, she’d needed to stay all those months just to recuperate. In truth, she wasn’t supposed to be up here, but she’d sneaked out. Crossing her arms behind her head, eyes slipping shut she lay down on her back, legs dangling over the side of the roof. It didn’t particularly scare her that she might fa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o,” Nimue didn’t jump to her feet. She would have fallen off. Her heart did skip a beat, though she didn’t open her eyes. Already she was used to Tabris moving about unheard. “Getting some sunshine. It’s pretty out hu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oments passed. “I guess.” Nimue said at la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abris looked around to survey the scene as if to check if anyone was in the vicinity before turning her kind eyes to Nimue. “Wow, that’s more of a response than I’d hoped to get! You must be in some type of great moo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ev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 know,” Tabris continued not bothered by Nimue’s usual behavior. “You should have told one of us. Dahlia or me.” Nimue didn’t respond. “But I can see why you wouldn’t bother. It’s such a gorgeous day! Makes you feel good to be alive! Don’t you think?” Tabris ran a finger through the waves of her hair for a moment before looking down on Nimue’s face, pale. She had a faint scar along her cheek and another across her forehead. She also knew of the other on her chest, barely noticeable. She’d done a good job inde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Sure.” Nimue said, her boots hitting the side of the mansion a bit harde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not very good at holding conversations,” Tabris muttered, “Sheesh and you wonder why people don’t like you,” no reaction from the other girl, “Just kidding! People like you lots! You just have to open up Nimue, you can’t live alone forever, even if you want to.” Nimue sat up and gave her a dismissive look before placing her palms on the ground and staring at the sky. “Stop being such a wimp.” A dashing smile and Tabris stood. “Don’t think about jumping off the roof okay? Dahlia would be upset and then we’d have to babysit you even longer.” Another smile and she was of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wondered if everyone really thought she was some suicidal nutcase. Wondered if she ::was:: a suicidal nutcase. Besides, what Tabris said was BS. Dahlia wouldn’t care one way or another. She hated her. Everyone hated her. For a good ten minutes Nimue felt sorry for herself and her miserable life. Her back hurt, and she was hungry. It felt as if she hadn’t eaten anything in forever. She noticed she’d lost weight. Sighed inwardly. She’d been underweight to begin wit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eard the crunching of leaves and was completely prepared to ignore Tabris again, or maybe jump to give her a scare when- “Nimue.” It was Dahlia, Nimue turned to look at her slowly. She sounded surprised. “I didn’t know you were up he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can leave if you want.” Sunshine and bright skies were much too overrated in Nimue’s opinion. The scenery was nice though. So was the air, it wasn’t as stuffy as it was inside. Her eyes lingered over the grounds and then her fingertips. Her nails had grown out. Funny. She'd never really had nails. Tabris had probably decided not to clip them for a feminine touch. Absently a nail went to her mouth and she began to chew on it when she heard Dahlia approaching. Her hands went back to her sid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all right,” Dahlia said. It annoyed Nimue that it nearly sounded as if she’d granted her permission to stay. Neither of them looked at one another. “Pretty d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Lovely,” Nimue said sarcastically. Then thought better of it. “Really.” It was more earnest, at lea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ah…,” Dahlia glanced her over. “You should take that leather jacket off. You’re so pa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nstead of arguing the point, Nimue took it off. Better to save the time instead of having a conversation about it. She folded it lightly and pushed it to the side. The sun’s rays felt warm on her flesh. A strange sensati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ahlia looked at her for a long moment and finally, Nimue spoke up. “What is it?” She asked impatientl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Dahlia turned back to the green trees. “It’s nothing reall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didn’t say anything. Instead, she stood and moved away in the direction of the stairs to get back inside the house. Dahlia closed her eyes for some seconds, biting her lip before turning back. Nimue was looking at her. “I’m going to town,” she said blandly. “Want to com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at sounds great,” Dahlia agreed much more quickly than she should have. Standing, she delicately straightened the black skirt. “It’s been so long,” months, “since we’ve left this place.” At least, toget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glimmer of a smile displayed itself on Nimue’s lips before it vanished. Dahlia thought she saw the girl she once knew. Finger brushing her hair and picking up the black leather jacket, she followed after Nimu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igualida flashed her fake ID at the bartender who smiled at her before serving her with a cool glass of Pina Colada. Minus the alcohol. Maigualida rolled her eyes but drank the substance anyway. She thought it was time to get a new ID, this one never did anything. Dipping the red wide straw into the drink, she sucked up the sweet substance before turning to Maeda.</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rPr>
        <w:t xml:space="preserve">So, she’s really dead huh?” Maigualida didn’t know what to think about that. Dead. Nimue was dead. She hadn’t been </w:t>
      </w:r>
      <w:r>
        <w:rPr>
          <w:rFonts w:cs="Lucida Console" w:ascii="Lucida Console" w:hAnsi="Lucida Console"/>
          <w:i/>
        </w:rPr>
        <w:t>that</w:t>
      </w:r>
      <w:r>
        <w:rPr>
          <w:rFonts w:cs="Lucida Console" w:ascii="Lucida Console" w:hAnsi="Lucida Console"/>
        </w:rPr>
        <w:t xml:space="preserve"> bad. Yeah, she had killed Duncan but it was weird. Because she didn’t seem like the kind to just do that… Still, there went her whole vengeance trip. Now what…? Now that she was dead…what would she do? That took the place of anger…so now she was left with only sadness about Duncan’s deat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ah.” Maeda took a long swallow of his beer, resting half his face on his hand. “Guess so. I haven’t seen her in month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taking this like a real man,” Maigualida said, and lightly punched his arm. She couldn’t manage her usual enthusiasm. “At least now you won’t have to constantly fight with yourself about who you want. ‘DeLacey, oh Nimue!’” she imitated, “Don’t get me wrong, I think it was kind of sweet but.” Mai didn’t know how to quite put it. “No one wants a person who doesn’t know their own hear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 the hell are you talking ab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igualida simply shrugged and smiled impishly. “I’m really glad you decided to take me 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w wait a second,” Maeda began to protest, “You’re a kid- this isn’t what this is ab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tired of this age crap people throw on me,” Mai complained, “I’m ninete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evente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d Duncan and you say to me, ‘Mai, you’re a great girl. You’re so smart for your age and resourceful, and so sex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ve never said that to you,” yet he smiled lightl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But you’re a kid.’” Another drawn out sip and she pounded the bar top lightly, “If you don’t want to be with me, just say so! I’m sure that there are plenty of people who don’t care how old I am and would love to be with me. I’m very mature, you kno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eda couldn’t even come up with a retort. This time by now he’d have been pounded several times but he’d lost his sarcastic edge. Besides Mai wasn’t that bad of a kid. It was Nimue he’d loved arguing with. Guess he’d killed tha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s wrong with you?” Mai pouted, “You’re like a zombie. Like that other time, how boring!” Her eyes turned to the – whomever it was that had sat next to her. The pale blonde hair went past his neck, but just barely, the features on the pale face were very fine. “Hi, you’re pretty cut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Kei laughed. “Thanks. Not so bad yourself.” The voice was very indistinct and Mai fought with herself to ask whether he/she was a boy or a girl. “I’m Kei.”</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i/>
        </w:rPr>
        <w:t>Very</w:t>
      </w:r>
      <w:r>
        <w:rPr>
          <w:rFonts w:cs="Lucida Console" w:ascii="Lucida Console" w:hAnsi="Lucida Console"/>
        </w:rPr>
        <w:t xml:space="preserve"> pleased to meet you,” she said extending her hand which was shaken delicately. “I’m Mai,” the strangers blue eyes settled on her own nicely, “and this is my boyfriend Maed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t her boyfriend,” he mumbl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Lucky me.” Kei said with another smile, more focused on Maeda this tim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aigualida smiled, uncomfortably. She had no idea whom Kei meant. It was a boy- wasn’t it? Well hell. How very much like her rotten luck to flirt with some andrygonous human being. Laughing a bit at herself, she took another drink of her Pina Colad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sn’t this nice?” Leon cut at the steak delicately, taking a bite of it as Alex ignored his food at his right and their fine guest at their left, Hikaru, savored his wine. DeLacey who sat in front of Leon daydreamed of being someplace els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Occasionally DeLacey would steal a look at Leon’s friend. So he said, but she knew it wasn’t so. Leon didn’t have many friends. This was a customer, she knew it and felt the vile rise within her. She wasn’t in the mood for this job. She didn’t know how it was that Leon could stand sharing her with other men if he were so desperately in love with her. He was such a bastard. Delicately, she took a sip of wine and her eyes flicked to Alex for the briefest of seconds. He’d shaved at least, but his eyes were underscored with darkness. He hadn’t been sleeping, DeLacey assumed. It was strange, the fixation he had on his sister. It was unnatural and somewhat disturb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Delightful,” Hikaru was the only one to respond in his soft spoken voice. His eyes were like black holes, DeLacey noted, but they weren’t cold. They were warmer than the two men she happened to live with- three, if you counted Maeda. Why wasn’t he here? Probably gallavanting around the town with Maigualida. It made her jealous, because despite it all, Maeda was not someone that Leon liked her to be alone with. Probably because he knew that Maeda gave a damn about DeLacey and he didn’t. And he knew that she knew. Hikaru turned his black eyes to her. “Tell me. Do you like ar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he absolutely loves it,” Leon responded for her, but Hikaru paid him no attention and waited for DeLacey to answer for hersel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enjoy a great many things,” she said routinely. It’s what the customers liked to hear. “Are you an arti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s, some would say I a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 is a highly sought after tattoo artist,” Leon said, “they say he does unbelievable work.” Finishing his meal he put his fork down and looked at Alex.</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nteresting,” DeLacey leaned forward a bit, to look more closely at the tanned Hikaru. She liked the red tips of his black hair. Dyed, but it looked nice, she though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leaving.” Alex said abruptly and stood, not giving even an acknowledging nod before he began to walk away from the table, Leon’s eyes followed him for a small time, DeLacey ignored him, as it was her job, her first priority was the custom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Excuse him,” Leon said, “he’s been having a difficult time since his sister vanished months ag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 sister as well,” DeLacey’s lips hooked upward so slightly. Leon didn’t like that comment and already she could tell he was going to take it out on her face later on after her session. Let him. It was best to feel something than nothing at a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f you’ll excuse me,” Leon said standing and kissing her cheek tentatively. A reminder that she was his and his alone in the end. “A pleasure to have the lunch with you…please remember our agreeme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wouldn’t forget it,” Hikaru talked to him but was completely captivated by DeLacey. It didn’t matter to Leon, he had his word and if he didn’t oblige by it, he would be taken care of, just as anyone else who interfered with him would. Leaving, Hikaru tilted his face to look at DeLacey. “He will be powerless, when I am through with you.” His hand, gentle, yet cold touched her face and she couldn’t help but to shiv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ryphon sucked on the cigarette, leaning out the doorway as he watched the passerby’s. He wondered where in the hell Maigualida could be, and frowned at the thought of her being with Maeda. Leave it to her to fall for his best friend of long ago. Not that they were friends anymore. He’d ruined any chances for that. Not that it mattered, really. Gryphon was perfectly happy with the life he led, and he could say with confidence that Maeda wasn’t. Always had been the weaker o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is eyes followed a tall woman who was passing by. She was cute, in a nerdy sort of way, and all that leather. Hot! Still, she wasn’t a graceful and classy sort like DeLacey and that was the sort of woman he went for. She needed to come back to him… If only she could get away from Leon, the asshole. Perhaps Gryphon could kill him, or somehow provoke Maeda to do it for him. He would have to sit on it for a whil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till it’d been months and Mai had produced no results for him. Too busy thinking of boys, the little fool. He sighed inwardly. She must have gotten it from hi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sword needed to be claimed. He wanted it. He hadn’t gotten a long look at it, because the woman (girl really) who wielded it had been so incredibly quick… She had been pretty however, with that wavy hair of hers that went to her waist, or nearly to her waist. Pretty. But he could tell the value. He had a good eye… While he mused on it, puffing out smoke here and then he blinked as two young attractive women passed him by, one trying to talk, the other with the usual non-countenance on her face. Without knowing what he was doing, he pulled back behind the doorway, peering 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He felt his heart hammer madly and an excitement go through him. He’d heard that Leon and his cronies had been searching for the two of them and suspected that they were dead… If he had it down correctly, than, they were as good as dead, but he might be rewarded by Leon- or at least by Alex for letting them know of their whereabouts. Hmm, the question would be whether he should tell Mai about the new development… He decided he’d think about that later. When he peered out once more to look at them, the two women had been lost in the crow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And for an instant, on the opposite side of the street, he saw her. The one with the sword, though she wasn’t holding it- he didn’t know where the hell she’d put it. Granted it probably wasn’t the sort of thing people carried around everywhere. She’d been watching him for a long time and he smiled friendly enough over at her. She returned it easily enough and he was pleased at himself. No woman could resist him after all. He threw down the cigarette, crushing it with his sandal before he began to cross the street over to her. </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 xml:space="preserve">When he looked back up she was gon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hit.” He muttered. That was the fourth one tod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so lively,” Dahlia commented as she moved about, alongside of Nimue. The crowds lined the streets and Dahlia paused occasionally to check out a jewelry stand or perhaps to examine some fresh fruit. It looked near artificial with it’s bright colors. Her gray eyes brightened at the sights. It was a welcome addition, being in a place with many people, as opposed to the dark mansion with that insufferable Tabris and Nimue wasn’t exactly talkative. It was all so different from the way they had been as children. Her eyes narrowed just thinking about it. If it hadn’t been for that fire… “Isn’t this wonderful?” She asked Nimu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dustier than I remember,” she swatted lightly at her pant legs, before placing her hands at her hips. It felt cold, when she wasn’t wearing her jacket. Or perhaps she just felt too ligh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t’s the town,” Dahlia shrugged lightly and wondered why the hell it was that Nimue had to complain about absolutely everything. She wanted to see her smile like she had when they were kids. She wondered if maybe it was time that she grew up. They were in their early twenties now. They couldn’t ever go back to the past anymore. Unfortunately… From the corner of her eye she saw the bar and staggering out of it, Maeda accompanied by the little thief. She took hold of Nimue’s arm abruptly and began to pull her south, in the opposite directi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hey!” Nimue who had been standing cooly was suddenly being dragged along after Dahlia. Since when did Dahlia touch her anyway? She tried not to trip over her own two feet as they moved past the crowd, Dahlia politely excusing them as they moved along. After numerous dirty looks, they stopped at the side of a building that was literally falling to pieces. Nimue glowered at the other girl. “What the hell?”</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t xml:space="preserve">Dahlia looked her evenly in the eyes for a few moments before looking to the side to observe any other familiars that might happen by. It was strange. Dahlia had gotten along well with Maeda, even if he </w:t>
      </w:r>
      <w:r>
        <w:rPr>
          <w:rFonts w:cs="Lucida Console" w:ascii="Lucida Console" w:hAnsi="Lucida Console"/>
          <w:i/>
        </w:rPr>
        <w:t>had</w:t>
      </w:r>
      <w:r>
        <w:rPr>
          <w:rFonts w:cs="Lucida Console" w:ascii="Lucida Console" w:hAnsi="Lucida Console"/>
        </w:rPr>
        <w:t xml:space="preserve"> let Nimue get shot at that party when he was supposed to have been watching over her. Still, he was a nice guy. And she knew for a fact that he happened to be in love with Nimue, but since Nimue had been shot, she assumed he thought she was dead. It’d been so long since they’d seen her after all, and Nimue always had been in trouble with the law. Even so, since her shooting, she hadn’t mentioned anyone back at the mansion. Dahlia was unsure if it was because she didn’t want to talk about them, she didn’t like to talk in general, or because she simply didn’t remember. At this moment, however, she didn’t want any of them to see one another. She was sure, that Nimue had some sort of thing for him as well, no matter how hard she tried to hide it. So, if he thought she was dead, and Nimue didn’t remember… then all the better for 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I just saw some policemen,” Dahlia invented. Granted, were that the case, it would have been plenty of reason to make a dash for it. Leon had set her up well enough to the point that Nimue needed practically a new identity to get around the town without being spotted by any of the pig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Oh.” Nimue seemed dumbfounded for some moments before she scratched lightly at the back of her neck with her index finger. “Thanks then…” It was strange that Dahlia should do this for her. Hadn’t she wanted her dead only a small while ago? Rejoiced in her suffering? And now thi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No proble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guess we should be going,” Nimue said turning away from where she’d been gazing into the crowd. Laughing lightly, but strangely, she gave Dahlia a light push into the alley. “It’s a shortcut.” She said. Dahlia smiled faintly, pleased to have Nimue mellowing out a bit, and Nimue in turn was relieved to be getting them both away from Alex who had been heading in their direction.</w:t>
      </w:r>
    </w:p>
    <w:p>
      <w:pPr>
        <w:pStyle w:val="Normal"/>
        <w:rPr>
          <w:rFonts w:ascii="Lucida Console" w:hAnsi="Lucida Console" w:cs="Lucida Console"/>
        </w:rPr>
      </w:pPr>
      <w:r>
        <w:rPr>
          <w:rFonts w:cs="Lucida Console" w:ascii="Lucida Console" w:hAnsi="Lucida Console"/>
        </w:rPr>
      </w:r>
    </w:p>
    <w:p>
      <w:pPr>
        <w:pStyle w:val="Normal"/>
        <w:rPr/>
      </w:pPr>
      <w:r>
        <w:rPr/>
        <w:t>--</w:t>
      </w:r>
    </w:p>
    <w:p>
      <w:pPr>
        <w:pStyle w:val="Normal"/>
        <w:rPr/>
      </w:pPr>
      <w:r>
        <w:rPr/>
      </w:r>
    </w:p>
    <w:p>
      <w:pPr>
        <w:pStyle w:val="Normal"/>
        <w:rPr>
          <w:rFonts w:ascii="Lucida Console" w:hAnsi="Lucida Console" w:cs="Lucida Console"/>
        </w:rPr>
      </w:pPr>
      <w:r>
        <w:rPr>
          <w:rFonts w:cs="Lucida Console" w:ascii="Lucida Console" w:hAnsi="Lucida Console"/>
        </w:rPr>
        <w:t>Amina.</w:t>
      </w:r>
    </w:p>
    <w:p>
      <w:pPr>
        <w:pStyle w:val="Normal"/>
        <w:rPr>
          <w:rFonts w:ascii="Lucida Console" w:hAnsi="Lucida Console" w:cs="Lucida Console"/>
        </w:rPr>
      </w:pPr>
      <w:r>
        <w:rPr>
          <w:rFonts w:cs="Lucida Console" w:ascii="Lucida Console" w:hAnsi="Lucida Console"/>
        </w:rPr>
      </w:r>
    </w:p>
    <w:p>
      <w:pPr>
        <w:pStyle w:val="Normal"/>
        <w:tabs>
          <w:tab w:val="clear" w:pos="720"/>
          <w:tab w:val="left" w:pos="450" w:leader="none"/>
        </w:tabs>
        <w:rPr>
          <w:rFonts w:ascii="Lucida Console" w:hAnsi="Lucida Console" w:cs="Lucida Console"/>
        </w:rPr>
      </w:pPr>
      <w:r>
        <w:rPr>
          <w:rFonts w:cs="Lucida Console" w:ascii="Lucida Console" w:hAnsi="Lucida Console"/>
        </w:rPr>
        <w:tab/>
        <w:t xml:space="preserve">She sat in the dark of a broken building, inside a bathtub. There wasn’t any water in it and as a matter of fact, it had a few holes in it. Still, Amina had her pillow in there and her blankets. It was her bed and not a lot of people knew about this building so it was her home. She swung her boot over the side of the tub back and forth leisurely as she watched a few holes of light violate the darkness. One of them hit her lightly tanned skin and she closed her eyes for a while longer before slowly putting her hands at the edges and rising to her feet, stepping ou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The wood beneath her feet, moldy seemed to sink further than it should, though Amina was accustomed to it by now. She yawned and stretched her arms over her head. Sighing she picked up the razor blade she had sitting on the old rickety brown chair and snapped it close, putting it in her pocket before she climbed down the stairs of the shadow filled building, by memory. When she arrived at the rusty door she opened it, sliding it to the side as it screeched. She muttered, irritated with it, before stepping out into the light. Reached back in and grabbed her mask.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Instinctively she put her hand up to her eyes to shield them from the bright light and stumbled unto the street. The dirt was all over the air. She sighed. She really did hate this town of hers. It was all the fault of the fire. That fire. That fire had taken everything from her. It sucked. Leaning back against a red brick building she watched the people pass by.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Caught one. Alexis. Hey! That was Alexis wasn’t it!? From- the church, he’d been there! And Dahlia had been there too…She had been in the church that day… Where was she at? Amina looked around a bit before she slipped the Kitsune mask over her face, it was made of bones she’d found, and her own blood had marked the designs. She glanced at the pale slashes on her arms, they seem emphasize the light of the sun, glittering like steel. Maybe she was hallucinating again.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y…!” She managed to find her voice, and it came out slightly muffled from behind the mask. Alex stopped to look at her, his gray eyes dead. She took out her razor blade. “Need a shave?” It was sad, but this was how she made the very little money she used for food, the blade wasn’t a very good one actually, it’s edges were brown from decay and her fingers, Alex detected contained more dirt than the streets themselv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 thanks,” he said softly, as that was how he spoke most often. Amina blushed behind the mask. He didn’t need to shave. He didn’t have any sort of beard or even stubble. She felt like an idiot and to boot, she now felt really sad. It alarmed her and hoped that it wasn’t kicking in. Not from something like this. He looked at her for a long time, studying her dirty white shirt and the pants that seemed a bit small for her. “You look familia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Oh- me,” she raised up her hands, it looked a bit silly with the fox mask that she was wearing but Alex knew there were all kinds of strange ones on the streets. “Not- you don’t know me.” ‘But I know you’ nearly slipped out. Besides, it’d been years since she’d seen him. He could make out her dark brown hair from behind the mask, faded strips of copper seemed to resonate at the edge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A child,” he said disappointed before walking away. </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Amina tried to say something to him before he left but could only stammer. Disappointed she went to the alley intent on slitting her wrists. Spotted two girls instead. Women really. “GET OUT OF MY ALLEY!” She yelled at them, they gave her a strange look but did as she said. Amina followed a bit after them before heading in a different direction, passing a girl that looked about her age, if not a bit older, who gave her a haunting smile. Amina looked at her through the slits of the mask.</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Always in circles,” the girl in the skirt said, her brown eyes drifting over the cuts, it made Amina shudde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Don’t look at me,” she spit out, her voice poisonous, the other girl looked at her undisturbed, even when Amina pulled the switchblade to her throat. Her hand trembled more than anything; her vision was wavering and had the girl just grown wings? “Oh God,” she was doing it aga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h! A believer!” Tabris said cheerfully as their eyes met. Amina collapsed to the ground instantly. This was common occurrence in this city but Tabris wanted to conduct a test, she waited for anyone to come and help the girl. The time passed but no one came, some stepped over her. Half an hour later she sighed. “Disgusting,” she said upset that no one would help. Picking her up easily enough she dragged the girl into Seikichi’s shop. Hikaru was coming here later with DeLacey anyway, and DeLacey was so lonely and everything... She could kill two birds with one stone this w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nside the shop she chained Amina to the wall, the girl still asleep as she slumped to the varnished wooden floor. She moaned a little and slept soundly while Tabris knelt in front of her, lifting the mask over the girls face. “Such a pretty girl…,” she whispered softly. Her face was dirty but she could see the pale pink lips, pouty at that. It made Tabris grin a little, and she had long eyelashes. “Leon will like you. Amina.” Smiling, she stood placed two cuts on the girls arms, just above each of her wrists. “That makes it a hundred…” Smiling she carved the name unto the forehead of the mask with the sleeping girls own blood before putting it over her face again. Hyakurin. Silently, she observed her, before leaving unnotic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o is this?” Hikaru glanced at DeLacey, his eyes narrowed on her. Why was she chained to the wall? Was this Dominika again? He glanced at DeLacey. “You must forgive me,” he said, “this doesn’t usually happ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eLacey couldn’t decide whether she should be shocked or smiling. The girl was dirty, she looked to be like a true city girl. One of the one’s without homes. Poor thing. She watched as Hikaru looked at the mask. “Ah, look at this craftsmanship,” his eyes sparkled in awe and he showed DeLacey. It looked a bit twisted to her. “Can you imagine,” he began, “How beautiful this would be on her own face…?” Hikaru tilted the girls chin up. “Ah! I think she has some Asian in her…,” glanced at the mask. “Hyakurin hmm…?” It was so rare to find those of his ethnicity, not that she appeared to be full blooded. No matter…he grew excited. “DeLacey-san…please leav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eLacey blinked. “But we haven’t…” Why had she been brought here? For sex? What more? Surely it hadn’t been for the conversation.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will send this one here to you when I am finished…but it might take me a while.” Yes…Kei had brought the materials and he’d just had new needles brought in, new minerals…ah, yes! She would be perfect…There was no need for such a pretty one to wear a mask…He’d fix her up just right…He trembled with excitement. Such a beautiful mask…the craftsmanship alo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at are you going to do to her?” He wouldn’t just…he was a tattooer was he not? He wouldn’t…mark her without her knowing…would h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ikaru smiled. “I will make her a masterpiece…and send her to you. I know where you are. Soon she will too.” He took a pale hand of DeLacey’s kissing it, though somewhat absentmindedly. “The lunch was wonderful. Now be on your w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eLacey looked at the girl for a long moment. She couldn’t be more than seventeen. Could she just leave her her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Don’t worry,” Hikaru seemed to sense her doubts. “She is cut to ribbons in any case, what I do to her won’t hurt her mo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eLacey narrowed her green eyes on the girl before flicking them to Hikaru. Well. She had no obligation to the girl. It wasn’t any of her concern. Turning somewhat slowly, she left. Hikaru watched after her until she was out of sight before he rose to his feet and shut the door. Unlocking the girl’s cuffs he pulled her mask off and went to the back to get the anesthetic. He noticed the girl was beginning to rise to her feet. “Hello love,” He told her kindly. She blinked and he was delighted- her eyes, they were a maroon brown color, but when the light hit them- gol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o…?” She began to pick up her mask but not before he reached her and put the cloth over her face. Slowly, everything grew hazy and once more she was unconsciou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Hikaru smiled. “Airashii…well, let’s go to the back, Hyakurin-san.” Picking her up gently he took her through the back door; much like a groom would carry his bride over the threshol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Vexed Incarnation. Story I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wo Months Lat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A new mask, this one the white color of death. Amina donned it and walking slowly as she tended to when she was in thought she found the place where they were staying at. It’d taken her a few weeks. Just a few weeks to find the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Three weeks of time had immediately been wasted. She’d been asleep for a great length of time, though she hadn’t been aware of that. Though she did wake up clean and in nice clothes. Or clean, new clothes anyway. A long red jacket. It was neat and she’d been grateful to Hikaru for it. It was leather. It was heavy. But nice. She sat down on a big rock, nearly a boulder in front of the dead forest and looked up at the house. The sun was setting so Amina kept the mask on. It was important to keep it on, especially then. Because there was something…wrong with her face. Hikaru looked at her as a father would a daughter, a painter looked at his painting, a master looked at his creation but… She tapped at the mask. It still said Hyakurin on the forehead, though it was a simple white mask now with slits to see through and nothing mor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She took out her switchblade from her pocket, a brand new one that glimmered like a blade of light with the sun’s reflection. Beat, beat, beating it against her pants. Now, she would have to wait, she supposed. She had been told that the guy named Maeda, was a weakling, but she was not. She, almost looked like a warrior, like a goddess. Amina thought Leon was full of Shit, but the way that Hikaru looked at her, made her wonder. The knife cut at her pants and she wondered if she could do it a bit harder. She tried that, but it wouldn’t cut just right. It was erotic holding the blade, but she had to be a professional here. Now, she had to pick one of them, she wondered who. She’d just have to wait, she supposed. How tiring. From beneath the mask, she wiped at the wetnes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hear Dahlia might be back soon,” Maeda told DeLacey rubbing her shoulders lightly, he felt DeLacey stiffen but continued. “It will mean more company for you.”</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Wonderful,” DeLacey tsk’d, “I’d rather whore myself out than spend time with her, you realize.” It was sadly true. She did not like Dahlia. Stuck up, conniving, self-centered, ego-centric bitch was all that she wa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thought you might like the company,” Maeda said, “Nimue’s not around anymo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d whose fault is that?” She snapped before she could contain herself. Maeda was gone before she had the chance to apologiz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 entrusted a child to get back Dahlia?” Alex shook his head. “Why didn’t you let me go to her and placate to her common sense…?” Alex was disturbed. “Do you know what you’re do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re questioning me.” Leon said, his blue eyes narrowed, Alex stared him down for moments before looking away. “Did you want Maeda to do it? He’s weak and he’s got too many valu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s an assass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s, but why not get another one, one that can be freshly molded to what I want of her? She’ll be just like DeLace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od help her,” Alexis said; disgusted, he stood and left before Leon could further interrogate him. And God help Leon if some bumbling idiot harmed his sist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sat at the windowsill of her ‘room’. It was beginning to rain. Great. She hated rain. As if she really needed to see how shitty the world looked when it rain. Everything lost its color. Everything turned darker. Nothing was beautiful… Not that she cared for beauty. It wasn’t fair for the world to look wonderful and vibrant when it really wasn’t. Still, if the world was bright, then perhaps she could pretend, for even the smallest time that that’s what it really was. She rested her arms and chin on her knee. Her jacket was still discarded so she was stuck clothes swapping with Dahlia and Tabris. It was a chore. She didn’t care much for their sty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od. This place was so lonely. It depressed her. There was a knock at the door. Probably Tabris. “What do you want?” Her voice was hostile, but in truth, she didn’t mind the company…no matter who it might be. Tabris was irritating, but Dahlia…she was kind of nice sometimes. She knew her, but there was a strange vibe, when she was near. Nimue didn’t know quite what it meant. It was…apathy and hate and sadness. Something more. Something she didn’t care to think abou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The door opened and she came in. Nimue glanced at her. Then turned back out the window. “Hey,” she said a little softly. She cleared her throat. Dahlia closed the door. “What do you wan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ahlia bit her lip. She did that when she wanted to scream, or to cry, or when she was nervous. Nimue had a knack for saying something nice…and then flipping it around. It was as if she was biologically engineered to counterbalance a compliment with an insult and an insult with a compliment. It was something that made Nimue now…It had not been like that in the past. God…Nimue had been such a sweet girl… She hadn’t been filled with this…darkness that seemed to have a hold on her. </w:t>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just wanted to talk.”</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bout wha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ahlia walked closer, to take a seat on the bed. “Nothing in particular…,” her fingers played with the sheets. “Does it have to be about something? Can’t we just talk?” She watched the other girl with her frail arms narrow her eyes in thought. It was barely noticeable, her hair was always in her face. To conceal that she was just a scared girl. Dahlia wondered when it was that Nimue would realize that her act of being so strong was what ultimately made her weak. Nimue didn’t say anything. “Have you remembered anyth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More silence. Then, an uncomfortable shift. “I never forgot.” She said in a flat voice. “Why are you here? The past can’t be erased. You think six months will do it?” She ran a hand over her hair. “Get over 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ahlia gripped the sheets tightly. What did that mean…? What did… “You hate me again.” Dahlia sta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I don’t hate you,” Nimue breathed, “I just don’t feel anything for you. Nothing at all. You’re just kind of here. That’s all.”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see…,” Dahlia fought with the emotion in her voice, she should have known this was coming. And everyone thought she was heartless…cold and uncaring…still, her childhood friend managed to find everything about her, to pick her weakest point and strike… “I had made dinner,” she attempted, “I though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not hungr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o she wasn’t. Dahlia nodded a bit and stood, leaving the room quietly. Nimue watched the ra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yyyyy,” Tabris said cheerfully to Dahlia who ignored her. Tabris watched her go down the stairs and out the front door. If she was right (and she always was) then this was Nimue’s doing. Thinking about her room, she was there before she knew it and knocked on the door. “Nimue, you’ve upset D.J,” Tabris announced, calling her by the nickname she’d chosen for Dahlia, “go apologiz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Fuck off, Tabris,” was the repl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y…! Watch the language Nimue!” Tabris puffed, “You are so very hostile and I’m sensing these bad self loathing waves coming from you.”</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don’t care.”</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rFonts w:cs="Lucida Console" w:ascii="Lucida Console" w:hAnsi="Lucida Console"/>
        </w:rPr>
        <w:t xml:space="preserve">I know you don’t,” Tabris said talking through the door still, “or that’s what you want me to think. In fact, you’re very self involved Nimue! Why are you so mean to D.J? Huh?” And this was </w:t>
      </w:r>
      <w:r>
        <w:rPr>
          <w:rFonts w:cs="Lucida Console" w:ascii="Lucida Console" w:hAnsi="Lucida Console"/>
          <w:b/>
        </w:rPr>
        <w:t>still</w:t>
      </w:r>
      <w:r>
        <w:rPr>
          <w:rFonts w:cs="Lucida Console" w:ascii="Lucida Console" w:hAnsi="Lucida Console"/>
        </w:rPr>
        <w:t xml:space="preserve"> a mystery to he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Because I’m an evil bitc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f I didn’t know better, I’d believe you.” Silence. Nimue had given up with the game. “To heck with you,” Tabris muttered. She went to the roof of the house to stand in the rain and observe the show that was about to occur. It was so wonderful, the rain was…Purification and renewal of all. This rain brought new changed. She watched Dahlia go down the driveway. If it could even be called that. It was muddy and slippery, but more than anything Tabris watched Hyakurin in the red jacket, she seemed to be asleep. That was a new mask she was wearing, yet, it held the name Tabris had given her. Hyakurin. Sitting at the edge of the roof, she leaned forward, to watch the show that was about to unfol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t xml:space="preserve">Amina watched the girl walk right past her, she was that out of it, that she hadn’t noticed Hyakurin. The rain continued to fall, but it didn’t get her face. Yay mask. The mask, that she now wanted to wear forever. She didn’t want to show her face…she looked like such a…such a…freak… Egh… She rose to her feet, flipping the razor blade open and beginning to walk steadily enough behind the girl with the dark hair. To Amina, she was very familiar, though she didn’t know why. She looked like </w:t>
      </w:r>
      <w:r>
        <w:rPr>
          <w:rFonts w:cs="Lucida Console" w:ascii="Lucida Console" w:hAnsi="Lucida Console"/>
          <w:b/>
        </w:rPr>
        <w:t>somebody</w:t>
      </w:r>
      <w:r>
        <w:rPr>
          <w:rFonts w:cs="Lucida Console" w:ascii="Lucida Console" w:hAnsi="Lucida Console"/>
        </w:rPr>
        <w:t xml:space="preserve">. Hyakurin studied her, the way the rain brought the dark hair down in strands all around her face. She looked so completely miserable, that it comforted her to think that someone else in the world almost had it as bad as she di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pproaching she picked up her pace and walked ever faster until she was just behind her. Reaching around she covered the girl’s mouth, just because it seemed the right thing to do. Dahlia’s eyes widened startled as Amina began to speak. “Oh- hi,” she would have shrugged if she could, “I’m- really sorry about this…it’s nothing personal ya know,” she pouted. “But you see…I was supposed to bring you? You’re Dahlia right?” She was struggling and Amina began to panic, she was supposed to maybe, totally comply to everything that she was saying but she was fighting to get away. “Hey- hey- hey! Don’t do that!” The voice was muffled and she tried to get a look at the girl’s face, the mask seemed to bother her all the more and she moved even more frantically. “Calm down!” Amina whispered desperately, “Please- I- you see, this?” She waved the switchblade and Dahlia calmed a bit, “It’s muddy out here…and it could slip ya know? I really don’t want to have that happen, so please…just cooperate hey? I’m not going to kill you, I’m not that type, okay?” Dahlia had ceased her struggle so Amina calmly got some cuffs out and tied her hands behind her back. “Ah, aren’t these cool? They gave them to me…wo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Pushing her back a bit Amina made her sit on the rock. “I’m supposed to assume – that maybe you were with someone?” Though she didn’t sound so sure of this. “So I have to have a note. Do you have a p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ahlia glared at her. “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mina made a face behind the mask. Sheesh, she wasn’t very happy. “I-ah- well it’s okay! I don’t have paper…Damn.” Ah. She had an idea. Turning her back on Dahlia (a stupid idea though she hadn’t really thought of it) she took the blade to her thumb and cut, then hesitantly, she removed her mask. She did this only because it had been part of the instructions. Above the house, she thought she saw something move. But she attributed it to her hallucinations. With a thumb as a pen and her own blood as ink she began to write on her white mask. ‘Hi’ the note said, ‘I have kidnapped the pretty girl with the black hair. Um. If you want her come to the McNeil’s if not, fuck off. No wait- don’t,’ she wasn’t about to waste more blood to scribble it out but the pain right now was so satisfying. She let her hair fall over her face as she wrote, ‘anyway- um, I might have to kill her, I’m not that type,’ she was running out of room so she flipped the mask around, ‘but you never know what we crazies can do. Anyway- ah- right.’ She signed it Hyakurin. “Hey, you,” she told Dahlia, without turning around, “close your eyes will you?”</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Please?” The tone in her voice was so desperate that Dahlia, shockingly found herself complying, and wondering if there was going to be some sort of kiss involved. There wasn’t. Amina went to the door and knocked on it a few times. Tabris opened shortly. “Hi,” she began near brightly before fading into seriousness. It wasn’t a part of the act, for the most part. “Give this to anyone who cares for the pretty girl with the black hai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imue?” Tabris joked, because no one really cared for her. Or so she though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o?” Amina, she pointed at Dahlia who sat at the rock still with her eyes closed. “I mean her. What’s her name? Dahlia- is she Dahl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s,” Tabris said with a soft smile, “that would be her. I’ll give this mask to the relevant party…thanks so muc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ure thing,” she said and began to turn away, “Oh yeah- I…” She shrugged and waved her hand to dismiss it before walking away. Tabris chuckled lightly and closed the door. Amina returned to Dahlia’s side who still had her eyes closed and lifted her to her feet. “We’re going back to your brother’s place. They’ve been worried about you ya kno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o they’ve told you to kidnap me at knifepoint.” She was less than pleased. “Such devotion and lov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guess so,” Amina didn’t really get it, she told Dahlia she could open her eyes but remained behind her pushing her the entire way. “I lost my mask,” she complained, “So ah…don’t look at my face, ok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y no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d don’t talk back either okay? That- kinda- ya know, pisses me off. Just do what I say? Please?” Dahlia nodded lightly. Her kidnapper, while insane, it appeared, was also an idiot and cute in her stupid sort of way. Why didn’t she want her to look at her face? Silly girl. Didn’t she realize that saying stuff like that would only make her want to look all the more. She was glad for the rain, it hid so many thing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eLacey observed a rain soaked Amina and Dahlia walk in through the door. Amina’s head hung low, as if she were trying her hardest to look like a psychotic missing her medication. DeLacey thought that it was probably the case, still the youth hid her face and while waving at her with one hand she continued to move past the grand lobby where DeLacey sat with a drink to Leon’s study. Once there she paused. “I brought your friend back,” she told DeLacey, “maybe now you won’t have to drink by yoursel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ahlia laughed at the ridiculous notion (and the idea that the blonde would want her near) and DeLacey glared. Amina wondered why DeLacey had given her such a dirty look. Still, she sniffled a bit as the raindrops continued to run down her face and clothes and unto the floor. She shifted a bit before she knocked on the wooden double doors. Leon instructed her to come in and so still holding onto Dahlia’s cuffs, she pushed her forward carefully until she was in front of Leon. She remained to the side with a hand at her waist, looking down and to the side at the floo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You can be on your way now, Hyakurin,” Leon told the girl.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After turning her attention to Dahlia for a moment, as if in consideration she bowed her head. “Sure,” her fingers brushing faintly at her hair, pushing it out of her face before realizing, she left the roo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brunette remained in front of Leon trying not to shiver. It was cold, it had been a long walk and in truth she wasn’t feeling all too well. Why had she been brought here? What had Leon’s intention been? Did Alexis know? Where was he? She didn’t want to see him. Dahlia remained with her hands tied behind her back. They ached, the cold metal having bitten into her for much too long. Walking in high heels in the mud had not been her idea of a good time. Now she was dirty and wet. And what was Nimue thinking? Did she care? Probably not. She’d told her as much earlier, hadn’t sh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ell,” Leon’s voice snapped her out of her reverie. “Don’t you have anything to say for yoursel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he shivered, not from fear, though perhaps there was a grain of that in her. She was cold however, and wasn’t in the mood for this. “I don’t have anything to say to you.” Dahlia said, her voice emotionless. “If you think this is going to intimidate me, you’re mistak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O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your sister Leon, and even if it is a little disturbing, Alexis cares for me. Think of me what you will, but you wouldn’t do that to him.” Leon laughed softly. “Take these off.” She shook them a bit. He didn’t seem to be considering it. “No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don’t think I will,” he said. “Your ungrateful attitude is astound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to thank you for having me kidnapped?” She was disbelieving, a sardonic grin on her lips. “You’re insa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mm,” Leon shrugged, “you’re to thank me for not having you killed. Where have you been all of these months, Dahli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ne of your busines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Who have you been with?”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ahlia shifted her stance. She wouldn’t tell him. If he was asking, it was more likely than anything else that he knew. “I believe that would also fall into the none of your business category. Are you going to kill me? Because if you’re not, you might as well let me go.” There was no point in this ridiculous charade. Why had he brought her here? Only to berate he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only asking what Alex will ask…I will let him know the wonderful news soon. That you are home. And safe and sound…” Smiling a bit, he called for Hyakurin who came in, her head still hanging low. “Show your lovely face.” She disobeyed but he would let it pass this time. “Take Dahlia to her room. You know where it i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Okay,” she seemed bothered by something but she said nothing more. Once more she wrapped her fingers around the chain links of the cuffs and put a careful hand on Dahlia’s back pushing her out the door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re you grounded?” DeLacey asked as Dahlia passed by, escorted by Amina. Amina once more was at a loss at what was happening. “Poor baby.” Her voice dripped with sarcasm, unnaturally condescend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ve missed you too,” Dahlia said sweetly, “Caught any life threatening sexual diseases yet? No?” A pout and she allowed Hyakurin to push her out the room who was looking at the both of them as if she were insane. “I can’t stand that bitch,” she mutter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o?” Dahlia was silent. Who the hell else could she have meant? Amina continued, “If you mean DeLacey- she’s really nice ya know. She kinda helped me out a bit when I got he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he’s so desperate she’ll latch on to anyone.” Dahlia commen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mina was hurt and offended, but she kept her expression neutral and guided her up the stairs until they arrived at her room. Dahlia hadn't been here in months. She stood looking at the door, her eyes flat before Amina figured out she’d have to open the door for her to get inside. So she did. “Wow, home sweet home,” she told Dahlia, “I mean- for you not me. This isn’t my room. Not even my home! Well kind of, but not… More not than- right,” she allowed her in the room and closed the door. “How are your wrists? Hurt an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ey’re beginning to swel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Jeez,” she sounded so apologetic. “I’m sorry- I know what they’re like…someone chained me to a wall…a while back. They hurt like a bitch, ya know?” Moving about she undid the cuffs and threw them on the floor in an uncaring manner.</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Dahlia’s gray eyes kept on the cuffs. “Leon wouldn’t like for you to do that,” Dahlia informed Amina who didn’t seem to care. In fact she was looking out the window, much like Nimue did. Nimue…She cursed herself. She really did need to get over their entire situation. Nothing was ever going to be like it was before. Dahlia rubbed at her wrists, red and aching. “Your name is Hyakur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Not really,” she replied. </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It didn’t strike Dahlia as a normal sort of reply. It was like someone asking another person if they were pregnant. ‘Not really’. It was either her name or it wasn’t. “Why was I brought here?”</w:t>
      </w:r>
    </w:p>
    <w:p>
      <w:pPr>
        <w:pStyle w:val="Normal"/>
        <w:ind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dun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y did you do 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strange girl was silent, still looking up at the moon. The rain, it appeared, was beginning to cease. Darkness encased the world outside. The deadening of everything. Dahlia didn’t want to be back in this house. She hated it here. She hated her brothers. She hated DeLacey. She disliked Maeda. And now this strange girl was here. “I should go.” It sounded like a suggestion to Dahlia. “So. I’ll g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girl began for the door and reached the doorknob, Dahlia reached out to grab her hand, to turn her around and see her face, but it seemed as if she knew her agenda and slapped her hand away. “Stop that.” Apologetically again. “Um. I don’t know…if I really. Trust your brother.” She produced a key to Dahlia’s room. “Keep yourself locked up. Don’t get caught ok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ou have no idea what you’re doing,” Dahlia said delighting, reaching for the key at the same time, fearing for the safety of the newcomer. “Leon could have you killed. You don’t know what kind of man he i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yakurin shrugged. “I don’t care.” She left. Dahlia wondered what it was that she didn’t care about? Her life or Leon’s threats? She had the sickening feeling that it was the former… Her and Nimue…such idiots… Why was everyone in such a rush to die? Was life that terrible? Nimue’s eyes…told her. And her own knowledge of Nimue’s past told her that yes, at times, life was that terrible. But this girl. This- Hyakurin. She hadn’t looked into her eyes. The girl hadn’t let her. That struck her as more pitiable than anything else. She was more wounded than Nimue. How unfai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Maeda stared up at the cavern, the stalactites hung down, the water dripping quietly unto the ground, making it slick. There were the softest of noises. The sound of the boat as it moved back and forth on the pristine crystal pond. His breathing. Her breathing. His eyes weren’t exactly wide and frightened. They were dark. Mysterious. Alluring. Maigualida liked that about him. Though he didn’t really know that. For the time being he settled with lifting himself up and donning the blue jeans and white wife beater. His eyes rested on Mai who was sleeping. Telling himself how much of a despicable bastard he really was, he put on his black turtleneck sweater and leaned down to kiss her forehea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n this moment he wished he could take back everything. What a complete lowlife he was. He would leave her here and come back later. If not, she could find her way out. He hadn't made her wear the blindfold like so many of the othe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didn’t know what it was she was supposed to be feeling. On one hand, she’d lied to Dahlia previously and said she remembered everything, just because she’d hoped Dahlia would reveal what it was that caused the tension between them. The plan had backfired, but apparently Nimue acting like a cold hearted bitch was a regular thing for her. It depressed Nimue. She didn’t like being like this. She hated feeling so…so…hollow. But she couldn’t help it. If she didn’t behave the way she did, she would fall apar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re was a knock at the door.  Slowly she rose from the windowsill and paced the room for a second. Another knock. Okay. Maybe it was Dahlia. If it was Dahlia then maybe. She might apologize. But probably not. There was no reason to really do that. Was there? There was. Though it was really Dahlia’s fault for being so sensitive to everything. Wasn’t Dahlia the one who hated her? Why did she always try to turn things around? She shoved her hands into her pockets, noticed that the nails didn’t allow her as much room. Went to the door, put on a look of non-chalance as she opened it. Okay, she would ju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look faded away to irritation. “Tabris.” Standing there with something behind her back. Nimue half rolled her eyes and retreated back to the window, her hand pressed to the cold glass. She watched Tabris in the reflection and was surprised she could see her. She didn’t know why. Tabris was the last sort to be that sort of unholy creature. Nimue faintly recognized the jealousy in the thought. “What do you want?” She bit back the ‘Get lost’ in case the girl had anything interesting to say. She dropped her hand and let it linger on the white curtains. They reminded her of curdled milk.</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ot much Nimue,” she skipped over to her and Nimue actually saw her do it. Tapped her shoulder and the raven haired turned around sharply. They were too close to one another. Close enough to kiss. Nimue frowned at the thought because there was something all together very wrong about that. “Don’t look so started.” A smile. “I come bearing gift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wrinkled her brow. “…wh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h,” she shrugged, “Well, it’s not exactly from me.” She presented the white mask in front of Nimue who only blink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What the hell is i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 mask silly,” she put it in Nimue’s hands and spun away to sit in a chair at the corner of the roo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 mask. Kinda neat, in it’s strange plain way. But what was all the red…? Writing…? Nimue peered a bit closer. “A mask…from who?” She began to read it to herself. “Hi,” she read aloud softly, trying to make out the writing, “I have kidnapped the pretty girl with the black hair.’” Nimue was confused. She looked at Tabris. “What is thi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Keep reading,” Tabris encouraged, “it gets bett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Um. If you want her come to the McNeil’s if not, fuck off. No wait- don’t’, Is this a joke?” She glared at Tabris, “I don’t have time for your crap.”</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d I don’t have time for yours,” Tabris got up and snatched the mask away, reading the rest to her flawlessly and with great emotion, “’anyway- um, I might have to kill her, I’m not that type but you never know what we crazies can do. Anyway- ah- right.’” Tabris grinned. “Signed Hyakur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What the hell is that?” Nimue snatched the mask away, “Who is the ‘pretty girl with the black hair.’” She took the room total. A half realization dawned upon her. “No way…” She seemed more in awe than any sort of shock or terror. “Wait.” She zipped her mouth. Turned to look out the window. “Did you…” She swallowed, “Did you see who dropped this off…?” Would they really kill Dahlia? Yeah, she was aggravating and melodramatic at times but Nimue didn’t want her dea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ah, it was a girl, very young and pretty. I saw Dahlia too, with her hands cuffed,” she tilted her head, “Gonna go get her back?”</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Wait…,” Nimue turned around slowly, “You saw her- you- You! Saw her!? And you didn’t do anything!?” </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t xml:space="preserve">Tabris stood, almost uncomfortable for once. She hadn’t expected this sort of reaction. She looked at Nimue evenly. “You chased her out earlier. I was told to give this to you. I didn’t think it was any of my concern, Nimue.” And before she knew it, Tabris had gained herself a violent slap across the face. She looked to the side lightly, her eyes frowning. Yet, she did nothing to retaliate. She was glad that Nimue could muster the emotion to do </w:t>
      </w:r>
      <w:r>
        <w:rPr>
          <w:rFonts w:cs="Lucida Console" w:ascii="Lucida Console" w:hAnsi="Lucida Console"/>
          <w:b/>
        </w:rPr>
        <w:t>something</w:t>
      </w:r>
      <w:r>
        <w:rPr>
          <w:rFonts w:cs="Lucida Console" w:ascii="Lucida Console" w:hAnsi="Lucida Console"/>
        </w:rPr>
        <w:t>. Usually she was so blasé. “You can always go get her. She’s at your old home. I thought you didn’t ca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seemed to fight for control, her fists clenched, cheeks flushed. It was difficult, to stand here in front of her. This girl, had saved her life, yet had let Dahlia be taken…The girl who’d written the note sounded like a moron…Why hadn’t she done anything…? Well, she probably wouldn’t do anything. In any case…it might not be a bad idea to go to the McNeil home. Shooting daggers at Tabris, she snatched up her leather jacket and went to the roof to sit for a while. She felt her back burning, throbbing and she pulled her knees closer to her body, rocking softly in thought. Her body felt both heavier and lighter. As if she were made of iron, or as if she were made of air. “It hurts…” She whispered, tears edged at the rims of her eyes. Standing, she put a hand to her face. It stung from slapping Tabris. Wiping at her eyes she stepped off the roof. Black feathers swirled about her like a slow dan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DeLacey found her at the doorstep of the house, like an obedient watchdog. Only she was a child and looked a bit small in her jacket, with her head hung low.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yakurin,” she placed her ivory fingers on the girl’s dark hair. Amina unaware of the implications of her actions, looked up at the woman, almost immediately placing her hands over her face. DeLacey frowned a little sadly at the gesture before dropping to her knee and placing her hands on the girl’s thin wrists. “Stop that,” she said gently and fighting to pull Amina’s hands back, she fought with more strength than DeLacey would have thought her capable of, at last however, she let her hands be removed. The porch light hit the marks on her face, making them gold. DeLacey studied her for a moment. “They’re pretty, Hyakur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liar,” she muttered, dropping her head again.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blonde sighed inwardly. In some ways she was just like Nimue. The both of them were so quick to close their heart to anything… She hoped that this one wouldn’t end up dead. Damned Maeda. How could he…? She had been her only friend in the house, strange as it was. She’d allowed her to escape once and now… This one, who disliked showing her fa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Hikaru had worked on her, just as he had promised. The markings were strange, those strange tattoos on her face…the color…it was like gold. Pure gold…DeLacey thought she was mistaken, that it really wasn’t possible…yet… That mark on her forehead, like a vermilion. The lines on her cheeks as if a wild animal had cut her with claws. Three perfect horizontal slashes, with hints of curves on her cheeks. Beads of light that rested atop of them. Her face had a glow to it, to the marking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eLacey still remembered when Hyakurin had arrived at the door, in a daze and asking for her. At which point she hadn’t remembered why she’d come. A few days later she’d retrieved a note from Hikaru. He’d wanted her to visit, which she did. Anything to get away from the house. So she’d gone. She still had a few more appointments to mee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They’re very nice,” said Maeda, whose corn hued hair had fallen over his eyes before he pushed them back. DeLacey nearly jumped to apologize but something held her back. How strange, how he’d arrived out of the blue… “How you holding up kid?” He spoke to Amina, but he looked at DeLacey. The woman rose to her feet and wrinkled her nos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Come back in later, all right? You’ll get sick out here…there’s no point in that.” With that she retreated into the home while Maeda scowled at her. Retreating to the liquor cabinet, she poured herself a glass of bourbon. Thought a bit. He smelled like sex.</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Nimue half dragged, half carried half of one wing. Twisted at such an unnatural angle. Who would have thought she’d take a spill like that? Tabris of course, had done nothing to help her. It wasn’t because she didn’t know, because Nimue suspected that the youth knew quite a bit. To a disturbing extent. Still they felt too heavy and she soon let it go, bringing her blood stained hands to her knees to fight for breath. What a total pain this was. Okay. If Leon had taken her…Leon was it? Then- maybe she’d be fine. They were…they knew each other in some way. So. Right. She would figure it out when she got there. She was lost, but somehow her legs guided he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he arrived at a house, a mansion really with bright lights and a girl who sat on the porch. With a look which could be constituted as fear and disdain, she looked up. Her reaction was normal enough and Nimue, out of reaction reached back. No. They were still there. The girl blink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o are you?” Surveyed the wings. “Ni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s this the McNeil home?” She would skip the formalities. She peered at the door and took a step forward only to fall on her knees in front of the girl who was leaning against the door. She simply looked at her. Nimue didn’t know if she’d expected her to point and laugh. What the hell were those markings on her face? It occurred to her that this girl- this face didn’t stir anything in her. Was this- the idiot who had taken Dahlia? It couldn’t be…She was younger, she was- sitting outside without a care in the world. “What’s your nam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mina,” she replied out of reflex. “Who are you?”</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None of your business.” The girl shrugged and settled back more comfortably against the door. “What are you doing out here? Is this your house?” She hadn’t said so much to one person in quite some tim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is is the McNeil home.” Looked her up and down. “Are you…okay?” She felt comfortable with this girl because she had wings growing out of her back, broken as they were. It made her stranger than she was. She was bleeding a bit, thick syrupy blood pooling on the marble floor. “Need a towel?”</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fine.” Nimue got to a sitting position and placed her face in her hands. “I came looking for someo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Oh- wow- yeah?” She paused to think. “HEY! You must be the one who- right- to look- for- okay, gotcha.” She stood. “Listen- I’ll- go get her. Someone actually cam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o are-“ and she was cut off as the girl took off inside. She sat on the outside and muttered to herself. What a whacko that girl was. Now that she thought about it, she talked a lot like the letter that hadn’t made any sense. Biting her lip she stood waiting outsid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mina knocked on Dahlia’s door. There was the sound of scuffling, muffled voices and eventually the door did open. Dahlia looked embarrassed and incredibly angry, practically snarling. Alexis seemed frustrated. She stood there uncomfortable as Dahlia fixed her blouse. Alexis excused himself.</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h.” Amina watched him go, following him with her eyes until she was no longer able to do so. “Um. A friend. Of yours. Is here.” She bit her lip. “Actually- I- um- you can’t leave hey? I’ll bring her to you.” Before Dahlia could even begin to hope to ask whom it was (though she did have a lovely suspicion) Amina was gone. And so was Nimue, once she arrived downstairs. A redhead was there though. Some girl. Amina stared her down, unafraid of someone who had no sort of control over her. “What do you wa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Maeda. Where is h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 doesn’t live here,” Amina said easily enough and retreated inside, slamming the door in her face. She couldn’t be bothered with silly teenagers. Angel Girl was miss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Vexed Incarnation. Story II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he First Morn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nd so Nimue returns to us from the dead,” Leon smiled at the girl having returned. Her hair had grown out. How strange. He didn’t know if he liked it or not. Perhaps she could have it trimmed. And her memory wasn’t what it once was. Leon buttered his toast and aside from Hyakurin who had just dropped some jelly unto her lap, and was wiping hastily, everyone else was not enjoying the food. “Have you met Hyakurin?” He gestured to the girl who was taking a bite of a muffin, hair still over her face. The mask was set to the side for the breakfast meal. Hyakurin gave Nimue a half wave. The darker haired girl scowled at her. “Like a moth to a flame…” He continued more to himself. “You are a wonderful addition, Hyakur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She didn’t say anything, apparently embarrassed by the attention. Standing she finished her orange juice, took another muffin and left the table without another wor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Leon didn’t call her back. Nimue stared at the white table cloth, perfectly starched without a wrinkle. The buffet on the table. It was such wonderful food but she wasn’t hungry. Of all times, now she wasn’t hungry. She didn’t want to be here. Strange. The girl had lied to her, but she didn’t seem all bad. Nimue could tell who ‘all bad’ was. She wanted to leave. Five pairs of eyes as if she were some sort of laboratory specimen. The thought sent shivers through her. At least Dahlia was trying to be covert about it. She always wa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is is a great relief to some of us here,” Leon continued unhindered. His gaze fell on Maeda for a small moment who seemed pale and sickly. He hadn’t torn his eyes off Nimue since she’d returned. “Dahlia is also with us. This is a truly glorious morning indeed.” He cut out a small piece of omelet eating heartily. “By the way Nimue,” he said looking at her pointedly, “come and see me later. I can catch you up on everyth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felt too tired to protest. Maybe later. Dahlia kept her silver eyes on her, occasionally flicking them to Leon. She didn’t trust him, brother or not. He had had her kidnapped after all. Alex, she could tell, was in on it. As usual he looked at Nimue with contempt. Maeda had the expression of one who’d just seen a ghost, and DeLacey… She seemed to be the only one who was genuinely pleased to have Nimue back at the mansion. As for herself, she’d been getting the death look for quite some time. It was a terrible thing that Nimue really didn’t seem to remember as much as she should. Had passed out at some point behind the mansion, only to be found by Alex. Dahlia was surprised he hadn’t killed 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That’s it for now,” Leon proclaimed finishing up his meal and delicately wiping the corners of his mouth, more by reflex than anything. His face and five o’clock shadow were perfectly intact. He stood, his tailcoat moving sharply with him as he exite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re were the sounds of forks clinking the fine China plates. Everyone was playing with their food. Silence filled the room until Amina came back in and snatched the mask from the table apologetically. “Carry on,” she commanded meekly before taking off aga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DeLacey and Dahlia laughed lightly before noticing the other woman had and stopped immediately. Nimue took a sip of orange juice. Alexis played with the napkin, wringing it in his hands as he looked at Nimue. Briefly he thought of the past. He had loved he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o!” Maeda began. “You’re back Nimue.” Nimue looked at him plainly without sentiment. “I’m glad you’re okay…Death would be a bitch huh?”</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Whatever.” Scooting back in her chair, she tossed the napkin on the table and lef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lexis’ lips curled up at the ends, his eyes dancing at the disappointed look on Maeda’s face. “Maybe next time,” he told him. Maeda glowered back at him. “By the way, Leon told me to remind you of the hit tod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hy didn’t he tell me?” Maeda asked, irritated that he could rattle on meaninglessly at breakfast and not have said a thing the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 couldn’t be bothered,” Alex said beginning to eat some of his breakfast. “You understan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You know Alex,” Maeda began, “I don’t quite know what your role here is. I kill people, DeLacey fucks people,” Dahlia couldn’t help but laugh. The blonde cut her eyes to him sharply. How- how dare he!? Wasn’t he the one who’d always campaigned that she wasn’t just a prostitute? What nerve…! Standing she left the room before she began to hurl out a slew of obscenities. Maeda ignored her. “But what exactly is it that you do? Deliver messages for big brother? How incredibly useles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At least I don’t run around shooting people in the chest, hmm?” A dark smile played on Alexis’ lips, Maeda paled even more. “By the way Dahlia, did you hear about Maeda’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Don’t,” Maeda said in a grave tone. Dahlia stared at him questioningly before turning to her brot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Alexis shrugged. He’d save it until later. Him and Dahlia watched as Maeda stormed off to God knew where. “Just the two of us,” Alexis said to her, leaning across the table to look at her. “As it should be. You look lovely today Dahlia.” He admired her beauty. Her lips red as a rose, her eyes like a storm, her porcelain skin… It occurred to him that he would very much like to run his hands through her hair, feel the softness of i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ahlia could read this about him. Muttering an apology she left the dining room, leaving him alone. Not bothered by it, he was a patient man after all, he continued his breakfast and brainstorm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eLacey caught up with Nimue while she wondered through the second floor, west wing. She seemed to be lost again. She remembered she had done this a lot in the past, when she’d first arrived. How strange that she remembered fragments but not everything… DeLacey wondered how much of her she remember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Nimue!” The woman turned to her and DeLacey could have sworn she’d seen a smile, but one could never tell with Nimue. “Are you lo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smiled a bit sheepishly. “Yeah...” She walked down the hall, still, while DeLacey followed after her. “How many people live here…? So many room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Leon always has liked the extravagant life,” DeLacey said walking along side of her. “It’s not about the rooms but the power and money that it displays. You understand, y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I guess,” she said pausing by a room. “So…were you and I…,” she crossed her arms. This was too awkward. “Were you and I…friends?” DeLacey raised her eyebrows amused. “I ask because you were the only one that…seemed to really believe the BS that Leon was spitting out…or agree. But I don’t have many friends…so I wondere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eLacey smiled softly. She hadn’t changed any, had she? How strange it was to be standing here with her. It’d been more than half a year. She had thought her dead. She hadn’t grieved, because she was accustomed to such things but now, in this moment. Awkward youth…she felt her eyes brimming with tea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was alarmed. “…Are you okay?”</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t xml:space="preserve">DeLacey laughed. “I’m fine,” cautiously she hugged Nimue who stood immobile for the most part, except for patting her back twice in a ‘there there’ gesture. “I’d missed you and I hadn’t even realized.” DeLacey said still holding unto her, “I’m glad you’re alive Nimue.” DeLacey’s blue eyes caught Dahlia standing at the end of the hall, in the shadows, her arms crossed. DeLacey smiled a bit at her. DeLacey wasn’t stupid. Dahlia was…attached to Nimue. She didn’t know if it was because they were former best friends or </w:t>
      </w:r>
      <w:r>
        <w:rPr>
          <w:rFonts w:cs="Lucida Console" w:ascii="Lucida Console" w:hAnsi="Lucida Console"/>
          <w:b/>
        </w:rPr>
        <w:t xml:space="preserve">what </w:t>
      </w:r>
      <w:r>
        <w:rPr>
          <w:rFonts w:cs="Lucida Console" w:ascii="Lucida Console" w:hAnsi="Lucida Console"/>
        </w:rPr>
        <w:t>but this upset her. “My dear friend,” she whispered into Nimue’s ear before pulling back and taking her hands for a moment. “I- can tell that you can’t quite remember everything but- feel free to come to me with anyth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Sure.” She disentangled her hands, embarrassed. “Thank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DeLacey nodded and tapped on the door behind Nimue. “This is your room by the way. You were right to stop here. It won’t be long before everything is straightened out.” She checked the time. “Hmm, I have an appointment to get to. We’ll talk later,” smiling she moved away from her, walking down the hall, past Dahlia. They both ignored each oth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xml:space="preserve">Nimue and Dahlia watched each other for a long moment. Dahlia’s expression eventually softened though she did not approach. Nimue kept her distance. Dahlia didn’t understand how she could be near normal and almost warm with DeLacey and so cold with her on a regular basis. Why was that? Why didn’t she let her nea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You’re…okay?” Nimue finally offered. She nearly took a step back when Dahlia approached. She was wearing a white turtleneck with the black skirt. Dangerously short. Nimue thought it was strange since she was …or she remembered her as such a sweet and shy girl.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ahlia stopped abruptly, Nimue cared? Since when? She thrilled in it, but couldn’t quite say it. In some ways, she was as bad as Nimue. “Yes,” she half smiled, “Worried you did I?” It was a jok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Nimue put her hand on the doorknob. Dahlia nearly blushed, there was crimson blossoming on Nimue’s cheeks. “Don’t be stupid,” she mumbled and entered her room, closing the door. Dahlia smiled. She had. Goo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9:54:00Z</dcterms:created>
  <dc:creator>Frances Mercado</dc:creator>
  <dc:description/>
  <dc:language>en-US</dc:language>
  <cp:lastModifiedBy>Frances Mercado</cp:lastModifiedBy>
  <dcterms:modified xsi:type="dcterms:W3CDTF">2002-05-09T02:32:00Z</dcterms:modified>
  <cp:revision>39</cp:revision>
  <dc:subject/>
  <dc:title>Vexed 1: Nimue</dc:title>
</cp:coreProperties>
</file>