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es: Can anyone tell who my favorite character is? I really need to stop doing stories on Willow, but I’m bored out of my mind and I can’t figure out whom else to write a story on now. What can I say? I suck. Ah well, moving on. 5/29/02</w:t>
      </w:r>
    </w:p>
    <w:p>
      <w:pPr>
        <w:pStyle w:val="TextBody"/>
        <w:rPr/>
      </w:pPr>
      <w:r>
        <w:rPr/>
      </w:r>
    </w:p>
    <w:p>
      <w:pPr>
        <w:pStyle w:val="TextBody"/>
        <w:rPr/>
      </w:pPr>
      <w:r>
        <w:rPr/>
        <w:t>More Notes: Rating? A very solid G. Willow talks with Dawn, who I have to say is just the neatest little kid. She’s one of the favorites and- hey her and Will are friends thus the talk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t xml:space="preserve">Willow sat at the kitchen table, nibbling lightly on a piece of lightly toasted- toast. She wasn’t hungry, but everyone kept telling her to eat. So she would eat. Because if she didn’t, she would die. Though considering things lately, that sounded like a </w:t>
      </w:r>
      <w:r>
        <w:rPr>
          <w:rFonts w:cs="Verdana" w:ascii="Verdana" w:hAnsi="Verdana"/>
          <w:i/>
          <w:sz w:val="18"/>
        </w:rPr>
        <w:t>really</w:t>
      </w:r>
      <w:r>
        <w:rPr>
          <w:rFonts w:cs="Verdana" w:ascii="Verdana" w:hAnsi="Verdana"/>
          <w:sz w:val="18"/>
        </w:rPr>
        <w:t xml:space="preserve"> good idea. She abandoned the piece of toast and trudged up the stairs to go lie down in her bed. Previously her and Tara’s bed. But Tara was dead now. Now it was only hers. It’d been a month already. The healing process should have begun to kick in a little. At least she should be able to accept her death. But she couldn’t. It was her faul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If she’d never started abusing magic, if only she’d listened to Tara, then they would have never broken up. They wouldn’t have had a need to get back together, because they would have been together. They wouldn’t have been folding clothes, Tara wouldn’t have been standing in front of the window, Tara would not have gotten shot. She would not have died. It was her faul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nd she’d brought back Buffy. Pulled her out of Heaven… If- if she hadn’t pulled her out of there- maybe Tara wouldn’t have had to die…the rule of three, it’d come back to haunt her in …in such a cruel way… She put her hands over her face, trying to contain her grief. She didn’t want to cry again. It was strange, every time she thought she couldn’t cry anymore, something came along to prove her wrong. Joyce had died, Tara had left her and then Tara had been ripped away from her in the most unimaginable way ever… A single bullet. Piece of metal scrap…so common… That had stolen her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There was a knock at the door and Willow considered not answering it. Still, her room, wasn’t really hers. This was Joyce’s room and she wondered, often, if Buffy and Dawn really hated that she was here. Sure, they said that it was silly, they were glad to have her back. But she was just a screw up. With bleary eyes she looked at the door for a long moment, wiping at her eyes and clearing her voice. “It’s open.” She sounded as if her soul had been torn away. Which wasn’t so far from the tru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Dawn eased the door open and peeked in. “Hey Willow…can I come in?” She seemed hesitant, her blue eyes fixed on Willow as if to make sure she wasn’t ready to commit suicide or do anything else drastic.</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thing Dawnie,” Willow tried for false enthusiasm. She imagined this was what Buffy felt like, trying to get adjusted to living. Dawn came in, a big bowl of different flavored ice creams: chocolate, strawberry, vanilla. There was a swirl of fudge syrup, a cherry rested atop the concoction. Two spoons were stuck in the ice cream on opposite ends. The strawberry part of the dessert depressed Willow. She couldn’t help but think of what Rack had said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brought ice cream,” Dawn cheerfully plucked out a spoon and handed it to Willow who didn’t want to take it, but finally gave in to Dawn’s eager expression. “Buffy says I shouldn’t eat it before ten in the morning, but since she’s here we can ignore her.” She dug out a piece of vanilla dribbled in the chocolate fudge. Her eyes widened in alarm. “Ow- co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thus the ice in the cream,” Willow nodded. Her hand drooped to her side, the spoon beginning to drip vanilla unto the bed before Willow pulled her hand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n’t you going to eat any?” Dawn began, “I brought it for you- for us.” She figured that if Willow wasn’t eating anything nutritious to gain some of the weight she’d lost, it was a good idea to feed her fatty foods. Or- at least it kind of made sense in her head. “You know, like girl bonding. We haven’t gotten to hang out lately. And- I can totally understand wh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ve been kind of neglectful lately huh…?” Sighing Willow tried for a taste of the chocolate and made a face as the cold cream made her teeth ache. “Cold.” She whisper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t xml:space="preserve">Dawn waited for her to continue, but she didn’t. “I-,” she started tentatively, “I know things have been really hard for you lately. They’ve been hard for me too. For all of us. I loved Tara. She was like the coolest mom you could have- aside of mom of course,” Willow nodded understandingly. “And I know- I can’t know </w:t>
      </w:r>
      <w:r>
        <w:rPr>
          <w:rFonts w:cs="Verdana" w:ascii="Verdana" w:hAnsi="Verdana"/>
          <w:i/>
          <w:sz w:val="18"/>
        </w:rPr>
        <w:t>exactly</w:t>
      </w:r>
      <w:r>
        <w:rPr>
          <w:rFonts w:cs="Verdana" w:ascii="Verdana" w:hAnsi="Verdana"/>
          <w:sz w:val="18"/>
        </w:rPr>
        <w:t xml:space="preserve"> what it’s like…because it’s different for us. She …pampered me. And she was your girlfriend. No, more than that,” Dawn hurried to correct herself, “Like your soul mate. I could t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wnie- this- if this was a cheering up thing…?” Dawn looked at her. “It’s not really working.” She sighed. “I know you’re trying to help but…” She shook her head. “I…just don’t think I have the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have the right?” Dawn was lost as to whatever it could mean that Willow was trying to say. Sure, she’d been cruel and mean and- downright scary- and yeah- she had threatened death, in a nice-polite-wanting-to-save-her way- but still. “This isn’t about…before is it? Willow, you were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n we not talk about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not?” Dawn’s voice was sharp, “I know I’m the annoying k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not annoying,” Willow protested, “and- it’s not like you’re a kid either- it’s just. This is hard for me…” Willow abandoned the spoon at the side of the bowl and Dawn set it to the side, having lost her appetite. “You have no idea what it’s like to almost be responsible for the end of the wor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ctually I do. Been there, did that, and before you, might I ad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ll the things I did…” the redhead continued. “And…I feel terrible for what I did to you and to everybody,” Dawn nodded, this wasn’t shocking to her. Everyone could only imagine what it was that Willow was going through. She’d lost Tara and…she’d killed someone. Sure, he deserved it. Dawn tried not to say it too much around Buffy- she was so gung ho on not killing people but, to Dawn, Warren was just as bad as any other vampire or demon…he’d killed Tara… “I just…I don’t know how to live anymore. Everything’s differ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how that is,” Dawn said getting more comfortable on the bed and lying down on it next to Willow. “I mean – I thought I’d been living fifteen years and it turns out I’m just a key? A blue ball of energy- whoopee, doesn’t exactly make my 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you’re more than that Dawnie, you know that- sure we all acted kinda funny at first when we foun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no really, it’s cool,” Dawn said folding her arms behind her head. “I guess what I meant to say is- that sure, it was hard. And I didn’t want anyone around me- I thought I could do whatever I wanted because I was an exception, things were different from me.” She paused. “I completely lost my point. I think it had something to do with…don’t shut us out Willow.” She turned her head to look at Willow who had a melancholic expression on her face. “I know you’re not as verbal about it as I am but…me and Buffy and Xander and Anya, Giles…- we’re all worried about you. Obvi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shouldn’t worry…you have to get on with your liv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be a black pot yelling at the kettles-…” she was sure she’d gotten that wrong. “When mom and Buffy…died,” Dawn said slowly, “you and Tara and Xander and Anya- everyone was there for me. I’m not going to let you lock yourself up in your room like this all night and day. It’s cliché but Tara wouldn’t want it. She really wouldn’t.” Dawn took Willow’s hand and squeezed it lightly before rising to a sitting position. “You have to get out.” Off Willow’s look she smiled, “You know what I mean- I’m not saying you have to go out and meet someone. But you can at least hang out with me. We can just try to forget our troubles, the old fashioned way. Movies, shopping, that sort of thing.” Willow didn’t look entirely convinced. “Ple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know…” Willow didn’t know if she had it in her to deal with human contact. To be integrated into that world again. To see a new magic shop- and want to tell Tara about it. Granted those were the kinds of stores she wouldn’t be going into for a long time, if ever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retty please? With a cherry on top?” Dawn retrieved the cherry and dangled it before Willow who took it eventually and popped it into her mouth. “You ate it! You ate it; that means it’s a deal- right?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Willow smiled slowly, Dawn’s enthusiasm was contagious. “Sure thing. But only because you gave me your cherry.” Her face reddened. “Oh – I didn’t mean it like- please don’t ever tell Buffy or Xander I said that. Ever, ever, e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s the big deal? I gave Xander one earlier,” she shrugged, “But sure- just let me go get my jacket,” she squealed, “we’ll have fun…! I promise, it will be just like…” Dawn caught herself, “before when we used to go to the malls- Um- I’m sure I might be allowed back in now since I gave everything back- no more shoplifting, I promise!” Another grin and small scream later she darted out the room; leaving Willow to look afte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Willow took a deep breath. “Please help me do this baby,” she whispered, “at least for Dawnie…” She had to accept it. But it was so difficult…Standing slowly she changed out of her pajama’s and got into regular clothing. Some of Tara’s garments still lingered and it hit her like a blow to the stomach to see them there. Struggling with her emotions she did her best to not think of them and combed her hair out in the mirror. She began to put a pin into her hair when it fell from her fingers. “Smooth,” she mumbled to herself dropping to her knees as she dug under the dresser. Her fingers wrapped around something dry. Pulling it out she stood. Lethe’s Bramble. Oh God. She began to shake. What…she’d used on Tara…to forget. Willow gritted her teeth holding unto it. Tempted, tempted…tempted…so tempted… It could all be so easy then… She didn’t notice Dawn come in, who narrowed her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d never,” Dawn’s voice was thick with emotion and anger, “ever want to forget T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Willow dropped it on the dresser startled- “No- me neither…it- I found it under the dresser…I could never…” She said guiltily. She didn’t want to forget her- but what would hurt more? Knowing her and having her gone? Or not having known of her at all…? But by Wicca she couldn’t hurt herself…she wasn’t supposed to anyway… “I didn’t know it was there…”</w:t>
      </w:r>
    </w:p>
    <w:p>
      <w:pPr>
        <w:pStyle w:val="Normal"/>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Dawn nodded in understanding and took it from the counter, crushing it in her hand and shoving it into her pockets. “It’s okay, you wouldn’t do it anyway.” She shrugged, “I just got defensive, sor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o you know I wouldn’t?” Because even Willow didn’t know if she wouldn’t do such a 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better than that. Tara wouldn’t have loved you so much if you weren’t.” Dawn didn’t know why Willow looked so touched. “Okay- hug delivery on route,” she wrapped her arms around Willow who returned it after a moment, leaning her chin on Dawn’s shoulder. “It’ll be okay Willow…and- you know. I’ll always be there for you.” She pulled back. Dawn blinked, remembering that Tara had once said the exact same thing to her…“Even if there’s a big party or something.” She laughed a little awkwardly, feeling the need to modify the phrase. It didn’t sound so grand from her.  “So, ready to g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really. But- I’ll do the trying thing.” She managed a weak smile and Dawn returned it. Then she took another long and steady breath. Life. Moving on. It was terrifying. The two of them stepped outside, Willow asked for the strength to face the day. The sun shined on her face brighter. It was warm, comforting, like Tara. As Dawn began to rattle on about the new boy of her life, Willow tried to keep up. Maybe things would be okay after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50:00Z</dcterms:created>
  <dc:creator>Frances Mercado</dc:creator>
  <dc:description/>
  <dc:language>en-US</dc:language>
  <cp:lastModifiedBy>Frances Mercado</cp:lastModifiedBy>
  <dcterms:modified xsi:type="dcterms:W3CDTF">2002-05-29T10:17:00Z</dcterms:modified>
  <cp:revision>75</cp:revision>
  <dc:subject/>
  <dc:title>Notes: Can anyone tell who my favorite character is</dc:title>
</cp:coreProperties>
</file>