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บทวิเคราะห์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ลำดับขั้นของจ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พุทธวิธีพัฒนาจ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ความไม่ประมาท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ที่พระพุทธเจ้าทรงสอน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น่าสงสารเจ้าก้อนดิ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!!!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ิ่งที่น่ากลัวที่สุด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ในอนันตจักรวาล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ขตแด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ระหว่างโลกกับธรร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ระวังการยึดที่จะไม่ยึด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อย่าคิดว่า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ตนเองเป็นนักปฏิบัติ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รูป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การเกิดและการละ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กี่ยวกับการฆ่าตัวตา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ธรรมะจากเลขศูนย์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"0"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ความรักที่ไม่เป็นทุกข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พุทธพจน์เกี่ยวกับแผ่นดิ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ถูกให้ร้าย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ภาวะจิตบางอย่าง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โทษของการฆ่าตัวตา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ชอบคิดถึงอดี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ฆราวาสกับการปฏิบัติธรร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ปฏิบัติธรรมในชีวิตประจำวัน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ช่วยเหลือเด็กพิเศษ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เกิดดับของวิญญาณ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และการหลุดพ้น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ะเทยกับการบรรลุธรร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ัมภเวสี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และโอปปาติกะ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สิ้นสุดของอกุศลวิบา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ปฏิบัติธรรมควรเริ่มอย่างไร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ป็นคนดีแล้วต้องปฏิบัติธรรมไหม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อกุศลกรรมใน</w:t>
      </w:r>
      <w:r>
        <w:rPr>
          <w:color w:val="000000"/>
        </w:rPr>
        <w:t>อดี</w:t>
      </w:r>
      <w:r>
        <w:rPr>
          <w:color w:val="000000"/>
        </w:rPr>
        <w:t>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ปัญหาสังคมไทย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จ้ากรรมนายเว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ลดการผูกโกรธ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บุพเพสันนิวาส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จ้ากรรมนายเวรและการแผ่เมตตา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แก้กรรม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ฆ่าตัวตาย</w:t>
      </w:r>
      <w:r>
        <w:rPr>
          <w:color w:val="000000"/>
        </w:rPr>
        <w:t>-</w:t>
      </w:r>
      <w:r>
        <w:rPr>
          <w:color w:val="000000"/>
        </w:rPr>
        <w:t>ถูกฆ่าตา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ผิดหวังในความรัก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จองเวร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พระเทวทัต</w:t>
      </w:r>
      <w:r>
        <w:rPr>
          <w:color w:val="000000"/>
        </w:rPr>
        <w:t>-</w:t>
      </w:r>
      <w:r>
        <w:rPr>
          <w:color w:val="000000"/>
        </w:rPr>
        <w:t>พระพุทธเจ้า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อานิสงส์ของการสวดมนต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ดวง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หรือชะตาชีว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ร้างความสุขให้ชีว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โรคทางจิต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โน้มน้าวให้คนสนใจปฏิบัติธรรม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ัมผัสที่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ญาติอารมณ์ร้อน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ควรอ่านธรรมะมากแค่ไห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ลำดับขั้นของจิต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ind w:firstLine="720"/>
        <w:rPr/>
      </w:pPr>
      <w:r>
        <w:rPr>
          <w:rFonts w:cs="MS Sans Serif;Arial" w:ascii="MS Sans Serif;Arial" w:hAnsi="MS Sans Serif;Arial"/>
          <w:color w:val="000000"/>
        </w:rPr>
        <w:t xml:space="preserve">*** </w:t>
      </w:r>
      <w:r>
        <w:rPr>
          <w:rFonts w:ascii="MS Sans Serif;Arial" w:hAnsi="MS Sans Serif;Arial" w:cs="MS Sans Serif;Arial"/>
          <w:b/>
          <w:b/>
          <w:bCs/>
          <w:color w:val="000000"/>
        </w:rPr>
        <w:t>ขอย้ำว่าเรื่องนี้เป็นเรื่องที่สำคัญมาก และเกี่ยวข้องโดยตรงในชีวิตประจำวันของทุกๆ ท่าน</w:t>
      </w:r>
      <w:r>
        <w:rPr>
          <w:rFonts w:ascii="MS Sans Serif;Arial" w:hAnsi="MS Sans Serif;Arial" w:cs="MS Sans Serif;Arial"/>
          <w:color w:val="000000"/>
        </w:rPr>
        <w:t xml:space="preserve"> ในตารางจะมีศัพท์บางคำที่อาจจะยากสำหรับบางท่าน แต่ก็จะมีคำอธิบายรายละเอียดในช่องด้านขวา ซึ่งทางผู้ดำเนินการได้พยายามทำให้เข้าใจได้ง่ายที่สุดแล้ว ขอให้ท่านพยายามอ่าน และทำความเข้าใจให้จบทั้งเรื่อง แล้วท่านจะได้ประโยชน์ ทั้งในการใช้ในชีวิตประจำวัน และในการศึกษาธรรมของพระพุทธศาสนาต่อไป </w:t>
      </w:r>
      <w:r>
        <w:rPr>
          <w:rFonts w:cs="MS Sans Serif;Arial" w:ascii="MS Sans Serif;Arial" w:hAnsi="MS Sans Serif;Arial"/>
          <w:color w:val="000000"/>
        </w:rPr>
        <w:t>***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จิตของคนแต่ละคนในแต่ละขณะนั้น จะมีความประณีตแตกต่างกันไปตามสภาวะของจิตในขณะนั้น ซึ่งพอจะเรียงลำดับของสภาวะจิต จากที่มีความประณีตมากที่สุดไปหาน้อยที่สุด ค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มีความสุข เบาสบายที่สุดไปหาจิตที่มีความทุกข์มากที่สุด</w:t>
      </w:r>
      <w:r>
        <w:rPr>
          <w:rFonts w:ascii="MS Sans Serif;Arial" w:hAnsi="MS Sans Serif;Arial" w:cs="MS Sans Serif;Arial"/>
          <w:color w:val="000000"/>
        </w:rPr>
        <w:t xml:space="preserve"> 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ย็นที่สุดไปหาร้อนที่สุด</w:t>
      </w:r>
      <w:r>
        <w:rPr>
          <w:rFonts w:ascii="MS Sans Serif;Arial" w:hAnsi="MS Sans Serif;Arial" w:cs="MS Sans Serif;Arial"/>
          <w:color w:val="000000"/>
        </w:rPr>
        <w:t xml:space="preserve"> ได้ดังตารางข้างล่างนี้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  <w:u w:val="single"/>
        </w:rPr>
        <w:t>หมายเหตุ</w:t>
      </w:r>
    </w:p>
    <w:p>
      <w:pPr>
        <w:pStyle w:val="Normal"/>
        <w:ind w:firstLine="720"/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ดูตารางขอให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ดูที่คอลัมน์ซ้ายสุดก่อน โดยดูไล่ลงไปตามแนวตั้งจนสุดตาราง</w:t>
      </w:r>
      <w:r>
        <w:rPr>
          <w:rFonts w:ascii="MS Sans Serif;Arial" w:hAnsi="MS Sans Serif;Arial" w:cs="MS Sans Serif;Arial"/>
          <w:color w:val="000000"/>
        </w:rPr>
        <w:t xml:space="preserve"> จากนั้นจึงดูในคอลัมน์ที่สองไล่ลงไปจนสุดตารางเช่นกัน ทำเช่นนี้ไปเรื่อยๆ จนถึงคอลัมน์ขวาสุด เพื่อให้เห็นภาพรวมก่อน แล้วจึงดูรายละเอียดไปทีละขั้น จากนั้นจึงกลับมาดูภาพรวมซ้ำอีกครั้ง จะทำให้เข้าใจได้ง่ายขึ้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ตารางแสดงลำดับขั้นของจิต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ตารางจะยาวต่อเนื่องถึงหน้าถัดไป</w:t>
      </w:r>
      <w:r>
        <w:rPr>
          <w:b w:val="false"/>
          <w:bCs w:val="false"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338"/>
        <w:gridCol w:w="1123"/>
        <w:gridCol w:w="4396"/>
      </w:tblGrid>
      <w:tr>
        <w:trPr/>
        <w:tc>
          <w:tcPr>
            <w:tcW w:w="93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จิตที่เย็นที่สุด</w:t>
            </w:r>
          </w:p>
        </w:tc>
      </w:tr>
      <w:tr>
        <w:trPr/>
        <w:tc>
          <w:tcPr>
            <w:tcW w:w="1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โลกุตตรจิ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จิตที่เหนือโลก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อรหัตตมรรค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อรหัตตผล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พระอรหันต์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อนาคามิมรรค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อนาคามิผล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นาคามีบุคคล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สกทาคามิมรรค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สกทาคามิผล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สกทาคามีบุคคล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โสดาปัตติมรรค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โสดาปัตติผล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โสดาบัน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สมาธิขั้นฌาน</w:t>
            </w:r>
          </w:p>
        </w:tc>
        <w:tc>
          <w:tcPr>
            <w:tcW w:w="2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รูปฌา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ขั้น</w:t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เนวสัญญานาสัญญายตนะ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ากิญจัญญายตนะ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วิญญาณัญจายตนะ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ากาสานัญจายตนะ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รูปฌา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ขั้น</w:t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ปัญจมฌาน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ฌานที่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จตุตถฌาน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ฌานที่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ตติยฌาน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ฌานที่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ทุติยฌาน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ฌานที่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ปฐมฌาน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ฌานที่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มหากุศลจิต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วิปัสสนาปัญญาขั้นต้น</w:t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สามารถปล่อยวางได้ชั่วคราว แต่ยังไม่ถึงขั้นมรรค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/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ผล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สมาธิขั้นอุปจาระ</w:t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สมาธิขั้นเกือบถึงฌาน คือจิตสงบประณีตมากแล้ว แต่ยังไม่ตั้งมั่นได้นานตามต้องการ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สมาธิขั้นขณิกะ</w:t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สมาธิขั้นต้น สงบเป็นพักๆ จิตเริ่มประณีต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มหากุศลขั้นพื้นฐาน</w:t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เกิดจากการให้ทาน รักษาศีล ความศรัทธา หิริ โอตตัปป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br/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เมตตา กรุณา มุทิตา อุเบกขา ธรรมปิต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เหตุกจิต</w:t>
            </w:r>
          </w:p>
        </w:tc>
        <w:tc>
          <w:tcPr>
            <w:tcW w:w="7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ือจิตที่เป็นกลางๆ ไม่มีทั้งกุศลเหตุและอกุศลเหตุ คือไม่มีทั้งโลภ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โลภ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โทส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โกรธ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โมห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หลง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-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ไม่รู้ธรรมชาติที่แท้จริงของสรรพสิ่ง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  <w:br/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และไม่มีอโลภ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การสล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โทส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เมตตา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โมห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วิปัสสนาปัญญา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กุศลจิต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โมหมูลจิ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จิตที่มีโมหะเป็นมูลเหตุ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อกุศลจิตที่มีแต่โมหะ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หลง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ล้วนๆ โดยไม่มีโลภะหรือโทสะเจือปน เพียงแต่ทำให้เกิดความลังเลสงสัย หรือฟุ้งซ่านขาดสติเท่านั้น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โลภมูลจิ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จิตที่มีโลภะเป็นมูลเหตุ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ขั้นอ่อน</w:t>
            </w:r>
          </w:p>
        </w:tc>
        <w:tc>
          <w:tcPr>
            <w:tcW w:w="4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เพลิดเพลินยินดีในรูป เสียง กลิ่น รส สัมผัสทางกาย ความยึดมั่นแบบอ่อนๆ ความเพลิดเพลินในสมาธิ ความถือตัวแบบอ่อนๆ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ขั้นกลาง</w:t>
            </w:r>
          </w:p>
        </w:tc>
        <w:tc>
          <w:tcPr>
            <w:tcW w:w="4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อยากได้ในสิ่งที่ถูกทำนองคลองธรรม ความอยากได้ในสิ่งที่ไม่ถูกทำนองคลองธรรม แต่ยังห้ามใจไว้ได้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br/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ยึดมั่นขั้นกลาง ความถือตัวขั้นกลาง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ขั้นรุนแรง</w:t>
            </w:r>
          </w:p>
        </w:tc>
        <w:tc>
          <w:tcPr>
            <w:tcW w:w="4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ความอยากได้อย่างแรงกล้าจนห้ามใจไม่อยู่ ต้องทำทุกวิถีทางเพื่อให้ได้มาแม้ผิดศีลธรรม ความยึดมั่นอย่างรุนแรง 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br/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ถือตัวอย่างรุนแรง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โทสมูลจิ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(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จิตที่มีโทสะเป็นมูลเหตุ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ขั้นอ่อน</w:t>
            </w:r>
          </w:p>
        </w:tc>
        <w:tc>
          <w:tcPr>
            <w:tcW w:w="4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เหงา ความกลัว ความระแวง ความอิจฉาเล็กน้อย ความกังวลใจ ความขัดแย้งในใจ ความรำคาญใจ ไม่สบายใจ เศร้าโศกเสียใจไม่มาก ขัดเคืองใจ หงุดหงิด เครียด ความหมั่นไส้ อึดอัดใจ น้อยใจ มองโลกในแง่ร้าย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ขั้นกลาง</w:t>
            </w:r>
          </w:p>
        </w:tc>
        <w:tc>
          <w:tcPr>
            <w:tcW w:w="4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ความกลัวอย่างมาก ความอิจฉาอย่างมาก กังวลใจมาก เครียดจัด ความโกรธแต่ยังพอห้ามใจได้บ้าง ความเสียใจอย่างมาก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ขั้นรุนแรง</w:t>
            </w:r>
          </w:p>
        </w:tc>
        <w:tc>
          <w:tcPr>
            <w:tcW w:w="4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โกรธจัดจนห้ามใจไม่อยู่ ต้องแสดงออกทางกาย</w:t>
            </w:r>
            <w:r>
              <w:rPr>
                <w:rFonts w:cs="MS Sans Serif;Arial" w:ascii="MS Sans Serif;Arial" w:hAnsi="MS Sans Serif;Arial"/>
                <w:color w:val="000000"/>
                <w:sz w:val="28"/>
                <w:szCs w:val="28"/>
              </w:rPr>
              <w:t>/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>วาจา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S Sans Serif;Arial" w:hAnsi="MS Sans Serif;Arial" w:cs="MS Sans Serif;Arial"/>
                <w:color w:val="000000"/>
                <w:sz w:val="28"/>
                <w:sz w:val="28"/>
                <w:szCs w:val="28"/>
              </w:rPr>
              <w:t xml:space="preserve"> อาจถึงขั้นทำร้ายผู้อื่น ความอาฆาตแค้น ความพยาบาท จองเวร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จิตที่ร้อนที่สุด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โลกุตตรจิต</w:t>
      </w:r>
      <w:r>
        <w:rPr>
          <w:rFonts w:ascii="MS Sans Serif;Arial" w:hAnsi="MS Sans Serif;Arial" w:cs="MS Sans Serif;Arial"/>
          <w:color w:val="000000"/>
        </w:rPr>
        <w:t>ขอให้ดูใน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อริยบุคคล </w:t>
      </w:r>
      <w:r>
        <w:rPr>
          <w:rFonts w:cs="MS Sans Serif;Arial" w:ascii="MS Sans Serif;Arial" w:hAnsi="MS Sans Serif;Arial"/>
          <w:b/>
          <w:bCs/>
          <w:color w:val="000000"/>
        </w:rPr>
        <w:t xml:space="preserve">8 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ระเภท</w:t>
      </w:r>
      <w:r>
        <w:rPr>
          <w:rFonts w:ascii="MS Sans Serif;Arial" w:hAnsi="MS Sans Serif;Arial" w:cs="MS Sans Serif;Arial"/>
          <w:color w:val="000000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  <w:color w:val="000000"/>
        </w:rPr>
        <w:t>(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ัญญา</w:t>
      </w:r>
      <w:r>
        <w:rPr>
          <w:rFonts w:cs="MS Sans Serif;Arial" w:ascii="MS Sans Serif;Arial" w:hAnsi="MS Sans Serif;Arial"/>
          <w:b/>
          <w:bCs/>
          <w:color w:val="000000"/>
        </w:rPr>
        <w:t>)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ประกอบ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มาธิขั้นฌาน</w:t>
      </w:r>
      <w:r>
        <w:rPr>
          <w:rFonts w:ascii="MS Sans Serif;Arial" w:hAnsi="MS Sans Serif;Arial" w:cs="MS Sans Serif;Arial"/>
          <w:color w:val="000000"/>
        </w:rPr>
        <w:t>นั้น ในช่องด้านขวาจะเป็นชื่อของฌานขั้นต่างๆ ซึ่งมีความประณีตของจิตสูงขึ้นไปตามลำดับ สำหรับคนทั่วๆ ไปแล้ว อาจจะยั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จำเป็นต้องรู้ลึกในรายละเอียด</w:t>
      </w:r>
      <w:r>
        <w:rPr>
          <w:rFonts w:ascii="MS Sans Serif;Arial" w:hAnsi="MS Sans Serif;Arial" w:cs="MS Sans Serif;Arial"/>
          <w:color w:val="000000"/>
        </w:rPr>
        <w:t xml:space="preserve"> ท่านที่สนใจสามารถอ่านรายละเอียดเพิ่มเติมได้ ใน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สัญโยชน์ </w:t>
      </w:r>
      <w:r>
        <w:rPr>
          <w:rFonts w:cs="MS Sans Serif;Arial" w:ascii="MS Sans Serif;Arial" w:hAnsi="MS Sans Serif;Arial"/>
          <w:b/>
          <w:bCs/>
          <w:color w:val="000000"/>
        </w:rPr>
        <w:t>10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ในหมวด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  <w:color w:val="000000"/>
        </w:rPr>
        <w:t>(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ัญญา</w:t>
      </w:r>
      <w:r>
        <w:rPr>
          <w:rFonts w:cs="MS Sans Serif;Arial" w:ascii="MS Sans Serif;Arial" w:hAnsi="MS Sans Serif;Arial"/>
          <w:b/>
          <w:bCs/>
          <w:color w:val="000000"/>
        </w:rPr>
        <w:t>)</w:t>
      </w:r>
      <w:r>
        <w:rPr>
          <w:rFonts w:cs="MS Sans Serif;Arial" w:ascii="MS Sans Serif;Arial" w:hAnsi="MS Sans Serif;Arial"/>
          <w:color w:val="000000"/>
        </w:rPr>
        <w:t xml:space="preserve"> (</w:t>
      </w:r>
      <w:r>
        <w:rPr>
          <w:rFonts w:ascii="MS Sans Serif;Arial" w:hAnsi="MS Sans Serif;Arial" w:cs="MS Sans Serif;Arial"/>
          <w:color w:val="000000"/>
        </w:rPr>
        <w:t>รวมถึงเรื่องอื่นๆ ในหมวด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สมถกรรมฐาน </w:t>
      </w:r>
      <w:r>
        <w:rPr>
          <w:rFonts w:cs="MS Sans Serif;Arial" w:ascii="MS Sans Serif;Arial" w:hAnsi="MS Sans Serif;Arial"/>
          <w:b/>
          <w:bCs/>
          <w:color w:val="000000"/>
        </w:rPr>
        <w:t>(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มาธิ</w:t>
      </w:r>
      <w:r>
        <w:rPr>
          <w:rFonts w:cs="MS Sans Serif;Arial" w:ascii="MS Sans Serif;Arial" w:hAnsi="MS Sans Serif;Arial"/>
          <w:b/>
          <w:bCs/>
          <w:color w:val="000000"/>
        </w:rPr>
        <w:t>)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</w:rPr>
        <w:t>จิตในสภาวะต่างๆ นั้น เปรียบเหมือนน้ำที่มีอุณหภูมิแตกต่างกัน</w:t>
      </w:r>
      <w:r>
        <w:rPr>
          <w:rFonts w:ascii="MS Sans Serif;Arial" w:hAnsi="MS Sans Serif;Arial" w:cs="MS Sans Serif;Arial"/>
          <w:color w:val="000000"/>
        </w:rPr>
        <w:t xml:space="preserve"> จิตที่ยิ่งประณีตมาก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อยู่ด้านบนของตาราง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ก็เหมือนน้ำที่เย็นมากและสงบนิ่งมาก ส่วนโทสะ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ความโกรธ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ก็เหมือนน้ำที่กำลังเดือดพล่านกลายเป็นไอ ทั้งร้อนทั้งปั่นป่วนไปหมด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น้ำจะเปลี่ยนแปลง</w:t>
      </w:r>
      <w:r>
        <w:rPr>
          <w:rFonts w:ascii="MS Sans Serif;Arial" w:hAnsi="MS Sans Serif;Arial" w:cs="MS Sans Serif;Arial"/>
          <w:color w:val="000000"/>
        </w:rPr>
        <w:t>จากอุณหภูมิสูงไปต่ำ หรือจากอุณหภูมิต่ำไปสูง ก็ต้องมีการเปลี่ยนแปลงไป</w:t>
      </w:r>
      <w:r>
        <w:rPr>
          <w:rFonts w:ascii="MS Sans Serif;Arial" w:hAnsi="MS Sans Serif;Arial" w:cs="MS Sans Serif;Arial"/>
          <w:b/>
          <w:b/>
          <w:bCs/>
          <w:color w:val="000000"/>
        </w:rPr>
        <w:t>ตามลำดับอุณหภูมิ</w:t>
      </w:r>
      <w:r>
        <w:rPr>
          <w:rFonts w:ascii="MS Sans Serif;Arial" w:hAnsi="MS Sans Serif;Arial" w:cs="MS Sans Serif;Arial"/>
          <w:color w:val="000000"/>
        </w:rPr>
        <w:t xml:space="preserve"> เช่น </w:t>
      </w:r>
      <w:r>
        <w:rPr>
          <w:rFonts w:cs="MS Sans Serif;Arial" w:ascii="MS Sans Serif;Arial" w:hAnsi="MS Sans Serif;Arial"/>
          <w:color w:val="000000"/>
        </w:rPr>
        <w:t xml:space="preserve">25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 xml:space="preserve">เป็น </w:t>
      </w:r>
      <w:r>
        <w:rPr>
          <w:rFonts w:cs="MS Sans Serif;Arial" w:ascii="MS Sans Serif;Arial" w:hAnsi="MS Sans Serif;Arial"/>
          <w:color w:val="000000"/>
        </w:rPr>
        <w:t xml:space="preserve">24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 xml:space="preserve">เป็น </w:t>
      </w:r>
      <w:r>
        <w:rPr>
          <w:rFonts w:cs="MS Sans Serif;Arial" w:ascii="MS Sans Serif;Arial" w:hAnsi="MS Sans Serif;Arial"/>
          <w:color w:val="000000"/>
        </w:rPr>
        <w:t xml:space="preserve">23 </w:t>
      </w:r>
      <w:r>
        <w:rPr>
          <w:rFonts w:ascii="MS Sans Serif;Arial" w:hAnsi="MS Sans Serif;Arial" w:cs="MS Sans Serif;Arial"/>
          <w:color w:val="000000"/>
        </w:rPr>
        <w:t xml:space="preserve">ํ </w:t>
      </w:r>
      <w:r>
        <w:rPr>
          <w:rFonts w:cs="MS Sans Serif;Arial" w:ascii="MS Sans Serif;Arial" w:hAnsi="MS Sans Serif;Arial"/>
          <w:color w:val="000000"/>
        </w:rPr>
        <w:t xml:space="preserve">c ...... 2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 xml:space="preserve">เป็น </w:t>
      </w:r>
      <w:r>
        <w:rPr>
          <w:rFonts w:cs="MS Sans Serif;Arial" w:ascii="MS Sans Serif;Arial" w:hAnsi="MS Sans Serif;Arial"/>
          <w:color w:val="000000"/>
        </w:rPr>
        <w:t xml:space="preserve">1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 xml:space="preserve">เป็น </w:t>
      </w:r>
      <w:r>
        <w:rPr>
          <w:rFonts w:cs="MS Sans Serif;Arial" w:ascii="MS Sans Serif;Arial" w:hAnsi="MS Sans Serif;Arial"/>
          <w:color w:val="000000"/>
        </w:rPr>
        <w:t xml:space="preserve">0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 xml:space="preserve">ตามลำดับ ไม่ใช่อยู่ๆ ก็กระโดดจาก </w:t>
      </w:r>
      <w:r>
        <w:rPr>
          <w:rFonts w:cs="MS Sans Serif;Arial" w:ascii="MS Sans Serif;Arial" w:hAnsi="MS Sans Serif;Arial"/>
          <w:color w:val="000000"/>
        </w:rPr>
        <w:t xml:space="preserve">25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 xml:space="preserve">ไปเป็น </w:t>
      </w:r>
      <w:r>
        <w:rPr>
          <w:rFonts w:cs="MS Sans Serif;Arial" w:ascii="MS Sans Serif;Arial" w:hAnsi="MS Sans Serif;Arial"/>
          <w:color w:val="000000"/>
        </w:rPr>
        <w:t xml:space="preserve">0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>ได้เลย แต่ทั้งนี้ก็ขึ้นกับปริมาณความร้อน</w:t>
      </w:r>
      <w:r>
        <w:rPr>
          <w:rFonts w:cs="MS Sans Serif;Arial" w:ascii="MS Sans Serif;Arial" w:hAnsi="MS Sans Serif;Arial"/>
          <w:color w:val="000000"/>
        </w:rPr>
        <w:t>/</w:t>
      </w:r>
      <w:r>
        <w:rPr>
          <w:rFonts w:ascii="MS Sans Serif;Arial" w:hAnsi="MS Sans Serif;Arial" w:cs="MS Sans Serif;Arial"/>
          <w:color w:val="000000"/>
        </w:rPr>
        <w:t>เย็นที่มากระทำด้วย ถ้ามีการกระทำอย่างรุนแรง ก็ย่อมจะทำให้เกิดการเปลี่ยนแปลงที่รวดเร็วตามไปด้วย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จิตก็เช่นกัน การ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จะประณีตมากขึ้นหรือน้อยลง ก็จะค่อยๆ เปลี่ยนแปลงไปตามลำดับขั้น</w:t>
      </w:r>
      <w:r>
        <w:rPr>
          <w:rFonts w:ascii="MS Sans Serif;Arial" w:hAnsi="MS Sans Serif;Arial" w:cs="MS Sans Serif;Arial"/>
          <w:color w:val="000000"/>
        </w:rPr>
        <w:t xml:space="preserve"> เช่น คนที่กำลังอยู่ในความโกรธนั้น จะทำสมาธิให้เกิดขึ้นในทันทีก็ย่อมจะเป็นไปไม่ได้ ต้องค่อยๆ ปรับจิตไปเรื่อยๆ จนจิตประณีตพอแล้วสมาธิจึงจะเกิดขึ้น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</w:rPr>
        <w:t>น้ำ</w:t>
      </w:r>
      <w:r>
        <w:rPr>
          <w:rFonts w:ascii="MS Sans Serif;Arial" w:hAnsi="MS Sans Serif;Arial" w:cs="MS Sans Serif;Arial"/>
          <w:color w:val="000000"/>
        </w:rPr>
        <w:t xml:space="preserve">ที่ </w:t>
      </w:r>
      <w:r>
        <w:rPr>
          <w:rFonts w:cs="MS Sans Serif;Arial" w:ascii="MS Sans Serif;Arial" w:hAnsi="MS Sans Serif;Arial"/>
          <w:color w:val="000000"/>
        </w:rPr>
        <w:t xml:space="preserve">60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 xml:space="preserve">ย่อมเดือดได้ง่ายกว่าน้ำที่ </w:t>
      </w:r>
      <w:r>
        <w:rPr>
          <w:rFonts w:cs="MS Sans Serif;Arial" w:ascii="MS Sans Serif;Arial" w:hAnsi="MS Sans Serif;Arial"/>
          <w:color w:val="000000"/>
        </w:rPr>
        <w:t xml:space="preserve">10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>คือใช้เวลาและความร้อนไม่มากก็เดือดได้แล้ว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</w:rPr>
        <w:t>จิต</w:t>
      </w:r>
      <w:r>
        <w:rPr>
          <w:rFonts w:ascii="MS Sans Serif;Arial" w:hAnsi="MS Sans Serif;Arial" w:cs="MS Sans Serif;Arial"/>
          <w:color w:val="000000"/>
        </w:rPr>
        <w:t>ที่อยู่ในระดับมหากุศลขั้นพื้นฐาน ย่อมโกรธได้ง่ายกว่าจิตที่อยู่ในระดับสมาธิและวิปัสสนาเช่นกัน คือใช้เวลาและเหตุปัจจัยที่รุนแรงน้อยกว่าก็โกรธได้แล้ว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</w:rPr>
        <w:t>น้ำ</w:t>
      </w:r>
      <w:r>
        <w:rPr>
          <w:rFonts w:ascii="MS Sans Serif;Arial" w:hAnsi="MS Sans Serif;Arial" w:cs="MS Sans Serif;Arial"/>
          <w:color w:val="000000"/>
        </w:rPr>
        <w:t xml:space="preserve">ที่ </w:t>
      </w:r>
      <w:r>
        <w:rPr>
          <w:rFonts w:cs="MS Sans Serif;Arial" w:ascii="MS Sans Serif;Arial" w:hAnsi="MS Sans Serif;Arial"/>
          <w:color w:val="000000"/>
        </w:rPr>
        <w:t xml:space="preserve">10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 xml:space="preserve">ย่อมเป็นน้ำแข็งได้ง่ายกว่าน้ำที่ </w:t>
      </w:r>
      <w:r>
        <w:rPr>
          <w:rFonts w:cs="MS Sans Serif;Arial" w:ascii="MS Sans Serif;Arial" w:hAnsi="MS Sans Serif;Arial"/>
          <w:color w:val="000000"/>
        </w:rPr>
        <w:t xml:space="preserve">60 </w:t>
      </w:r>
      <w:r>
        <w:rPr>
          <w:rFonts w:ascii="MS Sans Serif;Arial" w:hAnsi="MS Sans Serif;Arial" w:cs="MS Sans Serif;Arial"/>
          <w:color w:val="000000"/>
        </w:rPr>
        <w:t>ํ</w:t>
      </w:r>
      <w:r>
        <w:rPr>
          <w:rFonts w:cs="MS Sans Serif;Arial" w:ascii="MS Sans Serif;Arial" w:hAnsi="MS Sans Serif;Arial"/>
          <w:color w:val="000000"/>
        </w:rPr>
        <w:t xml:space="preserve">c </w:t>
      </w:r>
      <w:r>
        <w:rPr>
          <w:rFonts w:ascii="MS Sans Serif;Arial" w:hAnsi="MS Sans Serif;Arial" w:cs="MS Sans Serif;Arial"/>
          <w:color w:val="000000"/>
        </w:rPr>
        <w:t>คือใช้เวลาและความเย็นน้อยกว่า ก็เป็นน้ำแข็งแล้ว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</w:rPr>
        <w:t>จิต</w:t>
      </w:r>
      <w:r>
        <w:rPr>
          <w:rFonts w:ascii="MS Sans Serif;Arial" w:hAnsi="MS Sans Serif;Arial" w:cs="MS Sans Serif;Arial"/>
          <w:color w:val="000000"/>
        </w:rPr>
        <w:t>ที่อยู่ในระดับสมาธิและวิปัสสนาขั้นต้น ย่อมทำสมาธิขั้นสูงและวิปัสสนาขั้นสูงขึ้นไป ได้ง่ายกว่าจิตที่อยู่ในระดับมหากุศลขั้นพื้นฐานเช่นกัน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นี่คือเหตุผลว่าทำไมคนที่ไม่ค่อยทำสมาธิ ไม่ค่อยกำหนดสติ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เจริญวิปัสสนา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จิตใจถึงได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ร่าร้อนได้ง่ายกว่า</w:t>
      </w:r>
      <w:r>
        <w:rPr>
          <w:rFonts w:ascii="MS Sans Serif;Arial" w:hAnsi="MS Sans Serif;Arial" w:cs="MS Sans Serif;Arial"/>
          <w:color w:val="000000"/>
        </w:rPr>
        <w:t>คนที่ทำสมาธิหรือกำหนดสติอยู่เป็นประจำ ขณะเดียวกันคนที่ไม่ค่อยทำสมาธิ ไม่ค่อยกำหนดสติ ก็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ำสมาธิได้ยากกว่า</w:t>
      </w:r>
      <w:r>
        <w:rPr>
          <w:rFonts w:ascii="MS Sans Serif;Arial" w:hAnsi="MS Sans Serif;Arial" w:cs="MS Sans Serif;Arial"/>
          <w:color w:val="000000"/>
        </w:rPr>
        <w:t>ด้วย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และการ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บางคนทำสมาธิได้ยาก</w:t>
      </w:r>
      <w:r>
        <w:rPr>
          <w:rFonts w:ascii="MS Sans Serif;Arial" w:hAnsi="MS Sans Serif;Arial" w:cs="MS Sans Serif;Arial"/>
          <w:color w:val="000000"/>
        </w:rPr>
        <w:t xml:space="preserve"> แต่บางคนกลับทำได้ง่ายกว่า ก็เป็นเพราะแต่ละคนมีพื้นฐานของจิตใจที่แตกต่างกัน คือมีความประณีตของจิตโดยส่วนใหญ่ ที่แตกต่างกันนั่นเอง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นเราจะรู้สึกเป็นสุขขึ้นมานั้น ก็เป็นเพราะจิตของเขาในขณะนั้น มีความประณีตสูงขึ้นกว่าสภาวะจิตที่เป็นพื้นฐาน</w:t>
      </w:r>
      <w:r>
        <w:rPr>
          <w:rFonts w:ascii="MS Sans Serif;Arial" w:hAnsi="MS Sans Serif;Arial" w:cs="MS Sans Serif;Arial"/>
          <w:color w:val="000000"/>
        </w:rPr>
        <w:t xml:space="preserve"> หรือมีความประณีตสูงขึ้นกว่าสภาวะจิตที่เป็นปรกติธรรมดาของเขานั่นเอง เช่น 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คนที่มีชีวิตอยู่ในสังคมทั่วไปนั้น โดยส่วนใหญ่แล้วในชีวิตประจำวันจะถูกความ</w:t>
      </w:r>
      <w:r>
        <w:rPr>
          <w:rFonts w:ascii="MS Sans Serif;Arial" w:hAnsi="MS Sans Serif;Arial" w:cs="MS Sans Serif;Arial"/>
          <w:b/>
          <w:b/>
          <w:bCs/>
          <w:color w:val="000000"/>
        </w:rPr>
        <w:t>โลภขั้นกลาง</w:t>
      </w:r>
      <w:r>
        <w:rPr>
          <w:rFonts w:ascii="MS Sans Serif;Arial" w:hAnsi="MS Sans Serif;Arial" w:cs="MS Sans Serif;Arial"/>
          <w:color w:val="000000"/>
        </w:rPr>
        <w:t xml:space="preserve"> 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โทสะขั้นอ่อน</w:t>
      </w:r>
      <w:r>
        <w:rPr>
          <w:rFonts w:ascii="MS Sans Serif;Arial" w:hAnsi="MS Sans Serif;Arial" w:cs="MS Sans Serif;Arial"/>
          <w:color w:val="000000"/>
        </w:rPr>
        <w:t xml:space="preserve">ครอบงำอยู่เป็นประจำ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ดูรายละเอียดของสภาพจิตแต่ละชนิด ในตารางข้างบนประกอบ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 xml:space="preserve">ดังนั้นเมื่อได้ดูหนัง ฟังเพลง เต้นรำ ฯลฯ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b/>
          <w:b/>
          <w:bCs/>
          <w:color w:val="000000"/>
        </w:rPr>
        <w:t>โลภะขั้นอ่อน</w:t>
      </w:r>
      <w:r>
        <w:rPr>
          <w:rFonts w:ascii="MS Sans Serif;Arial" w:hAnsi="MS Sans Serif;Arial" w:cs="MS Sans Serif;Arial"/>
          <w:color w:val="000000"/>
        </w:rPr>
        <w:t>ทั้งหลาย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ซึ่งจะทำให้จิตประณีตขึ้นกว่าในสภาวะปรกติ ก็จะทำให้รู้สึกว่ามีความสุขขึ้นมาได้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ดังนั้น การดูหนัง ฟังเพลง ซึ่งถึ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แม้จะเป็นกิเลสก็ไม่ใช่จะมีผลเสียเสมอไป</w:t>
      </w:r>
      <w:r>
        <w:rPr>
          <w:rFonts w:ascii="MS Sans Serif;Arial" w:hAnsi="MS Sans Serif;Arial" w:cs="MS Sans Serif;Arial"/>
          <w:color w:val="000000"/>
        </w:rPr>
        <w:t xml:space="preserve"> เพราะอย่างน้อยก็ทำให้จิตประณีตขึ้นมาได้ระดับหนึ่ง แต่ก็ควรควบคุมให้อยู่ใ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ะดับที่เหมาะสม</w:t>
      </w:r>
      <w:r>
        <w:rPr>
          <w:rFonts w:ascii="MS Sans Serif;Arial" w:hAnsi="MS Sans Serif;Arial" w:cs="MS Sans Serif;Arial"/>
          <w:color w:val="000000"/>
        </w:rPr>
        <w:t xml:space="preserve"> มีสติรักษาตัวได้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แต่การที่คนบางคน เมื่อได้ทำร้ายตนเองหรือผู้อื่นแล้วรู้สึกว่ามีความสุขนั้น เป็นเพราะว่าพื้นฐานจิตใจของเขาอยู่ในขั้นโทสมูลจิตขั้นรุนแรงที่รุนแรงกว่านั้นนั่นเอง เมื่อเขาสามารถ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บี่ยงเบนความสนใจ</w:t>
      </w:r>
      <w:r>
        <w:rPr>
          <w:rFonts w:ascii="MS Sans Serif;Arial" w:hAnsi="MS Sans Serif;Arial" w:cs="MS Sans Serif;Arial"/>
          <w:color w:val="000000"/>
        </w:rPr>
        <w:t>ของตนเองไป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ู่สภาวะที่มีความรุนแรงน้อยลง</w:t>
      </w:r>
      <w:r>
        <w:rPr>
          <w:rFonts w:ascii="MS Sans Serif;Arial" w:hAnsi="MS Sans Serif;Arial" w:cs="MS Sans Serif;Arial"/>
          <w:color w:val="000000"/>
        </w:rPr>
        <w:t>ได้ หรือสามารถทำให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วามรุนแรงนั้นผ่อนคลายลง</w:t>
      </w:r>
      <w:r>
        <w:rPr>
          <w:rFonts w:ascii="MS Sans Serif;Arial" w:hAnsi="MS Sans Serif;Arial" w:cs="MS Sans Serif;Arial"/>
          <w:color w:val="000000"/>
        </w:rPr>
        <w:t>ได้ จึงทำให้รู้สึกเป็นสุขขึ้นมาได้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คนที่ฉลาดในการพัฒนาจิต จะต้องคอย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ังเกต</w:t>
      </w:r>
      <w:r>
        <w:rPr>
          <w:rFonts w:cs="MS Sans Serif;Arial" w:ascii="MS Sans Serif;Arial" w:hAnsi="MS Sans Serif;Arial"/>
          <w:b/>
          <w:bCs/>
          <w:color w:val="000000"/>
        </w:rPr>
        <w:t>/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ำรวจจิตของตนอยู่เสมอ</w:t>
      </w:r>
      <w:r>
        <w:rPr>
          <w:rFonts w:ascii="MS Sans Serif;Arial" w:hAnsi="MS Sans Serif;Arial" w:cs="MS Sans Serif;Arial"/>
          <w:color w:val="000000"/>
        </w:rPr>
        <w:t xml:space="preserve"> ว่าตอนนี้จิตของตนอยู่ในขั้นไหน ดีขึ้นหรือแย่ลงอย่างไร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ถ้าจะให้ดี อย่างน้อยที่สุดควรพิจารณาจิตของตนเ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่อนนอนทุกคืน</w:t>
      </w:r>
      <w:r>
        <w:rPr>
          <w:rFonts w:ascii="MS Sans Serif;Arial" w:hAnsi="MS Sans Serif;Arial" w:cs="MS Sans Serif;Arial"/>
          <w:color w:val="000000"/>
        </w:rPr>
        <w:t xml:space="preserve"> ว่าวันนี้ทั้งวันจิตอยู่ในสภาพไหนบ้าง เพราะถ้ายิ่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ู้ทันจิตได้เร็วเท่าไหร่ โอกาสที่จิตจะถอยหลังลงไป ก็จะน้อยลงเท่านั้น</w:t>
      </w:r>
      <w:r>
        <w:rPr>
          <w:rFonts w:ascii="MS Sans Serif;Arial" w:hAnsi="MS Sans Serif;Arial" w:cs="MS Sans Serif;Arial"/>
          <w:color w:val="000000"/>
        </w:rPr>
        <w:t xml:space="preserve"> ถ้าพลาดพลั้งไปก็จะแก้ไขได้โดยง่าย เพราะจิตยังไม่กระด้างเกินไป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ถ้าจะให้ดีที่สุดก็คือ ต้องฝึกให้มีสติ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ู้เท่าทันจิตอยู่ตลอดเวลา</w:t>
      </w:r>
      <w:r>
        <w:rPr>
          <w:rFonts w:ascii="MS Sans Serif;Arial" w:hAnsi="MS Sans Serif;Arial" w:cs="MS Sans Serif;Arial"/>
          <w:color w:val="000000"/>
        </w:rPr>
        <w:t xml:space="preserve"> เพื่อจะได้ประคับประคองจิต ให้อยู่ในสภาพที่ดีอยู่เสมอ 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ภูมิคุ้มกันจิตให้ตกไปอยู่ในสภาพที่ไม่ดีได้ยากขึ้น</w:t>
      </w:r>
      <w:r>
        <w:rPr>
          <w:rFonts w:ascii="MS Sans Serif;Arial" w:hAnsi="MS Sans Serif;Arial" w:cs="MS Sans Serif;Arial"/>
          <w:color w:val="000000"/>
        </w:rPr>
        <w:t xml:space="preserve"> และยังเป็นการเจริญวิปัสสนา คือศึกษาธรรมชาติของจิตไปพร้อมกันด้วย และเมื่อมีโอกาสที่จะพัฒนาจิตได้มากเป็นพิเศษ เช่น การสมาทานอุโบสถศีล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ศีล</w:t>
      </w:r>
      <w:r>
        <w:rPr>
          <w:rFonts w:cs="MS Sans Serif;Arial" w:ascii="MS Sans Serif;Arial" w:hAnsi="MS Sans Serif;Arial"/>
          <w:color w:val="000000"/>
        </w:rPr>
        <w:t xml:space="preserve">8) </w:t>
      </w:r>
      <w:r>
        <w:rPr>
          <w:rFonts w:ascii="MS Sans Serif;Arial" w:hAnsi="MS Sans Serif;Arial" w:cs="MS Sans Serif;Arial"/>
          <w:color w:val="000000"/>
        </w:rPr>
        <w:t>การทำสมาธิ การเจริญวิปัสสนาอย่างเข้มข้น ก็จะไม่ปล่อยให้โอกาสนั้นผ่านไปอย่างเปล่าประโยชน์เลย แม้ในชีวิตประจำวันตามปรกติ ก็จะพยายามจัดเวลาให้กับการทำสมาธิ และวิปัสสนาอยู่เป็นประจำ มากบ้างน้อยบ้างตามที่จะทำได้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ทั้งนี้ก็เพื่อ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ำสภาพที่เป็นปรกติของจิตของตนเองให้ประณีตที่สุด</w:t>
      </w:r>
      <w:r>
        <w:rPr>
          <w:rFonts w:ascii="MS Sans Serif;Arial" w:hAnsi="MS Sans Serif;Arial" w:cs="MS Sans Serif;Arial"/>
          <w:color w:val="000000"/>
        </w:rPr>
        <w:t xml:space="preserve"> คือเพื่อให้จิตอยู่ในสภาพที่ประณีตที่สุดเป็นปรกตินั่นเอง ซึ่งจะส่งผลให้จิตแปรปรวนไปสู่สภาพที่หยาบกว่า หรือร้อนกว่าได้ยากขึ้น และสามารถพัฒนาจิตให้สูงขึ้น ประณีตขึ้นได้โดยง่าย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ตัวอย่างของการปรับสภาพจิต เช่นการแก้ความโกรธโดย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ารแผ่เมตตาให้แก่คนที่เราโกรธ</w:t>
      </w:r>
      <w:r>
        <w:rPr>
          <w:rFonts w:ascii="MS Sans Serif;Arial" w:hAnsi="MS Sans Serif;Arial" w:cs="MS Sans Serif;Arial"/>
          <w:color w:val="000000"/>
        </w:rPr>
        <w:t>นั้น ก็เพื่อเป็นการปรับสภาพจิตให้ประณีตขึ้นโดยเร็ว คือจากโทสะเป็นเมตตา ซึ่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ป็นสภาวะของจิตที่ตรงข้ามกัน ระหว่างร้อนกับเย็น</w:t>
      </w:r>
      <w:r>
        <w:rPr>
          <w:rFonts w:ascii="MS Sans Serif;Arial" w:hAnsi="MS Sans Serif;Arial" w:cs="MS Sans Serif;Arial"/>
          <w:color w:val="000000"/>
        </w:rPr>
        <w:t xml:space="preserve"> ซึ่งถ้าสามารถแผ่เมตตาให้กับคนนั้นได้อย่างสนิทใจ โทสะก็จะหายไป และจิตก็จะประณีตขึ้นมาก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แต่ถ้าไม่สามารถทำได้ในทันที ก็</w:t>
      </w:r>
      <w:r>
        <w:rPr>
          <w:rFonts w:ascii="MS Sans Serif;Arial" w:hAnsi="MS Sans Serif;Arial" w:cs="MS Sans Serif;Arial"/>
          <w:b/>
          <w:b/>
          <w:bCs/>
          <w:color w:val="000000"/>
        </w:rPr>
        <w:t>อาจใช้การพิจารณาเพื่อข่มความโกรธเอาไว้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ดูวิธีแก้ความโกรธ</w:t>
      </w:r>
      <w:r>
        <w:rPr>
          <w:rFonts w:cs="MS Sans Serif;Arial" w:ascii="MS Sans Serif;Arial" w:hAnsi="MS Sans Serif;Arial"/>
          <w:color w:val="000000"/>
        </w:rPr>
        <w:t>/</w:t>
      </w:r>
      <w:r>
        <w:rPr>
          <w:rFonts w:ascii="MS Sans Serif;Arial" w:hAnsi="MS Sans Serif;Arial" w:cs="MS Sans Serif;Arial"/>
          <w:color w:val="000000"/>
        </w:rPr>
        <w:t>พยาปาทะ ใน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นิวรณ์ </w:t>
      </w:r>
      <w:r>
        <w:rPr>
          <w:rFonts w:cs="MS Sans Serif;Arial" w:ascii="MS Sans Serif;Arial" w:hAnsi="MS Sans Serif;Arial"/>
          <w:b/>
          <w:bCs/>
          <w:color w:val="000000"/>
        </w:rPr>
        <w:t xml:space="preserve">5 </w:t>
      </w:r>
      <w:r>
        <w:rPr>
          <w:rFonts w:ascii="MS Sans Serif;Arial" w:hAnsi="MS Sans Serif;Arial" w:cs="MS Sans Serif;Arial"/>
          <w:b/>
          <w:b/>
          <w:bCs/>
          <w:color w:val="000000"/>
        </w:rPr>
        <w:t>และวิธีแก้ไข</w:t>
      </w:r>
      <w:r>
        <w:rPr>
          <w:rFonts w:ascii="MS Sans Serif;Arial" w:hAnsi="MS Sans Serif;Arial" w:cs="MS Sans Serif;Arial"/>
          <w:color w:val="000000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สมถกรรมฐาน </w:t>
      </w:r>
      <w:r>
        <w:rPr>
          <w:rFonts w:cs="MS Sans Serif;Arial" w:ascii="MS Sans Serif;Arial" w:hAnsi="MS Sans Serif;Arial"/>
          <w:b/>
          <w:bCs/>
          <w:color w:val="000000"/>
        </w:rPr>
        <w:t>(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มาธิ</w:t>
      </w:r>
      <w:r>
        <w:rPr>
          <w:rFonts w:cs="MS Sans Serif;Arial" w:ascii="MS Sans Serif;Arial" w:hAnsi="MS Sans Serif;Arial"/>
          <w:b/>
          <w:bCs/>
          <w:color w:val="000000"/>
        </w:rPr>
        <w:t>)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ประกอบ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แล้วก็แผ่เมตตาให้กับตัวเองและสรรพสัตว์ทั่วๆ ไปก่อน เพื่อให้จิตเย็นขึ้น แล้วจึงค่อยๆ แผ่ให้กับคนที่เราโกรธก็ได้ ต้องฝืนใจยังไงก็คงต้องพยายามฝึกเอาไว้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ถ้ายังไม่ไหวอีก ก็พิจารณาว่าที่เราแผ่ให้นั้น จริงๆ แล้วก็เพื่อประโยชน์ของตัวเราเอง ค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พื่อปรับสภาพจิตของเราให้ดีขึ้น จะได้พ้นทุกข์จากไฟโทสะ</w:t>
      </w:r>
      <w:r>
        <w:rPr>
          <w:rFonts w:ascii="MS Sans Serif;Arial" w:hAnsi="MS Sans Serif;Arial" w:cs="MS Sans Serif;Arial"/>
          <w:color w:val="000000"/>
        </w:rPr>
        <w:t xml:space="preserve"> ไม่ใช่เพื่อคนที่เราโกรธสักหน่อย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ลองคิดดูเถิดว่าจะมีความปลาบปลื้มใจเพียงใด ถ้าวันหนึ่งข้างหน้า สามารถแผ่เมตตาให้กับคนที่เราโกรธได้อย่างจริงใจ และสนิทใจเหมือนแผ่ให้กับตนเอง </w:t>
      </w:r>
      <w:r>
        <w:rPr>
          <w:rFonts w:ascii="MS Sans Serif;Arial" w:hAnsi="MS Sans Serif;Arial" w:cs="MS Sans Serif;Arial"/>
          <w:b/>
          <w:b/>
          <w:bCs/>
          <w:color w:val="000000"/>
        </w:rPr>
        <w:t>อยากให้ตัวเรามีความสุขเช่นไร ก็ปรารถนาให้ผู้ที่เราโกรธมีความสุขเช่นนั้น</w:t>
      </w:r>
      <w:r>
        <w:rPr>
          <w:rFonts w:ascii="MS Sans Serif;Arial" w:hAnsi="MS Sans Serif;Arial" w:cs="MS Sans Serif;Arial"/>
          <w:color w:val="000000"/>
        </w:rPr>
        <w:t xml:space="preserve"> โดยไม่รู้สึกขัดแย้งในใจเลยแม้แต่นิดเดียว ถึงวันนั้นก็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ะเป็นคนที่ไม่มีศัตรูเลย</w:t>
      </w:r>
      <w:r>
        <w:rPr>
          <w:rFonts w:ascii="MS Sans Serif;Arial" w:hAnsi="MS Sans Serif;Arial" w:cs="MS Sans Serif;Arial"/>
          <w:color w:val="000000"/>
        </w:rPr>
        <w:t xml:space="preserve"> คือใครจะโกรธ จะเป็นศัตรูกับเราก็เป็นเรื่องของเขา แต่เราจะไม่เป็นศัตรูกับใครเลย มีแต่ความเมตตาให้แก่สรรพสัตว์ทั้งหลายอย่างเสมอกันหมด ด้วยความจริงใจ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ธัมมโชติ</w:t>
      </w:r>
      <w:r>
        <w:rPr>
          <w:rFonts w:cs="MS Sans Serif;Arial" w:ascii="MS Sans Serif;Arial" w:hAnsi="MS Sans Serif;Arial"/>
          <w:color w:val="000000"/>
        </w:rPr>
        <w:br/>
        <w:t xml:space="preserve">26 </w:t>
      </w:r>
      <w:r>
        <w:rPr>
          <w:rFonts w:ascii="MS Sans Serif;Arial" w:hAnsi="MS Sans Serif;Arial" w:cs="MS Sans Serif;Arial"/>
          <w:color w:val="000000"/>
        </w:rPr>
        <w:t xml:space="preserve">พฤศจิกายน </w:t>
      </w:r>
      <w:r>
        <w:rPr>
          <w:rFonts w:cs="MS Sans Serif;Arial" w:ascii="MS Sans Serif;Arial" w:hAnsi="MS Sans Serif;Arial"/>
          <w:color w:val="000000"/>
        </w:rPr>
        <w:t>25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พุทธวิธีพัฒนาจิต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ind w:firstLine="720"/>
        <w:rPr/>
      </w:pPr>
      <w:r>
        <w:rPr>
          <w:rFonts w:cs="MS Sans Serif;Arial" w:ascii="MS Sans Serif;Arial" w:hAnsi="MS Sans Serif;Arial"/>
          <w:color w:val="000000"/>
        </w:rPr>
        <w:t xml:space="preserve">*** </w:t>
      </w:r>
      <w:r>
        <w:rPr>
          <w:rFonts w:ascii="MS Sans Serif;Arial" w:hAnsi="MS Sans Serif;Arial" w:cs="MS Sans Serif;Arial"/>
          <w:color w:val="000000"/>
        </w:rPr>
        <w:t>ก่อนที่ท่านจะอ่านเรื่องนี้ ทางผู้ดำเนินการขอแนะนำให้ท่านอ่าน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ลำดับขั้นของจิต</w:t>
      </w:r>
      <w:r>
        <w:rPr>
          <w:rFonts w:ascii="MS Sans Serif;Arial" w:hAnsi="MS Sans Serif;Arial" w:cs="MS Sans Serif;Arial"/>
          <w:color w:val="000000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  <w:color w:val="000000"/>
        </w:rPr>
        <w:t>บทวิเคราะห์</w:t>
      </w:r>
      <w:r>
        <w:rPr>
          <w:rFonts w:ascii="MS Sans Serif;Arial" w:hAnsi="MS Sans Serif;Arial" w:cs="MS Sans Serif;Arial"/>
          <w:color w:val="000000"/>
        </w:rPr>
        <w:t xml:space="preserve"> ให้จบเสียก่อน จะทำให้มองเห็นภาพรวมได้ชัดเจนขึ้น </w:t>
      </w:r>
      <w:r>
        <w:rPr>
          <w:rFonts w:cs="MS Sans Serif;Arial" w:ascii="MS Sans Serif;Arial" w:hAnsi="MS Sans Serif;Arial"/>
          <w:color w:val="000000"/>
        </w:rPr>
        <w:t>***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พัฒนาจิตใจ หรือ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รับสภาพจิตให้ประณีตขึ้น</w:t>
      </w:r>
      <w:r>
        <w:rPr>
          <w:rFonts w:ascii="MS Sans Serif;Arial" w:hAnsi="MS Sans Serif;Arial" w:cs="MS Sans Serif;Arial"/>
          <w:color w:val="000000"/>
        </w:rPr>
        <w:t xml:space="preserve"> ตามแนวทางของพระพุทธศาสนานั้น มีหลายลำดับขั้น ตั้งแต่วิธีง่ายๆ ใช้เวลาและความเพียรพยายามน้อย ไปจนถึงขั้นที่ต้องใช้เวลาและความเพียรมาก ทั้งนี้ก็เพื่อให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หมาะสมกับลักษณะของแต่ละบุคคล</w:t>
      </w:r>
      <w:r>
        <w:rPr>
          <w:rFonts w:ascii="MS Sans Serif;Arial" w:hAnsi="MS Sans Serif;Arial" w:cs="MS Sans Serif;Arial"/>
          <w:color w:val="000000"/>
        </w:rPr>
        <w:t xml:space="preserve"> ซึ่งแต่ละขั้นแต่ละวิธีก็ให้ผลที่แตกต่างกันไป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สรุปเป็นขั้น ได้ดังนี้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ให้ทาน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รักษาศีล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ทำสมาธิ รวมทั้งการแผ่เมตตา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เจริญวิปัสสนา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การให้ทาน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color w:val="000000"/>
        </w:rPr>
        <w:t>การให้ทานนั้น นับว่า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วิธีที่ง่ายที่สุด</w:t>
      </w:r>
      <w:r>
        <w:rPr>
          <w:rFonts w:ascii="MS Sans Serif;Arial" w:hAnsi="MS Sans Serif;Arial" w:cs="MS Sans Serif;Arial"/>
          <w:color w:val="000000"/>
        </w:rPr>
        <w:t xml:space="preserve">ในการปรับสภาพจิต ใช้เวลาและความพยายามน้อย ส่งผลให้จิตใจประณีต ผ่องใส เบาสบายได้ในระดับหนึ่ง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ระดับมหากุศลจิต ขั้นพื้นฐาน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color w:val="000000"/>
        </w:rPr>
        <w:t>การให้ทานที่แท้จริงนั้น คือการให้ด้วยความ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รารถนาดีแก่ผู้รับอย่างจริงใจ</w:t>
      </w:r>
      <w:r>
        <w:rPr>
          <w:rFonts w:ascii="MS Sans Serif;Arial" w:hAnsi="MS Sans Serif;Arial" w:cs="MS Sans Serif;Arial"/>
          <w:color w:val="000000"/>
        </w:rPr>
        <w:t xml:space="preserve"> โดยไม่หวังผลตอบแทนใดๆ เลย ไม่ว่าทางตรงหรือทางอ้อม ทั้งจากตัวผู้รับเองและจากผู้อื่น การให้ที่บริสุทธิ์มากเท่าใด ก็จะให้ผลที่มากขึ้นเท่านั้น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ดู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ำบุญอย่างไรได้บุญมาก</w:t>
      </w:r>
      <w:r>
        <w:rPr>
          <w:rFonts w:ascii="MS Sans Serif;Arial" w:hAnsi="MS Sans Serif;Arial" w:cs="MS Sans Serif;Arial"/>
          <w:color w:val="000000"/>
        </w:rPr>
        <w:t xml:space="preserve"> ใ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มวดทาน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ประกอบ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ให้ทานเป็น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ลดความยึดมั่นถือมั่น</w:t>
      </w:r>
      <w:r>
        <w:rPr>
          <w:rFonts w:ascii="MS Sans Serif;Arial" w:hAnsi="MS Sans Serif;Arial" w:cs="MS Sans Serif;Arial"/>
          <w:color w:val="000000"/>
        </w:rPr>
        <w:t xml:space="preserve"> และลดความตระหนี่ในของที่ให้เป็นทานนั้นลงไป และเนื่องจากความยึดมั่นถือมั่นนี้เองที่เป็นต้นเหตุของกิเลสตัวอื่นๆ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ดู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ิเลสเกิดจากอะไร</w:t>
      </w:r>
      <w:r>
        <w:rPr>
          <w:rFonts w:ascii="MS Sans Serif;Arial" w:hAnsi="MS Sans Serif;Arial" w:cs="MS Sans Serif;Arial"/>
          <w:color w:val="000000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  <w:color w:val="000000"/>
        </w:rPr>
        <w:t>(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ัญญา</w:t>
      </w:r>
      <w:r>
        <w:rPr>
          <w:rFonts w:cs="MS Sans Serif;Arial" w:ascii="MS Sans Serif;Arial" w:hAnsi="MS Sans Serif;Arial"/>
          <w:b/>
          <w:bCs/>
          <w:color w:val="000000"/>
        </w:rPr>
        <w:t>)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ประกอบ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ดังนั้น การให้ทานจึงส่งผลให้เกิด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ขัดเกลากิเลสตัวอื่นๆ ไปในตัว</w:t>
      </w:r>
      <w:r>
        <w:rPr>
          <w:rFonts w:ascii="MS Sans Serif;Arial" w:hAnsi="MS Sans Serif;Arial" w:cs="MS Sans Serif;Arial"/>
          <w:color w:val="000000"/>
        </w:rPr>
        <w:t>ด้วยเช่นกัน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ให้ทานจึงนับ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ุดเริ่มต้นที่ดีที่สุด</w:t>
      </w:r>
      <w:r>
        <w:rPr>
          <w:rFonts w:ascii="MS Sans Serif;Arial" w:hAnsi="MS Sans Serif;Arial" w:cs="MS Sans Serif;Arial"/>
          <w:color w:val="000000"/>
        </w:rPr>
        <w:t>ในการพัฒนาจิตใจ เริ่มต้นจากการให้เล็กๆ น้อยๆ ก่อน เช่น สิ่งของเหลือใช้ เงินไม่กี่สตางค์ การให้ความรู้ ให้ความช่วยเหลือด้วยแรงงาน หรือแม้แต่การให้อภัย เมื่อจิตประณีตขึ้นเรื่อยๆ แล้ว การให้ที่ยิ่งใหญ่กว่านั้นก็จะตามมาเอง อันจะทำให้จิตใจประณีต ผ่องใส เบาสบายขึ้นตามลำดับ ชีวิตก็จะมีความสุขที่เบาสบายมากขึ้นเรื่อยๆ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การรักษาศีล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color w:val="000000"/>
        </w:rPr>
        <w:t>การรักษาศีลนั้น สามารถทำได้โดย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ต้องลงทุนลงแรงอะไรเลย</w:t>
      </w:r>
      <w:r>
        <w:rPr>
          <w:rFonts w:ascii="MS Sans Serif;Arial" w:hAnsi="MS Sans Serif;Arial" w:cs="MS Sans Serif;Arial"/>
          <w:color w:val="000000"/>
        </w:rPr>
        <w:t xml:space="preserve"> เพียงแต่คอยระวัง ไม่ให้เกิดการล่วงละเมิดทางกาย หรือทางวาจาเท่านั้นเอง และเนื่องจากการรักษาศีลนั้น ต้องทำอย่างต่อเนื่องเป็นเวลานาน ทำให้ต้องใช้ความ</w:t>
      </w:r>
      <w:r>
        <w:rPr>
          <w:rFonts w:ascii="MS Sans Serif;Arial" w:hAnsi="MS Sans Serif;Arial" w:cs="MS Sans Serif;Arial"/>
          <w:b/>
          <w:b/>
          <w:bCs/>
          <w:color w:val="000000"/>
        </w:rPr>
        <w:t>พยายามมากกว่าการให้ทาน ผลที่ได้จึงสูงกว่า</w:t>
      </w:r>
      <w:r>
        <w:rPr>
          <w:rFonts w:ascii="MS Sans Serif;Arial" w:hAnsi="MS Sans Serif;Arial" w:cs="MS Sans Serif;Arial"/>
          <w:color w:val="000000"/>
        </w:rPr>
        <w:t xml:space="preserve">ด้วย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ถึงแม้จะทำให้จิตอยู่ในระดับมหากุศลขั้นพื้นฐานเหมือนกันก็ตาม แต่ก็มีกำลังมากกว่า เพราะต้องทำอยู่ตลอดเวลา จึงขัดเกลาจิตใจได้ดีกว่า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ถือศีลแต่ละข้อนั้น จะส่งผลให้เกิดการขัดเกลา การปรับปรุงพัฒนาจิต ในทิศทางที่แตกต่างกันไป ดังที่แสดงรายละเอียดเอาไว้ใน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ประโยชน์ของศีล </w:t>
      </w:r>
      <w:r>
        <w:rPr>
          <w:rFonts w:cs="MS Sans Serif;Arial" w:ascii="MS Sans Serif;Arial" w:hAnsi="MS Sans Serif;Arial"/>
          <w:b/>
          <w:bCs/>
          <w:color w:val="000000"/>
        </w:rPr>
        <w:t>5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ใ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มวดศีล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</w:rPr>
        <w:t>สาเหตุที่การรักษาศีลสามารถทำให้จิตประณีต ละเอียดอ่อนขึ้น</w:t>
      </w:r>
      <w:r>
        <w:rPr>
          <w:rFonts w:ascii="MS Sans Serif;Arial" w:hAnsi="MS Sans Serif;Arial" w:cs="MS Sans Serif;Arial"/>
          <w:color w:val="000000"/>
        </w:rPr>
        <w:t xml:space="preserve">ได้ก็เพราะ ศีลส่วนใหญ่ โดยเฉพาะศีล </w:t>
      </w:r>
      <w:r>
        <w:rPr>
          <w:rFonts w:cs="MS Sans Serif;Arial" w:ascii="MS Sans Serif;Arial" w:hAnsi="MS Sans Serif;Arial"/>
          <w:color w:val="000000"/>
        </w:rPr>
        <w:t xml:space="preserve">5 </w:t>
      </w:r>
      <w:r>
        <w:rPr>
          <w:rFonts w:ascii="MS Sans Serif;Arial" w:hAnsi="MS Sans Serif;Arial" w:cs="MS Sans Serif;Arial"/>
          <w:color w:val="000000"/>
        </w:rPr>
        <w:t>นั้น ถูกบัญญัติขึ้นมาเพื่อควบคุม ไม่ให้มีการแสดงออกทางกาย หรือทางวาจา ไปในทางที่ตอบสนองอำนาจของกิเลส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ascii="MS Sans Serif;Arial" w:hAnsi="MS Sans Serif;Arial" w:cs="MS Sans Serif;Arial"/>
          <w:color w:val="000000"/>
        </w:rPr>
        <w:t>ดังนั้น การทำ</w:t>
      </w:r>
      <w:r>
        <w:rPr>
          <w:rFonts w:ascii="MS Sans Serif;Arial" w:hAnsi="MS Sans Serif;Arial" w:cs="MS Sans Serif;Arial"/>
          <w:b/>
          <w:b/>
          <w:bCs/>
          <w:color w:val="000000"/>
        </w:rPr>
        <w:t>ผิดศีล</w:t>
      </w:r>
      <w:r>
        <w:rPr>
          <w:rFonts w:ascii="MS Sans Serif;Arial" w:hAnsi="MS Sans Serif;Arial" w:cs="MS Sans Serif;Arial"/>
          <w:color w:val="000000"/>
        </w:rPr>
        <w:t>แต่ละครั้ง จึงทำให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หยาบกระด้างขึ้น</w:t>
      </w:r>
      <w:r>
        <w:rPr>
          <w:rFonts w:ascii="MS Sans Serif;Arial" w:hAnsi="MS Sans Serif;Arial" w:cs="MS Sans Serif;Arial"/>
          <w:color w:val="000000"/>
        </w:rPr>
        <w:t xml:space="preserve"> ตามลักษณะของกิเลสที่ครอบงำจิตอยู่นั้น ถ้ายิ่งทำผิดศีลมากครั้ง และบ่อยครั้งมากขึ้นเท่าไหร่ จิตก็จะยิ่งหยาบกระด้างขึ้นไปเรื่อยๆ จึงสามารถทำผิดได้รุนแรงมากขึ้นไปเรื่อยๆ ซึ่งก็จะส่งผลให้จิตหยาบกระด้างหนักขึ้นไปอีก 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ป็นวังวนพอกพูนไม่รู้จบสิ้น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ครั้นพอมารักษาศีล กิเลสเหล่านั้นจึงครอบงำจิตใจได้น้อยลง 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ิเลสจึงมีกำลังอ่อนลงเรื่อยๆ</w:t>
      </w:r>
      <w:r>
        <w:rPr>
          <w:rFonts w:ascii="MS Sans Serif;Arial" w:hAnsi="MS Sans Serif;Arial" w:cs="MS Sans Serif;Arial"/>
          <w:color w:val="000000"/>
        </w:rPr>
        <w:t xml:space="preserve"> ส่งผลให้จิตประณีต ละเอียดอ่อนขึ้นไปเรื่อยๆ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การทำสมาธิ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ที่จะทำสมาธิ รวมทั้งการจะเจริญวิปัสสนาให้ได้ผลดี หรือสามารถทำได้โดยง่ายนั้น ควรที่จะมี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ตรียมความพร้อม</w:t>
      </w:r>
      <w:r>
        <w:rPr>
          <w:rFonts w:ascii="MS Sans Serif;Arial" w:hAnsi="MS Sans Serif;Arial" w:cs="MS Sans Serif;Arial"/>
          <w:color w:val="000000"/>
        </w:rPr>
        <w:t xml:space="preserve"> โดย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รับสภาพของจิตใจให้ประณีต</w:t>
      </w:r>
      <w:r>
        <w:rPr>
          <w:rFonts w:ascii="MS Sans Serif;Arial" w:hAnsi="MS Sans Serif;Arial" w:cs="MS Sans Serif;Arial"/>
          <w:color w:val="000000"/>
        </w:rPr>
        <w:t xml:space="preserve"> ละเอียดอ่อนขึ้นมาก่อน ด้วยการให้ทานและการรักษาศีล เพราะถ้าจิตใจไม่ประณีตพอ จะทำสมาธิและเจริญวิปัสสนาได้ยาก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</w:rPr>
        <w:t>จิตที่มีกิเลส</w:t>
      </w:r>
      <w:r>
        <w:rPr>
          <w:rFonts w:ascii="MS Sans Serif;Arial" w:hAnsi="MS Sans Serif;Arial" w:cs="MS Sans Serif;Arial"/>
          <w:color w:val="000000"/>
        </w:rPr>
        <w:t>นั้น ก็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หมือนน้ำที่มีเศษฝุ่นเศษดินเจือปน</w:t>
      </w:r>
      <w:r>
        <w:rPr>
          <w:rFonts w:ascii="MS Sans Serif;Arial" w:hAnsi="MS Sans Serif;Arial" w:cs="MS Sans Serif;Arial"/>
          <w:color w:val="000000"/>
        </w:rPr>
        <w:t>อยู่ ครั้นพอน้ำนั้นกระเพื่อมไหว เศษตะกอนต่างๆ ก็ย่อมจะฟุ้งขึ้นมา น้ำก็จะอยู่ในลักษณะที่ขุ่นข้น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จิตที่มีกิเลสก็เช่นกัน เมื่อซัดส่ายไปมา ก็ย่อมจะขุ่นข้นไปด้วยกิเลส จิตจึงหยาบกระด้าง ไม่ประณีตละเอียดอ่อน ทำให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มีความสุขอย่างที่ควร</w:t>
      </w:r>
      <w:r>
        <w:rPr>
          <w:rFonts w:ascii="MS Sans Serif;Arial" w:hAnsi="MS Sans Serif;Arial" w:cs="MS Sans Serif;Arial"/>
          <w:color w:val="000000"/>
        </w:rPr>
        <w:t>จะเป็น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ascii="MS Sans Serif;Arial" w:hAnsi="MS Sans Serif;Arial" w:cs="MS Sans Serif;Arial"/>
          <w:color w:val="000000"/>
        </w:rPr>
        <w:t>จิตในสภาวะปรกติของคนทั่วๆ ไปนั้น จะซัดส่ายอยู่ตลอดเวลา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การทำ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มาธิ</w:t>
      </w:r>
      <w:r>
        <w:rPr>
          <w:rFonts w:ascii="MS Sans Serif;Arial" w:hAnsi="MS Sans Serif;Arial" w:cs="MS Sans Serif;Arial"/>
          <w:color w:val="000000"/>
        </w:rPr>
        <w:t>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มถกรรมฐาน</w:t>
      </w:r>
      <w:r>
        <w:rPr>
          <w:rFonts w:ascii="MS Sans Serif;Arial" w:hAnsi="MS Sans Serif;Arial" w:cs="MS Sans Serif;Arial"/>
          <w:color w:val="000000"/>
        </w:rPr>
        <w:t xml:space="preserve"> ก็คือการรวมจิตให้เป็นหนึ่ง เพ่งไปยังจุดยึดจิตเพียงจุดเดียว เพื่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ให้จิตซัดส่ายไปมา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เหมือนการทำน้ำที่กระเพื่อมอยู่ให้นิ่ง เมื่อน้ำนิ่งแล้วไม่นานนักย่อมตกตะกอน ทำให้น้ำใสขึ้นฉันใด </w:t>
      </w:r>
      <w:r>
        <w:rPr>
          <w:rFonts w:cs="MS Sans Serif;Arial" w:ascii="MS Sans Serif;Arial" w:hAnsi="MS Sans Serif;Arial"/>
          <w:color w:val="000000"/>
        </w:rPr>
        <w:br/>
      </w:r>
      <w:r>
        <w:rPr>
          <w:rFonts w:ascii="MS Sans Serif;Arial" w:hAnsi="MS Sans Serif;Arial" w:cs="MS Sans Serif;Arial"/>
          <w:color w:val="000000"/>
        </w:rPr>
        <w:t xml:space="preserve">เมื่อจิตนิ่ง ไม่ซัดส่าย 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ิเลส</w:t>
      </w:r>
      <w:r>
        <w:rPr>
          <w:rFonts w:ascii="MS Sans Serif;Arial" w:hAnsi="MS Sans Serif;Arial" w:cs="MS Sans Serif;Arial"/>
          <w:color w:val="000000"/>
        </w:rPr>
        <w:t>ก็ย่อม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ตกตะกอน</w:t>
      </w:r>
      <w:r>
        <w:rPr>
          <w:rFonts w:ascii="MS Sans Serif;Arial" w:hAnsi="MS Sans Serif;Arial" w:cs="MS Sans Serif;Arial"/>
          <w:color w:val="000000"/>
        </w:rPr>
        <w:t>ฉันนั้น เพราะจิตไม่ไปเกาะเกี่ยวอะไร ให้กิเลสแสดงตัวออกมา จิตจึงประณีต ผ่องใส เบิกบาน สงบ เย็นสบาย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จิตที่มีสมาธิจะอยู่ในสภาพ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ระณีต ละเอียดอ่อนกว่าจิตขั้นมหากุศลขั้นพื้นฐาน</w:t>
      </w:r>
      <w:r>
        <w:rPr>
          <w:rFonts w:ascii="MS Sans Serif;Arial" w:hAnsi="MS Sans Serif;Arial" w:cs="MS Sans Serif;Arial"/>
          <w:color w:val="000000"/>
        </w:rPr>
        <w:t xml:space="preserve"> จึงทำให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มีความสุขที่มากกว่า</w:t>
      </w:r>
      <w:r>
        <w:rPr>
          <w:rFonts w:ascii="MS Sans Serif;Arial" w:hAnsi="MS Sans Serif;Arial" w:cs="MS Sans Serif;Arial"/>
          <w:color w:val="000000"/>
        </w:rPr>
        <w:t>การให้ทาน และการรักษาศีล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b/>
          <w:b/>
          <w:bCs/>
          <w:color w:val="000000"/>
        </w:rPr>
        <w:t>การแผ่เมตตา</w:t>
      </w:r>
      <w:r>
        <w:rPr>
          <w:rFonts w:ascii="MS Sans Serif;Arial" w:hAnsi="MS Sans Serif;Arial" w:cs="MS Sans Serif;Arial"/>
          <w:color w:val="000000"/>
        </w:rPr>
        <w:t xml:space="preserve">นั้น ก็จัดเป็นการทำสมาธิชนิดหนึ่งเช่นกัน เป็นการทำสมาธิโดยมีสรรพสัตว์ทั้งหลาย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เป็นความรู้สึกที่ไม่เฉพาะเจาะจงถึงใครโดยเฉพาะ เรียกว่าเป็นการแผ่เมตตาแบบ</w:t>
      </w:r>
      <w:r>
        <w:rPr>
          <w:rFonts w:ascii="MS Sans Serif;Arial" w:hAnsi="MS Sans Serif;Arial" w:cs="MS Sans Serif;Arial"/>
          <w:b/>
          <w:b/>
          <w:bCs/>
          <w:color w:val="000000"/>
        </w:rPr>
        <w:t>อัปปมัญญา</w:t>
      </w:r>
      <w:r>
        <w:rPr>
          <w:rFonts w:ascii="MS Sans Serif;Arial" w:hAnsi="MS Sans Serif;Arial" w:cs="MS Sans Serif;Arial"/>
          <w:color w:val="000000"/>
        </w:rPr>
        <w:t xml:space="preserve"> คือแผ่ไปโดยไม่มีประมาณ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เป็นจุดยึดเหนี่ยวจิตใจ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หรือจะแผ่เมตตาแบบเฉพา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จาะจงบุคคล</w:t>
      </w:r>
      <w:r>
        <w:rPr>
          <w:rFonts w:ascii="MS Sans Serif;Arial" w:hAnsi="MS Sans Serif;Arial" w:cs="MS Sans Serif;Arial"/>
          <w:color w:val="000000"/>
        </w:rPr>
        <w:t xml:space="preserve">ใดบุคคลหนึ่งก็ได้ 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แต่จะมี</w:t>
      </w:r>
      <w:r>
        <w:rPr>
          <w:rFonts w:ascii="MS Sans Serif;Arial" w:hAnsi="MS Sans Serif;Arial" w:cs="MS Sans Serif;Arial"/>
          <w:b/>
          <w:b/>
          <w:bCs/>
          <w:color w:val="000000"/>
        </w:rPr>
        <w:t>อานิสงส์น้อยกว่า</w:t>
      </w:r>
      <w:r>
        <w:rPr>
          <w:rFonts w:ascii="MS Sans Serif;Arial" w:hAnsi="MS Sans Serif;Arial" w:cs="MS Sans Serif;Arial"/>
          <w:color w:val="000000"/>
        </w:rPr>
        <w:t>แบบอัปปมัญญา เพราะใจไม่เปิดกว้างเท่า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แผ่เมตตานั้นนอกจากเป็นการทำสมาธิแล้ว ยังมีผลใน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ขัดเกลากิเลสประเภทโทสะ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ความโกรธ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 xml:space="preserve">โดยตรงอีกด้วย เพราะเมตตากับโทสะนั้นเป็นสภาพจิตที่ตรงข้ามกัน เหมือนน้ำแข็งกับไฟเลยทีเดียว เพราะฉะนั้น 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นที่โกรธง่าย</w:t>
      </w:r>
      <w:r>
        <w:rPr>
          <w:rFonts w:ascii="MS Sans Serif;Arial" w:hAnsi="MS Sans Serif;Arial" w:cs="MS Sans Serif;Arial"/>
          <w:color w:val="000000"/>
        </w:rPr>
        <w:t>จึงสมควรเป็นอย่างยิ่งที่จะแผ่เมตตาเป็นประจำ เพื่อทำใจให้เย็นลง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การเจริญวิปัสสนา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วิปัสสนานั้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ใช่การทำสมาธิ</w:t>
      </w:r>
      <w:r>
        <w:rPr>
          <w:rFonts w:ascii="MS Sans Serif;Arial" w:hAnsi="MS Sans Serif;Arial" w:cs="MS Sans Serif;Arial"/>
          <w:color w:val="000000"/>
        </w:rPr>
        <w:t xml:space="preserve"> แต่ก็สามารถ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ำควบคู่กันไปได้</w:t>
      </w:r>
      <w:r>
        <w:rPr>
          <w:rFonts w:ascii="MS Sans Serif;Arial" w:hAnsi="MS Sans Serif;Arial" w:cs="MS Sans Serif;Arial"/>
          <w:color w:val="000000"/>
        </w:rPr>
        <w:t xml:space="preserve"> และทั้งสองอย่างนี้ก็มีผล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กื้อหนุนซึ่งกันและกัน</w:t>
      </w:r>
      <w:r>
        <w:rPr>
          <w:rFonts w:ascii="MS Sans Serif;Arial" w:hAnsi="MS Sans Serif;Arial" w:cs="MS Sans Serif;Arial"/>
          <w:color w:val="000000"/>
        </w:rPr>
        <w:t xml:space="preserve"> คือคนที่มีสมาธิก็จะเจริญวิปัสสนาได้ง่ายขึ้น เพราะจิตใจประณีต ไม่ขาดสติ และจิตใจไม่วอกแวกซัดส่ายไปมา ทำให้สังเกตสิ่งต่างๆ ได้โดยง่าย ละเอียด และชัดเจน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ในขณะที่ผลของการเจริญวิปัสสนา คือความคลายความยึดมั่นในสิ่งทั้งปวงลงไปนั้น ก็จะทำให้จิตไม่ไปเกาะเกี่ยวกับสิ่งต่างๆ จึ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มีอะไรมาคอยดึงจิตให้ซัดส่ายไปมา</w:t>
      </w:r>
      <w:r>
        <w:rPr>
          <w:rFonts w:ascii="MS Sans Serif;Arial" w:hAnsi="MS Sans Serif;Arial" w:cs="MS Sans Serif;Arial"/>
          <w:color w:val="000000"/>
        </w:rPr>
        <w:t xml:space="preserve"> การทำสมาธิจึงกลายเป็นเรื่องง่ายไปในตัว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เจริญวิปัสสนา ก็คือการตาม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ังเกตธรรมชาติของสิ่งต่างๆ</w:t>
      </w:r>
      <w:r>
        <w:rPr>
          <w:rFonts w:ascii="MS Sans Serif;Arial" w:hAnsi="MS Sans Serif;Arial" w:cs="MS Sans Serif;Arial"/>
          <w:color w:val="000000"/>
        </w:rPr>
        <w:t xml:space="preserve"> โดยเฉพาะร่างกายและจิตใจ เพื่อให้เห็นความจริงที่ว่า 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ิ่งทั้งปวงล้วนไม่ควรค่าแก่การยึดมั่นถือมั่น</w:t>
      </w:r>
      <w:r>
        <w:rPr>
          <w:rFonts w:ascii="MS Sans Serif;Arial" w:hAnsi="MS Sans Serif;Arial" w:cs="MS Sans Serif;Arial"/>
          <w:color w:val="000000"/>
        </w:rPr>
        <w:t xml:space="preserve"> เพราะความที่ไม่เที่ยง เป็นทุกข์ ไม่อยู่ในอำนาจ ไม่เป็นไปตามความต้องการของใครนั่นเอง ซึ่งผลที่ต้องการขั้นสูงสุดก็คือ 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ลายความยึดมั่น</w:t>
      </w:r>
      <w:r>
        <w:rPr>
          <w:rFonts w:ascii="MS Sans Serif;Arial" w:hAnsi="MS Sans Serif;Arial" w:cs="MS Sans Serif;Arial"/>
          <w:color w:val="000000"/>
        </w:rPr>
        <w:t>ในสิ่งทั้งปวงลงไป อันจะเป็นผลให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ิเลสทั้งหลายถูกทำลายลงไปอย่างสิ้นเชิง</w:t>
      </w:r>
      <w:r>
        <w:rPr>
          <w:rFonts w:ascii="MS Sans Serif;Arial" w:hAnsi="MS Sans Serif;Arial" w:cs="MS Sans Serif;Arial"/>
          <w:color w:val="000000"/>
        </w:rPr>
        <w:t xml:space="preserve"> คือ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บรรลุมรรค ผล นิพพาน</w:t>
      </w:r>
      <w:r>
        <w:rPr>
          <w:rFonts w:ascii="MS Sans Serif;Arial" w:hAnsi="MS Sans Serif;Arial" w:cs="MS Sans Serif;Arial"/>
          <w:color w:val="000000"/>
        </w:rPr>
        <w:t>นั่นเอง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สำหรับ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ายละเอียด</w:t>
      </w:r>
      <w:r>
        <w:rPr>
          <w:rFonts w:ascii="MS Sans Serif;Arial" w:hAnsi="MS Sans Serif;Arial" w:cs="MS Sans Serif;Arial"/>
          <w:color w:val="000000"/>
        </w:rPr>
        <w:t>ในเรื่องการเจริญวิปัสสนานั้น ขอให้ดูในเรื่องต่างๆ ใน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หมวดวิปัสสนา </w:t>
      </w:r>
      <w:r>
        <w:rPr>
          <w:rFonts w:cs="MS Sans Serif;Arial" w:ascii="MS Sans Serif;Arial" w:hAnsi="MS Sans Serif;Arial"/>
          <w:b/>
          <w:bCs/>
          <w:color w:val="000000"/>
        </w:rPr>
        <w:t>(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ัญญา</w:t>
      </w:r>
      <w:r>
        <w:rPr>
          <w:rFonts w:cs="MS Sans Serif;Arial" w:ascii="MS Sans Serif;Arial" w:hAnsi="MS Sans Serif;Arial"/>
          <w:b/>
          <w:bCs/>
          <w:color w:val="000000"/>
        </w:rPr>
        <w:t>)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ซึ่งได้อธิบายไว้อย่างละเอียด ตามลำดับขั้นตอนแล้ว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color w:val="000000"/>
        </w:rPr>
        <w:t>การเจริญ</w:t>
      </w:r>
      <w:r>
        <w:rPr>
          <w:rFonts w:ascii="MS Sans Serif;Arial" w:hAnsi="MS Sans Serif;Arial" w:cs="MS Sans Serif;Arial"/>
          <w:b/>
          <w:b/>
          <w:bCs/>
          <w:color w:val="000000"/>
        </w:rPr>
        <w:t>วิปัสสนานั้นให้ผลสูงกว่าการทำสมาธิ</w:t>
      </w:r>
      <w:r>
        <w:rPr>
          <w:rFonts w:ascii="MS Sans Serif;Arial" w:hAnsi="MS Sans Serif;Arial" w:cs="MS Sans Serif;Arial"/>
          <w:color w:val="000000"/>
        </w:rPr>
        <w:t xml:space="preserve"> เพราะเมื่อเปรียบเทียบจิตที่มีกิเลสเหมือนน้ำที่มีฝุ่น มีเศษดินเจือปนแล้ว การทำ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มาธิ</w:t>
      </w:r>
      <w:r>
        <w:rPr>
          <w:rFonts w:ascii="MS Sans Serif;Arial" w:hAnsi="MS Sans Serif;Arial" w:cs="MS Sans Serif;Arial"/>
          <w:color w:val="000000"/>
        </w:rPr>
        <w:t>เหมือนการทำให้น้ำนั้นใสขึ้นด้วยการปล่อยให้ตกตะกอน ทำให้น้ำส่วนบน 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สำนึกใสขึ้น</w:t>
      </w:r>
      <w:r>
        <w:rPr>
          <w:rFonts w:ascii="MS Sans Serif;Arial" w:hAnsi="MS Sans Serif;Arial" w:cs="MS Sans Serif;Arial"/>
          <w:color w:val="000000"/>
        </w:rPr>
        <w:t>มาได้ แต่ว่าตะกอน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ิเลส</w:t>
      </w:r>
      <w:r>
        <w:rPr>
          <w:rFonts w:ascii="MS Sans Serif;Arial" w:hAnsi="MS Sans Serif;Arial" w:cs="MS Sans Serif;Arial"/>
          <w:color w:val="000000"/>
        </w:rPr>
        <w:t>เหล่านั้นก็ไม่ได้หายไปไหน ยังค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นอนก้นอยู่ในจิตใต้สำนึก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อนุสัยกิเลส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 xml:space="preserve">อยู่นั่นเอง รอวันที่จะแผลงฤทธิ์ออกมาได้อีกในอนาคต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เมื่อมีโอกาส คือมีเหตุปัจจัย</w:t>
      </w:r>
      <w:r>
        <w:rPr>
          <w:rFonts w:cs="MS Sans Serif;Arial" w:ascii="MS Sans Serif;Arial" w:hAnsi="MS Sans Serif;Arial"/>
          <w:color w:val="000000"/>
        </w:rPr>
        <w:t>/</w:t>
      </w:r>
      <w:r>
        <w:rPr>
          <w:rFonts w:ascii="MS Sans Serif;Arial" w:hAnsi="MS Sans Serif;Arial" w:cs="MS Sans Serif;Arial"/>
          <w:color w:val="000000"/>
        </w:rPr>
        <w:t>สิ่งแวดล้อมที่เหมาะสม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แต่การเจริญ</w:t>
      </w:r>
      <w:r>
        <w:rPr>
          <w:rFonts w:ascii="MS Sans Serif;Arial" w:hAnsi="MS Sans Serif;Arial" w:cs="MS Sans Serif;Arial"/>
          <w:b/>
          <w:b/>
          <w:bCs/>
          <w:color w:val="000000"/>
        </w:rPr>
        <w:t>วิปัสสนา</w:t>
      </w:r>
      <w:r>
        <w:rPr>
          <w:rFonts w:ascii="MS Sans Serif;Arial" w:hAnsi="MS Sans Serif;Arial" w:cs="MS Sans Serif;Arial"/>
          <w:color w:val="000000"/>
        </w:rPr>
        <w:t>นั้น เมื่อบรรลุมรรคผลแต่ละขั้น ก็เหมือนเป็น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รองน้ำ</w:t>
      </w:r>
      <w:r>
        <w:rPr>
          <w:rFonts w:ascii="MS Sans Serif;Arial" w:hAnsi="MS Sans Serif;Arial" w:cs="MS Sans Serif;Arial"/>
          <w:color w:val="000000"/>
        </w:rPr>
        <w:t>นั้น ด้วยไส้กรองที่ละเอียดขึ้นเรื่อยๆ ทำให้เศษฝุ่นเศษดิน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ิเลส</w:t>
      </w:r>
      <w:r>
        <w:rPr>
          <w:rFonts w:ascii="MS Sans Serif;Arial" w:hAnsi="MS Sans Serif;Arial" w:cs="MS Sans Serif;Arial"/>
          <w:color w:val="000000"/>
        </w:rPr>
        <w:t xml:space="preserve"> ในน้ำหรือในจิตนั้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ถูกกำจัดออกไปอย่างถาวร</w:t>
      </w:r>
      <w:r>
        <w:rPr>
          <w:rFonts w:ascii="MS Sans Serif;Arial" w:hAnsi="MS Sans Serif;Arial" w:cs="MS Sans Serif;Arial"/>
          <w:color w:val="000000"/>
        </w:rPr>
        <w:t xml:space="preserve"> จึงไม่มีโอกาสที่จะกลับมาแผลงฤทธิ์ได้อีกเลย ไม่ว่าจะเกิดอะไรขึ้นก็ตาม เหมือนน้ำที่ปราศจากสิ่งเจือปน จะเขย่า จะแกว่ง จะกวนให้กระเพื่อมอย่างไร น้ำนั้นก็ยังคงใสสะอาดอยู่นั่นเอง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การเจริญวิปัสสนา จึงเป็นการทำความสะอาดจิตใจให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มดจด ผ่องใสอย่างแท้จริง</w:t>
      </w:r>
      <w:r>
        <w:rPr>
          <w:rFonts w:ascii="MS Sans Serif;Arial" w:hAnsi="MS Sans Serif;Arial" w:cs="MS Sans Serif;Arial"/>
          <w:color w:val="000000"/>
        </w:rPr>
        <w:t xml:space="preserve"> ทั้งในส่วนของจิตสำนึก และจิตใต้สำนึก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000000"/>
        </w:rPr>
        <w:t>อันเป็นเป้าหมายสูงสุดในพระพุทธศาสนา</w:t>
      </w:r>
      <w:r>
        <w:rPr>
          <w:rFonts w:ascii="MS Sans Serif;Arial" w:hAnsi="MS Sans Serif;Arial" w:cs="MS Sans Serif;Arial"/>
          <w:color w:val="000000"/>
        </w:rPr>
        <w:t xml:space="preserve"> และเป็นขั้นสูงสุดของพุทธวิธีพัฒนาจิต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ธัมมโชติ</w:t>
      </w:r>
      <w:r>
        <w:rPr>
          <w:rFonts w:cs="MS Sans Serif;Arial" w:ascii="MS Sans Serif;Arial" w:hAnsi="MS Sans Serif;Arial"/>
          <w:color w:val="000000"/>
        </w:rPr>
        <w:br/>
        <w:t xml:space="preserve">6 </w:t>
      </w:r>
      <w:r>
        <w:rPr>
          <w:rFonts w:ascii="MS Sans Serif;Arial" w:hAnsi="MS Sans Serif;Arial" w:cs="MS Sans Serif;Arial"/>
          <w:color w:val="000000"/>
        </w:rPr>
        <w:t xml:space="preserve">ธันวาคม </w:t>
      </w:r>
      <w:r>
        <w:rPr>
          <w:rFonts w:cs="MS Sans Serif;Arial" w:ascii="MS Sans Serif;Arial" w:hAnsi="MS Sans Serif;Arial"/>
          <w:color w:val="000000"/>
        </w:rPr>
        <w:t>25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ความไม่ประมาทที่พระพุทธเจ้าทรงสอน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ascii="MS Sans Serif;Arial" w:hAnsi="MS Sans Serif;Arial" w:cs="MS Sans Serif;Arial"/>
          <w:color w:val="000000"/>
        </w:rPr>
        <w:t>ทุกวันนี้ เราท่านทั้งหลายคงเคยได้ยินได้ฟังคำว่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ระมาท</w:t>
      </w:r>
      <w:r>
        <w:rPr>
          <w:rFonts w:ascii="MS Sans Serif;Arial" w:hAnsi="MS Sans Serif;Arial" w:cs="MS Sans Serif;Arial"/>
          <w:color w:val="000000"/>
        </w:rPr>
        <w:t xml:space="preserve"> 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ประมาท</w:t>
      </w:r>
      <w:r>
        <w:rPr>
          <w:rFonts w:ascii="MS Sans Serif;Arial" w:hAnsi="MS Sans Serif;Arial" w:cs="MS Sans Serif;Arial"/>
          <w:color w:val="000000"/>
        </w:rPr>
        <w:t xml:space="preserve"> กันมาแล้ว คนละนับครั้งไม่ถ้วน กันทั้งนั้น คราวนี้ลองมาดูกันว่า คำว่าไม่ประมาทที่พระพุทธเจ้าทรงสอนนั้น 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รงมุ่งเน้นในเรื่องอะไรกันแน่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ผู้ที่เคยอ่า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พระไตรปิฎก</w:t>
      </w:r>
      <w:r>
        <w:rPr>
          <w:rFonts w:ascii="MS Sans Serif;Arial" w:hAnsi="MS Sans Serif;Arial" w:cs="MS Sans Serif;Arial"/>
          <w:color w:val="000000"/>
        </w:rPr>
        <w:t xml:space="preserve">มามากพอ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ไม่ใช่อ่านเพียงแค่ไม่กี่สูตร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ก็จะมองเห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ภาพรวม</w:t>
      </w:r>
      <w:r>
        <w:rPr>
          <w:rFonts w:ascii="MS Sans Serif;Arial" w:hAnsi="MS Sans Serif;Arial" w:cs="MS Sans Serif;Arial"/>
          <w:color w:val="000000"/>
        </w:rPr>
        <w:t>ของเนื้อหา แล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ุดประสงค์</w:t>
      </w:r>
      <w:r>
        <w:rPr>
          <w:rFonts w:ascii="MS Sans Serif;Arial" w:hAnsi="MS Sans Serif;Arial" w:cs="MS Sans Serif;Arial"/>
          <w:color w:val="000000"/>
        </w:rPr>
        <w:t>ในการแสดงธรรมของพระพุทธเจ้าได้ว่า พระองค์ทรงมีพระมหากรุณาธิคุณ ที่จะชี้ให้ผู้คนทั้งหลาย ได้มองเห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วามจริงของชีวิต</w:t>
      </w:r>
      <w:r>
        <w:rPr>
          <w:rFonts w:ascii="MS Sans Serif;Arial" w:hAnsi="MS Sans Serif;Arial" w:cs="MS Sans Serif;Arial"/>
          <w:color w:val="000000"/>
        </w:rPr>
        <w:t>ที่ว่า ชีวิตนี้เต็มไปด้วย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ับดัก ขวากหนาม หลุมพราง</w:t>
      </w:r>
      <w:r>
        <w:rPr>
          <w:rFonts w:ascii="MS Sans Serif;Arial" w:hAnsi="MS Sans Serif;Arial" w:cs="MS Sans Serif;Arial"/>
          <w:color w:val="000000"/>
        </w:rPr>
        <w:t xml:space="preserve"> ในแทบ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ุกย่างก้าว</w:t>
      </w:r>
      <w:r>
        <w:rPr>
          <w:rFonts w:ascii="MS Sans Serif;Arial" w:hAnsi="MS Sans Serif;Arial" w:cs="MS Sans Serif;Arial"/>
          <w:color w:val="000000"/>
        </w:rPr>
        <w:t>ของชีวิต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คำว่ากับดัก ขวากหนาม หลุมพราง ในที่นี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ได้หมายถึง</w:t>
      </w:r>
      <w:r>
        <w:rPr>
          <w:rFonts w:ascii="MS Sans Serif;Arial" w:hAnsi="MS Sans Serif;Arial" w:cs="MS Sans Serif;Arial"/>
          <w:color w:val="000000"/>
        </w:rPr>
        <w:t>สิ่งที่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ูปธรรม</w:t>
      </w:r>
      <w:r>
        <w:rPr>
          <w:rFonts w:ascii="MS Sans Serif;Arial" w:hAnsi="MS Sans Serif;Arial" w:cs="MS Sans Serif;Arial"/>
          <w:color w:val="000000"/>
        </w:rPr>
        <w:t xml:space="preserve"> แต่หมายถึงว่า 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วามทุกข์ ความเดือดร้อน ความยากลำบาก</w:t>
      </w:r>
      <w:r>
        <w:rPr>
          <w:rFonts w:ascii="MS Sans Serif;Arial" w:hAnsi="MS Sans Serif;Arial" w:cs="MS Sans Serif;Arial"/>
          <w:color w:val="000000"/>
        </w:rPr>
        <w:t>ทั้งหลายนั้น พร้อมที่จะเข้าม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้ำหั่น บีบคั้น ย่ำยีบีฑา</w:t>
      </w:r>
      <w:r>
        <w:rPr>
          <w:rFonts w:ascii="MS Sans Serif;Arial" w:hAnsi="MS Sans Serif;Arial" w:cs="MS Sans Serif;Arial"/>
          <w:color w:val="000000"/>
        </w:rPr>
        <w:t xml:space="preserve"> เราได้ตลอดเวลา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ไม่ว่าจะ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ุกข์ทางใจ</w:t>
      </w:r>
      <w:r>
        <w:rPr>
          <w:rFonts w:ascii="MS Sans Serif;Arial" w:hAnsi="MS Sans Serif;Arial" w:cs="MS Sans Serif;Arial"/>
          <w:color w:val="000000"/>
        </w:rPr>
        <w:t xml:space="preserve"> เช่น ทุกข์จากความโกรธ ความเครียด ความกังวลใจ ความกลัว ความพลัดพราก ความผิดหวัง ความหดหู่ท้อถอย ฯลฯ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เรียกว่า ถ้าเผล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ขาดสติ</w:t>
      </w:r>
      <w:r>
        <w:rPr>
          <w:rFonts w:ascii="MS Sans Serif;Arial" w:hAnsi="MS Sans Serif;Arial" w:cs="MS Sans Serif;Arial"/>
          <w:color w:val="000000"/>
        </w:rPr>
        <w:t xml:space="preserve"> 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ตั้งจิตไว้ผิด</w:t>
      </w:r>
      <w:r>
        <w:rPr>
          <w:rFonts w:ascii="MS Sans Serif;Arial" w:hAnsi="MS Sans Serif;Arial" w:cs="MS Sans Serif;Arial"/>
          <w:color w:val="000000"/>
        </w:rPr>
        <w:t>เมื่อไหร่ ก็ต้องเป็นทุกข์เมื่อนั้น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หรือจะ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ุกข์ทางกาย</w:t>
      </w:r>
      <w:r>
        <w:rPr>
          <w:rFonts w:ascii="MS Sans Serif;Arial" w:hAnsi="MS Sans Serif;Arial" w:cs="MS Sans Serif;Arial"/>
          <w:color w:val="000000"/>
        </w:rPr>
        <w:t xml:space="preserve"> เช่น ทุกข์จากความหิว ความอิ่มจนเกินไป ความร้อน ความหนาว ความเหน็ดเหนื่อย ความเจ็บปวด โรคภัยไข้เจ็บนานาชนิด ความแก่ ความตาย ฯลฯ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ซึ่งความทุกข์เหล่านี้ ล้วนผลัดเปลี่ยน หมุนเวียนเข้าม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ล่นงานเราอยู่ตลอดเวลา</w:t>
      </w:r>
      <w:r>
        <w:rPr>
          <w:rFonts w:ascii="MS Sans Serif;Arial" w:hAnsi="MS Sans Serif;Arial" w:cs="MS Sans Serif;Arial"/>
          <w:color w:val="000000"/>
        </w:rPr>
        <w:t xml:space="preserve"> ไม่ว่าจะมีทรัพย์สินเงินทองมากมายสักเพียงใดก็ตาม ตราบใดที่ยังมีชีวิตอยู่ ก็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มีใคร</w:t>
      </w:r>
      <w:r>
        <w:rPr>
          <w:rFonts w:ascii="MS Sans Serif;Arial" w:hAnsi="MS Sans Serif;Arial" w:cs="MS Sans Serif;Arial"/>
          <w:color w:val="000000"/>
        </w:rPr>
        <w:t>สามารถ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นีพ้น</w:t>
      </w:r>
      <w:r>
        <w:rPr>
          <w:rFonts w:ascii="MS Sans Serif;Arial" w:hAnsi="MS Sans Serif;Arial" w:cs="MS Sans Serif;Arial"/>
          <w:color w:val="000000"/>
        </w:rPr>
        <w:t>ไปได้เลย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เมื่อชีวิตเต็มไปด้วยอันตรายนานัปการอย่างนี้ ผู้ที่ยั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พลิดเพลินในชีวิต</w:t>
      </w:r>
      <w:r>
        <w:rPr>
          <w:rFonts w:ascii="MS Sans Serif;Arial" w:hAnsi="MS Sans Serif;Arial" w:cs="MS Sans Serif;Arial"/>
          <w:color w:val="000000"/>
        </w:rPr>
        <w:t xml:space="preserve"> เพลิดเพลินใ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ภพ</w:t>
      </w:r>
      <w:r>
        <w:rPr>
          <w:rFonts w:ascii="MS Sans Serif;Arial" w:hAnsi="MS Sans Serif;Arial" w:cs="MS Sans Serif;Arial"/>
          <w:color w:val="000000"/>
        </w:rPr>
        <w:t xml:space="preserve"> เพลิดเพลินใ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ารเกิด</w:t>
      </w:r>
      <w:r>
        <w:rPr>
          <w:rFonts w:ascii="MS Sans Serif;Arial" w:hAnsi="MS Sans Serif;Arial" w:cs="MS Sans Serif;Arial"/>
          <w:color w:val="000000"/>
        </w:rPr>
        <w:t>อยู่ จึงได้ชื่อว่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ป็นผู้ประมาท</w:t>
      </w:r>
      <w:r>
        <w:rPr>
          <w:rFonts w:ascii="MS Sans Serif;Arial" w:hAnsi="MS Sans Serif;Arial" w:cs="MS Sans Serif;Arial"/>
          <w:color w:val="000000"/>
        </w:rPr>
        <w:t>ด้วยกันทั้งนั้น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color w:val="000000"/>
        </w:rPr>
        <w:t>ผู้ที่จะได้ชื่อว่า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ผู้ไม่ประมาท</w:t>
      </w:r>
      <w:r>
        <w:rPr>
          <w:rFonts w:ascii="MS Sans Serif;Arial" w:hAnsi="MS Sans Serif;Arial" w:cs="MS Sans Serif;Arial"/>
          <w:color w:val="000000"/>
        </w:rPr>
        <w:t>ก็คือ ผู้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มีความเพียร</w:t>
      </w:r>
      <w:r>
        <w:rPr>
          <w:rFonts w:ascii="MS Sans Serif;Arial" w:hAnsi="MS Sans Serif;Arial" w:cs="MS Sans Serif;Arial"/>
          <w:color w:val="000000"/>
        </w:rPr>
        <w:t>ในการทำ</w:t>
      </w:r>
      <w:r>
        <w:rPr>
          <w:rFonts w:ascii="MS Sans Serif;Arial" w:hAnsi="MS Sans Serif;Arial" w:cs="MS Sans Serif;Arial"/>
          <w:b/>
          <w:b/>
          <w:bCs/>
          <w:color w:val="000000"/>
        </w:rPr>
        <w:t>วิปัสสนากรรมฐาน</w:t>
      </w:r>
      <w:r>
        <w:rPr>
          <w:rFonts w:ascii="MS Sans Serif;Arial" w:hAnsi="MS Sans Serif;Arial" w:cs="MS Sans Serif;Arial"/>
          <w:color w:val="000000"/>
        </w:rPr>
        <w:t xml:space="preserve"> เพื่อจะได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พ้นทุกข์</w:t>
      </w:r>
      <w:r>
        <w:rPr>
          <w:rFonts w:ascii="MS Sans Serif;Arial" w:hAnsi="MS Sans Serif;Arial" w:cs="MS Sans Serif;Arial"/>
          <w:color w:val="000000"/>
        </w:rPr>
        <w:t>ที่จะตามมาจากการเกิดตลอดไปนั่นเอง เพราะไม่มีใครเลยที่จะรู้ว่า ตนเองจะมีชีวิตอยู่เพื่อจะทำความเพียรได้อีกนานเท่าใด ดัง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พระพุทธเจ้า</w:t>
      </w:r>
      <w:r>
        <w:rPr>
          <w:rFonts w:ascii="MS Sans Serif;Arial" w:hAnsi="MS Sans Serif;Arial" w:cs="MS Sans Serif;Arial"/>
          <w:color w:val="000000"/>
        </w:rPr>
        <w:t xml:space="preserve">ได้ตรัสไว้ว่า 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มีใครรู้ความตาย แม้ในวันพรุ่งนี้</w:t>
      </w:r>
      <w:r>
        <w:rPr>
          <w:rFonts w:ascii="MS Sans Serif;Arial" w:hAnsi="MS Sans Serif;Arial" w:cs="MS Sans Serif;Arial"/>
          <w:color w:val="000000"/>
        </w:rPr>
        <w:t xml:space="preserve"> นั่นเอง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คือถึงแม้พรุ่งนี้บางคนจะต้องตาย แต่วันนี้เขาก็ยังไม่รู้เลยว่า เขาเหลือเวลาดูโลกอีกเพียงวันเดียวเท่านั้นเอง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ผู้ที่พระพุทธเจ้าทรงยอมรับอย่างแท้จริง ว่าเป็นผู้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มีความประมาทอย่างสมบูรณ์</w:t>
      </w:r>
      <w:r>
        <w:rPr>
          <w:rFonts w:ascii="MS Sans Serif;Arial" w:hAnsi="MS Sans Serif;Arial" w:cs="MS Sans Serif;Arial"/>
          <w:color w:val="000000"/>
        </w:rPr>
        <w:t>แล้ว ก็มีแต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พระอรหันต์</w:t>
      </w:r>
      <w:r>
        <w:rPr>
          <w:rFonts w:ascii="MS Sans Serif;Arial" w:hAnsi="MS Sans Serif;Arial" w:cs="MS Sans Serif;Arial"/>
          <w:color w:val="000000"/>
        </w:rPr>
        <w:t>ทั้งหลายเท่านั้นเอง เพราะเป็นผู้ที่พ้นจากความทุกข์ทางใจอย่างสิ้นเชิงแล้ว และกำลังจะพ้นจากความทุกข์ทางกายในเวลาอีกไม่นานนัก คือเมื่อปรินิพพาน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color w:val="000000"/>
        </w:rPr>
        <w:t>ใ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ปัจฉิมพุทโธวาท</w:t>
      </w:r>
      <w:r>
        <w:rPr>
          <w:rFonts w:ascii="MS Sans Serif;Arial" w:hAnsi="MS Sans Serif;Arial" w:cs="MS Sans Serif;Arial"/>
          <w:color w:val="000000"/>
        </w:rPr>
        <w:t xml:space="preserve"> ที่พระพุทธเจ้าตรัสไว้ก่อนจะปรินิพพานว่า </w:t>
      </w:r>
      <w:r>
        <w:rPr>
          <w:rFonts w:cs="MS Sans Serif;Arial" w:ascii="MS Sans Serif;Arial" w:hAnsi="MS Sans Serif;Arial"/>
          <w:color w:val="000000"/>
        </w:rPr>
        <w:t xml:space="preserve">" </w:t>
      </w:r>
      <w:r>
        <w:rPr>
          <w:rFonts w:ascii="MS Sans Serif;Arial" w:hAnsi="MS Sans Serif;Arial" w:cs="MS Sans Serif;Arial"/>
          <w:b/>
          <w:b/>
          <w:bCs/>
          <w:color w:val="000000"/>
        </w:rPr>
        <w:t>ดูกรภิกษุทั้งหลาย บัดนี้ เราขอเตือนพวกเธอว่า สังขารทั้งหลายมีความเสื่อมไปเป็นธรรมดา พวกเธอจงยังความไม่ประมาทให้ถึงพร้อมเถิดฯ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"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color w:val="000000"/>
        </w:rPr>
        <w:t>จึงหมายถึงให้ทุกค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มีความเพียรในการเจริญวิปัสสนากรรมฐาน</w:t>
      </w:r>
      <w:r>
        <w:rPr>
          <w:rFonts w:ascii="MS Sans Serif;Arial" w:hAnsi="MS Sans Serif;Arial" w:cs="MS Sans Serif;Arial"/>
          <w:color w:val="000000"/>
        </w:rPr>
        <w:t xml:space="preserve"> นั่นเอง ทั้งนี้ก็เพื่อประโยชน์ของตัวผู้ปฏิบัตินั้น นั่นเอง ซึ่งแสดงให้เห็นอย่างชัดเจนว่า พระองค์ทรงมีพระมหากรุณาธิคุณต่อผู้คนทั้งหลายมากเพียงใด ที่ถึงแม้ในวาระสุดท้ายของชีวิต ก็ยังไม่ได้ทรงเรียกร้องสิ่งใดเพื่อประโยชน์ของพระองค์เองเลย 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รงหวังแต่ประโยชน์เกื้อกูลผู้อื่นทั้งสิ้น</w:t>
      </w:r>
      <w:r>
        <w:rPr>
          <w:rFonts w:cs="MS Sans Serif;Arial" w:ascii="MS Sans Serif;Arial" w:hAnsi="MS Sans Serif;Arial"/>
          <w:color w:val="000000"/>
        </w:rPr>
        <w:t>.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ธัมมโชติ</w:t>
      </w:r>
      <w:r>
        <w:rPr>
          <w:rFonts w:cs="MS Sans Serif;Arial" w:ascii="MS Sans Serif;Arial" w:hAnsi="MS Sans Serif;Arial"/>
          <w:color w:val="000000"/>
        </w:rPr>
        <w:br/>
        <w:t xml:space="preserve">4 </w:t>
      </w:r>
      <w:r>
        <w:rPr>
          <w:rFonts w:ascii="MS Sans Serif;Arial" w:hAnsi="MS Sans Serif;Arial" w:cs="MS Sans Serif;Arial"/>
          <w:color w:val="000000"/>
        </w:rPr>
        <w:t xml:space="preserve">มีนาคม </w:t>
      </w:r>
      <w:r>
        <w:rPr>
          <w:rFonts w:cs="MS Sans Serif;Arial" w:ascii="MS Sans Serif;Arial" w:hAnsi="MS Sans Serif;Arial"/>
          <w:color w:val="000000"/>
        </w:rPr>
        <w:t>25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น่าสงสารเจ้าก้อนดิ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!!!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ดินทั้งหลาย ไม่ว่าจะเป็นผงดินอยู่บนผิวโลก บนยอดเขา อยู่ใต้น้ำ หรือจะเป็นดินที่เขานำมาปั้นเป็นแจกันที่สวยงาม ปั้นเป็นยอดปราสาทราชวัง แม้แต่ปั้นเป็นพระพุทธรูป </w:t>
      </w:r>
      <w:r>
        <w:rPr>
          <w:rFonts w:ascii="MS Sans Serif;Arial" w:hAnsi="MS Sans Serif;Arial" w:cs="MS Sans Serif;Arial"/>
          <w:b/>
          <w:b/>
          <w:bCs/>
          <w:color w:val="000000"/>
        </w:rPr>
        <w:t>ต่างก็คือดิน</w:t>
      </w:r>
      <w:r>
        <w:rPr>
          <w:rFonts w:ascii="MS Sans Serif;Arial" w:hAnsi="MS Sans Serif;Arial" w:cs="MS Sans Serif;Arial"/>
          <w:color w:val="000000"/>
        </w:rPr>
        <w:t>อยู่นั่นเอง และในที่สุดก็ต้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แตกหัก ย่อยสลาย</w:t>
      </w:r>
      <w:r>
        <w:rPr>
          <w:rFonts w:ascii="MS Sans Serif;Arial" w:hAnsi="MS Sans Serif;Arial" w:cs="MS Sans Serif;Arial"/>
          <w:color w:val="000000"/>
        </w:rPr>
        <w:t>กลายเป็นก้อนดินตามพื้นดินอยู่นั่นเอง หาได้มีอะไรที่แตกต่างกันไม่ เพียงแต่ถูกเข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อุปโหลก</w:t>
      </w:r>
      <w:r>
        <w:rPr>
          <w:rFonts w:ascii="MS Sans Serif;Arial" w:hAnsi="MS Sans Serif;Arial" w:cs="MS Sans Serif;Arial"/>
          <w:color w:val="000000"/>
        </w:rPr>
        <w:t>ขึ้นม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ชั่วครั้งชั่วคราว</w:t>
      </w:r>
      <w:r>
        <w:rPr>
          <w:rFonts w:ascii="MS Sans Serif;Arial" w:hAnsi="MS Sans Serif;Arial" w:cs="MS Sans Serif;Arial"/>
          <w:color w:val="000000"/>
        </w:rPr>
        <w:t>เท่านั้นเอง จะม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ยึดมั่นถือมั่น</w:t>
      </w:r>
      <w:r>
        <w:rPr>
          <w:rFonts w:ascii="MS Sans Serif;Arial" w:hAnsi="MS Sans Serif;Arial" w:cs="MS Sans Serif;Arial"/>
          <w:color w:val="000000"/>
        </w:rPr>
        <w:t xml:space="preserve"> เป็นจริงเป็นจังได้อย่างไร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เปรียบเหมือ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ูปนาม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ดูเรื่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ขันธ์ </w:t>
      </w:r>
      <w:r>
        <w:rPr>
          <w:rFonts w:cs="MS Sans Serif;Arial" w:ascii="MS Sans Serif;Arial" w:hAnsi="MS Sans Serif;Arial"/>
          <w:b/>
          <w:bCs/>
          <w:color w:val="000000"/>
        </w:rPr>
        <w:t>5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ในหมวด</w:t>
      </w:r>
      <w:r>
        <w:rPr>
          <w:rFonts w:ascii="MS Sans Serif;Arial" w:hAnsi="MS Sans Serif;Arial" w:cs="MS Sans Serif;Arial"/>
          <w:b/>
          <w:b/>
          <w:bCs/>
          <w:color w:val="000000"/>
        </w:rPr>
        <w:t>ธรรมทั่วไป</w:t>
      </w:r>
      <w:r>
        <w:rPr>
          <w:rFonts w:ascii="MS Sans Serif;Arial" w:hAnsi="MS Sans Serif;Arial" w:cs="MS Sans Serif;Arial"/>
          <w:color w:val="000000"/>
        </w:rPr>
        <w:t xml:space="preserve"> ประกอบ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ทั้งหลายในวัฏสงสาร ต่างก็มี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ุดกำเนิด</w:t>
      </w:r>
      <w:r>
        <w:rPr>
          <w:rFonts w:ascii="MS Sans Serif;Arial" w:hAnsi="MS Sans Serif;Arial" w:cs="MS Sans Serif;Arial"/>
          <w:color w:val="000000"/>
        </w:rPr>
        <w:t>ที่เหมือนกัน เพียงแต่ผ่า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ิ่งแวดล้อม</w:t>
      </w:r>
      <w:r>
        <w:rPr>
          <w:rFonts w:ascii="MS Sans Serif;Arial" w:hAnsi="MS Sans Serif;Arial" w:cs="MS Sans Serif;Arial"/>
          <w:color w:val="000000"/>
        </w:rPr>
        <w:t xml:space="preserve"> ผ่า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หตุปัจจัย</w:t>
      </w:r>
      <w:r>
        <w:rPr>
          <w:rFonts w:ascii="MS Sans Serif;Arial" w:hAnsi="MS Sans Serif;Arial" w:cs="MS Sans Serif;Arial"/>
          <w:color w:val="000000"/>
        </w:rPr>
        <w:t>ที่แตกต่างกัน จึงมี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ัญญา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ความทรงจำ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แล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ารปรุงแต่ง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การนึกคิดปรุงแต่งของจิต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ที่แตกต่างกัน จึงได้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ระทำกรรม</w:t>
      </w:r>
      <w:r>
        <w:rPr>
          <w:rFonts w:ascii="MS Sans Serif;Arial" w:hAnsi="MS Sans Serif;Arial" w:cs="MS Sans Serif;Arial"/>
          <w:color w:val="000000"/>
        </w:rPr>
        <w:t>ที่แตกต่างกัน จึงมี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ำเนิด</w:t>
      </w:r>
      <w:r>
        <w:rPr>
          <w:rFonts w:ascii="MS Sans Serif;Arial" w:hAnsi="MS Sans Serif;Arial" w:cs="MS Sans Serif;Arial"/>
          <w:color w:val="000000"/>
        </w:rPr>
        <w:t>แล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วิบาก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ผลของกรรม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 xml:space="preserve">ที่แตกต่างกันออกไปอย่างมากมาย </w:t>
      </w:r>
      <w:r>
        <w:rPr>
          <w:rFonts w:ascii="MS Sans Serif;Arial" w:hAnsi="MS Sans Serif;Arial" w:cs="MS Sans Serif;Arial"/>
          <w:b/>
          <w:b/>
          <w:bCs/>
          <w:color w:val="000000"/>
        </w:rPr>
        <w:t>ถูกเขาอุปโหลก</w:t>
      </w:r>
      <w:r>
        <w:rPr>
          <w:rFonts w:ascii="MS Sans Serif;Arial" w:hAnsi="MS Sans Serif;Arial" w:cs="MS Sans Serif;Arial"/>
          <w:color w:val="000000"/>
        </w:rPr>
        <w:t xml:space="preserve"> กันไปต่างๆ นานา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ascii="MS Sans Serif;Arial" w:hAnsi="MS Sans Serif;Arial" w:cs="MS Sans Serif;Arial"/>
          <w:color w:val="000000"/>
        </w:rPr>
        <w:t>เหมือนกับก้อนดิน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ถูกปั้น</w:t>
      </w:r>
      <w:r>
        <w:rPr>
          <w:rFonts w:ascii="MS Sans Serif;Arial" w:hAnsi="MS Sans Serif;Arial" w:cs="MS Sans Serif;Arial"/>
          <w:color w:val="000000"/>
        </w:rPr>
        <w:t xml:space="preserve"> ให้แตกต่างกันออกไป แต่ทั้งหมดก็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พียงก้อนดิน</w:t>
      </w:r>
      <w:r>
        <w:rPr>
          <w:rFonts w:ascii="MS Sans Serif;Arial" w:hAnsi="MS Sans Serif;Arial" w:cs="MS Sans Serif;Arial"/>
          <w:color w:val="000000"/>
        </w:rPr>
        <w:t>เท่านั้นเอง โดยความเป็นจริงแล้ว หาได้มีอะไรที่แตกต่างกันไม่ ต่างก็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พียงรูปนาม</w:t>
      </w:r>
      <w:r>
        <w:rPr>
          <w:rFonts w:ascii="MS Sans Serif;Arial" w:hAnsi="MS Sans Serif;Arial" w:cs="MS Sans Serif;Arial"/>
          <w:color w:val="000000"/>
        </w:rPr>
        <w:t>เสมอเหมือนกันหมด ผู้ที่มี</w:t>
      </w:r>
      <w:r>
        <w:rPr>
          <w:rFonts w:ascii="MS Sans Serif;Arial" w:hAnsi="MS Sans Serif;Arial" w:cs="MS Sans Serif;Arial"/>
          <w:b/>
          <w:b/>
          <w:bCs/>
          <w:color w:val="000000"/>
        </w:rPr>
        <w:t>อายุมากกว่า</w:t>
      </w:r>
      <w:r>
        <w:rPr>
          <w:rFonts w:ascii="MS Sans Serif;Arial" w:hAnsi="MS Sans Serif;Arial" w:cs="MS Sans Serif;Arial"/>
          <w:color w:val="000000"/>
        </w:rPr>
        <w:t xml:space="preserve"> ก็เพียงเพราะบังเอิญชาตินี้เกิดก่อนเขาเท่านั้นเอง ในชาติก่อนๆ ก็อาจจะเป็นเด็กกว่าเขาก็ได้ ไม่มีอะไรแน่นอน ผู้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ป็นใหญ่กว่า</w:t>
      </w:r>
      <w:r>
        <w:rPr>
          <w:rFonts w:ascii="MS Sans Serif;Arial" w:hAnsi="MS Sans Serif;Arial" w:cs="MS Sans Serif;Arial"/>
          <w:color w:val="000000"/>
        </w:rPr>
        <w:t xml:space="preserve">ก็เพียงเพราะ บังเอิญกรรมดีที่ทำเอาไว้มีโอกาสส่งผลก่อนเขา เท่านั้นเอง 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าใช่เป็นเพราะความที่เป็นรูปนามที่เหนือกว่าเขาไม่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นั่นคือ ตามความเป็นจริงแล้ว ไม่ว่าจะเป็นใคร จะถูกอุปโหลกให้เป็นอะไร ก็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พียงสภาวะหนึ่ง</w:t>
      </w:r>
      <w:r>
        <w:rPr>
          <w:rFonts w:ascii="MS Sans Serif;Arial" w:hAnsi="MS Sans Serif;Arial" w:cs="MS Sans Serif;Arial"/>
          <w:color w:val="000000"/>
        </w:rPr>
        <w:t xml:space="preserve"> ที่เกิดขึ้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ชั่วขณะหนึ่ง</w:t>
      </w:r>
      <w:r>
        <w:rPr>
          <w:rFonts w:ascii="MS Sans Serif;Arial" w:hAnsi="MS Sans Serif;Arial" w:cs="MS Sans Serif;Arial"/>
          <w:color w:val="000000"/>
        </w:rPr>
        <w:t>เท่านั้น จะไป</w:t>
      </w:r>
      <w:r>
        <w:rPr>
          <w:rFonts w:ascii="MS Sans Serif;Arial" w:hAnsi="MS Sans Serif;Arial" w:cs="MS Sans Serif;Arial"/>
          <w:b/>
          <w:b/>
          <w:bCs/>
          <w:color w:val="000000"/>
        </w:rPr>
        <w:t>ยึดมั่นถือมั่น</w:t>
      </w:r>
      <w:r>
        <w:rPr>
          <w:rFonts w:ascii="MS Sans Serif;Arial" w:hAnsi="MS Sans Serif;Arial" w:cs="MS Sans Serif;Arial"/>
          <w:color w:val="000000"/>
        </w:rPr>
        <w:t>หาได้ไม่ เพราะที่แท้แล้วก็เป็นเพีย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ูปนามธรรมดาๆ</w:t>
      </w:r>
      <w:r>
        <w:rPr>
          <w:rFonts w:ascii="MS Sans Serif;Arial" w:hAnsi="MS Sans Serif;Arial" w:cs="MS Sans Serif;Arial"/>
          <w:color w:val="000000"/>
        </w:rPr>
        <w:t xml:space="preserve"> ด้วยกันทั้งนั้น เหมือนกับดินทั้งหลาย ไม่ว่าจะเป็นอะไร หรืออยู่ที่ไหน ต่างก็เป็นเพีย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้อนดินธรรมดา</w:t>
      </w:r>
      <w:r>
        <w:rPr>
          <w:rFonts w:ascii="MS Sans Serif;Arial" w:hAnsi="MS Sans Serif;Arial" w:cs="MS Sans Serif;Arial"/>
          <w:color w:val="000000"/>
        </w:rPr>
        <w:t xml:space="preserve"> เท่านั้นเอง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ผู้ที่ไม่รู้ความจริงในข้อนี้ ต่างก็เกิดความ</w:t>
      </w:r>
      <w:r>
        <w:rPr>
          <w:rFonts w:ascii="MS Sans Serif;Arial" w:hAnsi="MS Sans Serif;Arial" w:cs="MS Sans Serif;Arial"/>
          <w:b/>
          <w:b/>
          <w:bCs/>
          <w:color w:val="000000"/>
        </w:rPr>
        <w:t>ยึดมั่นถือมั่นในตัวตนของตน</w:t>
      </w:r>
      <w:r>
        <w:rPr>
          <w:rFonts w:ascii="MS Sans Serif;Arial" w:hAnsi="MS Sans Serif;Arial" w:cs="MS Sans Serif;Arial"/>
          <w:color w:val="000000"/>
        </w:rPr>
        <w:t xml:space="preserve">ขึ้น 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กิดมานะ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ความเย่อหยิ่งถือตัว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ขึ้นมาอย่างมากมาย และต้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ป็นทุกข์</w:t>
      </w:r>
      <w:r>
        <w:rPr>
          <w:rFonts w:ascii="MS Sans Serif;Arial" w:hAnsi="MS Sans Serif;Arial" w:cs="MS Sans Serif;Arial"/>
          <w:color w:val="000000"/>
        </w:rPr>
        <w:t xml:space="preserve">อยู่อย่างมากมาย เพราะมานะนั้น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เช่น เมื่อรู้สึกว่าไม่ได้รับเกียรติ ไม่ได้รับความยอมรับนับถือ เชื่อฟังตามที่หวังไว้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เปรียบเหมือนก้อนดิน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ถูกเขาปั้น</w:t>
      </w:r>
      <w:r>
        <w:rPr>
          <w:rFonts w:ascii="MS Sans Serif;Arial" w:hAnsi="MS Sans Serif;Arial" w:cs="MS Sans Serif;Arial"/>
          <w:color w:val="000000"/>
        </w:rPr>
        <w:t>เป็นแจกันที่สวยงาม แล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ถูกอุปโหลก</w:t>
      </w:r>
      <w:r>
        <w:rPr>
          <w:rFonts w:ascii="MS Sans Serif;Arial" w:hAnsi="MS Sans Serif;Arial" w:cs="MS Sans Serif;Arial"/>
          <w:color w:val="000000"/>
        </w:rPr>
        <w:t>ว่าเป็นของดี มีค่ามีราคา แล้วก้อนดินก้อนนั้นก็เกิดความ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ลงตัว</w:t>
      </w:r>
      <w:r>
        <w:rPr>
          <w:rFonts w:ascii="MS Sans Serif;Arial" w:hAnsi="MS Sans Serif;Arial" w:cs="MS Sans Serif;Arial"/>
          <w:color w:val="000000"/>
        </w:rPr>
        <w:t xml:space="preserve"> คิดว่าตนเองมีค่าเช่นนั้นขึ้นมาจริงๆ 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กิดมานะ</w:t>
      </w:r>
      <w:r>
        <w:rPr>
          <w:rFonts w:ascii="MS Sans Serif;Arial" w:hAnsi="MS Sans Serif;Arial" w:cs="MS Sans Serif;Arial"/>
          <w:color w:val="000000"/>
        </w:rPr>
        <w:t xml:space="preserve"> และต้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ป็นทุกข์</w:t>
      </w:r>
      <w:r>
        <w:rPr>
          <w:rFonts w:ascii="MS Sans Serif;Arial" w:hAnsi="MS Sans Serif;Arial" w:cs="MS Sans Serif;Arial"/>
          <w:color w:val="000000"/>
        </w:rPr>
        <w:t xml:space="preserve">เพราะมานะนั้นไม่รู้จักจบจักสิ้น ทั้งที่ความจริงแล้ว </w:t>
      </w:r>
      <w:r>
        <w:rPr>
          <w:rFonts w:ascii="MS Sans Serif;Arial" w:hAnsi="MS Sans Serif;Arial" w:cs="MS Sans Serif;Arial"/>
          <w:b/>
          <w:b/>
          <w:bCs/>
          <w:color w:val="000000"/>
        </w:rPr>
        <w:t>อีกไม่นาน</w:t>
      </w:r>
      <w:r>
        <w:rPr>
          <w:rFonts w:ascii="MS Sans Serif;Arial" w:hAnsi="MS Sans Serif;Arial" w:cs="MS Sans Serif;Arial"/>
          <w:color w:val="000000"/>
        </w:rPr>
        <w:t xml:space="preserve"> ก็ต้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แตกสลาย</w:t>
      </w:r>
      <w:r>
        <w:rPr>
          <w:rFonts w:ascii="MS Sans Serif;Arial" w:hAnsi="MS Sans Serif;Arial" w:cs="MS Sans Serif;Arial"/>
          <w:color w:val="000000"/>
        </w:rPr>
        <w:t xml:space="preserve"> กลายเป็นก้อนดิน ให้เข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หยียบย่ำ</w:t>
      </w:r>
      <w:r>
        <w:rPr>
          <w:rFonts w:ascii="MS Sans Serif;Arial" w:hAnsi="MS Sans Serif;Arial" w:cs="MS Sans Serif;Arial"/>
          <w:color w:val="000000"/>
        </w:rPr>
        <w:t>อยู่เช่นเดิม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b/>
          <w:b/>
          <w:bCs/>
          <w:color w:val="000000"/>
          <w:sz w:val="40"/>
          <w:sz w:val="40"/>
          <w:szCs w:val="40"/>
        </w:rPr>
        <w:t xml:space="preserve">ช่างน่าสงสารจริงๆ เจ้าก้อนดิน </w:t>
      </w:r>
      <w:r>
        <w:rPr>
          <w:rFonts w:cs="MS Sans Serif;Arial" w:ascii="MS Sans Serif;Arial" w:hAnsi="MS Sans Serif;Arial"/>
          <w:b/>
          <w:bCs/>
          <w:color w:val="000000"/>
          <w:sz w:val="40"/>
          <w:szCs w:val="40"/>
        </w:rPr>
        <w:t>(</w:t>
      </w:r>
      <w:r>
        <w:rPr>
          <w:rFonts w:ascii="MS Sans Serif;Arial" w:hAnsi="MS Sans Serif;Arial" w:cs="MS Sans Serif;Arial"/>
          <w:b/>
          <w:b/>
          <w:bCs/>
          <w:color w:val="000000"/>
          <w:sz w:val="40"/>
          <w:sz w:val="40"/>
          <w:szCs w:val="40"/>
        </w:rPr>
        <w:t>ผู้โง่เขลา</w:t>
      </w:r>
      <w:r>
        <w:rPr>
          <w:rFonts w:cs="MS Sans Serif;Arial" w:ascii="MS Sans Serif;Arial" w:hAnsi="MS Sans Serif;Arial"/>
          <w:b/>
          <w:bCs/>
          <w:color w:val="000000"/>
          <w:sz w:val="40"/>
          <w:szCs w:val="40"/>
        </w:rPr>
        <w:t xml:space="preserve">) </w:t>
      </w:r>
      <w:r>
        <w:rPr>
          <w:rFonts w:ascii="MS Sans Serif;Arial" w:hAnsi="MS Sans Serif;Arial" w:cs="MS Sans Serif;Arial"/>
          <w:b/>
          <w:b/>
          <w:bCs/>
          <w:color w:val="000000"/>
          <w:sz w:val="40"/>
          <w:sz w:val="40"/>
          <w:szCs w:val="40"/>
        </w:rPr>
        <w:t xml:space="preserve">เอ๋ย </w:t>
      </w:r>
      <w:r>
        <w:rPr>
          <w:rFonts w:cs="MS Sans Serif;Arial" w:ascii="MS Sans Serif;Arial" w:hAnsi="MS Sans Serif;Arial"/>
          <w:b/>
          <w:bCs/>
          <w:color w:val="000000"/>
          <w:sz w:val="40"/>
          <w:szCs w:val="40"/>
        </w:rPr>
        <w:t>!!!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b/>
          <w:b/>
          <w:bCs/>
          <w:color w:val="000000"/>
        </w:rPr>
        <w:t xml:space="preserve">จะเอาอะไรกันมากมายกับชีวิตที่ไร้สาระ และเต็มไปด้วยความทุกข์นี้ </w:t>
      </w:r>
      <w:r>
        <w:rPr>
          <w:rFonts w:cs="MS Sans Serif;Arial" w:ascii="MS Sans Serif;Arial" w:hAnsi="MS Sans Serif;Arial"/>
          <w:b/>
          <w:bCs/>
          <w:color w:val="000000"/>
        </w:rPr>
        <w:t>???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b/>
          <w:b/>
          <w:bCs/>
          <w:color w:val="000000"/>
        </w:rPr>
        <w:t>ในเมื่อหาอะไรที่เที่ยงแท้แน่นอนไม่ได้เลย เพราะไม่มีอะไรที่อยู่ในอำนาจของใครทั้งสิ้น</w:t>
      </w:r>
      <w:r>
        <w:rPr>
          <w:rFonts w:cs="MS Sans Serif;Arial" w:ascii="MS Sans Serif;Arial" w:hAnsi="MS Sans Serif;Arial"/>
          <w:b/>
          <w:bCs/>
          <w:color w:val="000000"/>
        </w:rPr>
        <w:t>...</w:t>
      </w:r>
    </w:p>
    <w:p>
      <w:pPr>
        <w:pStyle w:val="Normal"/>
        <w:jc w:val="right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ธัมมโชติ</w:t>
      </w:r>
      <w:r>
        <w:rPr>
          <w:rFonts w:cs="MS Sans Serif;Arial" w:ascii="MS Sans Serif;Arial" w:hAnsi="MS Sans Serif;Arial"/>
          <w:color w:val="000000"/>
        </w:rPr>
        <w:br/>
        <w:t xml:space="preserve">7 </w:t>
      </w:r>
      <w:r>
        <w:rPr>
          <w:rFonts w:ascii="MS Sans Serif;Arial" w:hAnsi="MS Sans Serif;Arial" w:cs="MS Sans Serif;Arial"/>
          <w:color w:val="000000"/>
        </w:rPr>
        <w:t xml:space="preserve">มีนาคม </w:t>
      </w:r>
      <w:r>
        <w:rPr>
          <w:rFonts w:cs="MS Sans Serif;Arial" w:ascii="MS Sans Serif;Arial" w:hAnsi="MS Sans Serif;Arial"/>
          <w:color w:val="000000"/>
        </w:rPr>
        <w:t>2544</w:t>
      </w:r>
    </w:p>
    <w:p>
      <w:pPr>
        <w:pStyle w:val="Heading1"/>
        <w:rPr>
          <w:color w:val="000000"/>
        </w:rPr>
      </w:pPr>
      <w:r>
        <w:rPr>
          <w:color w:val="000000"/>
        </w:rPr>
        <w:t>สิ่งที่น่ากลัวที่สุดในอนันตจักรวาล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สิ่งที่จะกล่าวถึงต่อไปนี้ 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ใช่สัตว์ประหลาดจากต่างดาว</w:t>
      </w:r>
      <w:r>
        <w:rPr>
          <w:rFonts w:ascii="MS Sans Serif;Arial" w:hAnsi="MS Sans Serif;Arial" w:cs="MS Sans Serif;Arial"/>
          <w:color w:val="000000"/>
        </w:rPr>
        <w:t xml:space="preserve"> ไม่ใช่โรคภัยไข้เจ็บ ไม่ใช่สิ่งไกลตัวที่ไหน แต่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</w:t>
      </w:r>
      <w:r>
        <w:rPr>
          <w:rFonts w:ascii="MS Sans Serif;Arial" w:hAnsi="MS Sans Serif;Arial" w:cs="MS Sans Serif;Arial"/>
          <w:color w:val="000000"/>
        </w:rPr>
        <w:t>ของเราแต่ละคนนั่นเอง ที่กล่าวว่าจิตของเราเองคือสิ่งที่น่ากลัวที่สุดในอนันตจักรวาลนั้น ก็เพราะว่า โดยความเป็นจริงที่แท้แล้ว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ิ่งอื่น</w:t>
      </w:r>
      <w:r>
        <w:rPr>
          <w:rFonts w:ascii="MS Sans Serif;Arial" w:hAnsi="MS Sans Serif;Arial" w:cs="MS Sans Serif;Arial"/>
          <w:color w:val="000000"/>
        </w:rPr>
        <w:t>หรือ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นอื่น</w:t>
      </w:r>
      <w:r>
        <w:rPr>
          <w:rFonts w:ascii="MS Sans Serif;Arial" w:hAnsi="MS Sans Serif;Arial" w:cs="MS Sans Serif;Arial"/>
          <w:color w:val="000000"/>
        </w:rPr>
        <w:t>นั้น ไม่มีอะไรหรือใครเลย ที่จะทำให้เรา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ุกข์</w:t>
      </w:r>
      <w:r>
        <w:rPr>
          <w:rFonts w:ascii="MS Sans Serif;Arial" w:hAnsi="MS Sans Serif;Arial" w:cs="MS Sans Serif;Arial"/>
          <w:color w:val="000000"/>
        </w:rPr>
        <w:t xml:space="preserve">ได้ ไม่ว่าจะเป็นคำพูด การกระทำ สายตา กิริยา ท่าทาง น้ำเสียง ฯลฯ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ถ้าจิตของเราไม่ไปยึดมั่นถือมั่น ไม่หวั่นไหวไปตามสิ่งเหล่านั้น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แต่สิ่งที่ทำให้เราเป็นทุกข์ ก็คือจิตของเราเอง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วั่นไหว</w:t>
      </w:r>
      <w:r>
        <w:rPr>
          <w:rFonts w:ascii="MS Sans Serif;Arial" w:hAnsi="MS Sans Serif;Arial" w:cs="MS Sans Serif;Arial"/>
          <w:color w:val="000000"/>
        </w:rPr>
        <w:t>ไปตามสิ่งเหล่านั้นต่างหาก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ไม่ว่าคนอื่นจะแสดงกิริยาในทางที่ดีหรือไม่ดีก็ตาม ถ้าจิตของเราไป</w:t>
      </w:r>
      <w:r>
        <w:rPr>
          <w:rFonts w:ascii="MS Sans Serif;Arial" w:hAnsi="MS Sans Serif;Arial" w:cs="MS Sans Serif;Arial"/>
          <w:b/>
          <w:b/>
          <w:bCs/>
          <w:color w:val="000000"/>
        </w:rPr>
        <w:t>ยึดมั่น</w:t>
      </w:r>
      <w:r>
        <w:rPr>
          <w:rFonts w:ascii="MS Sans Serif;Arial" w:hAnsi="MS Sans Serif;Arial" w:cs="MS Sans Serif;Arial"/>
          <w:color w:val="000000"/>
        </w:rPr>
        <w:t>ก็ย่อม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หวั่นไหว</w:t>
      </w:r>
      <w:r>
        <w:rPr>
          <w:rFonts w:ascii="MS Sans Serif;Arial" w:hAnsi="MS Sans Serif;Arial" w:cs="MS Sans Serif;Arial"/>
          <w:color w:val="000000"/>
        </w:rPr>
        <w:t xml:space="preserve"> ถ้าไม่หวั่นไหวไปในทางที่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ุข</w:t>
      </w:r>
      <w:r>
        <w:rPr>
          <w:rFonts w:ascii="MS Sans Serif;Arial" w:hAnsi="MS Sans Serif;Arial" w:cs="MS Sans Serif;Arial"/>
          <w:color w:val="000000"/>
        </w:rPr>
        <w:t xml:space="preserve"> ก็หวั่นไหวไปในทางที่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ุกข์</w:t>
      </w:r>
      <w:r>
        <w:rPr>
          <w:rFonts w:ascii="MS Sans Serif;Arial" w:hAnsi="MS Sans Serif;Arial" w:cs="MS Sans Serif;Arial"/>
          <w:color w:val="000000"/>
        </w:rPr>
        <w:t xml:space="preserve"> คือถ้าปรุงแต่งให้สุขก็สุข ปรุงแต่งให้ทุกข์ก็ทุกข์ แต่ถ้าจิต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ไปยึดมั่น</w:t>
      </w:r>
      <w:r>
        <w:rPr>
          <w:rFonts w:ascii="MS Sans Serif;Arial" w:hAnsi="MS Sans Serif;Arial" w:cs="MS Sans Serif;Arial"/>
          <w:color w:val="000000"/>
        </w:rPr>
        <w:t>ก็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หวั่นไหว</w:t>
      </w:r>
      <w:r>
        <w:rPr>
          <w:rFonts w:ascii="MS Sans Serif;Arial" w:hAnsi="MS Sans Serif;Arial" w:cs="MS Sans Serif;Arial"/>
          <w:color w:val="000000"/>
        </w:rPr>
        <w:t xml:space="preserve"> เมื่อไม่หวั่นไหวก็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งบระงับ</w:t>
      </w:r>
      <w:r>
        <w:rPr>
          <w:rFonts w:ascii="MS Sans Serif;Arial" w:hAnsi="MS Sans Serif;Arial" w:cs="MS Sans Serif;Arial"/>
          <w:color w:val="000000"/>
        </w:rPr>
        <w:t xml:space="preserve"> ไม่กระเพื่อม ไม่ซัดส่าย ไม่โยกโคลงเคลงไปมา แล้วก็จะได้พบกับ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วามสุขอีกรูปแบบหนึ่ง</w:t>
      </w:r>
      <w:r>
        <w:rPr>
          <w:rFonts w:ascii="MS Sans Serif;Arial" w:hAnsi="MS Sans Serif;Arial" w:cs="MS Sans Serif;Arial"/>
          <w:color w:val="000000"/>
        </w:rPr>
        <w:t xml:space="preserve"> เป็นความสุขอันประณีต ล้ำลึก เป็นสภาวะของจิต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บริสุทธิ์</w:t>
      </w:r>
      <w:r>
        <w:rPr>
          <w:rFonts w:ascii="MS Sans Serif;Arial" w:hAnsi="MS Sans Serif;Arial" w:cs="MS Sans Serif;Arial"/>
          <w:color w:val="000000"/>
        </w:rPr>
        <w:t xml:space="preserve"> ปลอดโปร่ง เบาสบาย ซึ่งผู้ที่เคยสัมผัสมาแล้วย่อมจะซาบซึ้งใจได้ดี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มาพิจารณาถึ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วามน่ากลัว</w:t>
      </w:r>
      <w:r>
        <w:rPr>
          <w:rFonts w:ascii="MS Sans Serif;Arial" w:hAnsi="MS Sans Serif;Arial" w:cs="MS Sans Serif;Arial"/>
          <w:color w:val="000000"/>
        </w:rPr>
        <w:t>ของจิตกันต่อ ไม่ใช่เฉพาะความทุกข์ทางใจเท่านั้น ที่เกิดจากจิตของเราเอง แม้แต่ความ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ุกข์ทางกาย</w:t>
      </w:r>
      <w:r>
        <w:rPr>
          <w:rFonts w:ascii="MS Sans Serif;Arial" w:hAnsi="MS Sans Serif;Arial" w:cs="MS Sans Serif;Arial"/>
          <w:color w:val="000000"/>
        </w:rPr>
        <w:t>ทั้งหลาย เช่น ความเจ็บปวด ความหนาว ความร้อน ก็ล้วนเกิดจาก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</w:t>
      </w:r>
      <w:r>
        <w:rPr>
          <w:rFonts w:ascii="MS Sans Serif;Arial" w:hAnsi="MS Sans Serif;Arial" w:cs="MS Sans Serif;Arial"/>
          <w:color w:val="000000"/>
        </w:rPr>
        <w:t>ของเราเองด้วย ลองพิจารณาดูสิว่า คนที่หลับสนิทนั้น เป็นทุกข์เพราะความเจ็บปวด ความหนาว ความร้อน ฯลฯ หรือไม่ ที่ไม่เป็นทุกข์นั้น ไม่ใช่เพราะเขาไม่ได้สัมผัสกับสิ่งแวดล้อมภายนอกเลย แต่เป็นเพราะว่า จิตของเขาไม่ได้ไป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ับรู้</w:t>
      </w:r>
      <w:r>
        <w:rPr>
          <w:rFonts w:ascii="MS Sans Serif;Arial" w:hAnsi="MS Sans Serif;Arial" w:cs="MS Sans Serif;Arial"/>
          <w:color w:val="000000"/>
        </w:rPr>
        <w:t>สภาวะแวดล้อมเหล่านั้นเลยต่างหาก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นี่ก็เป็นเครื่องยืนยันอย่างชัดเจนแล้วว่า สิ่งที่ทำให้เป็นทุกข์ทางกายนั้น แท้จริงแล้วไม่ใช่สิ่งอื่นเลย แต่เป็นเพรา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ของเรา</w:t>
      </w:r>
      <w:r>
        <w:rPr>
          <w:rFonts w:ascii="MS Sans Serif;Arial" w:hAnsi="MS Sans Serif;Arial" w:cs="MS Sans Serif;Arial"/>
          <w:color w:val="000000"/>
        </w:rPr>
        <w:t>นี้นั่นเอง ทุกข์ทางกายจึงเกิดขึ้น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เพรา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ของเราเอง</w:t>
      </w:r>
      <w:r>
        <w:rPr>
          <w:rFonts w:ascii="MS Sans Serif;Arial" w:hAnsi="MS Sans Serif;Arial" w:cs="MS Sans Serif;Arial"/>
          <w:color w:val="000000"/>
        </w:rPr>
        <w:t>เป็นต้นเหตุที่แท้จริงของทุกข์ ทั้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างกาย</w:t>
      </w:r>
      <w:r>
        <w:rPr>
          <w:rFonts w:ascii="MS Sans Serif;Arial" w:hAnsi="MS Sans Serif;Arial" w:cs="MS Sans Serif;Arial"/>
          <w:color w:val="000000"/>
        </w:rPr>
        <w:t>แล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างใจ</w:t>
      </w:r>
      <w:r>
        <w:rPr>
          <w:rFonts w:ascii="MS Sans Serif;Arial" w:hAnsi="MS Sans Serif;Arial" w:cs="MS Sans Serif;Arial"/>
          <w:color w:val="000000"/>
        </w:rPr>
        <w:t xml:space="preserve">นั่นเอง จึงกล่าวได้ว่า 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ของเราเองคือสิ่งที่น่ากลัวที่สุดในอนันตจักรวาล</w:t>
      </w:r>
      <w:r>
        <w:rPr>
          <w:rFonts w:ascii="MS Sans Serif;Arial" w:hAnsi="MS Sans Serif;Arial" w:cs="MS Sans Serif;Arial"/>
          <w:color w:val="000000"/>
        </w:rPr>
        <w:t xml:space="preserve"> สมดังที่พระพุทธเจ้าตรัสไว้ว่า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ทิโส ทิสํ ยนฺตํ กยิรา </w:t>
      </w:r>
      <w:r>
        <w:rPr>
          <w:rFonts w:cs="MS Sans Serif;Arial" w:ascii="MS Sans Serif;Arial" w:hAnsi="MS Sans Serif;Arial"/>
          <w:color w:val="FFFFFF"/>
        </w:rPr>
        <w:t>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เวรี วา ปน เวรินํ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มิจฺฉาปณิหิตํ จิตฺตํ </w:t>
      </w:r>
      <w:r>
        <w:rPr>
          <w:rFonts w:cs="MS Sans Serif;Arial" w:ascii="MS Sans Serif;Arial" w:hAnsi="MS Sans Serif;Arial"/>
          <w:color w:val="FFFFFF"/>
        </w:rPr>
        <w:t>..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ปาปิโย นํ ตโต กเร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โจรกับโจร หรือไพรีกับไพรี พึงทำความพินาศให้แก่กัน</w:t>
      </w:r>
    </w:p>
    <w:p>
      <w:pPr>
        <w:pStyle w:val="Normal"/>
        <w:jc w:val="center"/>
        <w:rPr/>
      </w:pPr>
      <w:r>
        <w:rPr>
          <w:rFonts w:ascii="MS Sans Serif;Arial" w:hAnsi="MS Sans Serif;Arial" w:cs="MS Sans Serif;Arial"/>
          <w:color w:val="000000"/>
        </w:rPr>
        <w:t>ส่วนจิตที่ตั้งไว้ผิด พึงทำเขาให้เสียหายยิ่งกว่านั้น</w:t>
      </w:r>
      <w:r>
        <w:rPr>
          <w:rFonts w:cs="MS Sans Serif;Arial" w:ascii="MS Sans Serif;Arial" w:hAnsi="MS Sans Serif;Arial"/>
          <w:color w:val="000000"/>
        </w:rPr>
        <w:t>.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จากพระไตรปิฎก ขุททกนิกาย คาถาธรรมบท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น ตํ มาตา ปิตา กยิรา </w:t>
      </w:r>
      <w:r>
        <w:rPr>
          <w:rFonts w:cs="MS Sans Serif;Arial" w:ascii="MS Sans Serif;Arial" w:hAnsi="MS Sans Serif;Arial"/>
          <w:color w:val="FFFFFF"/>
        </w:rPr>
        <w:t>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อญฺเญ วาปิจ ญาตกา</w:t>
      </w:r>
    </w:p>
    <w:p>
      <w:pPr>
        <w:pStyle w:val="Normal"/>
        <w:jc w:val="center"/>
        <w:rPr/>
      </w:pPr>
      <w:r>
        <w:rPr>
          <w:rFonts w:ascii="MS Sans Serif;Arial" w:hAnsi="MS Sans Serif;Arial" w:cs="MS Sans Serif;Arial"/>
          <w:color w:val="000000"/>
        </w:rPr>
        <w:t xml:space="preserve">สมฺมาปณิหิตํ จิตฺตํ </w:t>
      </w:r>
      <w:r>
        <w:rPr>
          <w:rFonts w:cs="MS Sans Serif;Arial" w:ascii="MS Sans Serif;Arial" w:hAnsi="MS Sans Serif;Arial"/>
          <w:color w:val="FFFFFF"/>
        </w:rPr>
        <w:t>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เสยฺยโส นํ ตโต กเร</w:t>
      </w:r>
      <w:r>
        <w:rPr>
          <w:rFonts w:cs="MS Sans Serif;Arial" w:ascii="MS Sans Serif;Arial" w:hAnsi="MS Sans Serif;Arial"/>
          <w:color w:val="000000"/>
        </w:rPr>
        <w:t>.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มารดาบิดาหรือญาติเหล่าอื่น ไม่พึงทำเหตุนั้นให้ได้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ส่วนจิตที่ตั้งไว้ดีแล้ว พึงทำเขาให้ดีกว่านั้น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จากพระไตรปิฎก ขุททกนิกาย คาถาธรรมบท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มโนปุพฺพงฺคมา ธมฺมา </w:t>
      </w:r>
      <w:r>
        <w:rPr>
          <w:rFonts w:cs="MS Sans Serif;Arial" w:ascii="MS Sans Serif;Arial" w:hAnsi="MS Sans Serif;Arial"/>
          <w:color w:val="FFFFFF"/>
        </w:rPr>
        <w:t>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มโนเสฏฺฐา มโนมยา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มนสา เจ ปทุฏฺเฐน </w:t>
      </w:r>
      <w:r>
        <w:rPr>
          <w:rFonts w:cs="MS Sans Serif;Arial" w:ascii="MS Sans Serif;Arial" w:hAnsi="MS Sans Serif;Arial"/>
          <w:color w:val="FFFFFF"/>
        </w:rPr>
        <w:t>.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ภาสติ วา กโรติ วา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ตโต นํ ทุกฺขมเนฺวติ </w:t>
      </w:r>
      <w:r>
        <w:rPr>
          <w:rFonts w:cs="MS Sans Serif;Arial" w:ascii="MS Sans Serif;Arial" w:hAnsi="MS Sans Serif;Arial"/>
          <w:color w:val="FFFFFF"/>
        </w:rPr>
        <w:t>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จกฺกํว วหโต ปทํ ฯ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มโนปุพฺพงฺคมา ธมฺมา </w:t>
      </w:r>
      <w:r>
        <w:rPr>
          <w:rFonts w:cs="MS Sans Serif;Arial" w:ascii="MS Sans Serif;Arial" w:hAnsi="MS Sans Serif;Arial"/>
          <w:color w:val="FFFFFF"/>
        </w:rPr>
        <w:t>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มโนเสฏฺฐา มโนมยา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มนสา เจ ปสนฺเนน </w:t>
      </w:r>
      <w:r>
        <w:rPr>
          <w:rFonts w:cs="MS Sans Serif;Arial" w:ascii="MS Sans Serif;Arial" w:hAnsi="MS Sans Serif;Arial"/>
          <w:color w:val="FFFFFF"/>
        </w:rPr>
        <w:t>..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ภาสติ วา กโรติ วา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 xml:space="preserve">ตโต นํ สุขมเนฺวติ </w:t>
      </w:r>
      <w:r>
        <w:rPr>
          <w:rFonts w:cs="MS Sans Serif;Arial" w:ascii="MS Sans Serif;Arial" w:hAnsi="MS Sans Serif;Arial"/>
          <w:color w:val="FFFFFF"/>
        </w:rPr>
        <w:t>......</w:t>
      </w:r>
      <w:r>
        <w:rPr>
          <w:rFonts w:cs="MS Sans Serif;Arial" w:ascii="MS Sans Serif;Arial" w:hAnsi="MS Sans Serif;Arial"/>
          <w:color w:val="000000"/>
        </w:rPr>
        <w:t xml:space="preserve"> </w:t>
      </w:r>
      <w:r>
        <w:rPr>
          <w:rFonts w:ascii="MS Sans Serif;Arial" w:hAnsi="MS Sans Serif;Arial" w:cs="MS Sans Serif;Arial"/>
          <w:color w:val="000000"/>
        </w:rPr>
        <w:t>ฉายาว อนุปายินี ฯ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ธรรมทั้งหลายมีใจเป็นหัวหน้า มีใจประเสริฐที่สุด สำเร็จแล้วแต่ใจ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ถ้าบุคคลมีใจอันโทษประทุษร้ายแล้ว กล่าวอยู่ก็ตาม ทำอยู่ก็ตาม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ทุกข์ย่อมไปตามบุคคลนั้น เพราะทุจริต ๓ อย่างนั้น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 xml:space="preserve">กายทุจริต วจีทุจริต มโนทุจริต </w:t>
      </w:r>
      <w:r>
        <w:rPr>
          <w:rFonts w:cs="MS Sans Serif;Arial" w:ascii="MS Sans Serif;Arial" w:hAnsi="MS Sans Serif;Arial"/>
          <w:color w:val="000000"/>
        </w:rPr>
        <w:t xml:space="preserve">- </w:t>
      </w:r>
      <w:r>
        <w:rPr>
          <w:rFonts w:ascii="MS Sans Serif;Arial" w:hAnsi="MS Sans Serif;Arial" w:cs="MS Sans Serif;Arial"/>
          <w:color w:val="000000"/>
        </w:rPr>
        <w:t>ทุจริตทางกาย วาจา ใจ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เหมือนล้อหมุนไปตามรอยเท้าโคผู้ลากเกวียนไปอยู่ ฉะนั้น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ธรรมทั้งหลายมีใจเป็นหัวหน้า มีใจประเสริฐที่สุด สำเร็จแล้วแต่ใจ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ถ้าบุคคลมีใจผ่องใส กล่าวอยู่ก็ตาม ทำอยู่ก็ตาม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สุขย่อมไปตามบุคคลนั้น เพราะสุจริต ๓ อย่างนั้น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เหมือนเงามีปรกติไปตาม ฉะนั้น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จากพระไตรปิฎก ขุททกนิกาย คาถาธรรมบท</w:t>
      </w:r>
      <w:r>
        <w:rPr>
          <w:rFonts w:cs="MS Sans Serif;Arial" w:ascii="MS Sans Serif;Arial" w:hAnsi="MS Sans Serif;Arial"/>
          <w:color w:val="000000"/>
        </w:rPr>
        <w:t>)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จะเห็นว่าสิ่งที่ทำให้เราได้ดี ได้ชั่ว ไปสู่ที่สูงที่ต่ำ หรือเป็นสุขเป็นทุกข์ แท้จริงแล้วก็มีอยู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สิ่งเดียว</w:t>
      </w:r>
      <w:r>
        <w:rPr>
          <w:rFonts w:ascii="MS Sans Serif;Arial" w:hAnsi="MS Sans Serif;Arial" w:cs="MS Sans Serif;Arial"/>
          <w:color w:val="000000"/>
        </w:rPr>
        <w:t>เท่านั้น ก็คือจิตของเรา จิตของเราเท่านั้นที่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บันดาล</w:t>
      </w:r>
      <w:r>
        <w:rPr>
          <w:rFonts w:ascii="MS Sans Serif;Arial" w:hAnsi="MS Sans Serif;Arial" w:cs="MS Sans Serif;Arial"/>
          <w:color w:val="000000"/>
        </w:rPr>
        <w:t>ให้เราเป็นไปต่างๆ ได้อย่างแท้จริง คนอื่นๆ จะมีผลบ้างก็เพียงส่ว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ล็กน้อย</w:t>
      </w:r>
      <w:r>
        <w:rPr>
          <w:rFonts w:ascii="MS Sans Serif;Arial" w:hAnsi="MS Sans Serif;Arial" w:cs="MS Sans Serif;Arial"/>
          <w:color w:val="000000"/>
        </w:rPr>
        <w:t xml:space="preserve"> ผิวเผินในปัจจุบันเท่านั้นเอง คือจะมีส่วนในการ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ระตุ้น</w:t>
      </w:r>
      <w:r>
        <w:rPr>
          <w:rFonts w:ascii="MS Sans Serif;Arial" w:hAnsi="MS Sans Serif;Arial" w:cs="MS Sans Serif;Arial"/>
          <w:color w:val="000000"/>
        </w:rPr>
        <w:t xml:space="preserve"> ชักจูง เหนี่ยวนำ ก่อกวน บ่อนทำลาย แนะนำ ให้ความรู้ ให้กำลังใจ ให้การสนับสนุน ฯลฯ แต่ถ้าจิตของเราแน่วแน่มั่นคง ไม่หวั่นไหว หรือเฉื่อยชา เฉยเมย ชาชิน คนอื่นเหล่านั้นก็</w:t>
      </w:r>
      <w:r>
        <w:rPr>
          <w:rFonts w:ascii="MS Sans Serif;Arial" w:hAnsi="MS Sans Serif;Arial" w:cs="MS Sans Serif;Arial"/>
          <w:b/>
          <w:b/>
          <w:bCs/>
          <w:color w:val="000000"/>
        </w:rPr>
        <w:t>ทำอะไรเราไม่ได้</w:t>
      </w:r>
      <w:r>
        <w:rPr>
          <w:rFonts w:ascii="MS Sans Serif;Arial" w:hAnsi="MS Sans Serif;Arial" w:cs="MS Sans Serif;Arial"/>
          <w:color w:val="000000"/>
        </w:rPr>
        <w:t xml:space="preserve"> ไม่ว่าจะทำให้เราดีขึ้น หรือแย่ลง จิตของเราก็จะมีความ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งที่</w:t>
      </w:r>
      <w:r>
        <w:rPr>
          <w:rFonts w:ascii="MS Sans Serif;Arial" w:hAnsi="MS Sans Serif;Arial" w:cs="MS Sans Serif;Arial"/>
          <w:color w:val="000000"/>
        </w:rPr>
        <w:t xml:space="preserve"> </w:t>
      </w:r>
      <w:r>
        <w:rPr>
          <w:rFonts w:cs="MS Sans Serif;Arial" w:ascii="MS Sans Serif;Arial" w:hAnsi="MS Sans Serif;Arial"/>
          <w:color w:val="000000"/>
        </w:rPr>
        <w:t>(</w:t>
      </w:r>
      <w:r>
        <w:rPr>
          <w:rFonts w:ascii="MS Sans Serif;Arial" w:hAnsi="MS Sans Serif;Arial" w:cs="MS Sans Serif;Arial"/>
          <w:color w:val="000000"/>
        </w:rPr>
        <w:t>ดีคงที่ กลางๆ คงที่ หรือแย่คงที่</w:t>
      </w:r>
      <w:r>
        <w:rPr>
          <w:rFonts w:cs="MS Sans Serif;Arial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MS Sans Serif;Arial"/>
          <w:color w:val="000000"/>
        </w:rPr>
        <w:t>ไม่ขึ้นไม่ลง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แต่ถ้าจิตของเราเองพุ่งตรงไปสู่สิ่ง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ดี</w:t>
      </w:r>
      <w:r>
        <w:rPr>
          <w:rFonts w:ascii="MS Sans Serif;Arial" w:hAnsi="MS Sans Serif;Arial" w:cs="MS Sans Serif;Arial"/>
          <w:color w:val="000000"/>
        </w:rPr>
        <w:t xml:space="preserve"> คือเป็นจิต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ตั้งไว้ผิด</w:t>
      </w:r>
      <w:r>
        <w:rPr>
          <w:rFonts w:ascii="MS Sans Serif;Arial" w:hAnsi="MS Sans Serif;Arial" w:cs="MS Sans Serif;Arial"/>
          <w:color w:val="000000"/>
        </w:rPr>
        <w:t>แล้ว ความเสียหายทั้งปวงก็จะตามมา ซึ่งความเสียหายนั้น 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รุนแรง</w:t>
      </w:r>
      <w:r>
        <w:rPr>
          <w:rFonts w:ascii="MS Sans Serif;Arial" w:hAnsi="MS Sans Serif;Arial" w:cs="MS Sans Serif;Arial"/>
          <w:color w:val="000000"/>
        </w:rPr>
        <w:t>กว่า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มหาโจรผู้ยิ่งใหญ่</w:t>
      </w:r>
      <w:r>
        <w:rPr>
          <w:rFonts w:ascii="MS Sans Serif;Arial" w:hAnsi="MS Sans Serif;Arial" w:cs="MS Sans Serif;Arial"/>
          <w:color w:val="000000"/>
        </w:rPr>
        <w:t>จะทำแก่เราได้เสียอีก เพราะมหาโจรนั้นจะทำได้อย่างมากก็เพียงแค่ทำให้เราตายไปเท่านั้นเอง แล้วก็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บกันแค่นั้น</w:t>
      </w:r>
      <w:r>
        <w:rPr>
          <w:rFonts w:ascii="MS Sans Serif;Arial" w:hAnsi="MS Sans Serif;Arial" w:cs="MS Sans Serif;Arial"/>
          <w:color w:val="000000"/>
        </w:rPr>
        <w:t xml:space="preserve"> แต่ความเสียหายที่จิตเราสร้างขึ้นมาเองนั้น จะติดตามไป</w:t>
      </w:r>
      <w:r>
        <w:rPr>
          <w:rFonts w:ascii="MS Sans Serif;Arial" w:hAnsi="MS Sans Serif;Arial" w:cs="MS Sans Serif;Arial"/>
          <w:b/>
          <w:b/>
          <w:bCs/>
          <w:color w:val="000000"/>
        </w:rPr>
        <w:t>ไม่รู้จักจบสิ้น</w:t>
      </w:r>
      <w:r>
        <w:rPr>
          <w:rFonts w:ascii="MS Sans Serif;Arial" w:hAnsi="MS Sans Serif;Arial" w:cs="MS Sans Serif;Arial"/>
          <w:color w:val="000000"/>
        </w:rPr>
        <w:t xml:space="preserve"> หลายภพหลายชาติ จนกว่าจะหมดแรงกรรมนั้น แม้ในชาตินี้เอง ก็จะทำให้จิตต้อ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ร่าร้อน เป็นทุกข์</w:t>
      </w:r>
      <w:r>
        <w:rPr>
          <w:rFonts w:ascii="MS Sans Serif;Arial" w:hAnsi="MS Sans Serif;Arial" w:cs="MS Sans Serif;Arial"/>
          <w:color w:val="000000"/>
        </w:rPr>
        <w:t>อยู่เป็นประจำ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ส่วนจิตที่พุ่งตรงไปสู่สิ่ง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ดี</w:t>
      </w:r>
      <w:r>
        <w:rPr>
          <w:rFonts w:ascii="MS Sans Serif;Arial" w:hAnsi="MS Sans Serif;Arial" w:cs="MS Sans Serif;Arial"/>
          <w:color w:val="000000"/>
        </w:rPr>
        <w:t xml:space="preserve"> คือจิตที่</w:t>
      </w:r>
      <w:r>
        <w:rPr>
          <w:rFonts w:ascii="MS Sans Serif;Arial" w:hAnsi="MS Sans Serif;Arial" w:cs="MS Sans Serif;Arial"/>
          <w:b/>
          <w:b/>
          <w:bCs/>
          <w:color w:val="000000"/>
        </w:rPr>
        <w:t>ตั้งไว้ดี</w:t>
      </w:r>
      <w:r>
        <w:rPr>
          <w:rFonts w:ascii="MS Sans Serif;Arial" w:hAnsi="MS Sans Serif;Arial" w:cs="MS Sans Serif;Arial"/>
          <w:color w:val="000000"/>
        </w:rPr>
        <w:t>แล้วนั้น ประโยชน์สุขทั้งหลายก็จะตามมา ซึ่งประโยชน์นั้น 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ยิ่งใหญ่และมากมาย</w:t>
      </w:r>
      <w:r>
        <w:rPr>
          <w:rFonts w:ascii="MS Sans Serif;Arial" w:hAnsi="MS Sans Serif;Arial" w:cs="MS Sans Serif;Arial"/>
          <w:color w:val="000000"/>
        </w:rPr>
        <w:t>จนเกินกว่าที่ผู้อื่นจะทำให้ได้ เพราะผู้อื่นจะให้ได้เฉพาะความสุข หรือประโยชน์ในขณะนั้นๆ เท่านั้นเอง ไม่ยั่งยืน อยู่ได้อย่างมากก็เฉพาะในชาตินี้เท่านั้น แต่ประโยชน์สุขที่จิตเราสร้างขึ้นมาเองนั้น จะ</w:t>
      </w:r>
      <w:r>
        <w:rPr>
          <w:rFonts w:ascii="MS Sans Serif;Arial" w:hAnsi="MS Sans Serif;Arial" w:cs="MS Sans Serif;Arial"/>
          <w:b/>
          <w:b/>
          <w:bCs/>
          <w:color w:val="000000"/>
        </w:rPr>
        <w:t>ติดตามเราไปได้ทุกหนแห่ง</w:t>
      </w:r>
      <w:r>
        <w:rPr>
          <w:rFonts w:ascii="MS Sans Serif;Arial" w:hAnsi="MS Sans Serif;Arial" w:cs="MS Sans Serif;Arial"/>
          <w:color w:val="000000"/>
        </w:rPr>
        <w:t xml:space="preserve"> หลายภพหลายชาติ จนกว่าจะหมดแรงกรรมนั้น แม้ในชาตินี้ก็จะส่งผลให้ได้รับ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วามสุข ความสบายใจ</w:t>
      </w:r>
      <w:r>
        <w:rPr>
          <w:rFonts w:ascii="MS Sans Serif;Arial" w:hAnsi="MS Sans Serif;Arial" w:cs="MS Sans Serif;Arial"/>
          <w:color w:val="000000"/>
        </w:rPr>
        <w:t>อยู่เสมอ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คำว่า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ที่ตั้งไว้ผิด</w:t>
      </w:r>
      <w:r>
        <w:rPr>
          <w:rFonts w:ascii="MS Sans Serif;Arial" w:hAnsi="MS Sans Serif;Arial" w:cs="MS Sans Serif;Arial"/>
          <w:color w:val="000000"/>
        </w:rPr>
        <w:t>นั้นก็คือ ตั้งไว้ด้วย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จตนา</w:t>
      </w:r>
      <w:r>
        <w:rPr>
          <w:rFonts w:ascii="MS Sans Serif;Arial" w:hAnsi="MS Sans Serif;Arial" w:cs="MS Sans Serif;Arial"/>
          <w:color w:val="000000"/>
        </w:rPr>
        <w:t>แห่งความโลภ ความโกรธ ความคิดที่จะเบียดเบียน ทำร้ายผู้อื่น อันเป็นเหตุให้ทำ</w:t>
      </w:r>
      <w:r>
        <w:rPr>
          <w:rFonts w:ascii="MS Sans Serif;Arial" w:hAnsi="MS Sans Serif;Arial" w:cs="MS Sans Serif;Arial"/>
          <w:b/>
          <w:b/>
          <w:bCs/>
          <w:color w:val="000000"/>
        </w:rPr>
        <w:t>ผิดศีลธรรม</w:t>
      </w:r>
      <w:r>
        <w:rPr>
          <w:rFonts w:ascii="MS Sans Serif;Arial" w:hAnsi="MS Sans Serif;Arial" w:cs="MS Sans Serif;Arial"/>
          <w:color w:val="000000"/>
        </w:rPr>
        <w:t>นานาประการ ซึ่งจะทำให้ได้รับผลเป็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วามทุกข์</w:t>
      </w:r>
      <w:r>
        <w:rPr>
          <w:rFonts w:ascii="MS Sans Serif;Arial" w:hAnsi="MS Sans Serif;Arial" w:cs="MS Sans Serif;Arial"/>
          <w:color w:val="000000"/>
        </w:rPr>
        <w:t xml:space="preserve"> จากความกังวลใจ ขัดเคืองใจ หวาดระแวง ต้องคอยระวังศัตรูจะทำร้าย มีชีวิตอยู่ด้วยความหวาดกลัวอยู่เสมอ ฯลฯ</w:t>
      </w:r>
    </w:p>
    <w:p>
      <w:pPr>
        <w:pStyle w:val="Normal"/>
        <w:ind w:firstLine="720"/>
        <w:rPr>
          <w:rFonts w:ascii="MS Sans Serif;Arial" w:hAnsi="MS Sans Serif;Arial" w:cs="MS Sans Serif;Arial"/>
          <w:color w:val="000000"/>
        </w:rPr>
      </w:pPr>
      <w:r>
        <w:rPr>
          <w:rFonts w:ascii="MS Sans Serif;Arial" w:hAnsi="MS Sans Serif;Arial" w:cs="MS Sans Serif;Arial"/>
          <w:color w:val="000000"/>
        </w:rPr>
        <w:t>ส่วน</w:t>
      </w:r>
      <w:r>
        <w:rPr>
          <w:rFonts w:ascii="MS Sans Serif;Arial" w:hAnsi="MS Sans Serif;Arial" w:cs="MS Sans Serif;Arial"/>
          <w:b/>
          <w:b/>
          <w:bCs/>
          <w:color w:val="000000"/>
        </w:rPr>
        <w:t>จิตที่ตั้งไว้ถูก</w:t>
      </w:r>
      <w:r>
        <w:rPr>
          <w:rFonts w:ascii="MS Sans Serif;Arial" w:hAnsi="MS Sans Serif;Arial" w:cs="MS Sans Serif;Arial"/>
          <w:color w:val="000000"/>
        </w:rPr>
        <w:t>ก็คือ ตั้งไว้ด้วย</w:t>
      </w:r>
      <w:r>
        <w:rPr>
          <w:rFonts w:ascii="MS Sans Serif;Arial" w:hAnsi="MS Sans Serif;Arial" w:cs="MS Sans Serif;Arial"/>
          <w:b/>
          <w:b/>
          <w:bCs/>
          <w:color w:val="000000"/>
        </w:rPr>
        <w:t>เจตนา</w:t>
      </w:r>
      <w:r>
        <w:rPr>
          <w:rFonts w:ascii="MS Sans Serif;Arial" w:hAnsi="MS Sans Serif;Arial" w:cs="MS Sans Serif;Arial"/>
          <w:color w:val="000000"/>
        </w:rPr>
        <w:t>แห่งความเสียสละ ความเมตตา กรุณา มุทิตา อุเบกขา ความคิดที่จะช่วยเหลือเกื้อกูลผู้อื่น มีความเพียรในการรักษาศีล ทำสมาธิ เจริญวิปัสสนา อยู่ในศีลธรรม ฯลฯ ซึ่งเป็นเหตุแห่ง</w:t>
      </w:r>
      <w:r>
        <w:rPr>
          <w:rFonts w:ascii="MS Sans Serif;Arial" w:hAnsi="MS Sans Serif;Arial" w:cs="MS Sans Serif;Arial"/>
          <w:b/>
          <w:b/>
          <w:bCs/>
          <w:color w:val="000000"/>
        </w:rPr>
        <w:t>กุศลกรรม</w:t>
      </w:r>
      <w:r>
        <w:rPr>
          <w:rFonts w:ascii="MS Sans Serif;Arial" w:hAnsi="MS Sans Serif;Arial" w:cs="MS Sans Serif;Arial"/>
          <w:color w:val="000000"/>
        </w:rPr>
        <w:t>ทั้งปวง อันจะส่งผลให้มี</w:t>
      </w:r>
      <w:r>
        <w:rPr>
          <w:rFonts w:ascii="MS Sans Serif;Arial" w:hAnsi="MS Sans Serif;Arial" w:cs="MS Sans Serif;Arial"/>
          <w:b/>
          <w:b/>
          <w:bCs/>
          <w:color w:val="000000"/>
        </w:rPr>
        <w:t>ความสุข</w:t>
      </w:r>
      <w:r>
        <w:rPr>
          <w:rFonts w:ascii="MS Sans Serif;Arial" w:hAnsi="MS Sans Serif;Arial" w:cs="MS Sans Serif;Arial"/>
          <w:color w:val="000000"/>
        </w:rPr>
        <w:t xml:space="preserve"> สบายใจ ไม่ต้องสะดุ้งหวาดกลัว</w:t>
      </w:r>
    </w:p>
    <w:p>
      <w:pPr>
        <w:pStyle w:val="Normal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MS Sans Serif;Arial" w:hAnsi="MS Sans Serif;Arial" w:cs="MS Sans Serif;Arial"/>
          <w:color w:val="000000"/>
        </w:rPr>
        <w:t>ธัมมโชติ</w:t>
      </w:r>
      <w:r>
        <w:rPr>
          <w:rFonts w:cs="MS Sans Serif;Arial" w:ascii="MS Sans Serif;Arial" w:hAnsi="MS Sans Serif;Arial"/>
          <w:color w:val="000000"/>
        </w:rPr>
        <w:br/>
        <w:t xml:space="preserve">22 </w:t>
      </w:r>
      <w:r>
        <w:rPr>
          <w:rFonts w:ascii="MS Sans Serif;Arial" w:hAnsi="MS Sans Serif;Arial" w:cs="MS Sans Serif;Arial"/>
          <w:color w:val="000000"/>
        </w:rPr>
        <w:t xml:space="preserve">พฤษภาคม </w:t>
      </w:r>
      <w:r>
        <w:rPr>
          <w:rFonts w:cs="MS Sans Serif;Arial" w:ascii="MS Sans Serif;Arial" w:hAnsi="MS Sans Serif;Arial"/>
          <w:color w:val="000000"/>
        </w:rPr>
        <w:t>25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เขตแดนระหว่างโลกกับธรร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าจะมาวิเคราะห์กันว่า ขอบเขตหรือเขตแดนระหว่างโลก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  <w:b/>
          <w:b/>
          <w:bCs/>
        </w:rPr>
        <w:t>โลกียะ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ับธรรม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  <w:b/>
          <w:b/>
          <w:bCs/>
        </w:rPr>
        <w:t>โลกุตระ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เหนือโลก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นั้นอยู่ที่ตรงไหน หรืออะไรคือโลกอะไรคือธรรม ใครอยู่ในโลกใครอยู่ในธรร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่อนอื่นต้องขอยกพุทธพจน์ขึ้นแสดงก่อน ดังนี้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</w:rPr>
        <w:t xml:space="preserve">@ </w:t>
      </w:r>
      <w:r>
        <w:rPr>
          <w:rFonts w:ascii="MS Sans Serif;Arial" w:hAnsi="MS Sans Serif;Arial" w:cs="MS Sans Serif;Arial"/>
          <w:b/>
          <w:b/>
          <w:bCs/>
        </w:rPr>
        <w:t>ภิกษุทั้งหลาย เราไม่เรียกผู้เรียนมากหรือพูดมากว่าเป็นผู้ทรงธรรม</w:t>
      </w:r>
    </w:p>
    <w:p>
      <w:pPr>
        <w:pStyle w:val="Normal"/>
        <w:jc w:val="center"/>
        <w:rPr/>
      </w:pPr>
      <w:r>
        <w:rPr>
          <w:rFonts w:ascii="MS Sans Serif;Arial" w:hAnsi="MS Sans Serif;Arial" w:cs="MS Sans Serif;Arial"/>
          <w:b/>
          <w:b/>
          <w:bCs/>
        </w:rPr>
        <w:t>ส่วนผู้ใด เรียนคาถาแม้คาถาเดียว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ศึกษาธรรมแม้เพียงเล็กน้อย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jc w:val="center"/>
        <w:rPr/>
      </w:pPr>
      <w:r>
        <w:rPr>
          <w:rFonts w:ascii="MS Sans Serif;Arial" w:hAnsi="MS Sans Serif;Arial" w:cs="MS Sans Serif;Arial"/>
          <w:b/>
          <w:b/>
          <w:bCs/>
        </w:rPr>
        <w:t>แล้วแทงตลอดสัจจะทั้งหลาย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เห็นแจ้งแทงตลอดในธรรม </w:t>
      </w:r>
      <w:r>
        <w:rPr>
          <w:rFonts w:cs="MS Sans Serif;Arial" w:ascii="MS Sans Serif;Arial" w:hAnsi="MS Sans Serif;Arial"/>
        </w:rPr>
        <w:t xml:space="preserve">= </w:t>
      </w:r>
      <w:r>
        <w:rPr>
          <w:rFonts w:ascii="MS Sans Serif;Arial" w:hAnsi="MS Sans Serif;Arial" w:cs="MS Sans Serif;Arial"/>
        </w:rPr>
        <w:t xml:space="preserve">บรรลุมรรคผล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jc w:val="center"/>
        <w:rPr/>
      </w:pPr>
      <w:r>
        <w:rPr>
          <w:rFonts w:ascii="MS Sans Serif;Arial" w:hAnsi="MS Sans Serif;Arial" w:cs="MS Sans Serif;Arial"/>
          <w:b/>
          <w:b/>
          <w:bCs/>
        </w:rPr>
        <w:t>ผู้นั้นชื่อว่าผู้ทรงธรรม</w:t>
      </w:r>
      <w:r>
        <w:rPr>
          <w:rFonts w:cs="MS Sans Serif;Arial" w:ascii="MS Sans Serif;Arial" w:hAnsi="MS Sans Serif;Arial"/>
        </w:rPr>
        <w:t>.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จาก </w:t>
      </w:r>
      <w:r>
        <w:rPr>
          <w:rFonts w:cs="MS Sans Serif;Arial" w:ascii="MS Sans Serif;Arial" w:hAnsi="MS Sans Serif;Arial"/>
        </w:rPr>
        <w:t xml:space="preserve">: </w:t>
      </w:r>
      <w:r>
        <w:rPr>
          <w:rFonts w:ascii="MS Sans Serif;Arial" w:hAnsi="MS Sans Serif;Arial" w:cs="MS Sans Serif;Arial"/>
        </w:rPr>
        <w:t xml:space="preserve">อรรถกถา ที่ </w:t>
      </w:r>
      <w:r>
        <w:rPr>
          <w:rFonts w:cs="MS Sans Serif;Arial" w:ascii="MS Sans Serif;Arial" w:hAnsi="MS Sans Serif;Arial"/>
        </w:rPr>
        <w:t xml:space="preserve">3 </w:t>
      </w:r>
      <w:r>
        <w:rPr>
          <w:rFonts w:ascii="MS Sans Serif;Arial" w:hAnsi="MS Sans Serif;Arial" w:cs="MS Sans Serif;Arial"/>
        </w:rPr>
        <w:t xml:space="preserve">ธัมมัฏฐวรรค ที่ </w:t>
      </w:r>
      <w:r>
        <w:rPr>
          <w:rFonts w:cs="MS Sans Serif;Arial" w:ascii="MS Sans Serif;Arial" w:hAnsi="MS Sans Serif;Arial"/>
        </w:rPr>
        <w:t xml:space="preserve">19 </w:t>
      </w:r>
      <w:r>
        <w:rPr>
          <w:rFonts w:ascii="MS Sans Serif;Arial" w:hAnsi="MS Sans Serif;Arial" w:cs="MS Sans Serif;Arial"/>
        </w:rPr>
        <w:t>ขุททกนิกาย คาถาธรรมบท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ในความเห็นของผู้เขียน เห็นว่าเขตแดนระหว่างโลกกับธรรมนั้น </w:t>
      </w:r>
      <w:r>
        <w:rPr>
          <w:rFonts w:ascii="MS Sans Serif;Arial" w:hAnsi="MS Sans Serif;Arial" w:cs="MS Sans Serif;Arial"/>
          <w:b/>
          <w:b/>
          <w:bCs/>
        </w:rPr>
        <w:t>ไม่ได้อยู่ที่</w:t>
      </w:r>
      <w:r>
        <w:rPr>
          <w:rFonts w:ascii="MS Sans Serif;Arial" w:hAnsi="MS Sans Serif;Arial" w:cs="MS Sans Serif;Arial"/>
        </w:rPr>
        <w:t>กำแพงวัด ไม่ได้อยู่ที่ผนังโบสถ์ และผู้ที่จะได้ชื่อว่าอยู่ในโลกหรืออยู่ในธรรมนั้น ก็</w:t>
      </w:r>
      <w:r>
        <w:rPr>
          <w:rFonts w:ascii="MS Sans Serif;Arial" w:hAnsi="MS Sans Serif;Arial" w:cs="MS Sans Serif;Arial"/>
          <w:b/>
          <w:b/>
          <w:bCs/>
        </w:rPr>
        <w:t>ไม่ได้ขึ้นกับ</w:t>
      </w:r>
      <w:r>
        <w:rPr>
          <w:rFonts w:ascii="MS Sans Serif;Arial" w:hAnsi="MS Sans Serif;Arial" w:cs="MS Sans Serif;Arial"/>
        </w:rPr>
        <w:t>เสื้อผ้า เครื่องแต่งตัว ทรงผม กิจวัตรประจำวัน วิธีการหาเลี้ยงชีพ การบริโภคอาหาร การทำวัตรสวดมนต์ หรือแม้แต่การศึกษาเล่าเรียน รวมถึงไม่ได้ขึ้นกับว่าผู้นั้นได้ผ่านพิธีกรรมอะไรมาแล้วบ้า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</w:t>
      </w:r>
      <w:r>
        <w:rPr>
          <w:rFonts w:ascii="MS Sans Serif;Arial" w:hAnsi="MS Sans Serif;Arial" w:cs="MS Sans Serif;Arial"/>
          <w:b/>
          <w:b/>
          <w:bCs/>
        </w:rPr>
        <w:t>เขตแดนระหว่างโลกกับธรรมนั้นขึ้นอยู่กับความยึดมั่นถือมั่น</w:t>
      </w:r>
      <w:r>
        <w:rPr>
          <w:rFonts w:ascii="MS Sans Serif;Arial" w:hAnsi="MS Sans Serif;Arial" w:cs="MS Sans Serif;Arial"/>
        </w:rPr>
        <w:t xml:space="preserve"> คือเมื่อไหร่ที่จิตใจประกอบไปด้วยความยึดมั่นถือมั่น เมื่อนั้นก็คือโลก แต่เมื่อไหร่ที่จิตใจไม่มีความยึดมั่นถือมั่น เมื่อนั้นก็คือธรรม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ถึงแม้ว่า</w:t>
      </w:r>
      <w:r>
        <w:rPr>
          <w:rFonts w:ascii="MS Sans Serif;Arial" w:hAnsi="MS Sans Serif;Arial" w:cs="MS Sans Serif;Arial"/>
        </w:rPr>
        <w:t>คนผู้นั้นจะอยู่ในวัด หรืออยู่ในโบสถ์ นุ่งห่มจีวรย้อมด้วยน้ำฝาด โกนผมโกนหนวดจนเกลี้ยงเกลา อ่านหนังสือธรรม ท่องธรรม หรือสอนธรรมผู้อื่นทั้งวัน หาเลี้ยงชีวิตด้วยการบิณฑบาตทุกวัน บริโภคอาหารเพียงวันละหนึ่งมื้อ ทำวัตรสวดมนต์ทุกเช้าเย็น เรียนธรรมจนจบนักธรรมชั้นเอก เป็นมหาเปรียญ ๙ ประโยค เป็นอภิธรรมบัณฑิต ผ่านพิธีบรรพชา อุปสมบทมาแล้วอย่างสมบูรณ์ ไม่ขาดตกบกพร่อง แต่ถ้าเมื่อใดที่</w:t>
      </w:r>
      <w:r>
        <w:rPr>
          <w:rFonts w:ascii="MS Sans Serif;Arial" w:hAnsi="MS Sans Serif;Arial" w:cs="MS Sans Serif;Arial"/>
          <w:b/>
          <w:b/>
          <w:bCs/>
        </w:rPr>
        <w:t>จิตใจของเขาประกอบไปด้วยความยึดมั่นถือมั่น</w:t>
      </w:r>
      <w:r>
        <w:rPr>
          <w:rFonts w:ascii="MS Sans Serif;Arial" w:hAnsi="MS Sans Serif;Arial" w:cs="MS Sans Serif;Arial"/>
        </w:rPr>
        <w:t xml:space="preserve"> เมื่อนั้นเขาก็ได้ชื่อว่า</w:t>
      </w:r>
      <w:r>
        <w:rPr>
          <w:rFonts w:ascii="MS Sans Serif;Arial" w:hAnsi="MS Sans Serif;Arial" w:cs="MS Sans Serif;Arial"/>
          <w:b/>
          <w:b/>
          <w:bCs/>
        </w:rPr>
        <w:t>ตกอยู่ในกระแสแห่งโลก</w:t>
      </w:r>
      <w:r>
        <w:rPr>
          <w:rFonts w:ascii="MS Sans Serif;Arial" w:hAnsi="MS Sans Serif;Arial" w:cs="MS Sans Serif;Arial"/>
        </w:rPr>
        <w:t xml:space="preserve"> ถูกโลกครอบงำไว้ อยู่ภายใต้อิทธิพลของกิเลส ไม่อาจพ้นจากเขตแดนของโลกไปได้ </w:t>
      </w:r>
      <w:r>
        <w:rPr>
          <w:rFonts w:ascii="MS Sans Serif;Arial" w:hAnsi="MS Sans Serif;Arial" w:cs="MS Sans Serif;Arial"/>
          <w:b/>
          <w:b/>
          <w:bCs/>
        </w:rPr>
        <w:t>เป็นโลกียะ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b/>
          <w:b/>
          <w:bCs/>
        </w:rPr>
        <w:t>ในทางกลับกัน</w:t>
      </w:r>
      <w:r>
        <w:rPr>
          <w:rFonts w:ascii="MS Sans Serif;Arial" w:hAnsi="MS Sans Serif;Arial" w:cs="MS Sans Serif;Arial"/>
        </w:rPr>
        <w:t xml:space="preserve"> ถึงแม้ว่าคนผู้นั้นจะเป็นผู้ครองเรือน มีครอบครัว ไม่ได้อยู่ในวัด แต่งกายอย่างชาวบ้านทั่วๆ ไป ไว้ผมยาวรุงรัง ชีวิตยุ่งอยู่กับการทำมาหากินทั้งวัน มีอาชีพเหมือนคนทั่วไปในสังคม บริโภคอาหารวันละ </w:t>
      </w:r>
      <w:r>
        <w:rPr>
          <w:rFonts w:cs="MS Sans Serif;Arial" w:ascii="MS Sans Serif;Arial" w:hAnsi="MS Sans Serif;Arial"/>
        </w:rPr>
        <w:t xml:space="preserve">4-5 </w:t>
      </w:r>
      <w:r>
        <w:rPr>
          <w:rFonts w:ascii="MS Sans Serif;Arial" w:hAnsi="MS Sans Serif;Arial" w:cs="MS Sans Serif;Arial"/>
        </w:rPr>
        <w:t>มื้อ ไม่เคยสวดมนต์ไหว้พระ ไม่เคยศึกษาธรรมหรือศึกษามาเพียงเล็กน้อย ไม่เคยบรรพชาหรืออุปสมบทใดๆ ทั้งสิ้น แต่ถ้าเมื่อใด</w:t>
      </w:r>
      <w:r>
        <w:rPr>
          <w:rFonts w:ascii="MS Sans Serif;Arial" w:hAnsi="MS Sans Serif;Arial" w:cs="MS Sans Serif;Arial"/>
          <w:b/>
          <w:b/>
          <w:bCs/>
        </w:rPr>
        <w:t>จิตใจของเขาไม่ประกอบไปด้วยความยึดมั่นถือมั่น</w:t>
      </w:r>
      <w:r>
        <w:rPr>
          <w:rFonts w:ascii="MS Sans Serif;Arial" w:hAnsi="MS Sans Serif;Arial" w:cs="MS Sans Serif;Arial"/>
        </w:rPr>
        <w:t xml:space="preserve"> พ้นจากอำนาจของกิเลสทั้งปวง เมื่อนั้นเขาก็ได้ชื่อว่า</w:t>
      </w:r>
      <w:r>
        <w:rPr>
          <w:rFonts w:ascii="MS Sans Serif;Arial" w:hAnsi="MS Sans Serif;Arial" w:cs="MS Sans Serif;Arial"/>
          <w:b/>
          <w:b/>
          <w:bCs/>
        </w:rPr>
        <w:t>อยู่ในเขตแดนแห่งธรรม</w:t>
      </w:r>
      <w:r>
        <w:rPr>
          <w:rFonts w:ascii="MS Sans Serif;Arial" w:hAnsi="MS Sans Serif;Arial" w:cs="MS Sans Serif;Arial"/>
        </w:rPr>
        <w:t xml:space="preserve"> อยู่เหนือกระแสแห่งโลก ไม่ถูกโลกครอบงำไว้ </w:t>
      </w:r>
      <w:r>
        <w:rPr>
          <w:rFonts w:ascii="MS Sans Serif;Arial" w:hAnsi="MS Sans Serif;Arial" w:cs="MS Sans Serif;Arial"/>
          <w:b/>
          <w:b/>
          <w:bCs/>
        </w:rPr>
        <w:t>เป็นโลกุตระ</w:t>
      </w:r>
      <w:r>
        <w:rPr>
          <w:rFonts w:ascii="MS Sans Serif;Arial" w:hAnsi="MS Sans Serif;Arial" w:cs="MS Sans Serif;Arial"/>
        </w:rPr>
        <w:t xml:space="preserve"> อยู่นอกขอบเขตของโลก</w:t>
      </w:r>
      <w:r>
        <w:rPr>
          <w:rFonts w:cs="MS Sans Serif;Arial" w:ascii="MS Sans Serif;Arial" w:hAnsi="MS Sans Serif;Arial"/>
        </w:rPr>
        <w:t>.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แต่ก็เป็นที่แน่นอนว่า</w:t>
      </w:r>
      <w:r>
        <w:rPr>
          <w:rFonts w:ascii="MS Sans Serif;Arial" w:hAnsi="MS Sans Serif;Arial" w:cs="MS Sans Serif;Arial"/>
        </w:rPr>
        <w:t xml:space="preserve"> ผู้ที่บวชอยู่ย่อมมีโอกาสที่จะได้รับเหตุปัจจัยที่เอื้ออำนวยให้เข้าถึงธรรม ที่มากกว่าผู้ครองเรือนอยู่แล้ว เพียงแต่ใครจะใช้โอกาสที่มีอยู่นั้นให้เป็นประโยชน์ ได้มากน้อยเพียงใดเท่านั้นเอง ถ้าใครปล่อยให้โอกาสอันดีนั้นผ่านเลยไปโดยเปล่าประโยชน์ ก็คง</w:t>
      </w:r>
      <w:r>
        <w:rPr>
          <w:rFonts w:ascii="MS Sans Serif;Arial" w:hAnsi="MS Sans Serif;Arial" w:cs="MS Sans Serif;Arial"/>
          <w:b/>
          <w:b/>
          <w:bCs/>
        </w:rPr>
        <w:t>น่าเสียดายไม่น้อยเลย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แล้วท่านผู้อ่านมีความเห็นในเรื่องนี้เหล่านี้อย่างไรกันบ้างครับ </w:t>
      </w:r>
      <w:r>
        <w:rPr>
          <w:rFonts w:cs="MS Sans Serif;Arial" w:ascii="MS Sans Serif;Arial" w:hAnsi="MS Sans Serif;Arial"/>
        </w:rPr>
        <w:t>???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8 </w:t>
      </w:r>
      <w:r>
        <w:rPr>
          <w:rFonts w:ascii="MS Sans Serif;Arial" w:hAnsi="MS Sans Serif;Arial" w:cs="MS Sans Serif;Arial"/>
        </w:rPr>
        <w:t xml:space="preserve">พฤษภาคม </w:t>
      </w:r>
      <w:r>
        <w:rPr>
          <w:rFonts w:cs="MS Sans Serif;Arial" w:ascii="MS Sans Serif;Arial" w:hAnsi="MS Sans Serif;Arial"/>
        </w:rPr>
        <w:t>25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ระวังการยึดที่จะไม่ยึด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หลุดพ้นหรือความไม่ยึดมั่นในสิ่งทั้งปวงนั้น เป็นจุดมุ่งหมายที่สำคัญของพระพุทธศาสนา แต่ความไม่ยึดมั่นนั้น เป็นความรู้สึกที่</w:t>
      </w:r>
      <w:r>
        <w:rPr>
          <w:rFonts w:ascii="MS Sans Serif;Arial" w:hAnsi="MS Sans Serif;Arial" w:cs="MS Sans Serif;Arial"/>
          <w:b/>
          <w:b/>
          <w:bCs/>
        </w:rPr>
        <w:t>ลึกซึ้งละเอียดอ่อน</w:t>
      </w:r>
      <w:r>
        <w:rPr>
          <w:rFonts w:ascii="MS Sans Serif;Arial" w:hAnsi="MS Sans Serif;Arial" w:cs="MS Sans Serif;Arial"/>
        </w:rPr>
        <w:t>เป็นอย่างยิ่ง ยากที่คนทั่วไปจะรู้ซึ้งถึงความรู้สึกของความไม่ยึดมั่นถือมั่นได้อย่างแท้จริง จนทำให้บางคนเกิดอาการ</w:t>
      </w:r>
      <w:r>
        <w:rPr>
          <w:rFonts w:ascii="MS Sans Serif;Arial" w:hAnsi="MS Sans Serif;Arial" w:cs="MS Sans Serif;Arial"/>
          <w:b/>
          <w:b/>
          <w:bCs/>
        </w:rPr>
        <w:t>ยึดที่จะไม่ยึด</w:t>
      </w:r>
      <w:r>
        <w:rPr>
          <w:rFonts w:ascii="MS Sans Serif;Arial" w:hAnsi="MS Sans Serif;Arial" w:cs="MS Sans Serif;Arial"/>
        </w:rPr>
        <w:t>ขึ้นมา แล้ว</w:t>
      </w:r>
      <w:r>
        <w:rPr>
          <w:rFonts w:ascii="MS Sans Serif;Arial" w:hAnsi="MS Sans Serif;Arial" w:cs="MS Sans Serif;Arial"/>
          <w:b/>
          <w:b/>
          <w:bCs/>
        </w:rPr>
        <w:t>เข้าใจผิด</w:t>
      </w:r>
      <w:r>
        <w:rPr>
          <w:rFonts w:ascii="MS Sans Serif;Arial" w:hAnsi="MS Sans Serif;Arial" w:cs="MS Sans Serif;Arial"/>
        </w:rPr>
        <w:t>คิดว่านั่นคือการไม่ยึดมั่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จะขอเล่าเรื่องประกอบเรื่องหนึ่งเพื่อเป็นอุทาหรณ์ และเพื่อให้เข้าใจเรื่องการยึดมั่นหรือไม่ยึดมั่น ได้ชัดเจนยิ่งขึ้น ดังนี้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นี้เป็นเรื่องที่</w:t>
      </w:r>
      <w:r>
        <w:rPr>
          <w:rFonts w:ascii="MS Sans Serif;Arial" w:hAnsi="MS Sans Serif;Arial" w:cs="MS Sans Serif;Arial"/>
          <w:b/>
          <w:b/>
          <w:bCs/>
        </w:rPr>
        <w:t>เกิดขึ้นจริง</w:t>
      </w:r>
      <w:r>
        <w:rPr>
          <w:rFonts w:ascii="MS Sans Serif;Arial" w:hAnsi="MS Sans Serif;Arial" w:cs="MS Sans Serif;Arial"/>
        </w:rPr>
        <w:t xml:space="preserve"> ณ สำนักสงฆ์แห่งหนึ่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รายละเอียดบางส่วนอาจคลาดเคลื่อนไปบ้าง เพราะเหตุการณ์นี้เกิดขึ้นตั้งแต่ พ</w:t>
      </w:r>
      <w:r>
        <w:rPr>
          <w:rFonts w:cs="MS Sans Serif;Arial" w:ascii="MS Sans Serif;Arial" w:hAnsi="MS Sans Serif;Arial"/>
        </w:rPr>
        <w:t>.</w:t>
      </w:r>
      <w:r>
        <w:rPr>
          <w:rFonts w:ascii="MS Sans Serif;Arial" w:hAnsi="MS Sans Serif;Arial" w:cs="MS Sans Serif;Arial"/>
        </w:rPr>
        <w:t>ศ</w:t>
      </w:r>
      <w:r>
        <w:rPr>
          <w:rFonts w:cs="MS Sans Serif;Arial" w:ascii="MS Sans Serif;Arial" w:hAnsi="MS Sans Serif;Arial"/>
        </w:rPr>
        <w:t xml:space="preserve">. 2538) </w:t>
      </w:r>
      <w:r>
        <w:rPr>
          <w:rFonts w:ascii="MS Sans Serif;Arial" w:hAnsi="MS Sans Serif;Arial" w:cs="MS Sans Serif;Arial"/>
        </w:rPr>
        <w:t>ที่สำนักฯ แห่งนี้จะ</w:t>
      </w:r>
      <w:r>
        <w:rPr>
          <w:rFonts w:ascii="MS Sans Serif;Arial" w:hAnsi="MS Sans Serif;Arial" w:cs="MS Sans Serif;Arial"/>
          <w:b/>
          <w:b/>
          <w:bCs/>
        </w:rPr>
        <w:t>เน้นมาก</w:t>
      </w:r>
      <w:r>
        <w:rPr>
          <w:rFonts w:ascii="MS Sans Serif;Arial" w:hAnsi="MS Sans Serif;Arial" w:cs="MS Sans Serif;Arial"/>
        </w:rPr>
        <w:t xml:space="preserve">ในเรื่อง การไม่ยึดมั่นถือมั่น มีผู้เกี่ยวข้องในเรื่องนี้ </w:t>
      </w:r>
      <w:r>
        <w:rPr>
          <w:rFonts w:cs="MS Sans Serif;Arial" w:ascii="MS Sans Serif;Arial" w:hAnsi="MS Sans Serif;Arial"/>
        </w:rPr>
        <w:t xml:space="preserve">3 </w:t>
      </w:r>
      <w:r>
        <w:rPr>
          <w:rFonts w:ascii="MS Sans Serif;Arial" w:hAnsi="MS Sans Serif;Arial" w:cs="MS Sans Serif;Arial"/>
        </w:rPr>
        <w:t>คน ขอใช้นามสมมติดังนี้คือ</w:t>
      </w:r>
    </w:p>
    <w:p>
      <w:pPr>
        <w:pStyle w:val="Normal"/>
        <w:numPr>
          <w:ilvl w:val="0"/>
          <w:numId w:val="18"/>
        </w:numPr>
        <w:rPr/>
      </w:pPr>
      <w:r>
        <w:rPr>
          <w:rFonts w:ascii="MS Sans Serif;Arial" w:hAnsi="MS Sans Serif;Arial" w:cs="MS Sans Serif;Arial"/>
          <w:b/>
          <w:b/>
          <w:bCs/>
        </w:rPr>
        <w:t>ภิกษุ ก</w:t>
      </w:r>
      <w:r>
        <w:rPr>
          <w:rFonts w:cs="MS Sans Serif;Arial" w:ascii="MS Sans Serif;Arial" w:hAnsi="MS Sans Serif;Arial"/>
          <w:b/>
          <w:bCs/>
        </w:rPr>
        <w:t>.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เป็นผู้ที่บวช ณ สำนักฯ แห่งนี้ ได้รับการยอมรับนับถือให้เป็นผู้สอนธรรม เป็นอันดับที่สอง รองจากเจ้าสำนักฯ</w:t>
      </w:r>
    </w:p>
    <w:p>
      <w:pPr>
        <w:pStyle w:val="Normal"/>
        <w:numPr>
          <w:ilvl w:val="0"/>
          <w:numId w:val="18"/>
        </w:numPr>
        <w:rPr/>
      </w:pPr>
      <w:r>
        <w:rPr>
          <w:rFonts w:ascii="MS Sans Serif;Arial" w:hAnsi="MS Sans Serif;Arial" w:cs="MS Sans Serif;Arial"/>
          <w:b/>
          <w:b/>
          <w:bCs/>
        </w:rPr>
        <w:t>ภิกษุ ข</w:t>
      </w:r>
      <w:r>
        <w:rPr>
          <w:rFonts w:cs="MS Sans Serif;Arial" w:ascii="MS Sans Serif;Arial" w:hAnsi="MS Sans Serif;Arial"/>
          <w:b/>
          <w:bCs/>
        </w:rPr>
        <w:t>.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พึ่งมาจากที่อื่นได้ไม่นาน</w:t>
      </w:r>
    </w:p>
    <w:p>
      <w:pPr>
        <w:pStyle w:val="Normal"/>
        <w:numPr>
          <w:ilvl w:val="0"/>
          <w:numId w:val="18"/>
        </w:numPr>
        <w:rPr/>
      </w:pPr>
      <w:r>
        <w:rPr>
          <w:rFonts w:ascii="MS Sans Serif;Arial" w:hAnsi="MS Sans Serif;Arial" w:cs="MS Sans Serif;Arial"/>
          <w:b/>
          <w:b/>
          <w:bCs/>
        </w:rPr>
        <w:t>อุบาสก</w:t>
      </w:r>
      <w:r>
        <w:rPr>
          <w:rFonts w:ascii="MS Sans Serif;Arial" w:hAnsi="MS Sans Serif;Arial" w:cs="MS Sans Serif;Arial"/>
        </w:rPr>
        <w:t xml:space="preserve"> มาทำกรรมฐานที่สำนักฯ แห่งนี้เป็นวันแรก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48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ย็นวันนั้น</w:t>
      </w:r>
      <w:r>
        <w:rPr>
          <w:rFonts w:ascii="MS Sans Serif;Arial" w:hAnsi="MS Sans Serif;Arial" w:cs="MS Sans Serif;Arial"/>
          <w:b/>
          <w:b/>
          <w:bCs/>
        </w:rPr>
        <w:t>ภิกษุ ก</w:t>
      </w:r>
      <w:r>
        <w:rPr>
          <w:rFonts w:cs="MS Sans Serif;Arial" w:ascii="MS Sans Serif;Arial" w:hAnsi="MS Sans Serif;Arial"/>
          <w:b/>
          <w:bCs/>
        </w:rPr>
        <w:t>.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เป็นผู้ทำหน้าที่ปูอาสนะสำหรับนั่งทำวัตรเย็น และภิกษุ ก</w:t>
      </w:r>
      <w:r>
        <w:rPr>
          <w:rFonts w:cs="MS Sans Serif;Arial" w:ascii="MS Sans Serif;Arial" w:hAnsi="MS Sans Serif;Arial"/>
        </w:rPr>
        <w:t xml:space="preserve">. </w:t>
      </w:r>
      <w:r>
        <w:rPr>
          <w:rFonts w:ascii="MS Sans Serif;Arial" w:hAnsi="MS Sans Serif;Arial" w:cs="MS Sans Serif;Arial"/>
        </w:rPr>
        <w:t>ได้ปู</w:t>
      </w:r>
      <w:r>
        <w:rPr>
          <w:rFonts w:ascii="MS Sans Serif;Arial" w:hAnsi="MS Sans Serif;Arial" w:cs="MS Sans Serif;Arial"/>
          <w:b/>
          <w:b/>
          <w:bCs/>
        </w:rPr>
        <w:t>อาสนะสีเหลือง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ช่นเดียวกับที่ปูให้ภิกษุ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ไว้ให้อุบาสกนั่งด้วย ครั้นถึงเวลาทำวัตรเย็น</w:t>
      </w:r>
    </w:p>
    <w:p>
      <w:pPr>
        <w:pStyle w:val="Normal"/>
        <w:ind w:firstLine="48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ภิกษุ ข</w:t>
      </w:r>
      <w:r>
        <w:rPr>
          <w:rFonts w:cs="MS Sans Serif;Arial" w:ascii="MS Sans Serif;Arial" w:hAnsi="MS Sans Serif;Arial"/>
        </w:rPr>
        <w:t xml:space="preserve">. </w:t>
      </w:r>
      <w:r>
        <w:rPr>
          <w:rFonts w:ascii="MS Sans Serif;Arial" w:hAnsi="MS Sans Serif;Arial" w:cs="MS Sans Serif;Arial"/>
        </w:rPr>
        <w:t xml:space="preserve">พูดกับอุบาสก </w:t>
      </w:r>
      <w:r>
        <w:rPr>
          <w:rFonts w:cs="MS Sans Serif;Arial" w:ascii="MS Sans Serif;Arial" w:hAnsi="MS Sans Serif;Arial"/>
        </w:rPr>
        <w:t xml:space="preserve">: </w:t>
      </w:r>
      <w:r>
        <w:rPr>
          <w:rFonts w:ascii="MS Sans Serif;Arial" w:hAnsi="MS Sans Serif;Arial" w:cs="MS Sans Serif;Arial"/>
        </w:rPr>
        <w:t xml:space="preserve">อุบาสก </w:t>
      </w:r>
      <w:r>
        <w:rPr>
          <w:rFonts w:cs="MS Sans Serif;Arial" w:ascii="MS Sans Serif;Arial" w:hAnsi="MS Sans Serif;Arial"/>
        </w:rPr>
        <w:t xml:space="preserve">! </w:t>
      </w:r>
      <w:r>
        <w:rPr>
          <w:rFonts w:ascii="MS Sans Serif;Arial" w:hAnsi="MS Sans Serif;Arial" w:cs="MS Sans Serif;Arial"/>
        </w:rPr>
        <w:t>หยิบอาสนะ</w:t>
      </w:r>
      <w:r>
        <w:rPr>
          <w:rFonts w:ascii="MS Sans Serif;Arial" w:hAnsi="MS Sans Serif;Arial" w:cs="MS Sans Serif;Arial"/>
          <w:b/>
          <w:b/>
          <w:bCs/>
        </w:rPr>
        <w:t>สีเทา</w:t>
      </w:r>
      <w:r>
        <w:rPr>
          <w:rFonts w:ascii="MS Sans Serif;Arial" w:hAnsi="MS Sans Serif;Arial" w:cs="MS Sans Serif;Arial"/>
        </w:rPr>
        <w:t>มาปูนั่งด้วย</w:t>
      </w:r>
    </w:p>
    <w:p>
      <w:pPr>
        <w:pStyle w:val="Normal"/>
        <w:ind w:firstLine="48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ภิกษุ ก</w:t>
      </w:r>
      <w:r>
        <w:rPr>
          <w:rFonts w:cs="MS Sans Serif;Arial" w:ascii="MS Sans Serif;Arial" w:hAnsi="MS Sans Serif;Arial"/>
        </w:rPr>
        <w:t xml:space="preserve">. : </w:t>
      </w:r>
      <w:r>
        <w:rPr>
          <w:rFonts w:ascii="MS Sans Serif;Arial" w:hAnsi="MS Sans Serif;Arial" w:cs="MS Sans Serif;Arial"/>
        </w:rPr>
        <w:t>ไม่ต้องหยิบมาหรอก ปูอาสนะ</w:t>
      </w:r>
      <w:r>
        <w:rPr>
          <w:rFonts w:ascii="MS Sans Serif;Arial" w:hAnsi="MS Sans Serif;Arial" w:cs="MS Sans Serif;Arial"/>
          <w:b/>
          <w:b/>
          <w:bCs/>
        </w:rPr>
        <w:t>เหลือง</w:t>
      </w:r>
      <w:r>
        <w:rPr>
          <w:rFonts w:ascii="MS Sans Serif;Arial" w:hAnsi="MS Sans Serif;Arial" w:cs="MS Sans Serif;Arial"/>
        </w:rPr>
        <w:t>ไว้ให้แล้ว</w:t>
      </w:r>
    </w:p>
    <w:p>
      <w:pPr>
        <w:pStyle w:val="Normal"/>
        <w:ind w:firstLine="48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ภิกษุ ข</w:t>
      </w:r>
      <w:r>
        <w:rPr>
          <w:rFonts w:cs="MS Sans Serif;Arial" w:ascii="MS Sans Serif;Arial" w:hAnsi="MS Sans Serif;Arial"/>
        </w:rPr>
        <w:t xml:space="preserve">. : </w:t>
      </w:r>
      <w:r>
        <w:rPr>
          <w:rFonts w:ascii="MS Sans Serif;Arial" w:hAnsi="MS Sans Serif;Arial" w:cs="MS Sans Serif;Arial"/>
        </w:rPr>
        <w:t>สีเหลืองเป็นสีของพระ อุบาสกนั่งไม่ได้</w:t>
      </w:r>
    </w:p>
    <w:p>
      <w:pPr>
        <w:pStyle w:val="Normal"/>
        <w:ind w:firstLine="48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ภิกษุ ก</w:t>
      </w:r>
      <w:r>
        <w:rPr>
          <w:rFonts w:cs="MS Sans Serif;Arial" w:ascii="MS Sans Serif;Arial" w:hAnsi="MS Sans Serif;Arial"/>
        </w:rPr>
        <w:t xml:space="preserve">. : </w:t>
      </w:r>
      <w:r>
        <w:rPr>
          <w:rFonts w:ascii="MS Sans Serif;Arial" w:hAnsi="MS Sans Serif;Arial" w:cs="MS Sans Serif;Arial"/>
        </w:rPr>
        <w:t>จะมายึดอะไรกับสี สีก็เป็นเพียงสี ใช้สีเหลืองดีแล้ว ถ้าใช้สีเทาก็เป็นการยึดในสีน่ะสิ</w:t>
      </w:r>
    </w:p>
    <w:p>
      <w:pPr>
        <w:pStyle w:val="Normal"/>
        <w:ind w:firstLine="48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ภิกษุทั้งสองรูปจึงโต้เถียงกันพักใหญ่ โดยภิกษุ ข</w:t>
      </w:r>
      <w:r>
        <w:rPr>
          <w:rFonts w:cs="MS Sans Serif;Arial" w:ascii="MS Sans Serif;Arial" w:hAnsi="MS Sans Serif;Arial"/>
        </w:rPr>
        <w:t xml:space="preserve">. </w:t>
      </w:r>
      <w:r>
        <w:rPr>
          <w:rFonts w:ascii="MS Sans Serif;Arial" w:hAnsi="MS Sans Serif;Arial" w:cs="MS Sans Serif;Arial"/>
        </w:rPr>
        <w:t>พยายามยืนยันว่าสีเหลืองเป็นสีของพระ อุบาสกใช้อาสนะสีเหลืองไม่ได้ ในขณะที่ภิกษุ ก</w:t>
      </w:r>
      <w:r>
        <w:rPr>
          <w:rFonts w:cs="MS Sans Serif;Arial" w:ascii="MS Sans Serif;Arial" w:hAnsi="MS Sans Serif;Arial"/>
        </w:rPr>
        <w:t xml:space="preserve">. </w:t>
      </w:r>
      <w:r>
        <w:rPr>
          <w:rFonts w:ascii="MS Sans Serif;Arial" w:hAnsi="MS Sans Serif;Arial" w:cs="MS Sans Serif;Arial"/>
        </w:rPr>
        <w:t xml:space="preserve">พยายามใช้เหตุผลว่าถ้าใช้สีอื่นก็แสดงว่า ยึดมั่นถือมั่นในสี เพราะฉะนั้น </w:t>
      </w:r>
      <w:r>
        <w:rPr>
          <w:rFonts w:ascii="MS Sans Serif;Arial" w:hAnsi="MS Sans Serif;Arial" w:cs="MS Sans Serif;Arial"/>
          <w:b/>
          <w:b/>
          <w:bCs/>
        </w:rPr>
        <w:t>ต้อง</w:t>
      </w:r>
      <w:r>
        <w:rPr>
          <w:rFonts w:ascii="MS Sans Serif;Arial" w:hAnsi="MS Sans Serif;Arial" w:cs="MS Sans Serif;Arial"/>
        </w:rPr>
        <w:t>ใช้สีเหลืองจึงจะแสดงว่าไม่ยึดมั่น แต่เนื่องจากในสำนักฯ แห่งนี้ สถานภาพของภิกษุ ก</w:t>
      </w:r>
      <w:r>
        <w:rPr>
          <w:rFonts w:cs="MS Sans Serif;Arial" w:ascii="MS Sans Serif;Arial" w:hAnsi="MS Sans Serif;Arial"/>
        </w:rPr>
        <w:t xml:space="preserve">. </w:t>
      </w:r>
      <w:r>
        <w:rPr>
          <w:rFonts w:ascii="MS Sans Serif;Arial" w:hAnsi="MS Sans Serif;Arial" w:cs="MS Sans Serif;Arial"/>
        </w:rPr>
        <w:t>เป็นที่ยอมรับมากกว่า ในที่สุดภิกษุ ข</w:t>
      </w:r>
      <w:r>
        <w:rPr>
          <w:rFonts w:cs="MS Sans Serif;Arial" w:ascii="MS Sans Serif;Arial" w:hAnsi="MS Sans Serif;Arial"/>
        </w:rPr>
        <w:t xml:space="preserve">. </w:t>
      </w:r>
      <w:r>
        <w:rPr>
          <w:rFonts w:ascii="MS Sans Serif;Arial" w:hAnsi="MS Sans Serif;Arial" w:cs="MS Sans Serif;Arial"/>
        </w:rPr>
        <w:t>ก็ต้องเป็นฝ่ายยอมแพ้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วิเคราะห์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จะเห็นได้ว่า</w:t>
      </w:r>
      <w:r>
        <w:rPr>
          <w:rFonts w:ascii="MS Sans Serif;Arial" w:hAnsi="MS Sans Serif;Arial" w:cs="MS Sans Serif;Arial"/>
          <w:b/>
          <w:b/>
          <w:bCs/>
        </w:rPr>
        <w:t>ภิกษุ ข</w:t>
      </w:r>
      <w:r>
        <w:rPr>
          <w:rFonts w:cs="MS Sans Serif;Arial" w:ascii="MS Sans Serif;Arial" w:hAnsi="MS Sans Serif;Arial"/>
          <w:b/>
          <w:bCs/>
        </w:rPr>
        <w:t>.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นั้น มีความยึดมั่นถือมั่นในสีอย่างชัดเจน ส่วน</w:t>
      </w:r>
      <w:r>
        <w:rPr>
          <w:rFonts w:ascii="MS Sans Serif;Arial" w:hAnsi="MS Sans Serif;Arial" w:cs="MS Sans Serif;Arial"/>
          <w:b/>
          <w:b/>
          <w:bCs/>
        </w:rPr>
        <w:t>ภิกษุ ก</w:t>
      </w:r>
      <w:r>
        <w:rPr>
          <w:rFonts w:cs="MS Sans Serif;Arial" w:ascii="MS Sans Serif;Arial" w:hAnsi="MS Sans Serif;Arial"/>
          <w:b/>
          <w:bCs/>
        </w:rPr>
        <w:t>.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 xml:space="preserve">นั้น </w:t>
      </w:r>
      <w:r>
        <w:rPr>
          <w:rFonts w:ascii="MS Sans Serif;Arial" w:hAnsi="MS Sans Serif;Arial" w:cs="MS Sans Serif;Arial"/>
          <w:b/>
          <w:b/>
          <w:bCs/>
        </w:rPr>
        <w:t>ดูคล้ายกับว่า</w:t>
      </w:r>
      <w:r>
        <w:rPr>
          <w:rFonts w:ascii="MS Sans Serif;Arial" w:hAnsi="MS Sans Serif;Arial" w:cs="MS Sans Serif;Arial"/>
        </w:rPr>
        <w:t xml:space="preserve"> ไม่มีความยึดมั่นถือมั่น แต่ความจริงแล้วภิกษุ ก</w:t>
      </w:r>
      <w:r>
        <w:rPr>
          <w:rFonts w:cs="MS Sans Serif;Arial" w:ascii="MS Sans Serif;Arial" w:hAnsi="MS Sans Serif;Arial"/>
        </w:rPr>
        <w:t xml:space="preserve">. </w:t>
      </w:r>
      <w:r>
        <w:rPr>
          <w:rFonts w:ascii="MS Sans Serif;Arial" w:hAnsi="MS Sans Serif;Arial" w:cs="MS Sans Serif;Arial"/>
        </w:rPr>
        <w:t>นั้น ก็มีความยึดมั่นเช่นเดียวกัน แต่เป็นความยึดมั่นถือมั่นใน</w:t>
      </w:r>
      <w:r>
        <w:rPr>
          <w:rFonts w:ascii="MS Sans Serif;Arial" w:hAnsi="MS Sans Serif;Arial" w:cs="MS Sans Serif;Arial"/>
          <w:b/>
          <w:b/>
          <w:bCs/>
        </w:rPr>
        <w:t>ขั้นที่สอง</w:t>
      </w:r>
      <w:r>
        <w:rPr>
          <w:rFonts w:ascii="MS Sans Serif;Arial" w:hAnsi="MS Sans Serif;Arial" w:cs="MS Sans Serif;Arial"/>
        </w:rPr>
        <w:t xml:space="preserve"> คือ</w:t>
      </w:r>
      <w:r>
        <w:rPr>
          <w:rFonts w:ascii="MS Sans Serif;Arial" w:hAnsi="MS Sans Serif;Arial" w:cs="MS Sans Serif;Arial"/>
          <w:b/>
          <w:b/>
          <w:bCs/>
        </w:rPr>
        <w:t>ยึดมั่นว่าจะต้องไม่ยึดมั่น</w:t>
      </w:r>
      <w:r>
        <w:rPr>
          <w:rFonts w:ascii="MS Sans Serif;Arial" w:hAnsi="MS Sans Serif;Arial" w:cs="MS Sans Serif;Arial"/>
        </w:rPr>
        <w:t xml:space="preserve"> จึงไม่ยอมให้ใช้สีอื่น นอกจากสีเหลือ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ู้ที่ไม่มีความยึดมั่นถือมั่น</w:t>
      </w:r>
      <w:r>
        <w:rPr>
          <w:rFonts w:ascii="MS Sans Serif;Arial" w:hAnsi="MS Sans Serif;Arial" w:cs="MS Sans Serif;Arial"/>
          <w:b/>
          <w:b/>
          <w:bCs/>
        </w:rPr>
        <w:t>อย่างแท้จริง</w:t>
      </w:r>
      <w:r>
        <w:rPr>
          <w:rFonts w:ascii="MS Sans Serif;Arial" w:hAnsi="MS Sans Serif;Arial" w:cs="MS Sans Serif;Arial"/>
        </w:rPr>
        <w:t>นั้น จะต้องมีใจที่</w:t>
      </w:r>
      <w:r>
        <w:rPr>
          <w:rFonts w:ascii="MS Sans Serif;Arial" w:hAnsi="MS Sans Serif;Arial" w:cs="MS Sans Serif;Arial"/>
          <w:b/>
          <w:b/>
          <w:bCs/>
        </w:rPr>
        <w:t>เสมอเหมือน</w:t>
      </w:r>
      <w:r>
        <w:rPr>
          <w:rFonts w:ascii="MS Sans Serif;Arial" w:hAnsi="MS Sans Serif;Arial" w:cs="MS Sans Serif;Arial"/>
        </w:rPr>
        <w:t>กันหมด</w:t>
      </w:r>
      <w:r>
        <w:rPr>
          <w:rFonts w:ascii="MS Sans Serif;Arial" w:hAnsi="MS Sans Serif;Arial" w:cs="MS Sans Serif;Arial"/>
        </w:rPr>
        <w:t xml:space="preserve"> </w:t>
      </w:r>
      <w:r>
        <w:rPr>
          <w:rFonts w:ascii="MS Sans Serif;Arial" w:hAnsi="MS Sans Serif;Arial" w:cs="MS Sans Serif;Arial"/>
        </w:rPr>
        <w:t>ไม่ว่าจะใช้สีใดๆ ก็ตาม จะต้องไม่มีความรู้สึกที่แตกต่างกันเลย จะต้องมีใจที่</w:t>
      </w:r>
      <w:r>
        <w:rPr>
          <w:rFonts w:ascii="MS Sans Serif;Arial" w:hAnsi="MS Sans Serif;Arial" w:cs="MS Sans Serif;Arial"/>
          <w:b/>
          <w:b/>
          <w:bCs/>
        </w:rPr>
        <w:t>เป็นอิสระ</w:t>
      </w:r>
      <w:r>
        <w:rPr>
          <w:rFonts w:ascii="MS Sans Serif;Arial" w:hAnsi="MS Sans Serif;Arial" w:cs="MS Sans Serif;Arial"/>
        </w:rPr>
        <w:t>อย่างแท้จริง ไม่ยึดมั่นแม้กระทั่งในความไม่ยึดมั่น และ</w:t>
      </w:r>
      <w:r>
        <w:rPr>
          <w:rFonts w:ascii="MS Sans Serif;Arial" w:hAnsi="MS Sans Serif;Arial" w:cs="MS Sans Serif;Arial"/>
          <w:b/>
          <w:b/>
          <w:bCs/>
        </w:rPr>
        <w:t>ไม่มี</w:t>
      </w:r>
      <w:r>
        <w:rPr>
          <w:rFonts w:ascii="MS Sans Serif;Arial" w:hAnsi="MS Sans Serif;Arial" w:cs="MS Sans Serif;Arial"/>
        </w:rPr>
        <w:t>แม้กระทั่ง</w:t>
      </w:r>
      <w:r>
        <w:rPr>
          <w:rFonts w:ascii="MS Sans Serif;Arial" w:hAnsi="MS Sans Serif;Arial" w:cs="MS Sans Serif;Arial"/>
          <w:b/>
          <w:b/>
          <w:bCs/>
        </w:rPr>
        <w:t>ความคิดว่าจะไม่ยึดมั่นถือมั่น</w:t>
      </w:r>
      <w:r>
        <w:rPr>
          <w:rFonts w:ascii="MS Sans Serif;Arial" w:hAnsi="MS Sans Serif;Arial" w:cs="MS Sans Serif;Arial"/>
        </w:rPr>
        <w:t xml:space="preserve"> เพราะในที่สุดแล้วจะทำให้เกิดความยึดมั่นถือมั่นในความคิดอันนั้นขึ้นมาอีก ซึ่งจะเป็นความยึดมั่นที่</w:t>
      </w:r>
      <w:r>
        <w:rPr>
          <w:rFonts w:ascii="MS Sans Serif;Arial" w:hAnsi="MS Sans Serif;Arial" w:cs="MS Sans Serif;Arial"/>
          <w:b/>
          <w:b/>
          <w:bCs/>
        </w:rPr>
        <w:t>ละเอียดอ่อนมาก</w:t>
      </w:r>
      <w:r>
        <w:rPr>
          <w:rFonts w:ascii="MS Sans Serif;Arial" w:hAnsi="MS Sans Serif;Arial" w:cs="MS Sans Serif;Arial"/>
        </w:rPr>
        <w:t xml:space="preserve"> ยากที่จะรู้สึกถึงความยึดมั่นอันนี้ได้ จนกว่าจะพ้นจากความยึดมั่นถือมั่นในระดับนี้ไปแล้วจริงๆ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ท่านเว่ยหลาง</w:t>
      </w:r>
      <w:r>
        <w:rPr>
          <w:rFonts w:ascii="MS Sans Serif;Arial" w:hAnsi="MS Sans Serif;Arial" w:cs="MS Sans Serif;Arial"/>
        </w:rPr>
        <w:t xml:space="preserve"> หรือ</w:t>
      </w:r>
      <w:r>
        <w:rPr>
          <w:rFonts w:ascii="MS Sans Serif;Arial" w:hAnsi="MS Sans Serif;Arial" w:cs="MS Sans Serif;Arial"/>
          <w:b/>
          <w:b/>
          <w:bCs/>
        </w:rPr>
        <w:t>ท่านฮุ่ยเน้ง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สังฆนายกองค์ที่ </w:t>
      </w:r>
      <w:r>
        <w:rPr>
          <w:rFonts w:cs="MS Sans Serif;Arial" w:ascii="MS Sans Serif;Arial" w:hAnsi="MS Sans Serif;Arial"/>
        </w:rPr>
        <w:t xml:space="preserve">6 </w:t>
      </w:r>
      <w:r>
        <w:rPr>
          <w:rFonts w:ascii="MS Sans Serif;Arial" w:hAnsi="MS Sans Serif;Arial" w:cs="MS Sans Serif;Arial"/>
        </w:rPr>
        <w:t>แห่งนิกายเซ็น ในประเทศจี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ได้กล่าวถึงสภาวะของจิต ที่พ้นจากความยึดมั่นถือมั่นเอาไว้ว่า</w:t>
      </w:r>
    </w:p>
    <w:p>
      <w:pPr>
        <w:pStyle w:val="Normal"/>
        <w:ind w:firstLine="720"/>
        <w:rPr/>
      </w:pP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</w:rPr>
        <w:t>เมื่อเราใช้มัน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จิต</w:t>
      </w:r>
      <w:r>
        <w:rPr>
          <w:rFonts w:cs="MS Sans Serif;Arial" w:ascii="MS Sans Serif;Arial" w:hAnsi="MS Sans Serif;Arial"/>
        </w:rPr>
        <w:t>/</w:t>
      </w:r>
      <w:r>
        <w:rPr>
          <w:rFonts w:ascii="MS Sans Serif;Arial" w:hAnsi="MS Sans Serif;Arial" w:cs="MS Sans Serif;Arial"/>
        </w:rPr>
        <w:t>ความคิด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  <w:b/>
          <w:b/>
          <w:bCs/>
        </w:rPr>
        <w:t>มันแทรกเข้าไปได้ในทุกสิ่ง แต่ไม่ติดแจอยู่ในสิ่งใดเลย</w:t>
      </w:r>
      <w:r>
        <w:rPr>
          <w:rFonts w:cs="MS Sans Serif;Arial" w:ascii="MS Sans Serif;Arial" w:hAnsi="MS Sans Serif;Arial"/>
        </w:rPr>
        <w:t>"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4 </w:t>
      </w:r>
      <w:r>
        <w:rPr>
          <w:rFonts w:ascii="MS Sans Serif;Arial" w:hAnsi="MS Sans Serif;Arial" w:cs="MS Sans Serif;Arial"/>
        </w:rPr>
        <w:t xml:space="preserve">มิถุนายน </w:t>
      </w:r>
      <w:r>
        <w:rPr>
          <w:rFonts w:cs="MS Sans Serif;Arial" w:ascii="MS Sans Serif;Arial" w:hAnsi="MS Sans Serif;Arial"/>
        </w:rPr>
        <w:t>25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อย่าคิดว่าตนเองเป็นนักปฏิบั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ปฏิบัติธรรม ไม่ว่าจะเป็นสมถกรรมฐาน</w:t>
      </w:r>
      <w:r>
        <w:rPr>
          <w:rFonts w:ascii="MS Sans Serif;Arial" w:hAnsi="MS Sans Serif;Arial" w:cs="MS Sans Serif;Arial"/>
        </w:rPr>
        <w:t xml:space="preserve"> </w:t>
      </w:r>
      <w:r>
        <w:rPr>
          <w:rFonts w:ascii="MS Sans Serif;Arial" w:hAnsi="MS Sans Serif;Arial" w:cs="MS Sans Serif;Arial"/>
        </w:rPr>
        <w:t>หรือวิปัสสนากรรมฐาน ถ้า</w:t>
      </w:r>
      <w:r>
        <w:rPr>
          <w:rFonts w:ascii="MS Sans Serif;Arial" w:hAnsi="MS Sans Serif;Arial" w:cs="MS Sans Serif;Arial"/>
          <w:b/>
          <w:b/>
          <w:bCs/>
        </w:rPr>
        <w:t>ปฏิบัติอย่างถูกทาง</w:t>
      </w:r>
      <w:r>
        <w:rPr>
          <w:rFonts w:ascii="MS Sans Serif;Arial" w:hAnsi="MS Sans Serif;Arial" w:cs="MS Sans Serif;Arial"/>
        </w:rPr>
        <w:t xml:space="preserve"> ก็ล้วนเป็นสิ่งที่ดี มีประโยชน์ด้วยกันทั้งนั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ถ้าผู้ปฏิบัติมีความคิด</w:t>
      </w:r>
      <w:r>
        <w:rPr>
          <w:rFonts w:ascii="MS Sans Serif;Arial" w:hAnsi="MS Sans Serif;Arial" w:cs="MS Sans Serif;Arial"/>
        </w:rPr>
        <w:t xml:space="preserve"> </w:t>
      </w:r>
      <w:r>
        <w:rPr>
          <w:rFonts w:ascii="MS Sans Serif;Arial" w:hAnsi="MS Sans Serif;Arial" w:cs="MS Sans Serif;Arial"/>
        </w:rPr>
        <w:t>หรือความรู้สึกว่าตนเองเป็น</w:t>
      </w:r>
      <w:r>
        <w:rPr>
          <w:rFonts w:ascii="MS Sans Serif;Arial" w:hAnsi="MS Sans Serif;Arial" w:cs="MS Sans Serif;Arial"/>
          <w:b/>
          <w:b/>
          <w:bCs/>
        </w:rPr>
        <w:t>นักปฏิบัติ</w:t>
      </w:r>
      <w:r>
        <w:rPr>
          <w:rFonts w:ascii="MS Sans Serif;Arial" w:hAnsi="MS Sans Serif;Arial" w:cs="MS Sans Serif;Arial"/>
        </w:rPr>
        <w:t xml:space="preserve"> ก็อาจจะ</w:t>
      </w:r>
      <w:r>
        <w:rPr>
          <w:rFonts w:ascii="MS Sans Serif;Arial" w:hAnsi="MS Sans Serif;Arial" w:cs="MS Sans Serif;Arial"/>
          <w:b/>
          <w:b/>
          <w:bCs/>
        </w:rPr>
        <w:t>ไม่เป็นผลดี</w:t>
      </w:r>
      <w:r>
        <w:rPr>
          <w:rFonts w:ascii="MS Sans Serif;Arial" w:hAnsi="MS Sans Serif;Arial" w:cs="MS Sans Serif;Arial"/>
        </w:rPr>
        <w:t xml:space="preserve">ต่อตัวผู้ปฏิบัติเอ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ฉพาะผู้ที่ยังมีกิเลสอยู่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ท่าใดนัก ทั้งนี้เพราะถ้ามีความคิดหรือความรู้สึกดังกล่าวขึ้นมา ก็เป็นการ</w:t>
      </w:r>
      <w:r>
        <w:rPr>
          <w:rFonts w:ascii="MS Sans Serif;Arial" w:hAnsi="MS Sans Serif;Arial" w:cs="MS Sans Serif;Arial"/>
          <w:b/>
          <w:b/>
          <w:bCs/>
        </w:rPr>
        <w:t>เสี่ยง</w:t>
      </w:r>
      <w:r>
        <w:rPr>
          <w:rFonts w:ascii="MS Sans Serif;Arial" w:hAnsi="MS Sans Serif;Arial" w:cs="MS Sans Serif;Arial"/>
        </w:rPr>
        <w:t>ที่จะทำให้เกิดสิ่งเหล่านี้ตามมา คือ</w:t>
      </w:r>
    </w:p>
    <w:p>
      <w:pPr>
        <w:pStyle w:val="Normal"/>
        <w:numPr>
          <w:ilvl w:val="0"/>
          <w:numId w:val="33"/>
        </w:numPr>
        <w:rPr/>
      </w:pPr>
      <w:r>
        <w:rPr>
          <w:rFonts w:ascii="MS Sans Serif;Arial" w:hAnsi="MS Sans Serif;Arial" w:cs="MS Sans Serif;Arial"/>
          <w:b/>
          <w:b/>
          <w:bCs/>
        </w:rPr>
        <w:t>เกิดอติมานะ</w:t>
      </w:r>
      <w:r>
        <w:rPr>
          <w:rFonts w:ascii="MS Sans Serif;Arial" w:hAnsi="MS Sans Serif;Arial" w:cs="MS Sans Serif;Arial"/>
        </w:rPr>
        <w:t xml:space="preserve"> คือความรู้สึกว่าเราเหนือกว่าคนอื่น ซึ่งเป็นกิเลสชนิดหนึ่ง จะทำให้จิตใจแข็งกระด้าง ถือดี ทำให้กรรมฐานก้าวหน้าได้ยากขึ้น</w:t>
      </w:r>
    </w:p>
    <w:p>
      <w:pPr>
        <w:pStyle w:val="Normal"/>
        <w:numPr>
          <w:ilvl w:val="0"/>
          <w:numId w:val="33"/>
        </w:numPr>
        <w:rPr/>
      </w:pPr>
      <w:r>
        <w:rPr>
          <w:rFonts w:ascii="MS Sans Serif;Arial" w:hAnsi="MS Sans Serif;Arial" w:cs="MS Sans Serif;Arial"/>
          <w:b/>
          <w:b/>
          <w:bCs/>
        </w:rPr>
        <w:t>เกิดความยึดมั่นถือมั่นในการปฏิบัติ</w:t>
      </w:r>
      <w:r>
        <w:rPr>
          <w:rFonts w:ascii="MS Sans Serif;Arial" w:hAnsi="MS Sans Serif;Arial" w:cs="MS Sans Serif;Arial"/>
          <w:b/>
          <w:b/>
          <w:bCs/>
        </w:rPr>
        <w:t xml:space="preserve"> </w:t>
      </w:r>
      <w:r>
        <w:rPr>
          <w:rFonts w:ascii="MS Sans Serif;Arial" w:hAnsi="MS Sans Serif;Arial" w:cs="MS Sans Serif;Arial"/>
        </w:rPr>
        <w:t xml:space="preserve"> การทำกรรมฐานที่จะได้ผลดีนั้น</w:t>
      </w:r>
      <w:r>
        <w:rPr>
          <w:rFonts w:ascii="MS Sans Serif;Arial" w:hAnsi="MS Sans Serif;Arial" w:cs="MS Sans Serif;Arial"/>
        </w:rPr>
        <w:t xml:space="preserve"> </w:t>
      </w:r>
      <w:r>
        <w:rPr>
          <w:rFonts w:ascii="MS Sans Serif;Arial" w:hAnsi="MS Sans Serif;Arial" w:cs="MS Sans Serif;Arial"/>
        </w:rPr>
        <w:t>จะต้อง</w:t>
      </w:r>
      <w:r>
        <w:rPr>
          <w:rFonts w:ascii="MS Sans Serif;Arial" w:hAnsi="MS Sans Serif;Arial" w:cs="MS Sans Serif;Arial"/>
          <w:b/>
          <w:b/>
          <w:bCs/>
        </w:rPr>
        <w:t>ทำใจให้สบาย</w:t>
      </w:r>
      <w:r>
        <w:rPr>
          <w:rFonts w:ascii="MS Sans Serif;Arial" w:hAnsi="MS Sans Serif;Arial" w:cs="MS Sans Serif;Arial"/>
        </w:rPr>
        <w:t xml:space="preserve"> ไม่มีความมุ่งหวังจะให้ได้รับความสำเร็จ ควรคิดเพียงว่าเรา</w:t>
      </w:r>
      <w:r>
        <w:rPr>
          <w:rFonts w:ascii="MS Sans Serif;Arial" w:hAnsi="MS Sans Serif;Arial" w:cs="MS Sans Serif;Arial"/>
          <w:b/>
          <w:b/>
          <w:bCs/>
        </w:rPr>
        <w:t>จะทำในสิ่งที่ดี</w:t>
      </w:r>
      <w:r>
        <w:rPr>
          <w:rFonts w:ascii="MS Sans Serif;Arial" w:hAnsi="MS Sans Serif;Arial" w:cs="MS Sans Serif;Arial"/>
        </w:rPr>
        <w:t xml:space="preserve"> ส่วนผลสำเร็จนั้นจะได้แค่ไหนก็แค่นั้น การคิดเช่นนี้จะทำให้จิตใจละเอียด ประณีต โล่งสบาย จิตใจจะอยู่กับสิ่งที่เป็นปัจจุบัน ไม่ฟุ้งไปหาความสำเร็จที่ยังมาไม่ถึง กรรมฐานก็จะก้าวหน้าไปได้ ตามเหตุปัจจัยที่เกิดขึ้น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ถ้า</w:t>
      </w:r>
      <w:r>
        <w:rPr>
          <w:rFonts w:ascii="MS Sans Serif;Arial" w:hAnsi="MS Sans Serif;Arial" w:cs="MS Sans Serif;Arial"/>
          <w:b/>
          <w:b/>
          <w:bCs/>
        </w:rPr>
        <w:t>เกิดความยึดมั่นถือมั่น</w:t>
      </w:r>
      <w:r>
        <w:rPr>
          <w:rFonts w:ascii="MS Sans Serif;Arial" w:hAnsi="MS Sans Serif;Arial" w:cs="MS Sans Serif;Arial"/>
        </w:rPr>
        <w:t>ในการปฏิบัติขึ้นมาแล้ว ผลจะเป็นในทางตรงกันข้าม คือจะเกิดความเครียด จิตใจแข็งกระด้าง ฟุ้งซ่านไปหาความสำเร็จซึ่งยังมาไม่ถึง เพราะมัวแต่คิดว่า เมื่อไหร่จะสำเร็จขั้นนั้นขั้นนี้สักที ยิ่งเครียดยิ่งฟุ้งกรรมฐานก็ยิ่ง</w:t>
      </w:r>
      <w:r>
        <w:rPr>
          <w:rFonts w:ascii="MS Sans Serif;Arial" w:hAnsi="MS Sans Serif;Arial" w:cs="MS Sans Serif;Arial"/>
          <w:b/>
          <w:b/>
          <w:bCs/>
        </w:rPr>
        <w:t>ไม่ก้าวหน้า</w:t>
      </w:r>
      <w:r>
        <w:rPr>
          <w:rFonts w:ascii="MS Sans Serif;Arial" w:hAnsi="MS Sans Serif;Arial" w:cs="MS Sans Serif;Arial"/>
        </w:rPr>
        <w:t xml:space="preserve"> ในที่สุดก็อาจถึงขั้นหมดหวัง ท้อแท้ แล้วเลิกทำกรรมฐานไปได้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ปฏิบัติควรคิดอย่างมากที่สุดก็เพียงว่าตนเอง</w:t>
      </w:r>
      <w:r>
        <w:rPr>
          <w:rFonts w:ascii="MS Sans Serif;Arial" w:hAnsi="MS Sans Serif;Arial" w:cs="MS Sans Serif;Arial"/>
          <w:b/>
          <w:b/>
          <w:bCs/>
        </w:rPr>
        <w:t>กำลังศึกษาอยู่</w:t>
      </w:r>
      <w:r>
        <w:rPr>
          <w:rFonts w:ascii="MS Sans Serif;Arial" w:hAnsi="MS Sans Serif;Arial" w:cs="MS Sans Serif;Arial"/>
        </w:rPr>
        <w:t xml:space="preserve"> คือศึกษาธรรมชาติของจิต หรือศึกษาธรรมชาติของรูปนาม </w:t>
      </w:r>
      <w:r>
        <w:rPr>
          <w:rFonts w:ascii="MS Sans Serif;Arial" w:hAnsi="MS Sans Serif;Arial" w:cs="MS Sans Serif;Arial"/>
          <w:b/>
          <w:b/>
          <w:bCs/>
        </w:rPr>
        <w:t>ที่กำลังปรากฏอยู่ในขณะนั้น</w:t>
      </w:r>
      <w:r>
        <w:rPr>
          <w:rFonts w:ascii="MS Sans Serif;Arial" w:hAnsi="MS Sans Serif;Arial" w:cs="MS Sans Serif;Arial"/>
        </w:rPr>
        <w:t xml:space="preserve"> เพื่อให้รู้ ให้เข้าใจธรรมชาติของสิ่งต่างๆ ตามความเป็นจริง แล้วทำกรรมฐานรวมทั้งใช้ชีวิตประจำวัน ไปอย่างที่</w:t>
      </w:r>
      <w:r>
        <w:rPr>
          <w:rFonts w:ascii="MS Sans Serif;Arial" w:hAnsi="MS Sans Serif;Arial" w:cs="MS Sans Serif;Arial"/>
          <w:b/>
          <w:b/>
          <w:bCs/>
        </w:rPr>
        <w:t>สมควรจะให้เป็น</w:t>
      </w:r>
      <w:r>
        <w:rPr>
          <w:rFonts w:ascii="MS Sans Serif;Arial" w:hAnsi="MS Sans Serif;Arial" w:cs="MS Sans Serif;Arial"/>
        </w:rPr>
        <w:t xml:space="preserve"> ไม่เคร่งเครียดโดยไม่จำเป็น ถ้าทำได้อย่างนี้แล้ว ความเจริญในธรรมก็จะตามมาเอ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ำว่ากำลังศึกษาอยู่นี้ ขอให้มีความหมายตามตัวอักษรเช่นนั้นจริงๆ ไม่ได้หมายถึงว่าเป็นเสกขบุคคล อันหมายถึงอริยบุคคลที่ยังไม่เป็นพระอรหันต์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0 </w:t>
      </w:r>
      <w:r>
        <w:rPr>
          <w:rFonts w:ascii="MS Sans Serif;Arial" w:hAnsi="MS Sans Serif;Arial" w:cs="MS Sans Serif;Arial"/>
        </w:rPr>
        <w:t xml:space="preserve">มิถุนายน </w:t>
      </w:r>
      <w:r>
        <w:rPr>
          <w:rFonts w:cs="MS Sans Serif;Arial" w:ascii="MS Sans Serif;Arial" w:hAnsi="MS Sans Serif;Arial"/>
        </w:rPr>
        <w:t>2544</w:t>
      </w:r>
    </w:p>
    <w:p>
      <w:pPr>
        <w:pStyle w:val="Heading1"/>
        <w:rPr/>
      </w:pPr>
      <w:r>
        <w:rPr/>
        <w:t>รูป</w:t>
      </w:r>
      <w:r>
        <w:rPr>
          <w:rFonts w:eastAsia="Cordia New" w:cs="Cordia New"/>
        </w:rPr>
        <w:t xml:space="preserve"> </w:t>
      </w:r>
      <w:r>
        <w:rPr/>
        <w:t>–</w:t>
      </w:r>
      <w:r>
        <w:rPr>
          <w:rFonts w:eastAsia="Cordia New" w:cs="Cordia New"/>
        </w:rPr>
        <w:t xml:space="preserve"> </w:t>
      </w:r>
      <w:r>
        <w:rPr/>
        <w:t>การเกิดและการละ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>Sent: Friday, June 29, 2001 5:22 A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Subject: </w:t>
      </w:r>
      <w:r>
        <w:rPr>
          <w:rFonts w:ascii="MS Sans Serif;Arial" w:hAnsi="MS Sans Serif;Arial" w:cs="MS Sans Serif;Arial"/>
        </w:rPr>
        <w:t>ขอรายละเอียด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ที่มาที่ไปของการเกิดรูป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าย</w:t>
      </w:r>
      <w:r>
        <w:rPr>
          <w:rFonts w:cs="MS Sans Serif;Arial" w:ascii="MS Sans Serif;Arial" w:hAnsi="MS Sans Serif;Arial"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เป็นมาอย่างไร</w:t>
      </w:r>
      <w:r>
        <w:rPr>
          <w:rFonts w:cs="MS Sans Serif;Arial" w:ascii="MS Sans Serif;Arial" w:hAnsi="MS Sans Serif;Arial"/>
        </w:rPr>
        <w:t>?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ทำไมสัตว์โลกจึงยึดอย่างเหนียวแน่นหาทางออกอยาก และเป็นทุกข์</w:t>
      </w:r>
      <w:r>
        <w:rPr>
          <w:rFonts w:cs="MS Sans Serif;Arial" w:ascii="MS Sans Serif;Arial" w:hAnsi="MS Sans Serif;Arial"/>
        </w:rPr>
        <w:t>....?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วิธีการพิจารณาเพื่อละรูป</w:t>
      </w:r>
      <w:r>
        <w:rPr>
          <w:rFonts w:cs="MS Sans Serif;Arial" w:ascii="MS Sans Serif;Arial" w:hAnsi="MS Sans Serif;Arial"/>
        </w:rPr>
        <w:t>.....</w:t>
      </w:r>
      <w:r>
        <w:rPr>
          <w:rFonts w:ascii="MS Sans Serif;Arial" w:hAnsi="MS Sans Serif;Arial" w:cs="MS Sans Serif;Arial"/>
        </w:rPr>
        <w:t>และผลการทดสอบ</w:t>
      </w:r>
      <w:r>
        <w:rPr>
          <w:rFonts w:cs="MS Sans Serif;Arial" w:ascii="MS Sans Serif;Arial" w:hAnsi="MS Sans Serif;Arial"/>
        </w:rPr>
        <w:t>....</w:t>
      </w:r>
      <w:r>
        <w:rPr>
          <w:rFonts w:ascii="MS Sans Serif;Arial" w:hAnsi="MS Sans Serif;Arial" w:cs="MS Sans Serif;Arial"/>
        </w:rPr>
        <w:t>เป็นอย่างไร</w:t>
      </w:r>
      <w:r>
        <w:rPr>
          <w:rFonts w:cs="MS Sans Serif;Arial" w:ascii="MS Sans Serif;Arial" w:hAnsi="MS Sans Serif;Arial"/>
        </w:rPr>
        <w:t>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มากครับที่ให้ความสนใจเว็บไซต์ ธัมมโชติ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มขอตอบคำถามเป็นข้อๆ ดังนี้นะครับ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 xml:space="preserve">1.) </w:t>
      </w:r>
      <w:r>
        <w:rPr>
          <w:rFonts w:ascii="MS Sans Serif;Arial" w:hAnsi="MS Sans Serif;Arial" w:cs="MS Sans Serif;Arial"/>
          <w:b/>
          <w:b/>
          <w:bCs/>
        </w:rPr>
        <w:t>ที่มาที่ไปของการเกิดรูป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กาย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ascii="MS Sans Serif;Arial" w:hAnsi="MS Sans Serif;Arial" w:cs="MS Sans Serif;Arial"/>
          <w:b/>
          <w:b/>
          <w:bCs/>
        </w:rPr>
        <w:t>เป็นมาอย่างไร</w:t>
      </w:r>
      <w:r>
        <w:rPr>
          <w:rFonts w:cs="MS Sans Serif;Arial" w:ascii="MS Sans Serif;Arial" w:hAnsi="MS Sans Serif;Arial"/>
          <w:b/>
          <w:bCs/>
        </w:rPr>
        <w:t>?</w:t>
      </w:r>
    </w:p>
    <w:p>
      <w:pPr>
        <w:pStyle w:val="Normal"/>
        <w:numPr>
          <w:ilvl w:val="1"/>
          <w:numId w:val="12"/>
        </w:numPr>
        <w:rPr/>
      </w:pPr>
      <w:r>
        <w:rPr>
          <w:rFonts w:ascii="MS Sans Serif;Arial" w:hAnsi="MS Sans Serif;Arial" w:cs="MS Sans Serif;Arial"/>
        </w:rPr>
        <w:t xml:space="preserve">ข้อนี้ต้องทำความเข้าใจก่อนว่า ตามคำสอนของพระพุทธศาสนานั้น ชีวิตในวัฏสงสารสามารถเกิดได้ในหลายภพภูมิ ซึ่งแบ่งได้เป็น </w:t>
      </w:r>
      <w:r>
        <w:rPr>
          <w:rFonts w:cs="MS Sans Serif;Arial" w:ascii="MS Sans Serif;Arial" w:hAnsi="MS Sans Serif;Arial"/>
        </w:rPr>
        <w:t xml:space="preserve">31 </w:t>
      </w:r>
      <w:r>
        <w:rPr>
          <w:rFonts w:ascii="MS Sans Serif;Arial" w:hAnsi="MS Sans Serif;Arial" w:cs="MS Sans Serif;Arial"/>
        </w:rPr>
        <w:t xml:space="preserve">ภูมิ ใน </w:t>
      </w:r>
      <w:r>
        <w:rPr>
          <w:rFonts w:cs="MS Sans Serif;Arial" w:ascii="MS Sans Serif;Arial" w:hAnsi="MS Sans Serif;Arial"/>
        </w:rPr>
        <w:t xml:space="preserve">31 </w:t>
      </w:r>
      <w:r>
        <w:rPr>
          <w:rFonts w:ascii="MS Sans Serif;Arial" w:hAnsi="MS Sans Serif;Arial" w:cs="MS Sans Serif;Arial"/>
        </w:rPr>
        <w:t xml:space="preserve">ภูมินี้ </w:t>
      </w:r>
      <w:r>
        <w:rPr>
          <w:rFonts w:cs="MS Sans Serif;Arial" w:ascii="MS Sans Serif;Arial" w:hAnsi="MS Sans Serif;Arial"/>
        </w:rPr>
        <w:t xml:space="preserve">27 </w:t>
      </w:r>
      <w:r>
        <w:rPr>
          <w:rFonts w:ascii="MS Sans Serif;Arial" w:hAnsi="MS Sans Serif;Arial" w:cs="MS Sans Serif;Arial"/>
        </w:rPr>
        <w:t>ภูมิจะมีรูป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า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อีก </w:t>
      </w:r>
      <w:r>
        <w:rPr>
          <w:rFonts w:cs="MS Sans Serif;Arial" w:ascii="MS Sans Serif;Arial" w:hAnsi="MS Sans Serif;Arial"/>
        </w:rPr>
        <w:t xml:space="preserve">4 </w:t>
      </w:r>
      <w:r>
        <w:rPr>
          <w:rFonts w:ascii="MS Sans Serif;Arial" w:hAnsi="MS Sans Serif;Arial" w:cs="MS Sans Serif;Arial"/>
        </w:rPr>
        <w:t>ภูมิจะมีเฉพาะนามคือ</w:t>
      </w:r>
      <w:r>
        <w:rPr>
          <w:rFonts w:ascii="MS Sans Serif;Arial" w:hAnsi="MS Sans Serif;Arial" w:cs="MS Sans Serif;Arial"/>
        </w:rPr>
        <w:t xml:space="preserve"> </w:t>
      </w:r>
      <w:r>
        <w:rPr>
          <w:rFonts w:ascii="MS Sans Serif;Arial" w:hAnsi="MS Sans Serif;Arial" w:cs="MS Sans Serif;Arial"/>
        </w:rPr>
        <w:t>เจตสิก</w:t>
      </w:r>
      <w:r>
        <w:rPr>
          <w:rFonts w:cs="MS Sans Serif;Arial" w:ascii="MS Sans Serif;Arial" w:hAnsi="MS Sans Serif;Arial"/>
        </w:rPr>
        <w:t>+</w:t>
      </w:r>
      <w:r>
        <w:rPr>
          <w:rFonts w:ascii="MS Sans Serif;Arial" w:hAnsi="MS Sans Serif;Arial" w:cs="MS Sans Serif;Arial"/>
        </w:rPr>
        <w:t xml:space="preserve">จิต </w:t>
      </w:r>
      <w:r>
        <w:rPr>
          <w:rFonts w:cs="MS Sans Serif;Arial" w:ascii="MS Sans Serif;Arial" w:hAnsi="MS Sans Serif;Arial"/>
        </w:rPr>
        <w:t xml:space="preserve">= </w:t>
      </w:r>
      <w:r>
        <w:rPr>
          <w:rFonts w:ascii="MS Sans Serif;Arial" w:hAnsi="MS Sans Serif;Arial" w:cs="MS Sans Serif;Arial"/>
        </w:rPr>
        <w:t>เวทนา</w:t>
      </w:r>
      <w:r>
        <w:rPr>
          <w:rFonts w:cs="MS Sans Serif;Arial" w:ascii="MS Sans Serif;Arial" w:hAnsi="MS Sans Serif;Arial"/>
        </w:rPr>
        <w:t>+</w:t>
      </w:r>
      <w:r>
        <w:rPr>
          <w:rFonts w:ascii="MS Sans Serif;Arial" w:hAnsi="MS Sans Serif;Arial" w:cs="MS Sans Serif;Arial"/>
        </w:rPr>
        <w:t>สัญญา</w:t>
      </w:r>
      <w:r>
        <w:rPr>
          <w:rFonts w:cs="MS Sans Serif;Arial" w:ascii="MS Sans Serif;Arial" w:hAnsi="MS Sans Serif;Arial"/>
        </w:rPr>
        <w:t>+</w:t>
      </w:r>
      <w:r>
        <w:rPr>
          <w:rFonts w:ascii="MS Sans Serif;Arial" w:hAnsi="MS Sans Serif;Arial" w:cs="MS Sans Serif;Arial"/>
        </w:rPr>
        <w:t>สังขาร</w:t>
      </w:r>
      <w:r>
        <w:rPr>
          <w:rFonts w:cs="MS Sans Serif;Arial" w:ascii="MS Sans Serif;Arial" w:hAnsi="MS Sans Serif;Arial"/>
        </w:rPr>
        <w:t>+</w:t>
      </w:r>
      <w:r>
        <w:rPr>
          <w:rFonts w:ascii="MS Sans Serif;Arial" w:hAnsi="MS Sans Serif;Arial" w:cs="MS Sans Serif;Arial"/>
        </w:rPr>
        <w:t>วิญญาณ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จิต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โดยไม่มีรูป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าย</w:t>
      </w:r>
      <w:r>
        <w:rPr>
          <w:rFonts w:cs="MS Sans Serif;Arial" w:ascii="MS Sans Serif;Arial" w:hAnsi="MS Sans Serif;Arial"/>
        </w:rPr>
        <w:t>)</w:t>
      </w:r>
      <w:r>
        <w:rPr>
          <w:rFonts w:ascii="MS Sans Serif;Arial" w:hAnsi="MS Sans Serif;Arial" w:cs="MS Sans Serif;Arial"/>
        </w:rPr>
        <w:t xml:space="preserve">อยู่เลย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ขอให้ดูรายละเอียดใน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ขันธ์ </w:t>
      </w:r>
      <w:r>
        <w:rPr>
          <w:rFonts w:cs="MS Sans Serif;Arial" w:ascii="MS Sans Serif;Arial" w:hAnsi="MS Sans Serif;Arial"/>
          <w:b/>
          <w:bCs/>
        </w:rPr>
        <w:t>5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และเรื่อง</w:t>
      </w:r>
      <w:r>
        <w:rPr>
          <w:rFonts w:ascii="MS Sans Serif;Arial" w:hAnsi="MS Sans Serif;Arial" w:cs="MS Sans Serif;Arial"/>
          <w:b/>
          <w:b/>
          <w:bCs/>
        </w:rPr>
        <w:t>ภพภูมิในพระพุทธศาสนา</w:t>
      </w:r>
      <w:r>
        <w:rPr>
          <w:rFonts w:ascii="MS Sans Serif;Arial" w:hAnsi="MS Sans Serif;Arial" w:cs="MS Sans Serif;Arial"/>
        </w:rPr>
        <w:t xml:space="preserve"> 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ascii="MS Sans Serif;Arial" w:hAnsi="MS Sans Serif;Arial" w:cs="MS Sans Serif;Arial"/>
        </w:rPr>
        <w:t xml:space="preserve"> ประกอ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rFonts w:ascii="MS Sans Serif;Arial" w:hAnsi="MS Sans Serif;Arial" w:cs="MS Sans Serif;Arial"/>
        </w:rPr>
        <w:t xml:space="preserve">ในชาติไหนใครจะไปเกิดในภูมิใดนั้น ขึ้นอยู่กับสภาพจิตตอนใกล้จะตายเป็นสำคัญ คือถ้าจิตในตอนนั้นมีสภาพเป็นอย่างไร เมื่อตายแล้วก็จะไปเกิดใหม่ในภพภูมิที่มีลักษณะอย่างเดียวกันนั้น สำหรับพระอรหันต์นั้นเนื่องจากไม่มีความยินดีในการเกิดแล้ว เมื่อตายไปแล้วจึงไม่มีเชื้อให้ต้องเกิดอี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ขอให้ดูรายละเอียดในเรื่อง</w:t>
      </w:r>
      <w:r>
        <w:rPr>
          <w:rFonts w:ascii="MS Sans Serif;Arial" w:hAnsi="MS Sans Serif;Arial" w:cs="MS Sans Serif;Arial"/>
          <w:b/>
          <w:b/>
          <w:bCs/>
        </w:rPr>
        <w:t>ปฏิจจสมุปบาท</w:t>
      </w:r>
      <w:r>
        <w:rPr>
          <w:rFonts w:ascii="MS Sans Serif;Arial" w:hAnsi="MS Sans Serif;Arial" w:cs="MS Sans Serif;Arial"/>
        </w:rPr>
        <w:t xml:space="preserve"> 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ascii="MS Sans Serif;Arial" w:hAnsi="MS Sans Serif;Arial" w:cs="MS Sans Serif;Arial"/>
        </w:rPr>
        <w:t xml:space="preserve"> และ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สัญโยชน์ </w:t>
      </w:r>
      <w:r>
        <w:rPr>
          <w:rFonts w:cs="MS Sans Serif;Arial" w:ascii="MS Sans Serif;Arial" w:hAnsi="MS Sans Serif;Arial"/>
          <w:b/>
          <w:bCs/>
        </w:rPr>
        <w:t>10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หมวด</w:t>
      </w:r>
      <w:r>
        <w:rPr>
          <w:rFonts w:ascii="MS Sans Serif;Arial" w:hAnsi="MS Sans Serif;Arial" w:cs="MS Sans Serif;Arial"/>
          <w:b/>
          <w:b/>
          <w:bCs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ปัญญา</w:t>
      </w:r>
      <w:r>
        <w:rPr>
          <w:rFonts w:cs="MS Sans Serif;Arial" w:ascii="MS Sans Serif;Arial" w:hAnsi="MS Sans Serif;Arial"/>
          <w:b/>
          <w:bCs/>
        </w:rPr>
        <w:t xml:space="preserve">) </w:t>
      </w:r>
      <w:r>
        <w:rPr>
          <w:rFonts w:ascii="MS Sans Serif;Arial" w:hAnsi="MS Sans Serif;Arial" w:cs="MS Sans Serif;Arial"/>
        </w:rPr>
        <w:t>ประกอ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1620" w:hanging="720"/>
        <w:rPr/>
      </w:pPr>
      <w:r>
        <w:rPr>
          <w:rFonts w:cs="MS Sans Serif;Arial" w:ascii="MS Sans Serif;Arial" w:hAnsi="MS Sans Serif;Arial"/>
        </w:rPr>
        <w:t xml:space="preserve">1.3) </w:t>
      </w:r>
      <w:r>
        <w:rPr>
          <w:rFonts w:cs="MS Sans Serif;Arial" w:ascii="MS Sans Serif;Arial" w:hAnsi="MS Sans Serif;Arial"/>
        </w:rPr>
        <w:tab/>
      </w:r>
      <w:r>
        <w:rPr>
          <w:rFonts w:ascii="MS Sans Serif;Arial" w:hAnsi="MS Sans Serif;Arial" w:cs="MS Sans Serif;Arial"/>
        </w:rPr>
        <w:t>นั่นคือ ที่มาที่ไปของการเกิดรูป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า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ก็ประกอบด้วย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>ส่วนคือ</w:t>
      </w:r>
    </w:p>
    <w:p>
      <w:pPr>
        <w:pStyle w:val="Normal"/>
        <w:ind w:left="1800" w:hanging="36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</w:t>
        <w:tab/>
      </w:r>
      <w:r>
        <w:rPr>
          <w:rFonts w:ascii="MS Sans Serif;Arial" w:hAnsi="MS Sans Serif;Arial" w:cs="MS Sans Serif;Arial"/>
        </w:rPr>
        <w:t>สภาพจิต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ก็คือตัณหาในภพ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ในขณะที่ใกล้จะตายนั้น เขามีความยินดีในการมีรูป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าย</w:t>
      </w:r>
      <w:r>
        <w:rPr>
          <w:rFonts w:cs="MS Sans Serif;Arial" w:ascii="MS Sans Serif;Arial" w:hAnsi="MS Sans Serif;Arial"/>
        </w:rPr>
        <w:t>)</w:t>
      </w:r>
      <w:r>
        <w:rPr>
          <w:rFonts w:ascii="MS Sans Serif;Arial" w:hAnsi="MS Sans Serif;Arial" w:cs="MS Sans Serif;Arial"/>
        </w:rPr>
        <w:t>อยู่ด้วย หรือยินดีในการเห็นรูป ได้กลิ่น ลิ้มรส มีสัมผัสทางกาย ซึ่งจะเป็นแรงผลักดันให้กายเกิดขึ้นมา</w:t>
      </w:r>
    </w:p>
    <w:p>
      <w:pPr>
        <w:pStyle w:val="Normal"/>
        <w:ind w:left="1800" w:hanging="360"/>
        <w:rPr/>
      </w:pPr>
      <w:r>
        <w:rPr>
          <w:rFonts w:cs="MS Sans Serif;Arial" w:ascii="MS Sans Serif;Arial" w:hAnsi="MS Sans Serif;Arial"/>
        </w:rPr>
        <w:t>2.</w:t>
        <w:tab/>
      </w:r>
      <w:r>
        <w:rPr>
          <w:rFonts w:ascii="MS Sans Serif;Arial" w:hAnsi="MS Sans Serif;Arial" w:cs="MS Sans Serif;Arial"/>
        </w:rPr>
        <w:t>เป็นธรรมชาติของภพภูมิที่เขาไปเกิดนั้นเอง ที่จะต้องมีรูป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าย</w:t>
      </w:r>
      <w:r>
        <w:rPr>
          <w:rFonts w:cs="MS Sans Serif;Arial" w:ascii="MS Sans Serif;Arial" w:hAnsi="MS Sans Serif;Arial"/>
        </w:rPr>
        <w:t>)</w:t>
      </w:r>
      <w:r>
        <w:rPr>
          <w:rFonts w:ascii="MS Sans Serif;Arial" w:hAnsi="MS Sans Serif;Arial" w:cs="MS Sans Serif;Arial"/>
        </w:rPr>
        <w:t>อยู่ด้วย ส่วนเมื่อไปเกิดแล้วจะมีรูปกายอย่างไรนั้น ก็ขึ้นกับธรรมชาติของภพภูมินั้น ประกอบกับกรรมที่เขาได้ทำมา</w:t>
      </w:r>
      <w:r>
        <w:rPr>
          <w:rFonts w:eastAsia="Cordia New" w:cs="Cordia New"/>
        </w:rPr>
        <w:t xml:space="preserve"> </w:t>
      </w:r>
    </w:p>
    <w:p>
      <w:pPr>
        <w:pStyle w:val="Normal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</w:rPr>
        <w:t xml:space="preserve">2.) </w:t>
      </w:r>
      <w:r>
        <w:rPr>
          <w:rFonts w:ascii="MS Sans Serif;Arial" w:hAnsi="MS Sans Serif;Arial" w:cs="MS Sans Serif;Arial"/>
          <w:b/>
          <w:b/>
          <w:bCs/>
        </w:rPr>
        <w:t>ทำไมสัตว์โลกจึงยึดอย่างเหนียวแน่นหาทางออกอยาก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ที่เป็นเช่นนั้นเพราะความรู้สึกว่ารูปเป็นเรา หรือเป็นของๆ เรา หรือเป็นตัวเป็นตนของเรา ความยึดมั่นถือมั่นจึงเกิดขึ้นมา และความรู้สึกนี้มีมานานนับชาติไม่ถ้วนแล้ว จึงฝังแน่นอยู่ในจิตใต้สำนึก ไม่อาจทำให้หมดไปได้ง่ายๆ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ขอให้ดูรายละเอียดในเรื่อง</w:t>
      </w:r>
      <w:r>
        <w:rPr>
          <w:rFonts w:ascii="MS Sans Serif;Arial" w:hAnsi="MS Sans Serif;Arial" w:cs="MS Sans Serif;Arial"/>
          <w:b/>
          <w:b/>
          <w:bCs/>
        </w:rPr>
        <w:t>กิเลสเกิดจากอะไร</w:t>
      </w:r>
      <w:r>
        <w:rPr>
          <w:rFonts w:ascii="MS Sans Serif;Arial" w:hAnsi="MS Sans Serif;Arial" w:cs="MS Sans Serif;Arial"/>
        </w:rPr>
        <w:t xml:space="preserve"> หมวด</w:t>
      </w:r>
      <w:r>
        <w:rPr>
          <w:rFonts w:ascii="MS Sans Serif;Arial" w:hAnsi="MS Sans Serif;Arial" w:cs="MS Sans Serif;Arial"/>
          <w:b/>
          <w:b/>
          <w:bCs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ปัญญา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ประกอ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 xml:space="preserve">3.) ... </w:t>
      </w:r>
      <w:r>
        <w:rPr>
          <w:rFonts w:ascii="MS Sans Serif;Arial" w:hAnsi="MS Sans Serif;Arial" w:cs="MS Sans Serif;Arial"/>
          <w:b/>
          <w:b/>
          <w:bCs/>
        </w:rPr>
        <w:t>และเป็นทุกข์</w:t>
      </w:r>
      <w:r>
        <w:rPr>
          <w:rFonts w:cs="MS Sans Serif;Arial" w:ascii="MS Sans Serif;Arial" w:hAnsi="MS Sans Serif;Arial"/>
        </w:rPr>
        <w:t>....?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ให้ดูรายละเอียดในเรื่อง</w:t>
      </w:r>
      <w:r>
        <w:rPr>
          <w:rFonts w:ascii="MS Sans Serif;Arial" w:hAnsi="MS Sans Serif;Arial" w:cs="MS Sans Serif;Arial"/>
          <w:b/>
          <w:b/>
          <w:bCs/>
        </w:rPr>
        <w:t>ทุกข์เกิดจากอะไร</w:t>
      </w:r>
      <w:r>
        <w:rPr>
          <w:rFonts w:ascii="MS Sans Serif;Arial" w:hAnsi="MS Sans Serif;Arial" w:cs="MS Sans Serif;Arial"/>
        </w:rPr>
        <w:t xml:space="preserve"> หมวด</w:t>
      </w:r>
      <w:r>
        <w:rPr>
          <w:rFonts w:ascii="MS Sans Serif;Arial" w:hAnsi="MS Sans Serif;Arial" w:cs="MS Sans Serif;Arial"/>
          <w:b/>
          <w:b/>
          <w:bCs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ปัญญา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ประก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4.) </w:t>
      </w:r>
      <w:r>
        <w:rPr>
          <w:rFonts w:ascii="MS Sans Serif;Arial" w:hAnsi="MS Sans Serif;Arial" w:cs="MS Sans Serif;Arial"/>
          <w:b/>
          <w:b/>
          <w:bCs/>
        </w:rPr>
        <w:t>วิธีการพิจารณาเพื่อละรูป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ให้ดูรายละเอียดในทุกๆ เรื่องในหมวด</w:t>
      </w:r>
      <w:r>
        <w:rPr>
          <w:rFonts w:ascii="MS Sans Serif;Arial" w:hAnsi="MS Sans Serif;Arial" w:cs="MS Sans Serif;Arial"/>
          <w:b/>
          <w:b/>
          <w:bCs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ปัญญา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 xml:space="preserve">ประกอบ ที่สำคัญสำหรับเรื่องรูปก็คือ การสังเกต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พิจารณา </w:t>
      </w:r>
      <w:r>
        <w:rPr>
          <w:rFonts w:cs="MS Sans Serif;Arial" w:ascii="MS Sans Serif;Arial" w:hAnsi="MS Sans Serif;Arial"/>
        </w:rPr>
        <w:t xml:space="preserve">= </w:t>
      </w:r>
      <w:r>
        <w:rPr>
          <w:rFonts w:ascii="MS Sans Serif;Arial" w:hAnsi="MS Sans Serif;Arial" w:cs="MS Sans Serif;Arial"/>
        </w:rPr>
        <w:t xml:space="preserve">ให้เห็นความทุกข์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โทษ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ความน่าเบื่อหน่ายในการบำรุงรักษา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ความไม่เที่ยงแท้แน่นอน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ความแปรปรวนไปตลอดเวลา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ความไม่อยู่ในอำนาจ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ไม่เป็นไปตามที่ปรารถนา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ความเป็นที่เกิดของสิ่งสกปรก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 xml:space="preserve">ความเป็นรังของโรคร้ายนานาประการ </w:t>
      </w:r>
      <w:r>
        <w:rPr>
          <w:rFonts w:cs="MS Sans Serif;Arial" w:ascii="MS Sans Serif;Arial" w:hAnsi="MS Sans Serif;Arial"/>
        </w:rPr>
        <w:t xml:space="preserve">+ </w:t>
      </w:r>
      <w:r>
        <w:rPr>
          <w:rFonts w:ascii="MS Sans Serif;Arial" w:hAnsi="MS Sans Serif;Arial" w:cs="MS Sans Serif;Arial"/>
        </w:rPr>
        <w:t>ฯลฯ ของรูป หรือที่มีสาเหตุมาจากรูป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อันที่จริงแล้วร่างกายนี้ก็มีเฉพาะผิวหนัง</w:t>
      </w:r>
      <w:r>
        <w:rPr>
          <w:rFonts w:cs="MS Sans Serif;Arial" w:ascii="MS Sans Serif;Arial" w:hAnsi="MS Sans Serif;Arial"/>
        </w:rPr>
        <w:t>+</w:t>
      </w:r>
      <w:r>
        <w:rPr>
          <w:rFonts w:ascii="MS Sans Serif;Arial" w:hAnsi="MS Sans Serif;Arial" w:cs="MS Sans Serif;Arial"/>
        </w:rPr>
        <w:t>เส้นผม</w:t>
      </w:r>
      <w:r>
        <w:rPr>
          <w:rFonts w:cs="MS Sans Serif;Arial" w:ascii="MS Sans Serif;Arial" w:hAnsi="MS Sans Serif;Arial"/>
        </w:rPr>
        <w:t>+</w:t>
      </w:r>
      <w:r>
        <w:rPr>
          <w:rFonts w:ascii="MS Sans Serif;Arial" w:hAnsi="MS Sans Serif;Arial" w:cs="MS Sans Serif;Arial"/>
        </w:rPr>
        <w:t>คิ้ว เท่านั้นที่พอจะมีความน่าดูอยู่บ้าง แต่พอลอกผิวหนังออกแล้ว ก็จะเหลือแต่สิ่งที่น่าเกลียดน่ากลัวน่าขยะแขยง รวมทั้งของเน่าเสียต่างๆ อยู่เท่านั้น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ลองคิดดูเถิดว่า สิ่งที่ไม่อยู่ในอำนาจ ไม่เป็นไปดังใจปรารถนา แถมเป็นบ่อเกิดแห่งทุกข์นานาประการอย่างนี้ </w:t>
      </w:r>
      <w:r>
        <w:rPr>
          <w:rFonts w:ascii="MS Sans Serif;Arial" w:hAnsi="MS Sans Serif;Arial" w:cs="MS Sans Serif;Arial"/>
          <w:b/>
          <w:b/>
          <w:bCs/>
        </w:rPr>
        <w:t>ควรหรือ</w:t>
      </w:r>
      <w:r>
        <w:rPr>
          <w:rFonts w:ascii="MS Sans Serif;Arial" w:hAnsi="MS Sans Serif;Arial" w:cs="MS Sans Serif;Arial"/>
        </w:rPr>
        <w:t xml:space="preserve">ที่จะเรียกว่าเรา หรือของๆ เรา หรือตัวตนของเรา และสิ่งที่ไม่เที่ยงแท้แน่นอน แปรปรวนไปตลอดเวลาอย่างนี้ </w:t>
      </w:r>
      <w:r>
        <w:rPr>
          <w:rFonts w:ascii="MS Sans Serif;Arial" w:hAnsi="MS Sans Serif;Arial" w:cs="MS Sans Serif;Arial"/>
          <w:b/>
          <w:b/>
          <w:bCs/>
        </w:rPr>
        <w:t>ควรหรือ</w:t>
      </w:r>
      <w:r>
        <w:rPr>
          <w:rFonts w:ascii="MS Sans Serif;Arial" w:hAnsi="MS Sans Serif;Arial" w:cs="MS Sans Serif;Arial"/>
        </w:rPr>
        <w:t xml:space="preserve">ที่จะยึดมั่นถือมั่น </w:t>
      </w:r>
      <w:r>
        <w:rPr>
          <w:rFonts w:ascii="MS Sans Serif;Arial" w:hAnsi="MS Sans Serif;Arial" w:cs="MS Sans Serif;Arial"/>
          <w:b/>
          <w:b/>
          <w:bCs/>
        </w:rPr>
        <w:t xml:space="preserve">การยึดมั่นถือมั่นในสิ่งที่ไม่อยู่ในอำนาจ แปรปรวนไปอยู่ตลอดเวลา ก็มีแต่ทุกข์เท่านั้นที่หวังได้ </w:t>
      </w:r>
      <w:r>
        <w:rPr>
          <w:rFonts w:cs="MS Sans Serif;Arial" w:ascii="MS Sans Serif;Arial" w:hAnsi="MS Sans Serif;Arial"/>
          <w:b/>
          <w:bCs/>
        </w:rPr>
        <w:t>!!!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ความจริงแล้วผม</w:t>
      </w:r>
      <w:r>
        <w:rPr>
          <w:rFonts w:ascii="MS Sans Serif;Arial" w:hAnsi="MS Sans Serif;Arial" w:cs="MS Sans Serif;Arial"/>
          <w:b/>
          <w:b/>
          <w:bCs/>
        </w:rPr>
        <w:t>ไม่แนะนำให้ละรูปเพียงอย่างเดียว</w:t>
      </w:r>
      <w:r>
        <w:rPr>
          <w:rFonts w:ascii="MS Sans Serif;Arial" w:hAnsi="MS Sans Serif;Arial" w:cs="MS Sans Serif;Arial"/>
        </w:rPr>
        <w:t xml:space="preserve">เท่านั้น ที่ถูกแล้วจะต้องดูว่าผู้ปฏิบัติรู้สึกว่าส่วนไหนคือเร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าจจะเป็นรูป เวทนา สัญญา สังขาร วิญญาณ หรือทั้งหมดรวมกันเลยก็ได้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ล้วตามดูตามสังเกตส่วนนั้นไปเรื่อยๆ เพื่อให้เห็นธรรมชาติของสิ่งนั้นๆ ชัดเจนขึ้นเรื่อยๆ ก็จะคลายความยึดมั่นในสิ่งนั้นไปได้เรื่อยๆ เอง และเมื่อละ</w:t>
      </w: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</w:rPr>
        <w:t>เรา</w:t>
      </w:r>
      <w:r>
        <w:rPr>
          <w:rFonts w:cs="MS Sans Serif;Arial" w:ascii="MS Sans Serif;Arial" w:hAnsi="MS Sans Serif;Arial"/>
        </w:rPr>
        <w:t xml:space="preserve">" </w:t>
      </w:r>
      <w:r>
        <w:rPr>
          <w:rFonts w:ascii="MS Sans Serif;Arial" w:hAnsi="MS Sans Serif;Arial" w:cs="MS Sans Serif;Arial"/>
        </w:rPr>
        <w:t xml:space="preserve">ได้แล้ว </w:t>
      </w: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</w:rPr>
        <w:t>ของๆ เรา</w:t>
      </w:r>
      <w:r>
        <w:rPr>
          <w:rFonts w:cs="MS Sans Serif;Arial" w:ascii="MS Sans Serif;Arial" w:hAnsi="MS Sans Serif;Arial"/>
        </w:rPr>
        <w:t xml:space="preserve">" </w:t>
      </w:r>
      <w:r>
        <w:rPr>
          <w:rFonts w:ascii="MS Sans Serif;Arial" w:hAnsi="MS Sans Serif;Arial" w:cs="MS Sans Serif;Arial"/>
        </w:rPr>
        <w:t>ก็จะไม่มีไปเอ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มื่อปฏิบัติไปมากขึ้นๆ ความรู้สึกว่าเป็นเรา</w:t>
      </w:r>
      <w:r>
        <w:rPr>
          <w:rFonts w:ascii="MS Sans Serif;Arial" w:hAnsi="MS Sans Serif;Arial" w:cs="MS Sans Serif;Arial"/>
          <w:b/>
          <w:b/>
          <w:bCs/>
        </w:rPr>
        <w:t>อาจจะย้ายจุดไปได้</w:t>
      </w:r>
      <w:r>
        <w:rPr>
          <w:rFonts w:ascii="MS Sans Serif;Arial" w:hAnsi="MS Sans Serif;Arial" w:cs="MS Sans Serif;Arial"/>
        </w:rPr>
        <w:t xml:space="preserve"> เช่น จากรูป </w:t>
      </w:r>
      <w:r>
        <w:rPr>
          <w:rFonts w:cs="MS Sans Serif;Arial" w:ascii="MS Sans Serif;Arial" w:hAnsi="MS Sans Serif;Arial"/>
        </w:rPr>
        <w:t xml:space="preserve">&gt; </w:t>
      </w:r>
      <w:r>
        <w:rPr>
          <w:rFonts w:ascii="MS Sans Serif;Arial" w:hAnsi="MS Sans Serif;Arial" w:cs="MS Sans Serif;Arial"/>
        </w:rPr>
        <w:t xml:space="preserve">สังขาร </w:t>
      </w:r>
      <w:r>
        <w:rPr>
          <w:rFonts w:cs="MS Sans Serif;Arial" w:ascii="MS Sans Serif;Arial" w:hAnsi="MS Sans Serif;Arial"/>
        </w:rPr>
        <w:t xml:space="preserve">&gt; </w:t>
      </w:r>
      <w:r>
        <w:rPr>
          <w:rFonts w:ascii="MS Sans Serif;Arial" w:hAnsi="MS Sans Serif;Arial" w:cs="MS Sans Serif;Arial"/>
        </w:rPr>
        <w:t>วิญญาณ เป็นต้น ก็ขอให้ย้ายตำแหน่งการสังเกตตามไปเรื่อยๆ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นอกจากนี้ ขอให้ดูรายละเอียดในเรื่อง</w:t>
      </w:r>
      <w:r>
        <w:rPr>
          <w:rFonts w:ascii="MS Sans Serif;Arial" w:hAnsi="MS Sans Serif;Arial" w:cs="MS Sans Serif;Arial"/>
          <w:b/>
          <w:b/>
          <w:bCs/>
        </w:rPr>
        <w:t>พระสารีบุตร</w:t>
      </w:r>
      <w:r>
        <w:rPr>
          <w:rFonts w:ascii="MS Sans Serif;Arial" w:hAnsi="MS Sans Serif;Arial" w:cs="MS Sans Serif;Arial"/>
        </w:rPr>
        <w:t xml:space="preserve"> หมวด</w:t>
      </w:r>
      <w:r>
        <w:rPr>
          <w:rFonts w:ascii="MS Sans Serif;Arial" w:hAnsi="MS Sans Serif;Arial" w:cs="MS Sans Serif;Arial"/>
          <w:b/>
          <w:b/>
          <w:bCs/>
        </w:rPr>
        <w:t>ตัวอย่างการบรรลุธรรม</w:t>
      </w:r>
      <w:r>
        <w:rPr>
          <w:rFonts w:ascii="MS Sans Serif;Arial" w:hAnsi="MS Sans Serif;Arial" w:cs="MS Sans Serif;Arial"/>
        </w:rPr>
        <w:t xml:space="preserve"> ประกอบด้วย</w:t>
      </w:r>
      <w:r>
        <w:rPr>
          <w:rFonts w:cs="MS Sans Serif;Arial" w:ascii="MS Sans Serif;Arial" w:hAnsi="MS Sans Serif;Arial"/>
        </w:rPr>
        <w:t>.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>5.) .....</w:t>
      </w:r>
      <w:r>
        <w:rPr>
          <w:rFonts w:ascii="MS Sans Serif;Arial" w:hAnsi="MS Sans Serif;Arial" w:cs="MS Sans Serif;Arial"/>
          <w:b/>
          <w:b/>
          <w:bCs/>
        </w:rPr>
        <w:t>และผลการทดสอบ</w:t>
      </w:r>
      <w:r>
        <w:rPr>
          <w:rFonts w:cs="MS Sans Serif;Arial" w:ascii="MS Sans Serif;Arial" w:hAnsi="MS Sans Serif;Arial"/>
          <w:b/>
          <w:bCs/>
        </w:rPr>
        <w:t>....</w:t>
      </w:r>
      <w:r>
        <w:rPr>
          <w:rFonts w:ascii="MS Sans Serif;Arial" w:hAnsi="MS Sans Serif;Arial" w:cs="MS Sans Serif;Arial"/>
          <w:b/>
          <w:b/>
          <w:bCs/>
        </w:rPr>
        <w:t>เป็นอย่างไร</w:t>
      </w:r>
      <w:r>
        <w:rPr>
          <w:rFonts w:cs="MS Sans Serif;Arial" w:ascii="MS Sans Serif;Arial" w:hAnsi="MS Sans Serif;Arial"/>
          <w:b/>
          <w:bCs/>
        </w:rPr>
        <w:t>?</w:t>
      </w:r>
    </w:p>
    <w:p>
      <w:pPr>
        <w:pStyle w:val="Normal"/>
        <w:ind w:left="1620" w:hanging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5.1)</w:t>
        <w:tab/>
      </w:r>
      <w:r>
        <w:rPr>
          <w:rFonts w:ascii="MS Sans Serif;Arial" w:hAnsi="MS Sans Serif;Arial" w:cs="MS Sans Serif;Arial"/>
        </w:rPr>
        <w:t>ผลทั่วไปนั้นเป็นสิ่งที่รู้ได้เฉพาะตน ซึ่งสามารถเปรียบเทียบกับเกณฑ์มาตรฐานได้ โดยดูที่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อริยบุคคล </w:t>
      </w:r>
      <w:r>
        <w:rPr>
          <w:rFonts w:cs="MS Sans Serif;Arial" w:ascii="MS Sans Serif;Arial" w:hAnsi="MS Sans Serif;Arial"/>
          <w:b/>
          <w:bCs/>
        </w:rPr>
        <w:t xml:space="preserve">8 </w:t>
      </w:r>
      <w:r>
        <w:rPr>
          <w:rFonts w:ascii="MS Sans Serif;Arial" w:hAnsi="MS Sans Serif;Arial" w:cs="MS Sans Serif;Arial"/>
          <w:b/>
          <w:b/>
          <w:bCs/>
        </w:rPr>
        <w:t>ประเภท</w:t>
      </w:r>
      <w:r>
        <w:rPr>
          <w:rFonts w:ascii="MS Sans Serif;Arial" w:hAnsi="MS Sans Serif;Arial" w:cs="MS Sans Serif;Arial"/>
        </w:rPr>
        <w:t xml:space="preserve"> หมวด</w:t>
      </w:r>
      <w:r>
        <w:rPr>
          <w:rFonts w:ascii="MS Sans Serif;Arial" w:hAnsi="MS Sans Serif;Arial" w:cs="MS Sans Serif;Arial"/>
          <w:b/>
          <w:b/>
          <w:bCs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ปัญญา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ประกอบ ที่สำคัญคือดูที่ความยึดมั่นถือมั่นที่เหลืออยู่ และกิเลสต่างๆ ที่มีอยู่</w:t>
      </w:r>
    </w:p>
    <w:p>
      <w:pPr>
        <w:pStyle w:val="Normal"/>
        <w:numPr>
          <w:ilvl w:val="1"/>
          <w:numId w:val="34"/>
        </w:numPr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ำหรับเรื่องรูปโดยเฉพาะนั้น ก็ดูที่ความยึดมั่นถือมั่นในรูป หรือความยินดีในรูปหรือการมีรูป หรือความรู้สึกว่ารูปเป็นเรา หรือของๆ เรา หรือเป็นตัวเป็นตนของเรา เป็นสำคัญ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หวังว่าจะให้ความกระจ่างได้ตามสมควร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อยากทราบอะไรเพิ่มเติม ก็ขอเชิญถามมาใหม่ได้ตามสบาย ไม่ต้องเกรงใจนะครับ ผมยินดีตอบให้ทุกฉบ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1 </w:t>
      </w:r>
      <w:r>
        <w:rPr>
          <w:rFonts w:ascii="MS Sans Serif;Arial" w:hAnsi="MS Sans Serif;Arial" w:cs="MS Sans Serif;Arial"/>
        </w:rPr>
        <w:t xml:space="preserve">กรกฎาคม </w:t>
      </w:r>
      <w:r>
        <w:rPr>
          <w:rFonts w:cs="MS Sans Serif;Arial" w:ascii="MS Sans Serif;Arial" w:hAnsi="MS Sans Serif;Arial"/>
        </w:rPr>
        <w:t>25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กี่ยวกับการฆ่าตัวตา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Friday, July 27, 2001 5:29 P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Subject: </w:t>
      </w: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ผมเข้าไปอ่านมา ใน </w:t>
      </w:r>
      <w:r>
        <w:rPr>
          <w:rFonts w:cs="MS Sans Serif;Arial" w:ascii="MS Sans Serif;Arial" w:hAnsi="MS Sans Serif;Arial"/>
        </w:rPr>
        <w:t xml:space="preserve">web </w:t>
      </w:r>
      <w:r>
        <w:rPr>
          <w:rFonts w:ascii="MS Sans Serif;Arial" w:hAnsi="MS Sans Serif;Arial" w:cs="MS Sans Serif;Arial"/>
        </w:rPr>
        <w:t xml:space="preserve">อะครับ แต่ไม่ค่อยเข้าใจ บทความนี้ 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พระวักกลิ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อีกรูปหนึ่ง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ในหมวด</w:t>
      </w:r>
      <w:r>
        <w:rPr>
          <w:rFonts w:ascii="MS Sans Serif;Arial" w:hAnsi="MS Sans Serif;Arial" w:cs="MS Sans Serif;Arial"/>
          <w:b/>
          <w:b/>
          <w:bCs/>
        </w:rPr>
        <w:t>ตัวอย่างการบรรลุธรรม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ช่วยอธิบายหน่อยครับ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การฆ่าตัวตายชนิดหนึ่งที่พระพุทธเจ้าไม่ทรงตำหนิ คือการฆ่าตัวตายที่ไม่ต้องเกิดใหม่อีก ซึ่งมีภิกษุหลายรูปได้ทำเช่นนี้ โดยที่ส่วนใหญ่จะอาศัยการพิจารณาทุกขเวทนาที่เกิดขึ้นก่อนตาย เพื่อละความยินดีพอใจในการเกิดใหม่ รวมถึงความยินดีพอใจและความยึดมั่นถือมั่น ในรูปนามทั้งหลายลงไป เพราะเห็นความทุกข์ที่เกิดขึ้นจากรูปนามนั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มงงตรงที่ว่า พอพระภิกษุ พิจารณาทุกขเวทนา แล้ว ก็ฆ่าตัวตาย เลยเหรอครับ ที่ไม่บาปเพราะ ก่อนตาย จิตไม่ได้เศร้าเหรอ 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มาก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>เรียน คุณ</w:t>
      </w:r>
      <w:r>
        <w:rPr>
          <w:rFonts w:cs="MS Sans Serif;Arial" w:ascii="MS Sans Serif;Arial" w:hAnsi="MS Sans Serif;Arial"/>
        </w:rPr>
        <w:t>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มีความสนใจในเว็บไซต์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ำหรับคำถามที่ถามมานั้น ผมขอตอบอย่างนี้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่อนอื่นคงต้องทำความเข้าใจเรื่องบาปกับบุญก่อน</w:t>
      </w:r>
    </w:p>
    <w:p>
      <w:pPr>
        <w:pStyle w:val="Normal"/>
        <w:numPr>
          <w:ilvl w:val="0"/>
          <w:numId w:val="38"/>
        </w:numPr>
        <w:rPr/>
      </w:pPr>
      <w:r>
        <w:rPr>
          <w:rFonts w:ascii="MS Sans Serif;Arial" w:hAnsi="MS Sans Serif;Arial" w:cs="MS Sans Serif;Arial"/>
          <w:b/>
          <w:b/>
          <w:bCs/>
        </w:rPr>
        <w:t>บุญ</w:t>
      </w:r>
      <w:r>
        <w:rPr>
          <w:rFonts w:ascii="MS Sans Serif;Arial" w:hAnsi="MS Sans Serif;Arial" w:cs="MS Sans Serif;Arial"/>
        </w:rPr>
        <w:t>คือการชำระจิตให้ผ่องใส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จากกิเลส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38"/>
        </w:numPr>
        <w:rPr/>
      </w:pPr>
      <w:r>
        <w:rPr>
          <w:rFonts w:ascii="MS Sans Serif;Arial" w:hAnsi="MS Sans Serif;Arial" w:cs="MS Sans Serif;Arial"/>
          <w:b/>
          <w:b/>
          <w:bCs/>
        </w:rPr>
        <w:t>บาป</w:t>
      </w:r>
      <w:r>
        <w:rPr>
          <w:rFonts w:ascii="MS Sans Serif;Arial" w:hAnsi="MS Sans Serif;Arial" w:cs="MS Sans Serif;Arial"/>
        </w:rPr>
        <w:t>คือการทำให้จิตเศร้าหมอง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ด้วยกิเลส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 xml:space="preserve">ความโลภ ความโกรธ ความหลง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ขอให้ดูรายละเอียดของจิตแต่ละประเภทในเรื่อง</w:t>
      </w:r>
      <w:r>
        <w:rPr>
          <w:rFonts w:ascii="MS Sans Serif;Arial" w:hAnsi="MS Sans Serif;Arial" w:cs="MS Sans Serif;Arial"/>
          <w:b/>
          <w:b/>
          <w:bCs/>
        </w:rPr>
        <w:t>ลำดับขั้นของจิต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บทวิเคราะห์</w:t>
      </w:r>
      <w:r>
        <w:rPr>
          <w:rFonts w:ascii="MS Sans Serif;Arial" w:hAnsi="MS Sans Serif;Arial" w:cs="MS Sans Serif;Arial"/>
        </w:rPr>
        <w:t xml:space="preserve"> ประกอ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คนทั่วไปก่อนฆ่าตัวตายนั้น จิตจะน้อมไปในทางโทสะ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โกรธ เศร้า หดหู่ หมดหวัง กลัว</w:t>
      </w:r>
      <w:r>
        <w:rPr>
          <w:rFonts w:cs="MS Sans Serif;Arial" w:ascii="MS Sans Serif;Arial" w:hAnsi="MS Sans Serif;Arial"/>
        </w:rPr>
        <w:t>) (</w:t>
      </w:r>
      <w:r>
        <w:rPr>
          <w:rFonts w:ascii="MS Sans Serif;Arial" w:hAnsi="MS Sans Serif;Arial" w:cs="MS Sans Serif;Arial"/>
        </w:rPr>
        <w:t>ดูเรื่อง</w:t>
      </w:r>
      <w:r>
        <w:rPr>
          <w:rFonts w:ascii="MS Sans Serif;Arial" w:hAnsi="MS Sans Serif;Arial" w:cs="MS Sans Serif;Arial"/>
          <w:b/>
          <w:b/>
          <w:bCs/>
        </w:rPr>
        <w:t>โทษของการฆ่าตัวตาย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 xml:space="preserve">บทวิเคราะห์ </w:t>
      </w:r>
      <w:r>
        <w:rPr>
          <w:rFonts w:ascii="MS Sans Serif;Arial" w:hAnsi="MS Sans Serif;Arial" w:cs="MS Sans Serif;Arial"/>
        </w:rPr>
        <w:t>ประกอบ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ต่การฆ่าตัวตายของภิกษุในกรณีที่พระพุทธเจ้าไม่ทรงตำหนินั้น ผมเข้าใจว่าท่านคงไม่น้อมใจไปในทางโทสะ แต่น้อมใจไปในความเห็นโทษภัยของรูปนาม หรือร่างกาย</w:t>
      </w:r>
      <w:r>
        <w:rPr>
          <w:rFonts w:cs="MS Sans Serif;Arial" w:ascii="MS Sans Serif;Arial" w:hAnsi="MS Sans Serif;Arial"/>
        </w:rPr>
        <w:t>/</w:t>
      </w:r>
      <w:r>
        <w:rPr>
          <w:rFonts w:ascii="MS Sans Serif;Arial" w:hAnsi="MS Sans Serif;Arial" w:cs="MS Sans Serif;Arial"/>
        </w:rPr>
        <w:t>จิตใจ เพื่อที่จะละคลายความยึดมั่นในรูปนามทั้งหลายลงไป ซึ่งจิตในลักษณะนี้ไม่ใช่กิเลส แต่เป็นวิปัสสนาปัญญาซึ่งเป็นมหากุศลจิต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ละเมื่อทุกขเวทนาอันแรงกล้าก่อนที่ท่านจะสิ้นลมบังเกิดขึ้น ท่านก็ไม่ปล่อยให้โทสะเกิดขึ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ือไม่รู้สึกหวาดกลัว หรือทุกข์ทรมานใจใดๆ เลย จะมีก็เพียงทุกข์ทางกายเท่านั้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ละยังใช้ประโยชน์จากทุกขเวทนาทางกายนั้น ในการตัดความเยื่อใย ยินดีในรูปนามทั้งหลาย และชีวิตในวัฏสงสารลงไป ซึ่งจิตของท่านในขณะเหล่านั้นย่อมจะเป็นบุญ เป็นกุศลอย่างยิ่ง ไม่ได้เป็นบาปเล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หวังว่าจะพอทำให้คุณ</w:t>
      </w:r>
      <w:r>
        <w:rPr>
          <w:rFonts w:cs="MS Sans Serif;Arial" w:ascii="MS Sans Serif;Arial" w:hAnsi="MS Sans Serif;Arial"/>
        </w:rPr>
        <w:t xml:space="preserve">... </w:t>
      </w:r>
      <w:r>
        <w:rPr>
          <w:rFonts w:ascii="MS Sans Serif;Arial" w:hAnsi="MS Sans Serif;Arial" w:cs="MS Sans Serif;Arial"/>
        </w:rPr>
        <w:t>หายงงได้บ้าง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ในเรื่องอื่นๆ อีก ก็เมล์มาถามได้เรื่อยๆ นะครับ ผมยินดีตอบให้ทุกฉบับ</w:t>
      </w:r>
      <w:r>
        <w:rPr>
          <w:rFonts w:ascii="MS Sans Serif;Arial" w:hAnsi="MS Sans Serif;Arial" w:cs="MS Sans Serif;Arial"/>
        </w:rPr>
        <w:t xml:space="preserve"> </w:t>
      </w:r>
      <w:r>
        <w:rPr>
          <w:rFonts w:ascii="MS Sans Serif;Arial" w:hAnsi="MS Sans Serif;Arial" w:cs="MS Sans Serif;Arial"/>
        </w:rPr>
        <w:t>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 </w:t>
      </w:r>
      <w:r>
        <w:rPr>
          <w:rFonts w:ascii="MS Sans Serif;Arial" w:hAnsi="MS Sans Serif;Arial" w:cs="MS Sans Serif;Arial"/>
        </w:rPr>
        <w:t xml:space="preserve">สิงหาคม </w:t>
      </w:r>
      <w:r>
        <w:rPr>
          <w:rFonts w:cs="MS Sans Serif;Arial" w:ascii="MS Sans Serif;Arial" w:hAnsi="MS Sans Serif;Arial"/>
        </w:rPr>
        <w:t>25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ธรรมะจากเลขศูนย์</w:t>
      </w:r>
      <w:r>
        <w:rPr>
          <w:rFonts w:eastAsia="Cordia New" w:cs="Cordia New"/>
        </w:rPr>
        <w:t xml:space="preserve"> </w:t>
      </w:r>
      <w:r>
        <w:rPr/>
        <w:t>"0"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</w:rPr>
        <w:t>เรื่องนี้เขียนขึ้นจากการจุดประกาย ของคำสอนอันเป็นหลักสำคัญของ</w:t>
      </w:r>
      <w:r>
        <w:rPr>
          <w:rFonts w:ascii="MS Sans Serif;Arial" w:hAnsi="MS Sans Serif;Arial" w:cs="MS Sans Serif;Arial"/>
          <w:b/>
          <w:b/>
          <w:bCs/>
        </w:rPr>
        <w:t>นิกายมาธยมิก</w:t>
      </w:r>
      <w:r>
        <w:rPr>
          <w:rFonts w:ascii="MS Sans Serif;Arial" w:hAnsi="MS Sans Serif;Arial" w:cs="MS Sans Serif;Arial"/>
        </w:rPr>
        <w:t xml:space="preserve"> ซึ่งเป็นนิกายที่สำคัญของ</w:t>
      </w:r>
      <w:r>
        <w:rPr>
          <w:rFonts w:ascii="MS Sans Serif;Arial" w:hAnsi="MS Sans Serif;Arial" w:cs="MS Sans Serif;Arial"/>
          <w:b/>
          <w:b/>
          <w:bCs/>
        </w:rPr>
        <w:t>ศาสนาพุทธมหายาน ฝ่ายศูนยตวาทิน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น้นเรื่องศูนยตา หรือสุญญตา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ซึ่งมีผู้นำที่สำคัญคือ</w:t>
      </w:r>
      <w:r>
        <w:rPr>
          <w:rFonts w:ascii="MS Sans Serif;Arial" w:hAnsi="MS Sans Serif;Arial" w:cs="MS Sans Serif;Arial"/>
          <w:b/>
          <w:b/>
          <w:bCs/>
        </w:rPr>
        <w:t>อาจารย์นาครชุน</w:t>
      </w:r>
      <w:r>
        <w:rPr>
          <w:rFonts w:ascii="MS Sans Serif;Arial" w:hAnsi="MS Sans Serif;Arial" w:cs="MS Sans Serif;Arial"/>
        </w:rPr>
        <w:t xml:space="preserve"> ผู้แต่งคัมภีร์</w:t>
      </w:r>
      <w:r>
        <w:rPr>
          <w:rFonts w:ascii="MS Sans Serif;Arial" w:hAnsi="MS Sans Serif;Arial" w:cs="MS Sans Serif;Arial"/>
          <w:b/>
          <w:b/>
          <w:bCs/>
        </w:rPr>
        <w:t>มาธยมิกศาสตร์</w:t>
      </w:r>
      <w:r>
        <w:rPr>
          <w:rFonts w:ascii="MS Sans Serif;Arial" w:hAnsi="MS Sans Serif;Arial" w:cs="MS Sans Serif;Arial"/>
        </w:rPr>
        <w:t xml:space="preserve"> อันว่าด้วยเรื่องทางสายกลาง ผู้มีวาทะว่า </w:t>
      </w:r>
      <w:r>
        <w:rPr>
          <w:rFonts w:ascii="MS Sans Serif;Arial" w:hAnsi="MS Sans Serif;Arial" w:cs="MS Sans Serif;Arial"/>
          <w:b/>
          <w:b/>
          <w:bCs/>
        </w:rPr>
        <w:t xml:space="preserve">สรฺวมฺ ศูนฺยมฺ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่านว่า สะ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ระ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วัม ศูน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นะ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 xml:space="preserve">ยัม โดย ระ กับ นะ ออกครึ่งเสียง เป็นภาษาสันสกฤต ตรงกับภาษาบาลีว่า </w:t>
      </w:r>
      <w:r>
        <w:rPr>
          <w:rFonts w:ascii="MS Sans Serif;Arial" w:hAnsi="MS Sans Serif;Arial" w:cs="MS Sans Serif;Arial"/>
          <w:b/>
          <w:b/>
          <w:bCs/>
        </w:rPr>
        <w:t>สพฺพ สุญฺญํ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ซึ่งแปลว่า </w:t>
      </w:r>
      <w:r>
        <w:rPr>
          <w:rFonts w:ascii="MS Sans Serif;Arial" w:hAnsi="MS Sans Serif;Arial" w:cs="MS Sans Serif;Arial"/>
          <w:b/>
          <w:b/>
          <w:bCs/>
        </w:rPr>
        <w:t>สิ่งทั้งปวงล้วนเป็นของศูนย์ คือเป็นของว่างเปล่า</w:t>
      </w:r>
    </w:p>
    <w:p>
      <w:pPr>
        <w:pStyle w:val="Normal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นอบน้อมแด่สมเด็จพระผู้มีพระภาคเจ้าฯ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พระธรรม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พระสงฆ์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ราบนมัสการท่านอาจารย์นาครชุน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ท่านทั้งหลายลองมองเข้าไปที่เลขศูนย์ </w:t>
      </w:r>
      <w:r>
        <w:rPr>
          <w:rFonts w:cs="MS Sans Serif;Arial" w:ascii="MS Sans Serif;Arial" w:hAnsi="MS Sans Serif;Arial"/>
        </w:rPr>
        <w:t xml:space="preserve">"0" </w:t>
      </w:r>
      <w:r>
        <w:rPr>
          <w:rFonts w:ascii="MS Sans Serif;Arial" w:hAnsi="MS Sans Serif;Arial" w:cs="MS Sans Serif;Arial"/>
        </w:rPr>
        <w:t>ดูสิ ไม่ว่าจะมองจากทิศทางใด ก็จะเห็นเส้นขอบที่ปิดรอบอย่างมิดชิด แน่นหนา ประดุจว่าอัดแน่นไปด้วยสาระเต็มเพียบไปหมด แต่ภายในสิ กลับว่างเปล่า กลวงโบ๋ หาสาระแก่นสารใดๆ ไม่ได้เล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ชีวิตทั้งหลายในวัฏสงสารก็เช่นกัน ดูเผินๆ ก็เหมือนกับว่าเต็มไปด้วยสาระแก่นสาร น่ารักน่าใคร่ น่าปรารถนา ดุจว่าจะยึดมั่นถือมั่น เป็นจริงเป็นจังได้เช่นนั้น แต่พอเวลาผ่านไปได้ไม่นาน สิ่งเหล่านั้นก็กลายเป็นเพียงความว่างเปล่า เหลือเพียงความทรงจำลมๆ แล้งๆ ที่ไม่อาจหวนคืนมาให้สัมผัสได้อีกเลย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ไม่ต่างอะไรกับความฝัน ในขณะที่กำลังฝันอยู่ ก็รู้สึกเหมือนกับว่าเป็นจริงเป็นจัง สุขก็สุขจริง ทุกข์ก็ทุกข์จริง เหนื่อยก็เหนื่อยจริง แต่พอตื่นขึ้นมา </w:t>
      </w:r>
      <w:r>
        <w:rPr>
          <w:rFonts w:cs="MS Sans Serif;Arial" w:ascii="MS Sans Serif;Arial" w:hAnsi="MS Sans Serif;Arial"/>
        </w:rPr>
        <w:t xml:space="preserve">... </w:t>
      </w:r>
      <w:r>
        <w:rPr>
          <w:rFonts w:ascii="MS Sans Serif;Arial" w:hAnsi="MS Sans Serif;Arial" w:cs="MS Sans Serif;Arial"/>
        </w:rPr>
        <w:t xml:space="preserve">มีอะไรเหลืออยู่บ้างเล่า </w:t>
      </w:r>
      <w:r>
        <w:rPr>
          <w:rFonts w:cs="MS Sans Serif;Arial" w:ascii="MS Sans Serif;Arial" w:hAnsi="MS Sans Serif;Arial"/>
        </w:rPr>
        <w:t>???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ล้วชีวิตจริงกับความฝันมีอะไรที่ต่างกันเล่า ทุกสิ่งทุกอย่างเกิดขึ้นมา ตั้งอยู่ได้ไม่นาน แล้วก็แปรปรวนไป ดับไป หาอะไรที่มีความเที่ยงแท้แน่นอน คงเส้นคงวา ที่พอจะให้ยึดถือ ยึดมั่นถือมั่น ว่าสิ่งนั้นเป็นเช่นนั้นจริงๆ ไม่ใช่เป็นอย่างอื่น ไม่มีเลย อย่างเครื่องคอมพิวเตอร์ หรือหนังสือที่คุณกำลังอ่าน กำลังจ้องมองอยู่ในขณะนี้ มันจะอยู่ในสภาพที่ใครๆ เรียกมันว่าคอมพิวเตอร์ หรือหนังสือไปได้อีกนานสักเท่าไหร่ หลังจากนั้นจะกลายสภาพเป็นอะไร ก็ไม่สามารถจะคาดเดาได้เล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ล้วทรัพย์สมบัติ หน้าที่การงาน ยศฐาบรรดาศักดิ์ หน้าตาในสังคม ความสุข ความทุกข์ ความสำเร็จ ความล้มเหลว หรือแม้แต่พ่อ แม่ พี่ น้อง เพื่อนฝูง คนรัก รวมทั้งทุกสิ่งทุกอย่าง ที่คุณมีคุณเป็นอยู่ในเวลานี้ มันจะอยู่กับคุณไปได้อีกนานเท่าไรกัน ในที่สุดมันก็จะเหลือเพียงความทรงจำลมๆ แล้งๆ อีกเช่นกั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ท่านทั้งหลายเคยเห็นเศษกระดูกที่เหลือจากการเผา ของคนที่ท่านเคยรู้จักหรือเปล่า ท่านเห็นหรือเปล่าว่าความสุข ความทุกข์ ความยากลำบาก ความสำเร็จ ความล้มเหลวต่างๆ นานา ที่คนๆ นั้นเคยต่อสู้ฝ่าฟันมาตลอดชีวิต ในที่สุดแล้วเหลืออะไรให้กับเขาบ้าง นอกจากเศษกระดูกไม่กี่ชิ้น ซึ่งจะกระจัดกระจาย และย่อยสลายไปในที่สุด บางคนอาจจะเหลือสมบัติเอาไว้ให้ลูกหลานแย่งกันบ้าง แล้วไม่นานก็หมดไป บางคนอาจจะมีชื่อเสียงดีบ้าง ไม่ดีบ้าง เอาไว้ให้คนกล่าวถึง แต่ไม่นานก็ย่อมจะหมดไปอีกเช่นกัน แต่ที่แน่ๆ สิ่งที่ว่าเหลืออยู่เหล่านั้น มีประโยชน์อะไรกับคนที่ตายแล้วบ้าง สิ่งที่จะติดตามไปได้ก็มีเพียงบุญกับบาปที่เคยทำเอาไว้เท่านั้น แต่เมื่อกรรมใดส่งผลจนหมดสิ้นกำลังแล้ว กรรมเหล่านั้นก็ย่อมจะหมดสิ้นไปด้วยเช่นกัน สรุปแล้วในที่สุดก็จะเหลือเพียงความว่างเปล่า กับความทรงจำลมๆ แล้งๆ เหมือนความฝันเท่านั้นเอง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แล้วในวัฏสงสารนี้มีอะไรที่ต่างจากความฝัน มีอะไรที่ต่างจากเลขศูนย์ </w:t>
      </w:r>
      <w:r>
        <w:rPr>
          <w:rFonts w:cs="MS Sans Serif;Arial" w:ascii="MS Sans Serif;Arial" w:hAnsi="MS Sans Serif;Arial"/>
        </w:rPr>
        <w:t xml:space="preserve">"0" </w:t>
      </w:r>
      <w:r>
        <w:rPr>
          <w:rFonts w:ascii="MS Sans Serif;Arial" w:hAnsi="MS Sans Serif;Arial" w:cs="MS Sans Serif;Arial"/>
        </w:rPr>
        <w:t xml:space="preserve">เล่า </w:t>
      </w:r>
      <w:r>
        <w:rPr>
          <w:rFonts w:cs="MS Sans Serif;Arial" w:ascii="MS Sans Serif;Arial" w:hAnsi="MS Sans Serif;Arial"/>
        </w:rPr>
        <w:t>???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b/>
          <w:b/>
          <w:bCs/>
          <w:sz w:val="40"/>
          <w:sz w:val="40"/>
          <w:szCs w:val="40"/>
        </w:rPr>
        <w:t xml:space="preserve">จะเอาอะไรกันมากกับชีวิต </w:t>
      </w:r>
      <w:r>
        <w:rPr>
          <w:rFonts w:cs="MS Sans Serif;Arial" w:ascii="MS Sans Serif;Arial" w:hAnsi="MS Sans Serif;Arial"/>
          <w:b/>
          <w:bCs/>
          <w:sz w:val="40"/>
          <w:szCs w:val="40"/>
        </w:rPr>
        <w:t>!!!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7 </w:t>
      </w:r>
      <w:r>
        <w:rPr>
          <w:rFonts w:ascii="MS Sans Serif;Arial" w:hAnsi="MS Sans Serif;Arial" w:cs="MS Sans Serif;Arial"/>
        </w:rPr>
        <w:t xml:space="preserve">ตุลาคม </w:t>
      </w:r>
      <w:r>
        <w:rPr>
          <w:rFonts w:cs="MS Sans Serif;Arial" w:ascii="MS Sans Serif;Arial" w:hAnsi="MS Sans Serif;Arial"/>
        </w:rPr>
        <w:t xml:space="preserve">2544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ความรักที่ไม่เป็นทุกข์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ผู้คนทั้งหลายเกือบจะทั้งหมดในโลกนี้ ล้วนอยากมีหรือแสวงหาความรักด้วยกันทั้งนั้น เพราะเขาเหล่านั้นคิดว่าความรักจะนำมาซึ่งความสุข แต่จะมีสักกี่คนที่มีความสุขจากความรักได้อย่างแท้จริง โดยไม่มีความทุกข์มาเจือปนด้วยเลย ทั้งในขณะเริ่มต้น ท่ามกลาง และที่สุด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จะต้องเกิดขึ้นอย่างหลีกเลี่ยงไม่ได้ ไม่ว่าจะเป็นการจากเป็นคือทั้งสองฝ่ายล้วนยังมีชีวิตอยู่ หรือจากตายคือฝ่ายใดฝ่ายหนึ่งหรือทั้งสองฝ่ายต้องตายจากกันไป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ความรักนั้นมีหลายรูปแบบ ซึ่งแต่ละรูปแบบก็ทำให้มีความสุข ความทุกข์ที่แตกต่างกันออกไป </w:t>
      </w:r>
      <w:r>
        <w:rPr>
          <w:rFonts w:ascii="MS Sans Serif;Arial" w:hAnsi="MS Sans Serif;Arial" w:cs="MS Sans Serif;Arial"/>
          <w:b/>
          <w:b/>
          <w:bCs/>
        </w:rPr>
        <w:t>ความรักที่ทำให้เป็นทุกข์คือความรักที่ประกอบไปด้วยความยึดมั่นถือมั่น</w:t>
      </w:r>
      <w:r>
        <w:rPr>
          <w:rFonts w:ascii="MS Sans Serif;Arial" w:hAnsi="MS Sans Serif;Arial" w:cs="MS Sans Serif;Arial"/>
        </w:rPr>
        <w:t xml:space="preserve"> ยึดมั่นว่าเป็นของๆ เรา เป็นคนรักของเรา เขาจะต้องมีเราคนเดียวตลอดไป อย่าได้ไปชายตามองคนอื่นเลย เขาจะต้องรักเราและอยู่กับเราตลอดไป จะต้องเป็นไปตามที่ใจเราปรารถนา ฯลฯ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ถ้าไม่อยากเป็นทุกข์ก็ต้องรักโดยไม่มีความยึดมั่นถือมั่น</w:t>
      </w:r>
      <w:r>
        <w:rPr>
          <w:rFonts w:ascii="MS Sans Serif;Arial" w:hAnsi="MS Sans Serif;Arial" w:cs="MS Sans Serif;Arial"/>
        </w:rPr>
        <w:t xml:space="preserve"> มีแต่ความเมตตา ปรารถนาดีต่อเขาด้วยใจจริง แต่ไม่ยึดมั่นว่าเขาจะต้องเป็นอย่างที่เราปรารถนา หรือคาดหวังจะให้เป็น ต้องรักในส่วนที่ดีของเขา ขณะเดียวกันก็ต้องยอมรับหรือทำใจในส่วนที่ไม่ดีของเขาด้วย อย่าคาดหวังว่าจะได้พบกับคนที่สมบูรณ์ เพียบพร้อมไปทุกกระเบียดนิ้ว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ละต้องยอมรับความจริงว่าสิ่งต่างๆ ล้วนเปลี่ยนแปลงไปตามเหตุปัจจัย แม้ร่างกายและจิตใจของเราเองยังเอาแน่อะไรไม่ได้เลย แล้วจะไปหวังอะไรกับคนอื่นเล่า วันนี้ ตอนนี้ดี ใครจะรับรองได้ว่าอีก </w:t>
      </w:r>
      <w:r>
        <w:rPr>
          <w:rFonts w:cs="MS Sans Serif;Arial" w:ascii="MS Sans Serif;Arial" w:hAnsi="MS Sans Serif;Arial"/>
        </w:rPr>
        <w:t xml:space="preserve">1 </w:t>
      </w:r>
      <w:r>
        <w:rPr>
          <w:rFonts w:ascii="MS Sans Serif;Arial" w:hAnsi="MS Sans Serif;Arial" w:cs="MS Sans Serif;Arial"/>
        </w:rPr>
        <w:t>นาทีข้างหน้าจะยังดีอยู่เหมือนเดิม การไปยึดมั่นถือมั่นในสิ่งที่ไม่อยู่ในอำนาจ มีความแปรปรวนเป็นธรรมดา ก็มีแต่ทุกข์เท่านั้นที่หวังได้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ถ้ายอมรับความจริงเหล่านี้ และทำใจได้อย่างแท้จริง สามารถรักได้โดยปราศจากความยึดมั่นถือมั่น มีจิตที่เต็มเปี่ยมไปด้วยความเมตตาที่บริสุทธิ์ รักเพื่อจะให้โดยไม่หวังอะไรตอบแทน ไม่ใช่รักเพื่อจะรับ รักเพื่อจะให้คนที่เรารักมีความสุข ก็จะไม่ต้องเป็นทุกข์ใจเพราะความรักนั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ความรู้สึกเช่นนี้มักจะไม่เรียกกันว่าความรัก แต่จะเรียกว่าความเมตตา เพราะโดยทั่วไปแล้วความรักมักจะประกอบไปด้วยความยึดมั่นถือมั่น พระพุทธเจ้าจึงตรัสว่า </w:t>
      </w: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  <w:b/>
          <w:b/>
          <w:bCs/>
        </w:rPr>
        <w:t>โสกะ ปริเทวะ ทุกข์ โทมนัสและอุปายาส</w:t>
      </w:r>
      <w:r>
        <w:rPr>
          <w:rFonts w:cs="MS Sans Serif;Arial" w:ascii="MS Sans Serif;Arial" w:hAnsi="MS Sans Serif;Arial"/>
          <w:b/>
          <w:bCs/>
        </w:rPr>
        <w:t xml:space="preserve">* </w:t>
      </w:r>
      <w:r>
        <w:rPr>
          <w:rFonts w:ascii="MS Sans Serif;Arial" w:hAnsi="MS Sans Serif;Arial" w:cs="MS Sans Serif;Arial"/>
          <w:b/>
          <w:b/>
          <w:bCs/>
        </w:rPr>
        <w:t>ย่อมเกิดแต่ของที่รัก เป็นมาแต่ของที่รัก</w:t>
      </w:r>
      <w:r>
        <w:rPr>
          <w:rFonts w:cs="MS Sans Serif;Arial" w:ascii="MS Sans Serif;Arial" w:hAnsi="MS Sans Serif;Arial"/>
        </w:rPr>
        <w:t xml:space="preserve">") </w:t>
      </w:r>
      <w:r>
        <w:rPr>
          <w:rFonts w:ascii="MS Sans Serif;Arial" w:hAnsi="MS Sans Serif;Arial" w:cs="MS Sans Serif;Arial"/>
        </w:rPr>
        <w:t>แต่ถ้าทำใจเช่นนั้นไม่ได้ การอยู่คนเดียวก็น่าจะมีความสุขมากกว่า ดังคำที่ว่า</w:t>
      </w:r>
      <w:r>
        <w:rPr>
          <w:rFonts w:cs="MS Sans Serif;Arial" w:ascii="MS Sans Serif;Arial" w:hAnsi="MS Sans Serif;Arial"/>
        </w:rPr>
        <w:t>: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</w:rPr>
        <w:t>[</w:t>
      </w:r>
      <w:r>
        <w:rPr>
          <w:rFonts w:ascii="MS Sans Serif;Arial" w:hAnsi="MS Sans Serif;Arial" w:cs="MS Sans Serif;Arial"/>
        </w:rPr>
        <w:t>๒๙๖</w:t>
      </w:r>
      <w:r>
        <w:rPr>
          <w:rFonts w:cs="MS Sans Serif;Arial" w:ascii="MS Sans Serif;Arial" w:hAnsi="MS Sans Serif;Arial"/>
        </w:rPr>
        <w:t xml:space="preserve">] ..... </w:t>
      </w:r>
      <w:r>
        <w:rPr>
          <w:rFonts w:ascii="MS Sans Serif;Arial" w:hAnsi="MS Sans Serif;Arial" w:cs="MS Sans Serif;Arial"/>
          <w:b/>
          <w:b/>
          <w:bCs/>
        </w:rPr>
        <w:t>ความเยื่อใยย่อมมีแก่บุคคลผู้เกี่ยวข้องกัน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ทุกข์นี้ย่อมเกิดขึ้นตามความเยื่อใย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บุคคลเล็งเห็นโทษอันเกิดแต่ความเยื่อใย</w:t>
      </w:r>
    </w:p>
    <w:p>
      <w:pPr>
        <w:pStyle w:val="Normal"/>
        <w:jc w:val="center"/>
        <w:rPr/>
      </w:pPr>
      <w:r>
        <w:rPr>
          <w:rFonts w:ascii="MS Sans Serif;Arial" w:hAnsi="MS Sans Serif;Arial" w:cs="MS Sans Serif;Arial"/>
          <w:b/>
          <w:b/>
          <w:bCs/>
        </w:rPr>
        <w:t>พึงเที่ยวไปผู้เดียว เหมือนนอแรด ฉะนั้น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ขัคควิสาณสูตรที่ ๓ พระไตรปิฎก พระสุตตันตปิฎก เล่ม ๑๗</w:t>
      </w:r>
    </w:p>
    <w:p>
      <w:pPr>
        <w:pStyle w:val="Normal"/>
        <w:jc w:val="center"/>
        <w:rPr/>
      </w:pPr>
      <w:r>
        <w:rPr>
          <w:rFonts w:ascii="MS Sans Serif;Arial" w:hAnsi="MS Sans Serif;Arial" w:cs="MS Sans Serif;Arial"/>
        </w:rPr>
        <w:t xml:space="preserve">ขุททกนิกาย ขุททกปาฐ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 xml:space="preserve">ธรรมบท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อุทาน</w:t>
      </w:r>
      <w:r>
        <w:rPr>
          <w:rFonts w:cs="MS Sans Serif;Arial" w:ascii="MS Sans Serif;Arial" w:hAnsi="MS Sans Serif;Arial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MS Sans Serif;Arial" w:hAnsi="MS Sans Serif;Arial" w:cs="CordiaUPC"/>
          <w:szCs w:val="32"/>
        </w:rPr>
      </w:pPr>
      <w:r>
        <w:rPr>
          <w:rFonts w:cs="CordiaUPC" w:ascii="MS Sans Serif;Arial" w:hAnsi="MS Sans Serif;Arial"/>
          <w:szCs w:val="32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โสกะ – ความโศก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ปริเทวะ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ความร่ำไรรำพัน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ความคร่ำครวญ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ความรำพันด้วยเสียใจ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ความบ่นเพ้อ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โทมนัส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ความเสียใจ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ความเป็นทุกข์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อุปายาส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ความคับแค้นใจ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ความสิ้นหวัง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4 </w:t>
      </w:r>
      <w:r>
        <w:rPr>
          <w:rFonts w:ascii="MS Sans Serif;Arial" w:hAnsi="MS Sans Serif;Arial" w:cs="MS Sans Serif;Arial"/>
        </w:rPr>
        <w:t xml:space="preserve">พฤศจิกายน </w:t>
      </w:r>
      <w:r>
        <w:rPr>
          <w:rFonts w:cs="MS Sans Serif;Arial" w:ascii="MS Sans Serif;Arial" w:hAnsi="MS Sans Serif;Arial"/>
        </w:rPr>
        <w:t>254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CordiaUPC"/>
          <w:szCs w:val="32"/>
        </w:rPr>
      </w:pPr>
      <w:r>
        <w:rPr>
          <w:rFonts w:cs="CordiaUPC"/>
          <w:szCs w:val="32"/>
        </w:rPr>
      </w:r>
    </w:p>
    <w:p>
      <w:pPr>
        <w:pStyle w:val="Normal"/>
        <w:rPr>
          <w:rFonts w:cs="CordiaUPC"/>
          <w:szCs w:val="32"/>
        </w:rPr>
      </w:pPr>
      <w:r>
        <w:rPr>
          <w:rFonts w:cs="CordiaUPC"/>
          <w:szCs w:val="32"/>
        </w:rPr>
      </w:r>
    </w:p>
    <w:p>
      <w:pPr>
        <w:pStyle w:val="Heading1"/>
        <w:rPr/>
      </w:pPr>
      <w:r>
        <w:rPr/>
        <w:t>พุทธพจน์เกี่ยวกับแผ่นดิน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พระไตรปิฎก </w:t>
      </w:r>
      <w:r>
        <w:rPr>
          <w:rFonts w:cs="MS Sans Serif;Arial" w:ascii="MS Sans Serif;Arial" w:hAnsi="MS Sans Serif;Arial"/>
        </w:rPr>
        <w:t xml:space="preserve">: </w:t>
      </w:r>
      <w:r>
        <w:rPr>
          <w:rFonts w:ascii="MS Sans Serif;Arial" w:hAnsi="MS Sans Serif;Arial" w:cs="MS Sans Serif;Arial"/>
        </w:rPr>
        <w:t xml:space="preserve">พระสุตตันตปิฎก เล่ม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>ทีฆนิกาย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มหาวรรค มหาปรินิพพานสูตร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cs="MS Sans Serif;Arial" w:ascii="MS Sans Serif;Arial" w:hAnsi="MS Sans Serif;Arial"/>
          <w:b/>
          <w:bCs/>
        </w:rPr>
        <w:t>[</w:t>
      </w:r>
      <w:r>
        <w:rPr>
          <w:rFonts w:ascii="MS Sans Serif;Arial" w:hAnsi="MS Sans Serif;Arial" w:cs="MS Sans Serif;Arial"/>
          <w:b/>
          <w:b/>
          <w:bCs/>
        </w:rPr>
        <w:t>๙๘</w:t>
      </w:r>
      <w:r>
        <w:rPr>
          <w:rFonts w:cs="MS Sans Serif;Arial" w:ascii="MS Sans Serif;Arial" w:hAnsi="MS Sans Serif;Arial"/>
          <w:b/>
          <w:bCs/>
        </w:rPr>
        <w:t xml:space="preserve">] </w:t>
      </w:r>
      <w:r>
        <w:rPr>
          <w:rFonts w:ascii="MS Sans Serif;Arial" w:hAnsi="MS Sans Serif;Arial" w:cs="MS Sans Serif;Arial"/>
          <w:b/>
          <w:b/>
          <w:bCs/>
        </w:rPr>
        <w:t xml:space="preserve">พระผู้มีพระภาคตรัสตอบว่า </w:t>
      </w:r>
      <w:r>
        <w:rPr>
          <w:rFonts w:cs="MS Sans Serif;Arial" w:ascii="MS Sans Serif;Arial" w:hAnsi="MS Sans Serif;Arial"/>
          <w:b/>
          <w:bCs/>
        </w:rPr>
        <w:t>.....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b/>
          <w:b/>
          <w:bCs/>
        </w:rPr>
        <w:t xml:space="preserve">ดูกรอานนท์ มหาปฐพีนี้ตั้งอยู่บนน้ำ น้ำตั้งอยู่บนลม ลมตั้งอยู่บนอากาศ </w:t>
      </w:r>
      <w:r>
        <w:rPr>
          <w:rFonts w:cs="MS Sans Serif;Arial" w:ascii="MS Sans Serif;Arial" w:hAnsi="MS Sans Serif;Arial"/>
          <w:b/>
          <w:bCs/>
        </w:rPr>
        <w:t>.....</w:t>
      </w:r>
    </w:p>
    <w:p>
      <w:pPr>
        <w:pStyle w:val="Normal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วิเคราะห์</w:t>
      </w:r>
    </w:p>
    <w:p>
      <w:pPr>
        <w:pStyle w:val="Normal"/>
        <w:numPr>
          <w:ilvl w:val="0"/>
          <w:numId w:val="11"/>
        </w:numPr>
        <w:rPr/>
      </w:pPr>
      <w:r>
        <w:rPr>
          <w:rFonts w:ascii="MS Sans Serif;Arial" w:hAnsi="MS Sans Serif;Arial" w:cs="MS Sans Serif;Arial"/>
        </w:rPr>
        <w:t>เมื่อดูจากลูกโลกแล้ว จะเห็นว่าพื้นดินบริเวณชมพูทวีป หรือแถบประเทศอินเดีย และเนปาลในปัจจุบันนี้นั้น จะเป็นดังในภาพ</w:t>
      </w:r>
      <w:r>
        <w:rPr>
          <w:rFonts w:ascii="MS Sans Serif;Arial" w:hAnsi="MS Sans Serif;Arial" w:cs="MS Sans Serif;Arial"/>
        </w:rPr>
        <w:t>ต่อไป</w:t>
      </w:r>
      <w:r>
        <w:rPr>
          <w:rFonts w:ascii="MS Sans Serif;Arial" w:hAnsi="MS Sans Serif;Arial" w:cs="MS Sans Serif;Arial"/>
        </w:rPr>
        <w:t>นี้</w:t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724275" cy="2390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จะเห็นว่าคนที่อยู่บริเวณชมพูทวีปนั้น ถ้าสามารถมองทะลุพื้นดินลงไปได้ แนวสายตานั้นก็จะทะลุผ่านจุดศูนย์กลางของโล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ที่ใจกลางโลก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ลงไป จนถึงผิวโลกอีกด้านหนึ่ง ทั้งนี้เพราะไม่ว่าคนจะยืนอยู่จุดไหนของผิวโลก ถ้าเขายืนตัวตรงแล้ว ลำตัวของเขาจะตั้งฉากกับผิวดินที่เป็นพื้นราบเสมอ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ผิวดินที่ไม่มีความชัน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มื่อดูจากลูกโลกแล้ว จะเห็นว่าผิวโลกฝั่งตรงข้ามกับชมพูทวีปนั้น ก็คือมหาสมุทรแปซิฟิก ซึ่งอยู่ทางตอนใต้ของทวีปอเมริกาเหนือและประเทศเม็กซิโก และอยู่เหนือทวีปแอนตาร์กติกา บริเวณขั้วโลกใต้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ดังนั้น ผู้ที่อยู่ที่ชมพูทวีป และสามารถมองทะลุพื้นดินลงไปได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ภาพด้านล่างประกอบ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ก็จะเห็นว่าพื้นดินตั้งอยู่บนน้ำ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มหาสมุทรแปซิฟิก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และเห็นว่าน้ำตั้งอยู่บนลม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ลมที่พัดที่ผิวน้ำทะเล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และเห็นว่าลมตั้งอยู่บนอากาศ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ากาศที่ถัดจากลมออกไป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ดังในภาพข้างล่างนี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คนจะรู้สึกว่าตนเองอยู่บนดิน ไม่ใช่ยืนตะแคงอยู่ข้างโลกดังภาพข้างบน จึงต้องหมุนโลกให้เหมือนคนอยู่ข้างบน ตามความรู้สึกของคนจริงๆ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3971925" cy="183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br/>
        <w:br/>
      </w:r>
      <w:r>
        <w:rPr>
          <w:rFonts w:ascii="MS Sans Serif;Arial" w:hAnsi="MS Sans Serif;Arial" w:cs="MS Sans Serif;Arial"/>
        </w:rPr>
        <w:t>ซึ่งจะเห็นว่าตรงกับที่พระพุทธเจ้าตรัสไว้ทุกประการ</w:t>
      </w:r>
    </w:p>
    <w:p>
      <w:pPr>
        <w:pStyle w:val="Normal"/>
        <w:numPr>
          <w:ilvl w:val="0"/>
          <w:numId w:val="11"/>
        </w:numPr>
        <w:rPr/>
      </w:pPr>
      <w:r>
        <w:rPr>
          <w:rFonts w:ascii="MS Sans Serif;Arial" w:hAnsi="MS Sans Serif;Arial" w:cs="MS Sans Serif;Arial"/>
        </w:rPr>
        <w:t>บางท่านอาจจะแย้งได้ว่า การที่จะคิดว่าพื้นดินตั้งอยู่บนน้ำนั้นไม่ใช่เรื่องแปลก เพราะพื้นดินมีมหาสมุทรล้อมรอบอยู่แล้ว การที่จะจินตนาการไปว่าแผ่นดินเป็นก้อน ลอยอยู่ในน้ำ เหมือนเรือใหญ่ลอยอยู่ในทะเล ก็เป็นเรื่องที่จะเป็นไปได้เช่นกัน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คำแย้งเช่นนี้ก็ฟังดูมีเหตุผลที่เป็นไปได้ แต่ถ้าพิจารณาถึงส่วนต่อไป คือ น้ำตั้งอยู่บนลม และลมตั้งอยู่บนอากาศแล้ว จะเห็นว่าถ้าไม่รู้ไม่เห็นจริงๆ แล้ว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โดยเฉพาะด้วยความรู้พื้นฐานทางวิทยาศาสตร์เท่าที่คนทั่วไปมีอยู่ในสมัยนั้น ซึ่งคงจะไม่รู้เรื่องแรงดึงดูดของโลก และแรงดึงดูดระหว่างมวล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็คงจะเป็นไปไม่ได้เลย ที่จะมีคนจินตนาการได้ว่าน้ำจะสามารถตั้งอยู่บนลม โดยที่ลมนั้นตั้งอยู่บนอากาศได้ เพราะถ้าเป็นเช่นนั้นก็คงจะต้องคิดว่า น้ำก็จะร่วงไหลลงไปอย่างไม่ต้องสงสัย และแผ่นดินก็จะต้องร่วงหล่นตามไปด้วย ใครเล่าจะคิดว่าน้ำจะสามารถลอยนิ่งอยู่ได้บนลม และบนอากาศ</w:t>
      </w:r>
    </w:p>
    <w:p>
      <w:pPr>
        <w:pStyle w:val="Normal"/>
        <w:numPr>
          <w:ilvl w:val="0"/>
          <w:numId w:val="11"/>
        </w:numPr>
        <w:rPr/>
      </w:pPr>
      <w:r>
        <w:rPr>
          <w:rFonts w:ascii="MS Sans Serif;Arial" w:hAnsi="MS Sans Serif;Arial" w:cs="MS Sans Serif;Arial"/>
        </w:rPr>
        <w:t xml:space="preserve">จากเหตุผล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 xml:space="preserve">ข้อข้างต้น ก็น่าจะพอสรุปได้ว่าพุทธพจน์ที่ว่า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  <w:b/>
          <w:b/>
          <w:bCs/>
        </w:rPr>
        <w:t>มหาปฐพีนี้ตั้งอยู่บนน้ำ น้ำตั้งอยู่บนลม ลมตั้งอยู่บนอากาศ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>นี้ น่าจะเกิดได้จากพระสัพพัญญุตญาณของพระพุทธเจ้าโดยแท้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3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 xml:space="preserve">2545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ถูกให้ร้า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>Sent: Tuesday, February 12, 2002 1:37 A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Subject: </w:t>
      </w:r>
      <w:r>
        <w:rPr>
          <w:rFonts w:ascii="MS Sans Serif;Arial" w:hAnsi="MS Sans Serif;Arial" w:cs="MS Sans Serif;Arial"/>
        </w:rPr>
        <w:t>การถูกให้ร้า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มมีคำถามเกี่ยวกับวิธีการจัดการกับบุคคลที่คอยจะทำร้ายเรา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ในการทำงาน ย่อมมีเรื่องขัดแย้งกับคน บุคคลที่ไม่เป็นมิตรพยายามหาทางที่จะทำร้ายและให้ร้ายเรา ผมศึกษาธรรมะมา ก็เห็นคำสอนของพระพุทธเจ้าว่าให้ปล่อยวางและแผ่เมตตา ใครโกรธตอบถือว่าเลวกว่าบุคคลที่โกรธเราเสียอีก แต่ยิ่งเราเฉย เขาก็คิดว่ารังแกเราได้โดยง่าย ก็จะยิ่งหาเรื่องเราเข้าไปอีก ดังนั้นผมเลยไม่แน่ใจในคำสอนนี้ว่าจะใช้ได้ผลกับคนชั่ว ผมยังเป็นปุถุชนธรรมดา ยังมีความอ่อนไหวต่อโลกธรรม ไม่เหมือนกับพระอรหันต์ที่ไม่หวั่นไหวเรื่องใดๆ ทั้งสิ้น เพราะหมดกิเลสแล้ว ดังนั้นผมอยากจะถามว่าถ้าเจอคนที่จะคอยทำร้ายและให้ร้ายเรา เราควรจะโต้ตอบดีหรือไม่ จะขัดแย้งกับคำสอนของศาสนาพุทธหรือไม่ มีวิธีการจัดการกับคนชั่วที่คอยให้ร้ายเราได้อย่างไร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ในมงคลสูตรที่พระพุทธเจ้าตรัสถึงสิ่งที่เป็นมงคล </w:t>
      </w:r>
      <w:r>
        <w:rPr>
          <w:rFonts w:cs="MS Sans Serif;Arial" w:ascii="MS Sans Serif;Arial" w:hAnsi="MS Sans Serif;Arial"/>
        </w:rPr>
        <w:t xml:space="preserve">38 </w:t>
      </w:r>
      <w:r>
        <w:rPr>
          <w:rFonts w:ascii="MS Sans Serif;Arial" w:hAnsi="MS Sans Serif;Arial" w:cs="MS Sans Serif;Arial"/>
        </w:rPr>
        <w:t xml:space="preserve">ประการ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รายละเอียดได้ในเรื่อง</w:t>
      </w:r>
      <w:r>
        <w:rPr>
          <w:rFonts w:ascii="MS Sans Serif;Arial" w:hAnsi="MS Sans Serif;Arial" w:cs="MS Sans Serif;Arial"/>
          <w:b/>
          <w:b/>
          <w:bCs/>
        </w:rPr>
        <w:t>มงคลในพระพุทธศาสนา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นั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มงคลข้อที่ </w:t>
      </w:r>
      <w:r>
        <w:rPr>
          <w:rFonts w:cs="MS Sans Serif;Arial" w:ascii="MS Sans Serif;Arial" w:hAnsi="MS Sans Serif;Arial"/>
        </w:rPr>
        <w:t xml:space="preserve">1 </w:t>
      </w:r>
      <w:r>
        <w:rPr>
          <w:rFonts w:ascii="MS Sans Serif;Arial" w:hAnsi="MS Sans Serif;Arial" w:cs="MS Sans Serif;Arial"/>
        </w:rPr>
        <w:t>ก็คือ การไม่คบคนพาล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มงคลข้อที่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>ก็คือ การคบบัณฑิต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มงคลข้อที่ </w:t>
      </w:r>
      <w:r>
        <w:rPr>
          <w:rFonts w:cs="MS Sans Serif;Arial" w:ascii="MS Sans Serif;Arial" w:hAnsi="MS Sans Serif;Arial"/>
        </w:rPr>
        <w:t xml:space="preserve">4 </w:t>
      </w:r>
      <w:r>
        <w:rPr>
          <w:rFonts w:ascii="MS Sans Serif;Arial" w:hAnsi="MS Sans Serif;Arial" w:cs="MS Sans Serif;Arial"/>
        </w:rPr>
        <w:t>ก็คือ การอยู่ในสถานที่อันเหมาะสม หรือสมควร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มงคลข้อที่ </w:t>
      </w:r>
      <w:r>
        <w:rPr>
          <w:rFonts w:cs="MS Sans Serif;Arial" w:ascii="MS Sans Serif;Arial" w:hAnsi="MS Sans Serif;Arial"/>
        </w:rPr>
        <w:t xml:space="preserve">6 </w:t>
      </w:r>
      <w:r>
        <w:rPr>
          <w:rFonts w:ascii="MS Sans Serif;Arial" w:hAnsi="MS Sans Serif;Arial" w:cs="MS Sans Serif;Arial"/>
        </w:rPr>
        <w:t>ก็คือ การตั้งตนไว้ชอ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การจัดการกับปัญหานี้ ขั้นแรกก็ควรทำอย่างที่คุณ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 xml:space="preserve">ได้กล่าวเอาไว้แล้ว คือ ปล่อยวาง และแผ่เมตตาให้ ขอเสริมอีกนิดว่า ขณะเดียวกันก็คิดเสียว่าเป็นการชดใช้กรรมเก่า ที่เคยทำเอาไว้ในชาตินี้ หรือชาติก่อนๆ เมื่อใช้กรรมหมดไปแล้วก็จะได้หมดเวรกันไป จะได้สบายใจขึ้น ซึ่งตรงกับมงคลข้อที่ </w:t>
      </w:r>
      <w:r>
        <w:rPr>
          <w:rFonts w:cs="MS Sans Serif;Arial" w:ascii="MS Sans Serif;Arial" w:hAnsi="MS Sans Serif;Arial"/>
        </w:rPr>
        <w:t>6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หายก็คงต้องใช้วิธีพูดกับเขาดีๆ อย่างตรงไปตรงมา ด้วยเหตุผล ว่าเขาเข้าใจอะไรเราผิดไปหรือเปล่า ถ้ามีการเข้าใจผิดก็ควรปรับความเข้าใจกันใหม่ แล้วชี้แจงให้เขาเข้าใจว่าที่ผ่านมาเขาทำให้เรารู้สึกอย่างไรบ้าง แล้วตกลงกันว่าเราจะยกโทษในเรื่องที่แล้วไปแล้วทั้งหมด ต่อไปก็เริ่มต้นกันใหม่ ขอให้เป็นมิตรที่ดีต่อกัน บางครั้งการให้ของกำนัลเล็กๆ น้อยๆ ก็อาจจะสร้างความสัมพันธ์ที่ดีขึ้นมาก็ได้ ขอให้ระลึกเอาไว้เสมอว่า เวรย่อมระงับได้ด้วยการไม่จองเวร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ต่ถ้ายังไม่หาย ก็ควรทำตามมงคลข้อที่ </w:t>
      </w:r>
      <w:r>
        <w:rPr>
          <w:rFonts w:cs="MS Sans Serif;Arial" w:ascii="MS Sans Serif;Arial" w:hAnsi="MS Sans Serif;Arial"/>
        </w:rPr>
        <w:t xml:space="preserve">1 </w:t>
      </w:r>
      <w:r>
        <w:rPr>
          <w:rFonts w:ascii="MS Sans Serif;Arial" w:hAnsi="MS Sans Serif;Arial" w:cs="MS Sans Serif;Arial"/>
        </w:rPr>
        <w:t xml:space="preserve">และ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>คือ พยายามหลีกเลี่ยงคนๆ นั้น และพยายามเข้าใกล้คนที่ดี มีศีลธรรม ซึ่งในทางปฏิบัติแล้วคงทำได้ไม่ง่ายนัก โดยเฉพาะสำหรับคนทำงา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ไม่สำเร็จก็คงต้องตั้งจิตอันประกอบด้วยเมตตา กรุณา แล้วสั่งสอนให้เขาได้รู้สำนึก เพื่อให้เขาเลิกทำบาปทำกรรมกับเราต่อไป ขอย้ำว่า</w:t>
      </w:r>
      <w:r>
        <w:rPr>
          <w:rFonts w:ascii="MS Sans Serif;Arial" w:hAnsi="MS Sans Serif;Arial" w:cs="MS Sans Serif;Arial"/>
          <w:b/>
          <w:b/>
          <w:bCs/>
        </w:rPr>
        <w:t>ทำด้วยความเมตตา กรุณา เพื่อให้เขากลับตัวกลับใจ</w:t>
      </w:r>
      <w:r>
        <w:rPr>
          <w:rFonts w:ascii="MS Sans Serif;Arial" w:hAnsi="MS Sans Serif;Arial" w:cs="MS Sans Serif;Arial"/>
        </w:rPr>
        <w:t>นะครับ ไม่ใช่ทำด้วยความโกรธแค้น ตัวอย่างเรื่องทำนองนี้ที่มีในพระไตรปิฎกก็มี เช่น พระพุทธเจ้าทรงทรมานพญานาคที่โรงไฟของชฎิล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พระพุทธเจ้ารับสั่งให้พระโมคคัลลาน์ไปทรมานพญานาคเพื่อให้เลิกทำร้ายคน ฯลฯ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ั้นตอนนี้ถ้าไม่แน่ใจที่จะทำคนเดียว ก็อาจหาเพื่อนคนอื่นๆ ที่อยู่ในสถานการณ์เดียวกันมาเป็นแนวร่วมด้วยก็ได้ หรือถ้าจำเป็นก็อาจต้องให้เรื่องนี้ มีการรับรู้ไปถึงผู้ที่เป็นผู้บังคับบัญชาของคนๆ นั้นด้วย ขอย้ำอีกครั้งว่า ต้องทำด้วยความเมตตา กรุณา เพื่อให้เขากลับตัวกลับใจจริงๆ นะครับ ไม่ใช่ทำด้วยความโกรธแค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ต่ถ้ายังไม่สำเร็จอีก ก็อาจจะต้องทำตามมงคลข้อที่ </w:t>
      </w:r>
      <w:r>
        <w:rPr>
          <w:rFonts w:cs="MS Sans Serif;Arial" w:ascii="MS Sans Serif;Arial" w:hAnsi="MS Sans Serif;Arial"/>
        </w:rPr>
        <w:t xml:space="preserve">4 </w:t>
      </w:r>
      <w:r>
        <w:rPr>
          <w:rFonts w:ascii="MS Sans Serif;Arial" w:hAnsi="MS Sans Serif;Arial" w:cs="MS Sans Serif;Arial"/>
        </w:rPr>
        <w:t>คือ ย้ายที่ทำงานซะเลย อาจจะเป็นการย้ายห้อง ย้ายหน้าที่ ย้ายสำนักงานสาขา หรืออาจถึงขั้นย้ายบริษัทตามความเหมาะสม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</w:rPr>
        <w:t>หรือไม่ก็ต้องยอมรับความจริง ว่าโลกที่เต็มไปด้วยคนที่มีกิเลสก็เป็นอย่างนี้เป็นธรรมดา หนีไปไหนก็คงจะต้องเจออีกไม่มากก็น้อย เพราะฉะนั้นก็ต้อง</w:t>
      </w:r>
      <w:r>
        <w:rPr>
          <w:rFonts w:ascii="MS Sans Serif;Arial" w:hAnsi="MS Sans Serif;Arial" w:cs="MS Sans Serif;Arial"/>
          <w:b/>
          <w:b/>
          <w:bCs/>
        </w:rPr>
        <w:t>ยอมรับความจริงข้อนี้แล้วปล่อยวางให้ได้</w:t>
      </w:r>
      <w:r>
        <w:rPr>
          <w:rFonts w:ascii="MS Sans Serif;Arial" w:hAnsi="MS Sans Serif;Arial" w:cs="MS Sans Serif;Arial"/>
        </w:rPr>
        <w:t xml:space="preserve"> พยายามมองหาข้อดีของเข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นที่สร้างปัญหาให้เรา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ให้เจอ แล้วนึกถึงแต่ข้อดีของเขา คิดว่าอย่างน้อยเขาก็ยังมีข้อดีอยู่บ้าง พยายาม</w:t>
      </w:r>
      <w:r>
        <w:rPr>
          <w:rFonts w:ascii="MS Sans Serif;Arial" w:hAnsi="MS Sans Serif;Arial" w:cs="MS Sans Serif;Arial"/>
          <w:b/>
          <w:b/>
          <w:bCs/>
        </w:rPr>
        <w:t>รักษาจิตของตนเองเอาไว้ให้อยู่ในสภาพที่ดีที่สุด เพื่อจะสามารถอยู่ในโลกนี้ต่อไปได้อย่างไม่เป็นทุกข์มากนัก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จะอย่างไรก็ตามก็ขอให้ใจเย็นๆ เย็นที่สุด พยายามทำไปตามขั้นตอน จะได้ไม่ต้องมาเสียใจภายหลั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7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ภาวะจิตบางอย่าง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>Sent: Friday, February 08, 2002 12:21 A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ubject: Dhamma Question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numPr>
          <w:ilvl w:val="0"/>
          <w:numId w:val="20"/>
        </w:numPr>
        <w:rPr/>
      </w:pPr>
      <w:r>
        <w:rPr>
          <w:rFonts w:ascii="MS Sans Serif;Arial" w:hAnsi="MS Sans Serif;Arial" w:cs="MS Sans Serif;Arial"/>
        </w:rPr>
        <w:t>ความเศร้า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ความสงสาร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ความอาลัย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ฯ ความรู้สึก เหล่านี้เป็นอกุศลจิตหรือไม่ครับ</w:t>
      </w:r>
    </w:p>
    <w:p>
      <w:pPr>
        <w:pStyle w:val="Normal"/>
        <w:numPr>
          <w:ilvl w:val="0"/>
          <w:numId w:val="20"/>
        </w:numPr>
        <w:rPr/>
      </w:pPr>
      <w:r>
        <w:rPr>
          <w:rFonts w:ascii="MS Sans Serif;Arial" w:hAnsi="MS Sans Serif;Arial" w:cs="MS Sans Serif;Arial"/>
        </w:rPr>
        <w:t>ถ้าใช่ เมื่อเกิดกับเราถือว่าเราได้บาปหรือไม่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พระคุณมาก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numPr>
          <w:ilvl w:val="0"/>
          <w:numId w:val="23"/>
        </w:numPr>
        <w:rPr/>
      </w:pPr>
      <w:r>
        <w:rPr>
          <w:rFonts w:ascii="MS Sans Serif;Arial" w:hAnsi="MS Sans Serif;Arial" w:cs="MS Sans Serif;Arial"/>
        </w:rPr>
        <w:t xml:space="preserve">ความเศร้า ความอาลัย เป็นอกุศลจิตครับ โดยเป็นจิตประเภทโทสะอย่างอ่อ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จิตทุกประเภทที่ประกอบด้วยความทุกข์ใจ ล้วนจัดเป็นโทสมูลจิตทั้งสิ้น คือเป็นจิตที่มีโทสะเป็นมูล โทสะนั้นไม่จำเป็นจะต้องถึงกับโกรธ แค่เพียงไม่สบายใจ หรือกังวลใจก็จัดเป็นโทสะแล้ว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โดยความอาลัยนั้นมีสาเหตุมาจากอุปาทา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ยึดมั่นถือมั่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ซึ่งอุปาทานนั้นเป็นโลภมูลจิต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จิตที่มีโลภะเป็นมูล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คือในกรณีนี้โลภะ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ุปาทา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เป็นปัจจัยให้เกิดโทสะ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ทุกข์ใจขณะเกิดความอาลัย คือเสียใจเพราะความพลัดพรากจากสิ่งที่รัก ที่พอใจ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คือขณะยึดเป็นโลภะ ขณะทุกข์เป็นโทสะ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ส่วนความสงสารนั้น ถ้ามีความทุกข์ใจประกอบด้วย ในส่วนที่เป็นทุกข์นั้นก็เป็นอกุศลจิต คือเป็นโทสะอ่อนๆ เช่นกัน แต่ในส่วนที่ไม่ทุกข์ คือส่วนที่เป็นกรุณาจิต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ปรารถนาให้ผู้อื่นพ้นทุกข์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นั้นเป็นมหากุศลจิตครับ คือบางครั้งจิต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>ประเภทนี้เกิดสลับกันอย่างรวดเร็วมาก ก็จะทำให้ความสงสารนั้นมีทุกข์ปนอยู่ด้วย เป็นกุศลและอกุศลสลับกันไป</w:t>
      </w:r>
    </w:p>
    <w:p>
      <w:pPr>
        <w:pStyle w:val="Normal"/>
        <w:numPr>
          <w:ilvl w:val="0"/>
          <w:numId w:val="23"/>
        </w:numPr>
        <w:rPr/>
      </w:pPr>
      <w:r>
        <w:rPr>
          <w:rFonts w:ascii="MS Sans Serif;Arial" w:hAnsi="MS Sans Serif;Arial" w:cs="MS Sans Serif;Arial"/>
        </w:rPr>
        <w:t xml:space="preserve">อกุศลจิตนั้นเมื่อเกิดขึ้น ก็จะทำให้จิตเศร้าหมอง ไม่ผ่องใส ก็คือเป็นบาป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บุญคือเครื่องชำระจิตให้ผ่องใส ประณีต เบาสบาย บาปคือเครื่องทำจิตให้เศร้าหมอง หยาบกระด้าง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จะมากจะน้อยก็ขึ้นกับความรุนแรง และระยะเวลาที่เกิดขึ้น เมื่อรู้ตัวแล้วก็ควรรีบแก้ไข โดยคิดถึงเรื่องอื่นที่เป็นกุศลแทน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48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7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โทษของการฆ่าตัวตา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คน รวมทั้งสิ่งมีชีวิตทั้งหลายในวัฏสงสารนั้น เมื่อตายแล้วจะเกิดใหม่เป็นอะไร หรือจะไม่ต้องเกิดอีกนั้น ก็ขึ้นกับสภาวะจิตตอนใกล้จะตาย ที่เรียกว่า </w:t>
      </w:r>
      <w:r>
        <w:rPr>
          <w:rFonts w:ascii="MS Sans Serif;Arial" w:hAnsi="MS Sans Serif;Arial" w:cs="MS Sans Serif;Arial"/>
          <w:b/>
          <w:b/>
          <w:bCs/>
        </w:rPr>
        <w:t>มรณาสันนวิถี</w:t>
      </w:r>
      <w:r>
        <w:rPr>
          <w:rFonts w:ascii="MS Sans Serif;Arial" w:hAnsi="MS Sans Serif;Arial" w:cs="MS Sans Serif;Arial"/>
        </w:rPr>
        <w:t xml:space="preserve"> เป็นสำคัญ คือถ้าขณะนั้นจิตผ่องใส ไม่เศร้าหมองด้วยกิเลส ก็จะไปเกิดใหม่ในภพภูมิที่ดี คือ สุคติภูมิ แต่ถ้าขณะนั้นจิตเศร้าหมอง ไม่ผ่องใส เพราะถูกกิเลส หรืออุปกิเลสครอบงำแล้ว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อุปกิเลส </w:t>
      </w:r>
      <w:r>
        <w:rPr>
          <w:rFonts w:cs="MS Sans Serif;Arial" w:ascii="MS Sans Serif;Arial" w:hAnsi="MS Sans Serif;Arial"/>
          <w:b/>
          <w:bCs/>
        </w:rPr>
        <w:t>16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ใน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ascii="MS Sans Serif;Arial" w:hAnsi="MS Sans Serif;Arial" w:cs="MS Sans Serif;Arial"/>
        </w:rPr>
        <w:t xml:space="preserve"> ประกอบ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ก็จะไปเกิดใหม่ในภพภูมิที่ไม่ดี คือ ทุคติภูมิ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ือจะไปเกิดในภพภูมิที่มีสภาพใกล้เคียงกับจิตในมรณาสันนวิถีมากที่สุดนั่นเอง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และถ้าขณะนั้นจิตหมดความยินดีพอใจ หรือหมดความยึดมั่นถือมั่นในภพภูมิใดๆ รวมทั้งในสิ่งทั้งปวงแล้ว ก็จะหมดเหตุให้ต้องเกิดอี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เรื่อง</w:t>
      </w:r>
      <w:r>
        <w:rPr>
          <w:rFonts w:ascii="MS Sans Serif;Arial" w:hAnsi="MS Sans Serif;Arial" w:cs="MS Sans Serif;Arial"/>
          <w:b/>
          <w:b/>
          <w:bCs/>
        </w:rPr>
        <w:t>ปฏิจจสมุปบาท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ascii="MS Sans Serif;Arial" w:hAnsi="MS Sans Serif;Arial" w:cs="MS Sans Serif;Arial"/>
        </w:rPr>
        <w:t xml:space="preserve"> ประกอ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ดังที่พระพุทธเจ้าได้ตรัสเอาไว้ ดังนี้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 xml:space="preserve">พระไตรปิฎก </w:t>
      </w:r>
      <w:r>
        <w:rPr>
          <w:rFonts w:cs="MS Sans Serif;Arial" w:ascii="MS Sans Serif;Arial" w:hAnsi="MS Sans Serif;Arial"/>
          <w:b/>
          <w:bCs/>
        </w:rPr>
        <w:t xml:space="preserve">: </w:t>
      </w:r>
      <w:r>
        <w:rPr>
          <w:rFonts w:ascii="MS Sans Serif;Arial" w:hAnsi="MS Sans Serif;Arial" w:cs="MS Sans Serif;Arial"/>
          <w:b/>
          <w:b/>
          <w:bCs/>
        </w:rPr>
        <w:t xml:space="preserve">พระสุตตันตปิฎก เล่ม </w:t>
      </w:r>
      <w:r>
        <w:rPr>
          <w:rFonts w:cs="MS Sans Serif;Arial" w:ascii="MS Sans Serif;Arial" w:hAnsi="MS Sans Serif;Arial"/>
          <w:b/>
          <w:bCs/>
        </w:rPr>
        <w:t xml:space="preserve">4 </w:t>
      </w:r>
      <w:r>
        <w:rPr>
          <w:rFonts w:ascii="MS Sans Serif;Arial" w:hAnsi="MS Sans Serif;Arial" w:cs="MS Sans Serif;Arial"/>
          <w:b/>
          <w:b/>
          <w:bCs/>
        </w:rPr>
        <w:t>มัชฌิมนิกาย</w:t>
      </w:r>
    </w:p>
    <w:p>
      <w:pPr>
        <w:pStyle w:val="Normal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มูลปัณณาสก์ วัตถูปมสูตร</w:t>
      </w:r>
    </w:p>
    <w:p>
      <w:pPr>
        <w:pStyle w:val="Normal"/>
        <w:ind w:firstLine="720"/>
        <w:rPr/>
      </w:pPr>
      <w:r>
        <w:rPr>
          <w:rFonts w:cs="MS Sans Serif;Arial" w:ascii="MS Sans Serif;Arial" w:hAnsi="MS Sans Serif;Arial"/>
          <w:b/>
          <w:bCs/>
        </w:rPr>
        <w:t>[</w:t>
      </w:r>
      <w:r>
        <w:rPr>
          <w:rFonts w:ascii="MS Sans Serif;Arial" w:hAnsi="MS Sans Serif;Arial" w:cs="MS Sans Serif;Arial"/>
          <w:b/>
          <w:b/>
          <w:bCs/>
        </w:rPr>
        <w:t>๙๒</w:t>
      </w:r>
      <w:r>
        <w:rPr>
          <w:rFonts w:cs="MS Sans Serif;Arial" w:ascii="MS Sans Serif;Arial" w:hAnsi="MS Sans Serif;Arial"/>
          <w:b/>
          <w:bCs/>
        </w:rPr>
        <w:t xml:space="preserve">] </w:t>
      </w:r>
      <w:r>
        <w:rPr>
          <w:rFonts w:ascii="MS Sans Serif;Arial" w:hAnsi="MS Sans Serif;Arial" w:cs="MS Sans Serif;Arial"/>
          <w:b/>
          <w:b/>
          <w:bCs/>
        </w:rPr>
        <w:t>พระผู้มีพระภาคจึงตรัสดังนี้ว่า ดูกรภิกษุทั้งหลาย ผ้าที่เศร้าหมองมลทินจับ ช่างย้อมพึงนำเอาผ้านั้นใส่ลงในน้ำย้อมใดๆ คือ สีเขียว สีเหลือง สีแดง หรือสีชมภู ผ้านั้นพึงเป็นของมีสีที่เขาย้อมไม่ดี มีสีมัวหมอง ข้อนั้นเพราะเหตุอะไร</w:t>
      </w:r>
      <w:r>
        <w:rPr>
          <w:rFonts w:cs="MS Sans Serif;Arial" w:ascii="MS Sans Serif;Arial" w:hAnsi="MS Sans Serif;Arial"/>
          <w:b/>
          <w:bCs/>
        </w:rPr>
        <w:t xml:space="preserve">? </w:t>
      </w:r>
      <w:r>
        <w:rPr>
          <w:rFonts w:ascii="MS Sans Serif;Arial" w:hAnsi="MS Sans Serif;Arial" w:cs="MS Sans Serif;Arial"/>
          <w:b/>
          <w:b/>
          <w:bCs/>
        </w:rPr>
        <w:t>เพราะผ้าเป็นของไม่บริสุทธิ์ ฉันใด เมื่อจิตเศร้าหมองแล้ว ทุคติเป็นอันหวังได้ ฉันนั้น</w:t>
      </w:r>
      <w:r>
        <w:rPr>
          <w:rFonts w:cs="MS Sans Serif;Arial" w:ascii="MS Sans Serif;Arial" w:hAnsi="MS Sans Serif;Arial"/>
          <w:b/>
          <w:bCs/>
        </w:rPr>
        <w:t>.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ผ้าที่บริสุทธิ์สะอาด ช่างย้อมพึงนำเอาผ้านั้นใส่ลงในน้ำย้อมใดๆ คือ สีเขียว สีเหลือง สีแดง หรือสีชมภู ผ้านั้นพึงเป็นของมีสีที่เขาย้อมดี มีสีสด ข้อนั้นเพราะเหตุอะไร</w:t>
      </w:r>
      <w:r>
        <w:rPr>
          <w:rFonts w:cs="MS Sans Serif;Arial" w:ascii="MS Sans Serif;Arial" w:hAnsi="MS Sans Serif;Arial"/>
          <w:b/>
          <w:bCs/>
        </w:rPr>
        <w:t xml:space="preserve">? </w:t>
      </w:r>
      <w:r>
        <w:rPr>
          <w:rFonts w:ascii="MS Sans Serif;Arial" w:hAnsi="MS Sans Serif;Arial" w:cs="MS Sans Serif;Arial"/>
          <w:b/>
          <w:b/>
          <w:bCs/>
        </w:rPr>
        <w:t>เพราะผ้าเป็นของบริสุทธิ์ ฉันใด เมื่อจิตไม่เศร้าหมองแล้ว สุคติเป็นอันหวังได้ ฉันนั้น</w:t>
      </w:r>
      <w:r>
        <w:rPr>
          <w:rFonts w:cs="MS Sans Serif;Arial" w:ascii="MS Sans Serif;Arial" w:hAnsi="MS Sans Serif;Arial"/>
          <w:b/>
          <w:bCs/>
        </w:rPr>
        <w:t>.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คนทั่วไปก่อนฆ่าตัวตายนั้น จิตจะน้อมไปในทางโทสะอย่างแรงกล้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โกรธ เศร้า หดหู่ หมดหวัง กลัว ความทุกข์ทางใจทั้งหลา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พราะธรรมดาแล้ว ชีวิตของตนย่อมเป็นที่รักยิ่งของคนทั่วไป คนทั่วไปนั้นเมื่อรู้ตัวว่าความตายกำลังจะมาถึง จะมีความหวาดหวั่น พ</w:t>
      </w:r>
      <w:r>
        <w:rPr>
          <w:rFonts w:ascii="MS Sans Serif;Arial" w:hAnsi="MS Sans Serif;Arial" w:cs="MS Sans Serif;Arial"/>
        </w:rPr>
        <w:t>รั่</w:t>
      </w:r>
      <w:r>
        <w:rPr>
          <w:rFonts w:ascii="MS Sans Serif;Arial" w:hAnsi="MS Sans Serif;Arial" w:cs="MS Sans Serif;Arial"/>
        </w:rPr>
        <w:t>นพ</w:t>
      </w:r>
      <w:r>
        <w:rPr>
          <w:rFonts w:ascii="MS Sans Serif;Arial" w:hAnsi="MS Sans Serif;Arial" w:cs="MS Sans Serif;Arial"/>
        </w:rPr>
        <w:t>รึ</w:t>
      </w:r>
      <w:r>
        <w:rPr>
          <w:rFonts w:ascii="MS Sans Serif;Arial" w:hAnsi="MS Sans Serif;Arial" w:cs="MS Sans Serif;Arial"/>
        </w:rPr>
        <w:t>ง กลัวตาย และจะพยายามทำทุกวิถีทางเพื่อรักษาชีวิตเอาไว้ แม้จะต้องอยู่อย่างยากลำบาก ก็ยังดีกว่าจะต้องตายไป แม้สัตว์ทั้งหลายก็ยังดิ้นรนเพื่อหนีความตา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ดังนั้น คนที่จะสามารถฆ่าตัวตายได้นั้น ขณะนั้นจะต้องถูกความทุกข์ทางใจ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ทุกทางใจทุกชนิด เป็นจิตที่มีโทสะเป็นมูล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ครอบงำอย่างรุนแรง จึงจะสามารถทำลายชีวิตอันเป็นที่รักยิ่งของตนลงได้ ซึ่งความทุกข์ทางใจ หรือโทสมูลจิตนี้ อาจจะมีสาเหตุจากเรื่องทางใจ หรือเรื่องทางกายก็ได้ เช่น อกหัก ผิดหวัง เป็นหนี้สินล้นพ้นตัว ความล้มเหลวในชีวิต ฯลฯ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มื่อเป็นดังนี้แล้ว หลังจากตายไปก็ย่อมจะต้องไปเกิดในทุคติภูมิอย่างไม่ต้องสงสัย และด้วยความรุนแรงของไฟโทสะที่ครอบงำจิตใจนั้น ทุคติภูมิที่ว่าก็คงไม่พ้นนรกอย่างแน่นอน เพราะเป็นภพภูมิที่มีสภาพใกล้เคียงกับโทสะที่สุดนั่นเอ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ดังนั้น ผู้ที่คิดสั้นจะยุติปัญหาด้วยการฆ่าตัวตายนั้น ขอให้คิดดูให้ดี เพราะนอกจากจะต้องไปพบกับทุกข์ครั้งใหม่ในนรก ซึ่งเป็นทุกข์ที่รุนแรงกว่าแล้ว ยังเป็นการสร้างทุกข์ สร้างปัญหาให้กับคนอื่นๆ ที่ยังมีชีวิตอยู่ ให้ต้องรับความทุกข์ที่เขาไม่ได้ก่ออีกด้วย กรุณาให้ความเป็นธรรมกับเขาเหล่านั้นด้ว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2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>2545</w:t>
      </w:r>
    </w:p>
    <w:p>
      <w:pPr>
        <w:pStyle w:val="Heading1"/>
        <w:rPr/>
      </w:pPr>
      <w:r>
        <w:rPr/>
        <w:t>ชอบคิดถึงอดีต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Monday, March 04, 2002 11:39 A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ดิฉันอายุ </w:t>
      </w:r>
      <w:r>
        <w:rPr>
          <w:rFonts w:cs="MS Sans Serif;Arial" w:ascii="MS Sans Serif;Arial" w:hAnsi="MS Sans Serif;Arial"/>
        </w:rPr>
        <w:t xml:space="preserve">28 </w:t>
      </w:r>
      <w:r>
        <w:rPr>
          <w:rFonts w:ascii="MS Sans Serif;Arial" w:hAnsi="MS Sans Serif;Arial" w:cs="MS Sans Serif;Arial"/>
        </w:rPr>
        <w:t>ปี ในวัยเด็กดิฉันถูกเลี้ยงดูโดยคุณยาย และมารดาไม่ได้เลี้ยงดู เมื่อสมัยดิฉันยังเรียนหนังสืออยู่ ดิฉันไปขอเงินคุณแม่ ซึ่งแต่งงานใหม่ไปแล้ว เขามักไม่ยอมให้ และพูดจาว่าให้ไปขอพ่อมึงโน่น มาขออะไรกู และทำความรู้สึกให้ดิฉันแย่ที่สุดหลายอย่างตั้งแต่จำความได้ค่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ปัจจุบัน ดิฉันชอบคิดถึงอดีต และไม่รู้สึกรักท่านเท่าไหร่ ดิฉันรู้ว่ามันไม่ดีมากๆ แต่อาจารย์พอจะมีวิธีช่วยดิฉันไม่ให้คิดถึงอดีตบ้างไหมค่ะ ดิฉันไม่อยากเป็นแบบนี้เลย กลัวตกนรกค่ะ และกลัวความไม่เจริญจะมาเยือนชีวิตค่ะ อาจารย์ได้โปรดช่วยดิฉันด้ว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เวลาคนอื่นทำอะไรให้โกรธ ดิฉันจะโกรธไม่นาน แต่ถ้าเป็นมารดาของดิฉัน ดิฉันจะเก็บเอามาคิดเสมอ </w:t>
      </w:r>
      <w:r>
        <w:rPr>
          <w:rFonts w:ascii="MS Sans Serif;Arial" w:hAnsi="MS Sans Serif;Arial" w:cs="MS Sans Serif;Arial"/>
          <w:b/>
          <w:b/>
          <w:bCs/>
        </w:rPr>
        <w:t>ดิฉันพยายามนึกถึงความดีงามบางอย่างที่ท่านได้ทำ เพื่อจะได้ให้มันหักล้างกัน</w:t>
      </w:r>
      <w:r>
        <w:rPr>
          <w:rFonts w:ascii="MS Sans Serif;Arial" w:hAnsi="MS Sans Serif;Arial" w:cs="MS Sans Serif;Arial"/>
        </w:rPr>
        <w:t xml:space="preserve"> แต่บางครั้งก็สำเร็จ บางครั้งก็ไม่สำเร็จ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 xml:space="preserve">สวัสดีครับ คุณ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เท่าที่อ่านดูแล้ว คิดว่าคุณ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>มีความเชื่อในเรื่องก</w:t>
      </w:r>
      <w:r>
        <w:rPr>
          <w:rFonts w:ascii="MS Sans Serif;Arial" w:hAnsi="MS Sans Serif;Arial" w:cs="MS Sans Serif;Arial"/>
        </w:rPr>
        <w:t>ฎ</w:t>
      </w:r>
      <w:r>
        <w:rPr>
          <w:rFonts w:ascii="MS Sans Serif;Arial" w:hAnsi="MS Sans Serif;Arial" w:cs="MS Sans Serif;Arial"/>
        </w:rPr>
        <w:t xml:space="preserve">แห่งกรรมอยู่ไม่น้อย เมื่อเชื่อว่ากรรมที่ทำในปัจจุบันจะส่งผลไปถึงชาติหน้าได้ ก็น่าจะมีความเชื่อด้วยว่าสิ่งที่คุณ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 xml:space="preserve">ประสบมาตั้งแต่วัยเด็กจนถึงปัจจุบันนั้น ก็เป็นผลจากกรรมที่ทำไว้ในชาติก่อนๆ นั่นก็คือเหตุการณ์ที่ไม่ดีต่างๆ ที่เกิดขึ้นนั้น ก็ควรจะโทษกรรมที่คุณ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>ได้เคยทำเอาไว้ในชาติก่อนๆ แทนที่จะไปตำหนิคุณแม่ของคุณเอ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ุณแม่ของคุณก็หนีไม่พ้นก</w:t>
      </w:r>
      <w:r>
        <w:rPr>
          <w:rFonts w:ascii="MS Sans Serif;Arial" w:hAnsi="MS Sans Serif;Arial" w:cs="MS Sans Serif;Arial"/>
        </w:rPr>
        <w:t>ฎ</w:t>
      </w:r>
      <w:r>
        <w:rPr>
          <w:rFonts w:ascii="MS Sans Serif;Arial" w:hAnsi="MS Sans Serif;Arial" w:cs="MS Sans Serif;Arial"/>
        </w:rPr>
        <w:t>แห่งกรรมเช่นเดียวกัน กรรมที่ท่านทำไว้ก็จะตอบสนองท่านเองด้วยความยุติธรรม เพราะก</w:t>
      </w:r>
      <w:r>
        <w:rPr>
          <w:rFonts w:ascii="MS Sans Serif;Arial" w:hAnsi="MS Sans Serif;Arial" w:cs="MS Sans Serif;Arial"/>
        </w:rPr>
        <w:t>ฎ</w:t>
      </w:r>
      <w:r>
        <w:rPr>
          <w:rFonts w:ascii="MS Sans Serif;Arial" w:hAnsi="MS Sans Serif;Arial" w:cs="MS Sans Serif;Arial"/>
        </w:rPr>
        <w:t>แห่งกรรมเป็นก</w:t>
      </w:r>
      <w:r>
        <w:rPr>
          <w:rFonts w:ascii="MS Sans Serif;Arial" w:hAnsi="MS Sans Serif;Arial" w:cs="MS Sans Serif;Arial"/>
        </w:rPr>
        <w:t>ฎ</w:t>
      </w:r>
      <w:r>
        <w:rPr>
          <w:rFonts w:ascii="MS Sans Serif;Arial" w:hAnsi="MS Sans Serif;Arial" w:cs="MS Sans Serif;Arial"/>
        </w:rPr>
        <w:t xml:space="preserve">ที่ยุติธรรมที่สุด คุณ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>กำลังชดใช้กรรมเก่าที่ได้ทำเอาไว้ในชาติก่อนๆ ขณะเดียวกันคุณแม่ของคุณก็กำลังสร้างกรรมใหม่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คุณ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 xml:space="preserve">ควรจะสงสารคุณแม่ของคุณมากกว่าที่จะโกรธท่า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ที่ท่านกำลังสร้างกรรมที่ไม่ดี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ถ้าช่วยเตือนสติท่านได้ก็เป็นสิ่งที่ดี ถ้าช่วยไม่ได้ก็คงต้องทำใจให้เป็นอุเบกขา แล้วก้มหน้าชดใช้กรรมเก่าให้หมดโดยเร็ว อย่าสร้างบาปกรรมใหม่ขึ้นมาอีก ที่ทำไปแล้วก็ควรจะขอขมาท่า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ที่คิดไม่ดีกับท่านเอาไว้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ถ้าสามารถไปขอขมาท่านด้วยตัวเองได้ก็จะดีมาก แล้วขอให้ท่านยกโทษให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ก็จะเป็นการเตือนสติท่านไปในตัวด้ว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ต่อย่างน้อยก็ควรอธิษฐานจิตขอขมาท่านไปก่อน แล้วตั้งใจว่าจะไม่โกรธท่านอีก ก็จะสบายใจขึ้นได้มาก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ตอนนี้ถ้าสามารถให้ทาน รักษาศีล ทำสมาธิ หรือเจริญวิปัสสนาได้ก็ควรจะทำ เพื่อให้จิตใจผ่องใสขึ้น สิ่งร้ายๆ ต่างๆ จะได้มาเยือนได้ยากขึ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อย่างน้อยก่อนนอนทุกคืนก็ควรจะแผ่เมตตาให้สรรพสัตว์ และมนุษย์ทั้งหลาย รวมทั้งเจ้ากรรมนายเวรทั้งหลาย ถ้าสวดมนต์ไหว้พระด้วยก็จะดีมาก เท่านี้ก็น่าจะทำให้คุณ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>มีความสุขขึ้นอีกมากเลยล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พยายามแผ่เมตตาให้คุณแม่ของคุณบ่อยๆ นะครับ วันละหลายๆ ครั้ง ด้วยใจจริง จะช่วยล้างความฝังใจที่ร้ายๆ ได้ และทุกครั้งที่คิดถึงท่านในทางที่ไม่ดี ก็พยายามฝืนใจ พยายามนึกถึงความดีต่างๆ ของท่าน และแผ่เมตตาให้ท่านมากๆ จนกว่าความรู้สึกไม่ดีต่อท่านจะหายไป ถ้าจิตมีกำลังมากพอและทำจากใจจริงๆ ไม่นานก็คงเห็นผล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0 </w:t>
      </w:r>
      <w:r>
        <w:rPr>
          <w:rFonts w:ascii="MS Sans Serif;Arial" w:hAnsi="MS Sans Serif;Arial" w:cs="MS Sans Serif;Arial"/>
        </w:rPr>
        <w:t xml:space="preserve">มีนาคม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ฆราวาสกับการปฏิบัติธรร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Tuesday, March 12, 2002 8:36 AM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 xml:space="preserve">Subject: </w:t>
      </w:r>
      <w:r>
        <w:rPr>
          <w:rFonts w:ascii="MS Sans Serif;Arial" w:hAnsi="MS Sans Serif;Arial" w:cs="MS Sans Serif;Arial"/>
        </w:rPr>
        <w:t>สภาวะการมีครอบครัว</w:t>
      </w:r>
      <w:r>
        <w:rPr>
          <w:rFonts w:cs="MS Sans Serif;Arial" w:ascii="MS Sans Serif;Arial" w:hAnsi="MS Sans Serif;Arial"/>
        </w:rPr>
        <w:t>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ภาวะการมีครอบครัวที่เรายังต้องมีหน้าที่ของภรรยาที่ต้องปฏิบัติต่อผู้เป็นสามี กับการปฏิบัติธรรมจนจิตใจสะอาด สงบ ระงับจากความยินดีในกามราคะ จะไปด้วยกันได้อย่างไรค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 xml:space="preserve">สวัสดีครับ คุณ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ชีวิตของฆราวาสนั้น ถ้าต้องการปฏิบัติธรรมให้บริสุทธิ และได้ผลอย่างรวดเร็วนั้น ทำได้ไม่ง่ายนัก เพราะมีข้อติดขัดหลายประการ ทั้งหน้าที่การงาน ครอบครัว ฯลฯ แต่ก็ไม่ใช่ว่าจะทำไม่ได้เสียทีเดียว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ในสมัยพุทธกาลก็มีตัวอย่างอยู่เป็นจำนวนมาก เช่น นางวิสาขามหาอุบาสิก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มิคารมาตา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นั้นเป็นโสดาบันตั้งแต่อายุ </w:t>
      </w:r>
      <w:r>
        <w:rPr>
          <w:rFonts w:cs="MS Sans Serif;Arial" w:ascii="MS Sans Serif;Arial" w:hAnsi="MS Sans Serif;Arial"/>
        </w:rPr>
        <w:t xml:space="preserve">7 </w:t>
      </w:r>
      <w:r>
        <w:rPr>
          <w:rFonts w:ascii="MS Sans Serif;Arial" w:hAnsi="MS Sans Serif;Arial" w:cs="MS Sans Serif;Arial"/>
        </w:rPr>
        <w:t>ขวบ พอโตขึ้นก็แต่งงาน มีลูกหลานหลายคน และก็ไม่ได้ทิ้งธรร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ผู้ที่จะงดเว้นจากกามราคะได้อย่างสิ้นเชิงก็ต้องเป็นอนาคามีบุคคล หรือพระอรหันต์เท่านั้น ส่วนผู้ที่ยังอยู่ในขั้นต่ำกว่านั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ตั้งแต่สกทาคามีบุคคลลงมา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็ยังมีกิเลสในเรื่องนี้อยู่ตามขั้น เพียงแต่กิเลสนั้นจะแสดงตัวออกมาหรือไม่เท่านั้น เช่น พระอานนท์ท่านกล่าวว่า ตั้งแต่ท่านบวชมาแล้วความกำหนัดในกามไม่ได้เกิดขึ้นกับท่านเลย แม้ในขณะที่ยังเป็นโสดาบันอยู่ก็ตาม ซึ่งเรื่องนี้ก็อยู่ที่จริตของแต่ละบุคคล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ดังนั้น ผู้ที่สนใจธรรมอย่างแท้จริง ถ้าสามารถออกจากเรือนบวชเป็นบรรพชิตได้ก็เป็นการดี แต่ถ้ายังมีภาระหน้าที่ ไม่สามารถทำเช่นนั้นได้ ก็ควรจะปฏิบัติธรรมให้มากที่สุดเท่าที่จะทำได้ในวิสัยของฆราวาส เช่น การปฏิบัติกับสามี หรือภรรยา ก็ทำไปโดยสมควรตามหน้าที่ ไม่ใช่ทำไปด้วยอำนาจของกิเลส การบริโภคอาหารก็บริโภคเพื่อแก้หิว เพื่อไม่ให้เจ็บป่วย เพื่อให้ชีวิตเป็นไปได้ตามสมควร ไม่ใช่เพื่อความเอร็ดอร่อย ไม่ใช่เพื่อความสนุกสนานเพลิดเพลิน ไม่ใช่เพื่อตอบสนองกิเลส ฯลฯ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กระทำอย่างอื่นๆ ก็ทำนองเดียวกัน คือ พยายามทำไปในทางที่ไม่ให้กิเลสงอกเงย หรือครอบงำจิตใจได้ สร้างสมบุญบารมีเอาไว้ทีละเล็กละน้อยตามกำลังที่จะทำได้ ทั้งในด้านทาน ศีล สมาธิ และวิปัสสนา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เมื่อใดถูกกิเลสครอบงำ พอมีสติระลึกได้ก็รับรู้ตามสภาพความเป็นจริง แล้วปล่อยวา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พื่อแก้ไข ปรับปรุง ในโอกาสต่อๆ ไป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อย่ายึดมั่น เสียใจ เพราะความยึดมั่น เสียใจก็เป็นกิเลส จะดึงให้จิตตกต่ำไปเปล่าๆ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สามารถพูดคุยกับคู่สมรสให้ปฏิบัติธรรมไปด้วยกันได้ ก็จะยิ่งดีขึ้นมาก และจะลดความขัดแย้งทางจิตใจในการปฏิบัติตัวได้มาก หรืออย่างน้อยก็ควรพูดให้เขาเข้าใจสภาพจิตใจของเรา แต่ละฝ่ายก็จะได้ทำตัวได้ง่ายขึ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รุปคือ</w:t>
      </w:r>
      <w:r>
        <w:rPr>
          <w:rFonts w:ascii="MS Sans Serif;Arial" w:hAnsi="MS Sans Serif;Arial" w:cs="MS Sans Serif;Arial"/>
          <w:b/>
          <w:b/>
          <w:bCs/>
        </w:rPr>
        <w:t>ทำเท่าที่จะทำได้ ได้แค่ไหนก็แค่นั้น อย่าคิดมาก อย่ากังวล แต่ถ้าออกบวชได้ก็จะดีที่สุด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6 </w:t>
      </w:r>
      <w:r>
        <w:rPr>
          <w:rFonts w:ascii="MS Sans Serif;Arial" w:hAnsi="MS Sans Serif;Arial" w:cs="MS Sans Serif;Arial"/>
        </w:rPr>
        <w:t xml:space="preserve">มีนาคม </w:t>
      </w:r>
      <w:r>
        <w:rPr>
          <w:rFonts w:cs="MS Sans Serif;Arial" w:ascii="MS Sans Serif;Arial" w:hAnsi="MS Sans Serif;Arial"/>
        </w:rPr>
        <w:t>2545</w:t>
      </w:r>
    </w:p>
    <w:p>
      <w:pPr>
        <w:pStyle w:val="Heading1"/>
        <w:rPr/>
      </w:pPr>
      <w:r>
        <w:rPr/>
        <w:t>การปฏิบัติธรรมในชีวิตประจำวัน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Wednesday, March 27, 2002 4:26 P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ubject: thumma question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ียน คุณ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เรียนถามปัญหาดังนี้นะครับ</w:t>
      </w:r>
    </w:p>
    <w:p>
      <w:pPr>
        <w:pStyle w:val="Normal"/>
        <w:numPr>
          <w:ilvl w:val="0"/>
          <w:numId w:val="5"/>
        </w:numPr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พยายามมีสติระลึกอยู่กับลมหายใจในขณะที่ใช้ชีวิตประจำวัน หรือบางครั้งพยายามมีสติระลึกอยู่กับกริยาอาการต่างๆของร่างกาย ถือเป็นการปฏิบัติในข้อกายานุปัสนาสติปัฏฐานหรือไม่ครับ</w:t>
      </w:r>
    </w:p>
    <w:p>
      <w:pPr>
        <w:pStyle w:val="Normal"/>
        <w:numPr>
          <w:ilvl w:val="0"/>
          <w:numId w:val="5"/>
        </w:numPr>
        <w:rPr/>
      </w:pPr>
      <w:r>
        <w:rPr>
          <w:rFonts w:ascii="MS Sans Serif;Arial" w:hAnsi="MS Sans Serif;Arial" w:cs="MS Sans Serif;Arial"/>
        </w:rPr>
        <w:t>ถ้าใช่ถือว่าเป็นการทำบุญหรือไม่ครับ และเราสามารถแผ่ผลบุญนี้ออกไปได้หรือไม่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ขอบพระคุณล่วงหน้า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 xml:space="preserve">สวัสดีครับ คุณ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ascii="MS Sans Serif;Arial" w:hAnsi="MS Sans Serif;Arial" w:cs="MS Sans Serif;Arial"/>
        </w:rPr>
        <w:t xml:space="preserve">การมีสติระลึกอยู่กับลมหายใจ และการมีสติระลึกอยู่กับกริยาอาการต่างๆของร่างกายนั้น จัดเป็นกายานุปัสนาสติปัฏฐานครับ คือการมีสติอยู่กับกาย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ลมหายใจเป็นส่วนที่ปรุงแต่งร่างกาย และเกี่ยวเนื่องกับร่างกาย จัดเป็นกายชนิดหนึ่ง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ซึ่งเป็นได้ทั้งสมถกรรมฐาน และวิปัสสนากรรมฐาน โดยมีรายละเอียดที่ลึกลงไปดังนี้</w:t>
      </w:r>
    </w:p>
    <w:p>
      <w:pPr>
        <w:pStyle w:val="Normal"/>
        <w:ind w:left="964"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</w:rPr>
        <w:t>ถ้ามีสติเพียงเพื่อยึดจิตไว้ไม่ให้ซัดส่าย ก็เป็นการทำสมาธิ จัดเป็น</w:t>
      </w:r>
      <w:r>
        <w:rPr>
          <w:rFonts w:ascii="MS Sans Serif;Arial" w:hAnsi="MS Sans Serif;Arial" w:cs="MS Sans Serif;Arial"/>
          <w:b/>
          <w:b/>
          <w:bCs/>
        </w:rPr>
        <w:t>สมถกรรมฐาน</w:t>
      </w:r>
      <w:r>
        <w:rPr>
          <w:rFonts w:ascii="MS Sans Serif;Arial" w:hAnsi="MS Sans Serif;Arial" w:cs="MS Sans Serif;Arial"/>
        </w:rPr>
        <w:t xml:space="preserve"> แต่ถ้าคอยสังเกตความเป็นไปของลมหายใจ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หรือร่างกาย แล้วแต่กรณี</w:t>
      </w:r>
      <w:r>
        <w:rPr>
          <w:rFonts w:cs="MS Sans Serif;Arial" w:ascii="MS Sans Serif;Arial" w:hAnsi="MS Sans Serif;Arial"/>
        </w:rPr>
        <w:t>)</w:t>
      </w:r>
      <w:r>
        <w:rPr>
          <w:rFonts w:ascii="MS Sans Serif;Arial" w:hAnsi="MS Sans Serif;Arial" w:cs="MS Sans Serif;Arial"/>
        </w:rPr>
        <w:t xml:space="preserve">ในแต่ละขณะด้วย เพื่อให้เห็นธรรมชาติที่แท้จริงของลมหายใจ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หรือกริยาอาการของร่างกาย รวมทั้งตัวร่างกายเองด้ว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ซึ่งเป็นรูปชนิดหนึ่ง และมีธรรมชาติเช่นเดียวกับรูปนามอื่นๆ ทั้งหลาย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ไม่เที่ยง แปรปรวนไปตลอดเวลา เอาแน่อะไรไม่ได้ คาดหวังอะไรไม่ได้เลย ยึดมั่นถือมั่นไม่ได้ ฯลฯ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็จะเป็น</w:t>
      </w:r>
      <w:r>
        <w:rPr>
          <w:rFonts w:ascii="MS Sans Serif;Arial" w:hAnsi="MS Sans Serif;Arial" w:cs="MS Sans Serif;Arial"/>
          <w:b/>
          <w:b/>
          <w:bCs/>
        </w:rPr>
        <w:t>วิปัสสนากรรมฐาน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ละถ้าคอยสังเกตสภาวะจิตประกอบไปด้วย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ในทำนองเดียวกับการสังเกตลมหายใจ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็จะเป็น</w:t>
      </w:r>
      <w:r>
        <w:rPr>
          <w:rFonts w:ascii="MS Sans Serif;Arial" w:hAnsi="MS Sans Serif;Arial" w:cs="MS Sans Serif;Arial"/>
          <w:b/>
          <w:b/>
          <w:bCs/>
        </w:rPr>
        <w:t>จิตตานุปัสสนา</w:t>
      </w:r>
      <w:r>
        <w:rPr>
          <w:rFonts w:ascii="MS Sans Serif;Arial" w:hAnsi="MS Sans Serif;Arial" w:cs="MS Sans Serif;Arial"/>
        </w:rPr>
        <w:t xml:space="preserve"> ซึ่งจะได้ประโยชน์ยิ่งขึ้นไปอีก</w:t>
      </w:r>
    </w:p>
    <w:p>
      <w:pPr>
        <w:pStyle w:val="Normal"/>
        <w:numPr>
          <w:ilvl w:val="0"/>
          <w:numId w:val="31"/>
        </w:numPr>
        <w:rPr/>
      </w:pPr>
      <w:r>
        <w:rPr>
          <w:rFonts w:ascii="MS Sans Serif;Arial" w:hAnsi="MS Sans Serif;Arial" w:cs="MS Sans Serif;Arial"/>
        </w:rPr>
        <w:t>ถือว่าเป็นการทำบุญครับ คือเป็นการชำระจิตให้ผ่องใส การทำสมาธินั้นเป็นบุญที่มากกว่าการให้ทาน เพราะทำให้จิตผ่องใสมากกว่าการให้ทาน การทำวิปัสสนาเป็นบุญที่มากกว่าการทำสมาธิเพราะกำจัดกิเลสได้ถาวร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ละเราสามารถแผ่ผลบุญนี้ออกไปได้แน่นอนครับ ถ้ามีการ</w:t>
      </w:r>
      <w:r>
        <w:rPr>
          <w:rFonts w:ascii="MS Sans Serif;Arial" w:hAnsi="MS Sans Serif;Arial" w:cs="MS Sans Serif;Arial"/>
          <w:b/>
          <w:b/>
          <w:bCs/>
        </w:rPr>
        <w:t>แผ่เมตตา</w:t>
      </w:r>
      <w:r>
        <w:rPr>
          <w:rFonts w:ascii="MS Sans Serif;Arial" w:hAnsi="MS Sans Serif;Arial" w:cs="MS Sans Serif;Arial"/>
        </w:rPr>
        <w:t>ก่อนการแผ่ผลบุญก็จะดีมาก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7 </w:t>
      </w:r>
      <w:r>
        <w:rPr>
          <w:rFonts w:ascii="MS Sans Serif;Arial" w:hAnsi="MS Sans Serif;Arial" w:cs="MS Sans Serif;Arial"/>
        </w:rPr>
        <w:t xml:space="preserve">เมษายน </w:t>
      </w:r>
      <w:r>
        <w:rPr>
          <w:rFonts w:cs="MS Sans Serif;Arial" w:ascii="MS Sans Serif;Arial" w:hAnsi="MS Sans Serif;Arial"/>
        </w:rPr>
        <w:t xml:space="preserve">2545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ช่วยเหลือเด็กพิเศษ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Thursday, March 28, 2002 12:59 AM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>Subject: Re: thumma question 2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ียน คุณธัมมโชติ</w:t>
      </w:r>
    </w:p>
    <w:p>
      <w:pPr>
        <w:pStyle w:val="Normal"/>
        <w:numPr>
          <w:ilvl w:val="0"/>
          <w:numId w:val="24"/>
        </w:numPr>
        <w:rPr/>
      </w:pPr>
      <w:r>
        <w:rPr>
          <w:rFonts w:ascii="MS Sans Serif;Arial" w:hAnsi="MS Sans Serif;Arial" w:cs="MS Sans Serif;Arial"/>
        </w:rPr>
        <w:t>ผมจะหาซื้อ หาอ่านหนังสือที่เกี่ยวกับเรื่องของ</w:t>
      </w:r>
      <w:r>
        <w:rPr>
          <w:rFonts w:ascii="MS Sans Serif;Arial" w:hAnsi="MS Sans Serif;Arial" w:cs="MS Sans Serif;Arial"/>
          <w:b/>
          <w:b/>
          <w:bCs/>
        </w:rPr>
        <w:t>ชวนะจิต</w:t>
      </w:r>
      <w:r>
        <w:rPr>
          <w:rFonts w:ascii="MS Sans Serif;Arial" w:hAnsi="MS Sans Serif;Arial" w:cs="MS Sans Serif;Arial"/>
        </w:rPr>
        <w:t>ได้ที่ไหนครับ และอยู่ในหมวดใดครับ</w:t>
      </w:r>
    </w:p>
    <w:p>
      <w:pPr>
        <w:pStyle w:val="Normal"/>
        <w:numPr>
          <w:ilvl w:val="0"/>
          <w:numId w:val="24"/>
        </w:numPr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ผมมีลูกชายคนที่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>จัดเป็นเด็กปัญญาอ่อน ผมควรทำอะไรบ้างครับ เพื่อช่วยเหลือให้เขารับวิบากในชาตินี้เป็นชาติสุดท้า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ขอบพระคุณล่วงหน้านะ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 xml:space="preserve">เรียน คุณ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ตอบคำถามดังนี้นะครับ</w:t>
      </w:r>
    </w:p>
    <w:p>
      <w:pPr>
        <w:pStyle w:val="Normal"/>
        <w:numPr>
          <w:ilvl w:val="0"/>
          <w:numId w:val="21"/>
        </w:numPr>
        <w:rPr/>
      </w:pPr>
      <w:r>
        <w:rPr>
          <w:rFonts w:ascii="MS Sans Serif;Arial" w:hAnsi="MS Sans Serif;Arial" w:cs="MS Sans Serif;Arial"/>
        </w:rPr>
        <w:t xml:space="preserve">หนังสือที่เกี่ยวกับเรื่องของชวนะจิตนั้นหาซื้อได้ที่วัดมหาธาตุ ท่าพระจันทร์ ที่ตึกอภิธรรม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หรืออะไรทำนองนี้ ที่เขาเรียนอภิธรรมกั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ซึ่งอยู่ข้างในวัด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ไม่ใช่ร้านหนังสือที่อยู่ข้างวัด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แต่ถ้าอยู่ต่างจังหวัดก็ลองถามวัดที่มีการสอนอภิธรรมดูนะ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ผมไม่ทราบว่าคุณ </w:t>
      </w:r>
      <w:r>
        <w:rPr>
          <w:rFonts w:cs="MS Sans Serif;Arial" w:ascii="MS Sans Serif;Arial" w:hAnsi="MS Sans Serif;Arial"/>
        </w:rPr>
        <w:t xml:space="preserve">..... </w:t>
      </w:r>
      <w:r>
        <w:rPr>
          <w:rFonts w:ascii="MS Sans Serif;Arial" w:hAnsi="MS Sans Serif;Arial" w:cs="MS Sans Serif;Arial"/>
        </w:rPr>
        <w:t>อยู่ที่ไหน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เป็นหนังสือเรียนของชั้น มัชฌิมอาภิธรรมิกะตรี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มัชฌิมะ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ตรี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ซึ่งเป็นชั้นที่ </w:t>
      </w:r>
      <w:r>
        <w:rPr>
          <w:rFonts w:cs="MS Sans Serif;Arial" w:ascii="MS Sans Serif;Arial" w:hAnsi="MS Sans Serif;Arial"/>
        </w:rPr>
        <w:t xml:space="preserve">4 </w:t>
      </w:r>
      <w:r>
        <w:rPr>
          <w:rFonts w:ascii="MS Sans Serif;Arial" w:hAnsi="MS Sans Serif;Arial" w:cs="MS Sans Serif;Arial"/>
        </w:rPr>
        <w:t xml:space="preserve">แต่จะอ่านของชั้นนี้ให้เข้าใจก็คงต้องมีพื้นฐานจากชั้นก่อนหน้านั้นก่อน คืออภิธรรมมีทั้งหมด </w:t>
      </w:r>
      <w:r>
        <w:rPr>
          <w:rFonts w:cs="MS Sans Serif;Arial" w:ascii="MS Sans Serif;Arial" w:hAnsi="MS Sans Serif;Arial"/>
        </w:rPr>
        <w:t xml:space="preserve">9 </w:t>
      </w:r>
      <w:r>
        <w:rPr>
          <w:rFonts w:ascii="MS Sans Serif;Arial" w:hAnsi="MS Sans Serif;Arial" w:cs="MS Sans Serif;Arial"/>
        </w:rPr>
        <w:t>ระดับชั้น ตั้งแต่ จูฬ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ตรี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จูฬ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โท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จูฬ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เอก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มัชฌิม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ตรี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มัชฌิม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โท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มัชฌิม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เอก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มหา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ตรี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มหา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โท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มหา</w:t>
      </w:r>
      <w:r>
        <w:rPr>
          <w:rFonts w:cs="MS Sans Serif;Arial" w:ascii="MS Sans Serif;Arial" w:hAnsi="MS Sans Serif;Arial"/>
        </w:rPr>
        <w:t>-</w:t>
      </w:r>
      <w:r>
        <w:rPr>
          <w:rFonts w:ascii="MS Sans Serif;Arial" w:hAnsi="MS Sans Serif;Arial" w:cs="MS Sans Serif;Arial"/>
        </w:rPr>
        <w:t>เอก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ลองคุยกับคนขายดูก็แล้วกันนะครับว่าควรอ่านเล่มไหนเป็นพื้นฐานก่อนบ้าง ผมอ่านมาหลายปีแล้วจำรายละเอียดของแต่ละชั้นไม่ได้แล้ว ถ้ามีเวลามากพอก็ซื้อมาอ่านทั้ง </w:t>
      </w:r>
      <w:r>
        <w:rPr>
          <w:rFonts w:cs="MS Sans Serif;Arial" w:ascii="MS Sans Serif;Arial" w:hAnsi="MS Sans Serif;Arial"/>
        </w:rPr>
        <w:t xml:space="preserve">9 </w:t>
      </w:r>
      <w:r>
        <w:rPr>
          <w:rFonts w:ascii="MS Sans Serif;Arial" w:hAnsi="MS Sans Serif;Arial" w:cs="MS Sans Serif;Arial"/>
        </w:rPr>
        <w:t xml:space="preserve">ชั้นเลยก็ได้ครับ จะเข้าใจเรื่องสภาวะจิตได้ดีขึ้น ผมอ่านจบ </w:t>
      </w:r>
      <w:r>
        <w:rPr>
          <w:rFonts w:cs="MS Sans Serif;Arial" w:ascii="MS Sans Serif;Arial" w:hAnsi="MS Sans Serif;Arial"/>
        </w:rPr>
        <w:t xml:space="preserve">9 </w:t>
      </w:r>
      <w:r>
        <w:rPr>
          <w:rFonts w:ascii="MS Sans Serif;Arial" w:hAnsi="MS Sans Serif;Arial" w:cs="MS Sans Serif;Arial"/>
        </w:rPr>
        <w:t xml:space="preserve">ชั้นแล้วได้ข้อสรุปสั้นๆ ว่า </w:t>
      </w: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  <w:b/>
          <w:b/>
          <w:bCs/>
        </w:rPr>
        <w:t>สัพเพ ธัมมา อนัตตา</w:t>
      </w:r>
      <w:r>
        <w:rPr>
          <w:rFonts w:cs="MS Sans Serif;Arial" w:ascii="MS Sans Serif;Arial" w:hAnsi="MS Sans Serif;Arial"/>
        </w:rPr>
        <w:t xml:space="preserve">" </w:t>
      </w:r>
      <w:r>
        <w:rPr>
          <w:rFonts w:ascii="MS Sans Serif;Arial" w:hAnsi="MS Sans Serif;Arial" w:cs="MS Sans Serif;Arial"/>
        </w:rPr>
        <w:t>ซึ่งผมคิดว่าเป็นพื้นฐานของธรรมะทั้งหมด รวมทั้งของธรรมชาติทั้งหมดด้วย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ำหรับใน</w:t>
      </w:r>
      <w:r>
        <w:rPr>
          <w:rFonts w:ascii="MS Sans Serif;Arial" w:hAnsi="MS Sans Serif;Arial" w:cs="MS Sans Serif;Arial"/>
          <w:b/>
          <w:b/>
          <w:bCs/>
        </w:rPr>
        <w:t>พระไตรปิฎก</w:t>
      </w:r>
      <w:r>
        <w:rPr>
          <w:rFonts w:ascii="MS Sans Serif;Arial" w:hAnsi="MS Sans Serif;Arial" w:cs="MS Sans Serif;Arial"/>
        </w:rPr>
        <w:t>นั้น ก็จะกระจัดกระจายอยู่ใน</w:t>
      </w:r>
      <w:r>
        <w:rPr>
          <w:rFonts w:ascii="MS Sans Serif;Arial" w:hAnsi="MS Sans Serif;Arial" w:cs="MS Sans Serif;Arial"/>
          <w:b/>
          <w:b/>
          <w:bCs/>
        </w:rPr>
        <w:t>พระอภิธรรมปิฎก</w:t>
      </w:r>
      <w:r>
        <w:rPr>
          <w:rFonts w:ascii="MS Sans Serif;Arial" w:hAnsi="MS Sans Serif;Arial" w:cs="MS Sans Serif;Arial"/>
        </w:rPr>
        <w:t xml:space="preserve"> โดยเฉพาะในอภิธรรมปิฎก เล่ม </w:t>
      </w:r>
      <w:r>
        <w:rPr>
          <w:rFonts w:cs="MS Sans Serif;Arial" w:ascii="MS Sans Serif;Arial" w:hAnsi="MS Sans Serif;Arial"/>
        </w:rPr>
        <w:t xml:space="preserve">1 </w:t>
      </w:r>
      <w:r>
        <w:rPr>
          <w:rFonts w:ascii="MS Sans Serif;Arial" w:hAnsi="MS Sans Serif;Arial" w:cs="MS Sans Serif;Arial"/>
        </w:rPr>
        <w:t xml:space="preserve">ภาค </w:t>
      </w:r>
      <w:r>
        <w:rPr>
          <w:rFonts w:cs="MS Sans Serif;Arial" w:ascii="MS Sans Serif;Arial" w:hAnsi="MS Sans Serif;Arial"/>
        </w:rPr>
        <w:t xml:space="preserve">1-2 </w:t>
      </w:r>
      <w:r>
        <w:rPr>
          <w:rFonts w:ascii="MS Sans Serif;Arial" w:hAnsi="MS Sans Serif;Arial" w:cs="MS Sans Serif;Arial"/>
          <w:b/>
          <w:b/>
          <w:bCs/>
        </w:rPr>
        <w:t>ธรรมสังคณี</w:t>
      </w:r>
      <w:r>
        <w:rPr>
          <w:rFonts w:ascii="MS Sans Serif;Arial" w:hAnsi="MS Sans Serif;Arial" w:cs="MS Sans Serif;Arial"/>
        </w:rPr>
        <w:t xml:space="preserve"> ซึ่งจะต้องจับความจากส่วนต่างๆ มาวิเคราะห์ และประมวลเอาเอง ไม่สะดวกเหมือนในหนังสือเรียน</w:t>
      </w:r>
    </w:p>
    <w:p>
      <w:pPr>
        <w:pStyle w:val="Normal"/>
        <w:numPr>
          <w:ilvl w:val="0"/>
          <w:numId w:val="21"/>
        </w:numPr>
        <w:rPr/>
      </w:pPr>
      <w:r>
        <w:rPr>
          <w:rFonts w:ascii="MS Sans Serif;Arial" w:hAnsi="MS Sans Serif;Arial" w:cs="MS Sans Serif;Arial"/>
        </w:rPr>
        <w:t xml:space="preserve">เรื่องลูกชายคนที่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>ที่จัดเป็นเด็กปัญญาอ่อนนั้น ก็คงต้องพยายามยกสภาวะจิตของเขาให้สูงที่สุดเท่าที่จะทำได้ เช่น ชักชวนให้เขาให้ทาน ฝึกให้เขาเป็นคนเอื้อเฟื้อเผื่อแผ่ ไม่เห็นแก่ตัว ให้ไหว้พระสวดมนต์เป็นประจำ รักษาศีลห้าให้บริสุทธิ์ ให้แผ่เมตตาอยู่เสมอ ให้นั่งสมาธิเท่าที่จะมีกำลังทำได้ ฝึกให้เขาคิดโดยใช้เหตุผลให้ได้มากที่สุด ให้ฟังธรรมตามโอกาส ฯลฯ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ทำให้เขารู้สึกอบอุ่นใจ พยายามหลีกเลี่ยงสถานการณ์ที่จะทำให้จิตใจเขาตกต่ำเศร้าหมอง และพยายามสอนให้เขามีสติ และปล่อยวางเมื่อพบกับเรื่องที่ไม่ดี ให้เขาเตรียมตัวเตรียมใจไว้รับเหตุการณ์ที่ไม่คาดฝันต่างๆ เอาไว้ด้วย สอนให้เขารู้ว่าธรรมดาของโลกเป็นเช่นนั้น มิเช่นนั้นแล้วเขาอาจจะทำใจไม่ได้เมื่อเหตุการณ์เหล่านั้นมาถึงก็เป็นได้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บุญที่จะส่งผลให้เป็นผู้มีปัญญานั้นมีหลายอย่าง เช่น การบริจาคหนังสือหรือสิ่งประเทืองปัญญา โดยเฉพาะหนังสือธรรมะและพระไตรปิฎก การฟังธรรม การอ่านหนังสือธรรมะ การสนทนาธรรม การให้ธรรมะเป็นทาน การไม่ดูถูกผู้อื่นในเรื่องสติปัญญา การไม่เสพของมึนเมาอันทำให้ขาดสติ การฝึกให้มีสติอยู่เสมอ การทำสมาธิ และที่สูงที่สุดก็คือการเจริญวิปัสสนา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7 </w:t>
      </w:r>
      <w:r>
        <w:rPr>
          <w:rFonts w:ascii="MS Sans Serif;Arial" w:hAnsi="MS Sans Serif;Arial" w:cs="MS Sans Serif;Arial"/>
        </w:rPr>
        <w:t xml:space="preserve">เมษายน </w:t>
      </w:r>
      <w:r>
        <w:rPr>
          <w:rFonts w:cs="MS Sans Serif;Arial" w:ascii="MS Sans Serif;Arial" w:hAnsi="MS Sans Serif;Arial"/>
        </w:rPr>
        <w:t>2545</w:t>
      </w:r>
    </w:p>
    <w:p>
      <w:pPr>
        <w:pStyle w:val="Heading1"/>
        <w:rPr/>
      </w:pPr>
      <w:r>
        <w:rPr/>
        <w:t>การเกิดดับของวิญญาณและการหลุดพ้น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Tuesday, April 09, 2002 9:19 P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Subject: </w:t>
      </w:r>
      <w:r>
        <w:rPr>
          <w:rFonts w:ascii="MS Sans Serif;Arial" w:hAnsi="MS Sans Serif;Arial" w:cs="MS Sans Serif;Arial"/>
        </w:rPr>
        <w:t>ปัญหา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>เรียน คุณ ธัมมโชติ</w:t>
      </w:r>
      <w:r>
        <w:rPr>
          <w:rFonts w:cs="MS Sans Serif;Arial" w:ascii="MS Sans Serif;Arial" w:hAnsi="MS Sans Serif;Arial"/>
        </w:rPr>
        <w:t>,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มมีปัญหาเรียนถามดังนี้</w:t>
      </w:r>
    </w:p>
    <w:p>
      <w:pPr>
        <w:pStyle w:val="Normal"/>
        <w:numPr>
          <w:ilvl w:val="0"/>
          <w:numId w:val="27"/>
        </w:numPr>
        <w:rPr/>
      </w:pPr>
      <w:r>
        <w:rPr>
          <w:rFonts w:ascii="MS Sans Serif;Arial" w:hAnsi="MS Sans Serif;Arial" w:cs="MS Sans Serif;Arial"/>
        </w:rPr>
        <w:t xml:space="preserve">ผมอ่านเรื่อง </w:t>
      </w:r>
      <w:r>
        <w:rPr>
          <w:rFonts w:ascii="MS Sans Serif;Arial" w:hAnsi="MS Sans Serif;Arial" w:cs="MS Sans Serif;Arial"/>
          <w:b/>
          <w:b/>
          <w:bCs/>
        </w:rPr>
        <w:t>เรื่องของการเกิดใหม่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ใน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ในเว็บ เขียนไว้ทำนองว่า วิญญาณ เกิดดับตลอดเวลา วิญญาณที่ไปเกิดก็เป็นวิญญาณใหม่ที่มีวิญญาณเก่าสืบทอดสภาวะ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เป็นเช่นนั้น การที่เราตั้งใจทำให้ใจเราหลุดพ้น ทำความดีในชาตินี้ ก็เพื่อให้วิญญาณใหม่ซึ่งไม่เกี่ยวข้องอะไรกับปัจจุบัน ได้มีโอกาสหลุดพ้นในชาติต่อไปเช่นนั้นหรือ ถ้าเป็นเช่นนั้น เราไม่ควรยึดถือแม้แต่วิญญาณของเราในชาตินี้ว่าเป็นของเราใช่ไหมครับ</w:t>
      </w:r>
    </w:p>
    <w:p>
      <w:pPr>
        <w:pStyle w:val="Normal"/>
        <w:numPr>
          <w:ilvl w:val="0"/>
          <w:numId w:val="27"/>
        </w:numPr>
        <w:rPr/>
      </w:pPr>
      <w:r>
        <w:rPr>
          <w:rFonts w:ascii="MS Sans Serif;Arial" w:hAnsi="MS Sans Serif;Arial" w:cs="MS Sans Serif;Arial"/>
        </w:rPr>
        <w:t xml:space="preserve">จากข้อ </w:t>
      </w:r>
      <w:r>
        <w:rPr>
          <w:rFonts w:cs="MS Sans Serif;Arial" w:ascii="MS Sans Serif;Arial" w:hAnsi="MS Sans Serif;Arial"/>
        </w:rPr>
        <w:t xml:space="preserve">1. </w:t>
      </w:r>
      <w:r>
        <w:rPr>
          <w:rFonts w:ascii="MS Sans Serif;Arial" w:hAnsi="MS Sans Serif;Arial" w:cs="MS Sans Serif;Arial"/>
        </w:rPr>
        <w:t>ทำให้คิดว่าท้ายที่สุดวิญญาณทุกดวงจะไปอยู่ที่จุดเดียวกันคือนิพพานหรือครับ และถ้าเป็นเช่นนั้น วิญญาณเกิดมาเพื</w:t>
      </w:r>
      <w:r>
        <w:rPr>
          <w:rFonts w:ascii="MS Sans Serif;Arial" w:hAnsi="MS Sans Serif;Arial" w:cs="MS Sans Serif;Arial"/>
        </w:rPr>
        <w:t>่</w:t>
      </w:r>
      <w:r>
        <w:rPr>
          <w:rFonts w:ascii="MS Sans Serif;Arial" w:hAnsi="MS Sans Serif;Arial" w:cs="MS Sans Serif;Arial"/>
        </w:rPr>
        <w:t>ออะไร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อภัยถ้าข้อความสับสนไปครับ ด้วยความเคารพและขอบพระคุณอย่างสู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 xml:space="preserve">เรียน คุณ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ำหรับคำถามที่ถามมานั้น ผมขอตอบดังนี้ครับ</w:t>
      </w:r>
    </w:p>
    <w:p>
      <w:pPr>
        <w:pStyle w:val="Normal"/>
        <w:numPr>
          <w:ilvl w:val="0"/>
          <w:numId w:val="17"/>
        </w:numPr>
        <w:rPr/>
      </w:pPr>
      <w:r>
        <w:rPr>
          <w:rFonts w:ascii="MS Sans Serif;Arial" w:hAnsi="MS Sans Serif;Arial" w:cs="MS Sans Serif;Arial"/>
        </w:rPr>
        <w:t xml:space="preserve">วิญญาณมีการเกิดดับสืบทอดต่อเนื่องอย่างรวดเร็วตลอดเวล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ในเวลา </w:t>
      </w:r>
      <w:r>
        <w:rPr>
          <w:rFonts w:cs="MS Sans Serif;Arial" w:ascii="MS Sans Serif;Arial" w:hAnsi="MS Sans Serif;Arial"/>
        </w:rPr>
        <w:t xml:space="preserve">1 </w:t>
      </w:r>
      <w:r>
        <w:rPr>
          <w:rFonts w:ascii="MS Sans Serif;Arial" w:hAnsi="MS Sans Serif;Arial" w:cs="MS Sans Serif;Arial"/>
        </w:rPr>
        <w:t>วินาที วิญญาณเกิดขึ้นแล้วดับไปสืบทอดกันนับครั้งไม่ถ้ว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โดยวิญญาณที่เกิดภายหลังมีวิญญาณที่ดับไปก่อนหน้านั้นเป็นปัจจัยให้เกิดขึ้น ดังนั้น จึงกล่าวไม่ได้ว่าวิญญาณใหม่ไม่เกี่ยวข้องอะไรกับปัจจุบัน เพราะวิญญาณใหม่จะเป็นตัวสืบทอดสภาวะต่างๆ ของวิญญาณที่ดับไปก่อนหน้านั้น จนเกือบเหมือนกับเป็นวิญญาณอันเดียวกัน โดยความเป็นจริงแล้วจะทำให้รู้สึกว่าเป็นวิญญาณเดียวกันเลยก็ว่าได้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ดังนั้น การสร้างเหตุปัจจัยในปัจจุบันเพื่อความหลุดพ้นในอนาคต จึงเป็นสิ่งที่เป็นประโยชน์ เพราะจะทำให้กระแสแห่งการเกิดดับของวิญญาณกระแสนี้ พ้นจากทุกข์อย่างสิ้นเชิงได้ในอนาคต ถ้าไม่เช่นนั้นแล้วก็จะต้องจมอยู่ในกองทุกข์จากความยึดมั่นถือมั่นไปอย่างไม่จบสิ้น</w:t>
      </w:r>
    </w:p>
    <w:p>
      <w:pPr>
        <w:pStyle w:val="Normal"/>
        <w:ind w:left="964"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</w:rPr>
        <w:t xml:space="preserve">และแน่นอนครับว่าโดยความจริงแล้ว </w:t>
      </w:r>
      <w:r>
        <w:rPr>
          <w:rFonts w:ascii="MS Sans Serif;Arial" w:hAnsi="MS Sans Serif;Arial" w:cs="MS Sans Serif;Arial"/>
          <w:b/>
          <w:b/>
          <w:bCs/>
        </w:rPr>
        <w:t>เราไม่ควรยึดถือสิ่งใดๆ เลยว่าเป็นของเรา รวมทั้งวิญญาณในขณะปัจจุบันและในอดีตด้วย เพราะไม่มีอะไรเลยที่เมื่อยึดมั่นถือมั่นแล้วจะไม่นำทุกข์มาให้ทั้งในอดีต ปัจจุบัน และอนาคต</w:t>
      </w:r>
    </w:p>
    <w:p>
      <w:pPr>
        <w:pStyle w:val="Normal"/>
        <w:numPr>
          <w:ilvl w:val="0"/>
          <w:numId w:val="17"/>
        </w:numPr>
        <w:rPr/>
      </w:pPr>
      <w:r>
        <w:rPr>
          <w:rFonts w:ascii="MS Sans Serif;Arial" w:hAnsi="MS Sans Serif;Arial" w:cs="MS Sans Serif;Arial"/>
        </w:rPr>
        <w:t xml:space="preserve">สำหรับเรื่องที่ว่าท้ายที่สุดวิญญาณทุกดวงจะไปอยู่ที่จุดเดียวกันคือนิพพานหรือไม่นั้น ผมระลึกไม่ได้ว่ามีกล่าวไว้ในพระไตรปิฎกหรือไม่ และอัธยาศัยของแต่ละคนก็ต่างกัน ดังนั้น วิญญาณบางกระแสก็อาจจะมัวเพลิดเพลินกับโลกอยู่จนไม่สนใจพระนิพพานก็ได้ สิ่งที่จะสามารถสรุปได้ก็เพียงว่า </w:t>
      </w:r>
      <w:r>
        <w:rPr>
          <w:rFonts w:ascii="MS Sans Serif;Arial" w:hAnsi="MS Sans Serif;Arial" w:cs="MS Sans Serif;Arial"/>
          <w:b/>
          <w:b/>
          <w:bCs/>
        </w:rPr>
        <w:t>พระนิพพานเป็นจุดที่สมควรที่สุดสำหรับผู้ที่ต้องการพ้นจากกองทุกข์ทั้งปวง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ข้อที่ว่าวิญญาณเกิดมาเพื่ออะไรนั้น ก็ขอตอบว่าเกิดมาเพื่อสนองตัณห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ทะยานอยาก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คือตอบสนองความยินดีพอใจ ความเพลิดเพลินในสิ่งต่างๆ เช่น ในรูปสวยๆ เสียงเพราะๆ กลิ่นหอมๆ รสอร่อยๆ สัมผัสที่นุ่มนวลสบาย หรือแม้แต่ความเพลิดเพลินในสมาธิระดับต่างๆ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พราะถ้าสิ้นตัณหาทั้งปวงแล้ว ก็จะหมดเหตุปัจจัยให้วิญญาณในภพใหม่เกิดขึ้นอีกต่อไป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โดยมีอวิชช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ือความไม่รู้ในทุกข์ ในเหตุแห่งทุกข์ ในความดับแห่งทุกข์ และในทางปฏิบัติเพื่อพ้นจากทุกข์อย่างสิ้นเชิง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ป็นเครื่องห่อหุ้มปกคลุมจิตเอาไว้ ทำให้มืดมนต่อทางพ้นทุกข์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7 </w:t>
      </w:r>
      <w:r>
        <w:rPr>
          <w:rFonts w:ascii="MS Sans Serif;Arial" w:hAnsi="MS Sans Serif;Arial" w:cs="MS Sans Serif;Arial"/>
        </w:rPr>
        <w:t xml:space="preserve">เมษายน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ะเทยกับการบรรลุธรร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ความเห็นจากคุณธัมมโชติที่มีต่อเพื่อนร่วมโลกที่เป็นเกย์ ในพระไตรปิฎกมีที่ไหนที่กล่าวถึงเรื่องนี้ไว้บ้าง คุณธัมมโชตติคิดว่าโอกาสที่เขาจะบรรลุธรรมมีน้อยกว่าคนอื่นหรือไม่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สงสัย</w:t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ียน คุณสงสั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ำหรับคำถามที่ถามมานั้น ผมขอตอบดังนี้ครับ</w:t>
      </w:r>
    </w:p>
    <w:p>
      <w:pPr>
        <w:pStyle w:val="Normal"/>
        <w:numPr>
          <w:ilvl w:val="0"/>
          <w:numId w:val="6"/>
        </w:numPr>
        <w:rPr/>
      </w:pPr>
      <w:r>
        <w:rPr>
          <w:rFonts w:ascii="MS Sans Serif;Arial" w:hAnsi="MS Sans Serif;Arial" w:cs="MS Sans Serif;Arial"/>
        </w:rPr>
        <w:t>ใน</w:t>
      </w:r>
      <w:r>
        <w:rPr>
          <w:rFonts w:ascii="MS Sans Serif;Arial" w:hAnsi="MS Sans Serif;Arial" w:cs="MS Sans Serif;Arial"/>
          <w:b/>
          <w:b/>
          <w:bCs/>
        </w:rPr>
        <w:t>พระไตรปิฎก</w:t>
      </w:r>
      <w:r>
        <w:rPr>
          <w:rFonts w:ascii="MS Sans Serif;Arial" w:hAnsi="MS Sans Serif;Arial" w:cs="MS Sans Serif;Arial"/>
        </w:rPr>
        <w:t>มีกล่าวถึงเรื่องนี้ไว้แต่เพียงว่า การเกิดเป็นกะเทยนั้นเป็นผลของกรรม คือ การคบชู้ภรรยาผู้อื่น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เป็นที่น่าสังเกตว่า</w:t>
      </w:r>
      <w:r>
        <w:rPr>
          <w:rFonts w:ascii="MS Sans Serif;Arial" w:hAnsi="MS Sans Serif;Arial" w:cs="MS Sans Serif;Arial"/>
        </w:rPr>
        <w:t xml:space="preserve"> ทุกวันนี้มีการผิดศีลข้อกาเมสุมิจฉาจาร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ารประพฤติผิดทางกาม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ันมากขึ้น ในขณะเดียวกันคนที่เป็นกะเทย รวมทั้งคนที่มีความผิดปรกติทางเพศอื่นๆ ก็มีปรากฏให้เห็นกันมากขึ้นเช่นกั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MS Sans Serif;Arial" w:hAnsi="MS Sans Serif;Arial" w:cs="MS Sans Serif;Arial"/>
        </w:rPr>
        <w:t>ในส่วนของ</w:t>
      </w:r>
      <w:r>
        <w:rPr>
          <w:rFonts w:ascii="MS Sans Serif;Arial" w:hAnsi="MS Sans Serif;Arial" w:cs="MS Sans Serif;Arial"/>
          <w:b/>
          <w:b/>
          <w:bCs/>
        </w:rPr>
        <w:t>อรรถกถา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ารอธิบายขยายความพระไตรปิฎก โดยอาจารย์สมัยหลังพุทธกาล เช่น พระพุทธโฆสะ ผู้รจนาคัมภีร์วิสุทธิมรรค เมื่อ พ</w:t>
      </w:r>
      <w:r>
        <w:rPr>
          <w:rFonts w:cs="MS Sans Serif;Arial" w:ascii="MS Sans Serif;Arial" w:hAnsi="MS Sans Serif;Arial"/>
        </w:rPr>
        <w:t>.</w:t>
      </w:r>
      <w:r>
        <w:rPr>
          <w:rFonts w:ascii="MS Sans Serif;Arial" w:hAnsi="MS Sans Serif;Arial" w:cs="MS Sans Serif;Arial"/>
        </w:rPr>
        <w:t>ศ</w:t>
      </w:r>
      <w:r>
        <w:rPr>
          <w:rFonts w:cs="MS Sans Serif;Arial" w:ascii="MS Sans Serif;Arial" w:hAnsi="MS Sans Serif;Arial"/>
        </w:rPr>
        <w:t xml:space="preserve">. 900 </w:t>
      </w:r>
      <w:r>
        <w:rPr>
          <w:rFonts w:ascii="MS Sans Serif;Arial" w:hAnsi="MS Sans Serif;Arial" w:cs="MS Sans Serif;Arial"/>
        </w:rPr>
        <w:t>กว่า เป็นต้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มีกล่าวเอาไว้ว่า</w:t>
      </w:r>
    </w:p>
    <w:p>
      <w:pPr>
        <w:pStyle w:val="Normal"/>
        <w:ind w:left="964" w:firstLine="720"/>
        <w:rPr/>
      </w:pPr>
      <w:r>
        <w:rPr>
          <w:rFonts w:ascii="MS Sans Serif;Arial" w:hAnsi="MS Sans Serif;Arial" w:cs="MS Sans Serif;Arial"/>
        </w:rPr>
        <w:t xml:space="preserve">ผู้ที่เป็นกะเทยนั้นปฏิสนธิด้วยอุเบกขาสันติรณจิต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เหตุกมโนวิญญาณธาตุ ที่เป็นกุศลวิปากจิต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เช่นเดียวกับคนที่เป็นบ้า เป็นใบ้ ตาบอด หูหนวก แต่กำเนิด ซึ่งปฏิสนธิจิตประเภทนี้เป็นประเภทที่แย่ที่สุดที่เกิดเป็นคนได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ประเภทที่แย่กว่านี้จะเป็นอกุศลวิปากจิต ทำให้เกิดในอบายภูมิ คือ นรก เปรต อสุรกาย และสัตว์เดรัจฉาน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964" w:firstLine="720"/>
        <w:rPr/>
      </w:pPr>
      <w:r>
        <w:rPr>
          <w:rFonts w:ascii="MS Sans Serif;Arial" w:hAnsi="MS Sans Serif;Arial" w:cs="MS Sans Serif;Arial"/>
        </w:rPr>
        <w:t xml:space="preserve">คนที่ปฏิสนธิด้วยจิตประเภทนี้ ถ้าทำสมาธิก็จะไม่ได้ถึงขั้นฌาน ถ้าทำวิปัสสนาก็จะไม่ถึงขั้นบรรลุมรรคผล คือจะได้เพียงแค่สมาธิ หรือวิปัสสนาปัญญาขั้นต้นๆ เท่านั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แต่ก็จะเป็นเหตุปัจจัยที่ดีให้มีปฏิสนธิจิตที่ดีขึ้น ในชาติต่อๆ ไป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MS Sans Serif;Arial" w:hAnsi="MS Sans Serif;Arial" w:cs="MS Sans Serif;Arial"/>
        </w:rPr>
        <w:t>สำหรับความเห็นส่วนตัวนั้น ผมคิดว่าคนประเภทนี้จะมีความกดดันในใจสูง อันเนื่องมาจากความขัดแย้งภายในใจเพราะร่างกายและจิตใจไม่เหมาะสมกัน และความกดดันที่มาจากสังคมรอบข้าง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วามกดดันต่างๆ นี้ จะทำให้จิตใจไม่ปลอดโปร่ง ประณีต เบาสบายอย่างที่ควรจะเป็น ซึ่งจะเป็นอุปสรรคอย่างมากต่อการทำสมาธิ และเจริญวิปัสสนา เพราะสมาธิและวิปัสสนาปัญญาขั้นสูงจะเกิดขึ้นได้เมื่อจิตใจมีความปลอดโปร่ง ประณีต เบาสบายตามสมควร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ถ้านำเอาความทุกข์ ความกดดันเหล่านี้ รวมทั้งสภาวะต่างๆ ที่เป็นอยู่ มาเป็นข้อมูลในการพิจารณาประกอบการเจริญวิปัสสนา เพื่อให้เห็นทุกข์ เห็นโทษภัยของการเกิด เห็นความไม่อยู่ในอำนาจ ไม่เป็นไปตามใจปรารถนาของสิ่งต่างๆ ก็จะเป็นประโยชน์แก่วิปัสสนาปัญญาได้เช่นกั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MS Sans Serif;Arial" w:hAnsi="MS Sans Serif;Arial" w:cs="MS Sans Serif;Arial"/>
        </w:rPr>
        <w:t>ผมคิดว่าเราไม่ควรจะให้ความสำคัญ กับเรื่องความยากง่ายในการบรรลุธรรม ของแต่ละคนให้มากนัก แต่ทุกคนควรจะทำความเพียรให้เต็มที่มากกว่า เพราะไม่ว่ากับคนประเภทไหน ถ้ามีความเพียรที่ถูกทางแล้ว ความเพียรนั้นย่อมจะไม่สูญเปล่าอย่างแน่นอน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ึงแม้คนที่ไม่สามารถบรรลุมรรคผลได้ในชาตินี้ ก็จะเป็นเหตุปัจจัยให้บรรลุได้ง่ายขึ้นในชาติต่อๆ ไป และยังส่งผลให้เป็นผู้มีปัญญามากขึ้นทั้งในชาติปัจจุบัน และชาติต่อๆ ไปอีกด้วย และอย่างน้อยความปลอดโปร่ง ประณีต เบาสบายของจิต การมีสุขภาพกายและใจที่ดีขึ้น หน้าตาที่ผ่องใส อันเป็นผลมาจากความเพียรนั้น ก็จะเป็นอานิสงส์ที่เห็นได้ในปัจจุบันอยู่แล้ว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ถ้ามัวแต่ท้อถอย หรือมัวแต่ประมาทอยู่ ชาตินี้ก็ไม่ได้รับอานิสงส์จากความเพียรใดๆ และชาติต่อๆ ไป ก็อาจจะแย่ลงไปกว่าชาตินี้ก็เป็นได้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5 </w:t>
      </w:r>
      <w:r>
        <w:rPr>
          <w:rFonts w:ascii="MS Sans Serif;Arial" w:hAnsi="MS Sans Serif;Arial" w:cs="MS Sans Serif;Arial"/>
        </w:rPr>
        <w:t xml:space="preserve">พฤษภาคม </w:t>
      </w:r>
      <w:r>
        <w:rPr>
          <w:rFonts w:cs="MS Sans Serif;Arial" w:ascii="MS Sans Serif;Arial" w:hAnsi="MS Sans Serif;Arial"/>
        </w:rPr>
        <w:t xml:space="preserve">2545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ัมภเวสี</w:t>
      </w:r>
      <w:r>
        <w:rPr>
          <w:rFonts w:eastAsia="Cordia New" w:cs="Cordia New"/>
        </w:rPr>
        <w:t xml:space="preserve"> </w:t>
      </w:r>
      <w:r>
        <w:rPr/>
        <w:t>และโอปปาติกะ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Tuesday, May 07, 2002 1:51 P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ubject: Thamma Question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ียน คุณ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เรียนถามปัญหาดังนี้นะครับ</w:t>
      </w:r>
    </w:p>
    <w:p>
      <w:pPr>
        <w:pStyle w:val="Normal"/>
        <w:numPr>
          <w:ilvl w:val="0"/>
          <w:numId w:val="25"/>
        </w:numPr>
        <w:rPr/>
      </w:pPr>
      <w:r>
        <w:rPr>
          <w:rFonts w:ascii="MS Sans Serif;Arial" w:hAnsi="MS Sans Serif;Arial" w:cs="MS Sans Serif;Arial"/>
        </w:rPr>
        <w:t>กรุณาอธิบายความหมายของ สัมภเวสี และ โอปปาติกะ ให้ทราบด้วยครับ</w:t>
      </w:r>
    </w:p>
    <w:p>
      <w:pPr>
        <w:pStyle w:val="Normal"/>
        <w:numPr>
          <w:ilvl w:val="0"/>
          <w:numId w:val="25"/>
        </w:numPr>
        <w:rPr/>
      </w:pPr>
      <w:r>
        <w:rPr>
          <w:rFonts w:ascii="MS Sans Serif;Arial" w:hAnsi="MS Sans Serif;Arial" w:cs="MS Sans Serif;Arial"/>
        </w:rPr>
        <w:t xml:space="preserve">และทั้ง สัมภเวสี และ โอปปาติกะ จัดอยู่ในภพภูมิใดของ </w:t>
      </w:r>
      <w:r>
        <w:rPr>
          <w:rFonts w:cs="MS Sans Serif;Arial" w:ascii="MS Sans Serif;Arial" w:hAnsi="MS Sans Serif;Arial"/>
        </w:rPr>
        <w:t xml:space="preserve">31 </w:t>
      </w:r>
      <w:r>
        <w:rPr>
          <w:rFonts w:ascii="MS Sans Serif;Arial" w:hAnsi="MS Sans Serif;Arial" w:cs="MS Sans Serif;Arial"/>
        </w:rPr>
        <w:t>ภพภูมินี้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ขอบพระคุณล่วงหน้า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 xml:space="preserve">เรียน คุณ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ตอบปัญหาดังนี้ครับ</w:t>
      </w:r>
    </w:p>
    <w:p>
      <w:pPr>
        <w:pStyle w:val="Normal"/>
        <w:numPr>
          <w:ilvl w:val="0"/>
          <w:numId w:val="8"/>
        </w:numPr>
        <w:rPr/>
      </w:pPr>
      <w:r>
        <w:rPr>
          <w:rFonts w:ascii="MS Sans Serif;Arial" w:hAnsi="MS Sans Serif;Arial" w:cs="MS Sans Serif;Arial"/>
          <w:b/>
          <w:b/>
          <w:bCs/>
        </w:rPr>
        <w:t>สัมภเวสี</w:t>
      </w:r>
      <w:r>
        <w:rPr>
          <w:rFonts w:ascii="MS Sans Serif;Arial" w:hAnsi="MS Sans Serif;Arial" w:cs="MS Sans Serif;Arial"/>
        </w:rPr>
        <w:t xml:space="preserve"> คือ สัตว์ผู้ยังแสวงหาที่เกิด ซึ่งได้แก่ปุถุชนและพระเสขะ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ริยบุคคลที่ยังไม่เป็นพระอรหันต์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ในทุกภพภูมิ ซึ่งเป็นผู้ที่ยังแสวงหาภพที่เกิดอีก </w:t>
      </w:r>
      <w:r>
        <w:rPr>
          <w:rFonts w:ascii="MS Sans Serif;Arial" w:hAnsi="MS Sans Serif;Arial" w:cs="MS Sans Serif;Arial"/>
          <w:b/>
          <w:b/>
          <w:bCs/>
        </w:rPr>
        <w:t>สรุปง่ายๆ คือ ทุกชีวิตที่ยังต้องเกิดอีก</w:t>
      </w:r>
      <w:r>
        <w:rPr>
          <w:rFonts w:ascii="MS Sans Serif;Arial" w:hAnsi="MS Sans Serif;Arial" w:cs="MS Sans Serif;Arial"/>
        </w:rPr>
        <w:t>นั่นเองครับ แต่คนไทยมักใช้ในความหมายว่าเป็นพวกเปรตซะมากกว่า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โอปปาติกะ</w:t>
      </w:r>
      <w:r>
        <w:rPr>
          <w:rFonts w:ascii="MS Sans Serif;Arial" w:hAnsi="MS Sans Serif;Arial" w:cs="MS Sans Serif;Arial"/>
        </w:rPr>
        <w:t xml:space="preserve"> คือ ผู้ที่ผุดเกิด คือเกิดแล้วโตทันที ไม่ต้องเป็นไข่ หรือเป็นตัวอ่อนก่อน ไม่ต้องมีพ่อมีแม่ให้กำเนิด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พียงแต่มีตัณหาในภพ ซึ่งเปรียบเสมือนเป็นแม่ผู้ให้กำเนิดเท่านั้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มื่อเกิดก็ปรากฏเป็นร่างกายขึ้นมาเลย เมื่อตายก็ไม่มีซากเหลืออยู่ เช่น สัตว์นรก เปรตบางจำพวก อสุรกายบางจำพวก เทวดาบางจำพวกโดยเฉพาะเทวดาชั้นสูงๆ ทั้งหลาย รูปภูมิ อรูปภูมิ แต่คนไทยมักใช้เรียกพวกที่เป็นกายทิพย์ทั้งหมด ทั้งที่กายทิพย์บางพวกมีกำเนิดชนิดอื่น เช่น อัณฑชะ ชลาพุชะ เป็นต้น</w:t>
      </w:r>
    </w:p>
    <w:p>
      <w:pPr>
        <w:pStyle w:val="Normal"/>
        <w:ind w:left="964" w:firstLine="720"/>
        <w:rPr/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พวกกายทิพย์ในทุกกำเนิดมีชื่อเรียกรวมๆ ว่า</w:t>
      </w:r>
      <w:r>
        <w:rPr>
          <w:rFonts w:ascii="MS Sans Serif;Arial" w:hAnsi="MS Sans Serif;Arial" w:cs="MS Sans Serif;Arial"/>
          <w:b/>
          <w:b/>
          <w:bCs/>
        </w:rPr>
        <w:t>อทิสสมานกาย</w:t>
      </w:r>
      <w:r>
        <w:rPr>
          <w:rFonts w:ascii="MS Sans Serif;Arial" w:hAnsi="MS Sans Serif;Arial" w:cs="MS Sans Serif;Arial"/>
        </w:rPr>
        <w:t xml:space="preserve"> คือเป็นกายละเอียด คนทั่วไปมองไม่เห็น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24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 xml:space="preserve">กำเนิดมี </w:t>
      </w:r>
      <w:r>
        <w:rPr>
          <w:rFonts w:cs="MS Sans Serif;Arial" w:ascii="MS Sans Serif;Arial" w:hAnsi="MS Sans Serif;Arial"/>
          <w:b/>
          <w:bCs/>
        </w:rPr>
        <w:t xml:space="preserve">4 </w:t>
      </w:r>
      <w:r>
        <w:rPr>
          <w:rFonts w:ascii="MS Sans Serif;Arial" w:hAnsi="MS Sans Serif;Arial" w:cs="MS Sans Serif;Arial"/>
          <w:b/>
          <w:b/>
          <w:bCs/>
        </w:rPr>
        <w:t>ชนิด</w:t>
      </w:r>
      <w:r>
        <w:rPr>
          <w:rFonts w:ascii="MS Sans Serif;Arial" w:hAnsi="MS Sans Serif;Arial" w:cs="MS Sans Serif;Arial"/>
        </w:rPr>
        <w:t xml:space="preserve"> คือ</w:t>
      </w:r>
    </w:p>
    <w:p>
      <w:pPr>
        <w:pStyle w:val="Normal"/>
        <w:numPr>
          <w:ilvl w:val="0"/>
          <w:numId w:val="40"/>
        </w:numPr>
        <w:rPr/>
      </w:pPr>
      <w:r>
        <w:rPr>
          <w:rFonts w:ascii="MS Sans Serif;Arial" w:hAnsi="MS Sans Serif;Arial" w:cs="MS Sans Serif;Arial"/>
          <w:b/>
          <w:b/>
          <w:bCs/>
        </w:rPr>
        <w:t>อัณฑชะ</w:t>
      </w:r>
      <w:r>
        <w:rPr>
          <w:rFonts w:ascii="MS Sans Serif;Arial" w:hAnsi="MS Sans Serif;Arial" w:cs="MS Sans Serif;Arial"/>
        </w:rPr>
        <w:t xml:space="preserve"> เกิดในไข่ก่อนแล้วจึงฟักเป็นตัว เช่น นก ไก่</w:t>
      </w:r>
    </w:p>
    <w:p>
      <w:pPr>
        <w:pStyle w:val="Normal"/>
        <w:numPr>
          <w:ilvl w:val="0"/>
          <w:numId w:val="40"/>
        </w:numPr>
        <w:rPr/>
      </w:pPr>
      <w:r>
        <w:rPr>
          <w:rFonts w:ascii="MS Sans Serif;Arial" w:hAnsi="MS Sans Serif;Arial" w:cs="MS Sans Serif;Arial"/>
          <w:b/>
          <w:b/>
          <w:bCs/>
        </w:rPr>
        <w:t>ชลาพุชะ</w:t>
      </w:r>
      <w:r>
        <w:rPr>
          <w:rFonts w:ascii="MS Sans Serif;Arial" w:hAnsi="MS Sans Serif;Arial" w:cs="MS Sans Serif;Arial"/>
        </w:rPr>
        <w:t xml:space="preserve"> เกิดในครรภ์ เช่น มนุษย์ แมว สุนัข</w:t>
      </w:r>
    </w:p>
    <w:p>
      <w:pPr>
        <w:pStyle w:val="Normal"/>
        <w:numPr>
          <w:ilvl w:val="0"/>
          <w:numId w:val="40"/>
        </w:numPr>
        <w:rPr/>
      </w:pPr>
      <w:r>
        <w:rPr>
          <w:rFonts w:ascii="MS Sans Serif;Arial" w:hAnsi="MS Sans Serif;Arial" w:cs="MS Sans Serif;Arial"/>
          <w:b/>
          <w:b/>
          <w:bCs/>
        </w:rPr>
        <w:t>สังเสทชะ</w:t>
      </w:r>
      <w:r>
        <w:rPr>
          <w:rFonts w:ascii="MS Sans Serif;Arial" w:hAnsi="MS Sans Serif;Arial" w:cs="MS Sans Serif;Arial"/>
        </w:rPr>
        <w:t xml:space="preserve"> เกิดในยางเหนียว ตรงนี้มักยกตัวอย่างกันว่าเป็นพวกหนอนที่เกิดในที่ชื้นแฉะ ที่สกปร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ที่จริงเกิดจากไข่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ต่ผมยังไม่ปักใจในส่วนนี้เพราะยังมีสิ่งมีชีวิตอีกหลายชนิดที่คนเรายังไม่รู้จัก โดยเฉพาะในภพภูมิอื่น ซึ่งอาจเกิดจากยางเหนียวโดยตรงเลยก็ได้</w:t>
      </w:r>
    </w:p>
    <w:p>
      <w:pPr>
        <w:pStyle w:val="Normal"/>
        <w:numPr>
          <w:ilvl w:val="0"/>
          <w:numId w:val="40"/>
        </w:numPr>
        <w:rPr/>
      </w:pPr>
      <w:r>
        <w:rPr>
          <w:rFonts w:ascii="MS Sans Serif;Arial" w:hAnsi="MS Sans Serif;Arial" w:cs="MS Sans Serif;Arial"/>
          <w:b/>
          <w:b/>
          <w:bCs/>
        </w:rPr>
        <w:t>โอปปาติกะ</w:t>
      </w:r>
      <w:r>
        <w:rPr>
          <w:rFonts w:ascii="MS Sans Serif;Arial" w:hAnsi="MS Sans Serif;Arial" w:cs="MS Sans Serif;Arial"/>
        </w:rPr>
        <w:t xml:space="preserve"> ผุดเกิด คือเกิดแล้วโตทันที</w:t>
      </w:r>
    </w:p>
    <w:p>
      <w:pPr>
        <w:pStyle w:val="Normal"/>
        <w:numPr>
          <w:ilvl w:val="0"/>
          <w:numId w:val="8"/>
        </w:numPr>
        <w:rPr/>
      </w:pPr>
      <w:r>
        <w:rPr>
          <w:rFonts w:ascii="MS Sans Serif;Arial" w:hAnsi="MS Sans Serif;Arial" w:cs="MS Sans Serif;Arial"/>
          <w:b/>
          <w:b/>
          <w:bCs/>
        </w:rPr>
        <w:t>สัมภเวสี</w:t>
      </w:r>
      <w:r>
        <w:rPr>
          <w:rFonts w:ascii="MS Sans Serif;Arial" w:hAnsi="MS Sans Serif;Arial" w:cs="MS Sans Serif;Arial"/>
        </w:rPr>
        <w:t xml:space="preserve"> อยู่ในแทบทุกภูมิ ที่อาจจะยกเว้นก็คือ อกนิฏฐาภูมิ ซึ่งเป็นชั้นสูงสุดของสุทธาวาสภูมิ </w:t>
      </w:r>
      <w:r>
        <w:rPr>
          <w:rFonts w:cs="MS Sans Serif;Arial" w:ascii="MS Sans Serif;Arial" w:hAnsi="MS Sans Serif;Arial"/>
        </w:rPr>
        <w:t>5 (</w:t>
      </w:r>
      <w:r>
        <w:rPr>
          <w:rFonts w:ascii="MS Sans Serif;Arial" w:hAnsi="MS Sans Serif;Arial" w:cs="MS Sans Serif;Arial"/>
        </w:rPr>
        <w:t>สุทธาวาส เป็นภูมิที่อนาคามีบุคคลไปเกิด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ซึ่งผู้ที่เกิดในอกนิฏฐาภูมิแล้วจะบรรลุเป็นพระอรหันต์และปรินิพพานในชาตินั้น ดังนั้น ผู้ที่เกิดในภูมินี้ทุกคนจึงมีชีวิตเป็นชาติสุดท้าย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ู้ที่เกิดในภูมินี้แล้วแต่ยังไม่เป็นพระอรหันต์ คือยังเป็นอนาคามีบุคคลอยู่ ซึ่งเป็นที่แน่นอนว่าจะบรรลุเป็นพระอรหันต์ในชาตินี้แน่ๆ นั้น ผมไม่ทราบว่าจะเรียกว่าเป็นสัมภเวสีด้วยหรือไม่</w:t>
      </w:r>
    </w:p>
    <w:p>
      <w:pPr>
        <w:pStyle w:val="Normal"/>
        <w:ind w:left="964" w:firstLine="720"/>
        <w:rPr/>
      </w:pPr>
      <w:r>
        <w:rPr>
          <w:rFonts w:ascii="MS Sans Serif;Arial" w:hAnsi="MS Sans Serif;Arial" w:cs="MS Sans Serif;Arial"/>
        </w:rPr>
        <w:t xml:space="preserve">ผู้ที่เกิดในสุทธาวาสภูมิที่ </w:t>
      </w:r>
      <w:r>
        <w:rPr>
          <w:rFonts w:cs="MS Sans Serif;Arial" w:ascii="MS Sans Serif;Arial" w:hAnsi="MS Sans Serif;Arial"/>
        </w:rPr>
        <w:t xml:space="preserve">1 - 4 </w:t>
      </w:r>
      <w:r>
        <w:rPr>
          <w:rFonts w:ascii="MS Sans Serif;Arial" w:hAnsi="MS Sans Serif;Arial" w:cs="MS Sans Serif;Arial"/>
        </w:rPr>
        <w:t xml:space="preserve">นั้น อาจจะบรรลุเป็นพระอรหันต์ในชาตินั้นหรือไม่ก็ได้ ถ้าไม่บรรลุก็จะไม่เกิดซ้ำภูมิเดิม และไม่เกิดในภูมิที่ต่ำลงไป แต่จะเกิดในภูมิที่สูงขึ้นไปเรื่อยๆ จนถึงอกนิฏฐาภูมิ ดังนั้น อนาคามีบุคคลจึงเกิดอีกไม่เกิน </w:t>
      </w:r>
      <w:r>
        <w:rPr>
          <w:rFonts w:cs="MS Sans Serif;Arial" w:ascii="MS Sans Serif;Arial" w:hAnsi="MS Sans Serif;Arial"/>
        </w:rPr>
        <w:t xml:space="preserve">5 </w:t>
      </w:r>
      <w:r>
        <w:rPr>
          <w:rFonts w:ascii="MS Sans Serif;Arial" w:hAnsi="MS Sans Serif;Arial" w:cs="MS Sans Serif;Arial"/>
        </w:rPr>
        <w:t xml:space="preserve">ชาติ เท่ากับจำนวนของชั้นสุทธาวาส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รายละเอียดในเรื่อง</w:t>
      </w:r>
      <w:r>
        <w:rPr>
          <w:rFonts w:ascii="MS Sans Serif;Arial" w:hAnsi="MS Sans Serif;Arial" w:cs="MS Sans Serif;Arial"/>
          <w:b/>
          <w:b/>
          <w:bCs/>
        </w:rPr>
        <w:t>ภพภูมิในพระพุทธศาสนา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ascii="MS Sans Serif;Arial" w:hAnsi="MS Sans Serif;Arial" w:cs="MS Sans Serif;Arial"/>
        </w:rPr>
        <w:t xml:space="preserve"> ประกอ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โอปปาติกะ</w:t>
      </w:r>
      <w:r>
        <w:rPr>
          <w:rFonts w:ascii="MS Sans Serif;Arial" w:hAnsi="MS Sans Serif;Arial" w:cs="MS Sans Serif;Arial"/>
        </w:rPr>
        <w:t xml:space="preserve"> มีกระจายอยู่หลายภูมิ เช่น นรก เปรตบางพวก อสุรกายบางพวก เดรัจฉานที่เป็นกายทิพย์บางพวก ว่ากันว่ามนุษย์ยุคต้นๆ ก็เป็นโอปปาติกะ เทวดาชั้นต่ำบางจำพวก เทวดาชั้นสูงทั้งหมด รูปภูมิ อรูปภูม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2 </w:t>
      </w:r>
      <w:r>
        <w:rPr>
          <w:rFonts w:ascii="MS Sans Serif;Arial" w:hAnsi="MS Sans Serif;Arial" w:cs="MS Sans Serif;Arial"/>
        </w:rPr>
        <w:t xml:space="preserve">พฤษภาคม </w:t>
      </w:r>
      <w:r>
        <w:rPr>
          <w:rFonts w:cs="MS Sans Serif;Arial" w:ascii="MS Sans Serif;Arial" w:hAnsi="MS Sans Serif;Arial"/>
        </w:rPr>
        <w:t>2545</w:t>
      </w:r>
    </w:p>
    <w:p>
      <w:pPr>
        <w:pStyle w:val="Heading1"/>
        <w:rPr/>
      </w:pPr>
      <w:r>
        <w:rPr/>
        <w:t>การสิ้นสุดของอกุศลวิบาก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Tuesday, May 07, 2002 1:51 P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ubject: Thamma Question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ียน คุณ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 ขอเรียนถามปัญหาดังนี้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ที่อกุศลกรรมกำลังให้ผลเป็นวิบากอยู่ และมีกุศลกรรมที่เคยทำไว้อย่างมาก มาตัดรอนอกุศลกรรมไป หมายความว่า อกุศลกรรมที่ให้ผลเป็นวิบากอยู่จะถูกยุติลงเพียงแค่นั้น ไม่ต้องชดใช้ต่อ ใช่หรือไม่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ขอบพระคุณล่วงหน้า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 xml:space="preserve">เรียน คุณ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ตอบปัญหาดังนี้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อกุศลกรรมที่ยังให้ผลเป็นวิบากไม่สมบูรณ์จะยุติลงไปอย่างสิ้นเชิง และถาวรได้ก็ในขณะปรินิพพานของพระอรหันต์เท่านั้นครับ แม้พระอรหันต์ที่ยังมีชีวิตอยู่ก็ยังหนีผลของกรรมไม่พ้น วิบากที่ยังเหลืออยู่นั้นจะรอให้ผลในโอกาสต่อๆ ไป ซึ่งจะให้ผลอย่างเต็มที่จนรับรู้ได้ชัดเจน หรือจะให้ผลทีละเล็กละน้อยจนแทบไม่รู้สึก เพราะมีกรรมดีอื่นๆ มาชดเชยก็ได้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เช่น กรรมที่หนักจนทำให้เกิดในนรกนั้น ครั้นกรรมดีมาตัดรอนทำให้พ้นจากนรกนั้น ไปเกิดในภพภูมิที่สูงขึ้น แต่เศษของกรรมที่เหลืออยู่ก็ยังตามมาส่งผลได้อีก เช่นกรรมจากการเป็นชู้กับภรรยาผู้อื่นที่ทำไว้หนักจนตกนรก พอพ้นจากนรกไปเกิดเป็นสัตว์เดรัจฉาน เศษของกรรมก็จะทำให้ถูกตอน หรือทำให้ลูกอัณฑะเน่าจนเป็นหมัน พอพ้นจากเดรัจฉานไปเกิดเป็นมนุษย์ เศษของกรรมที่เหลือก็จะทำให้เป็นกะเทย เป็นต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รื่องนี้มีในพระไตรปิฎกด้วยครั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2 </w:t>
      </w:r>
      <w:r>
        <w:rPr>
          <w:rFonts w:ascii="MS Sans Serif;Arial" w:hAnsi="MS Sans Serif;Arial" w:cs="MS Sans Serif;Arial"/>
        </w:rPr>
        <w:t xml:space="preserve">พฤษภาคม </w:t>
      </w:r>
      <w:r>
        <w:rPr>
          <w:rFonts w:cs="MS Sans Serif;Arial" w:ascii="MS Sans Serif;Arial" w:hAnsi="MS Sans Serif;Arial"/>
        </w:rPr>
        <w:t xml:space="preserve">2545 </w:t>
      </w:r>
    </w:p>
    <w:p>
      <w:pPr>
        <w:pStyle w:val="Heading1"/>
        <w:rPr/>
      </w:pPr>
      <w:r>
        <w:rPr/>
        <w:t>การปฏิบัติธรรมควรเริ่มอย่างไร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Friday, May 17, 2002 6:36 P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Subject: </w:t>
      </w:r>
      <w:r>
        <w:rPr>
          <w:rFonts w:ascii="MS Sans Serif;Arial" w:hAnsi="MS Sans Serif;Arial" w:cs="MS Sans Serif;Arial"/>
        </w:rPr>
        <w:t>การปฏิบัติธรร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ียน คุณ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ขอบพระคุณมาก สำหรับคำตอบที่เคยถามไป ผมมีข้อเรียนถามเพิ่มเติมดังนี้</w:t>
      </w:r>
    </w:p>
    <w:p>
      <w:pPr>
        <w:pStyle w:val="Normal"/>
        <w:numPr>
          <w:ilvl w:val="0"/>
          <w:numId w:val="15"/>
        </w:numPr>
        <w:rPr/>
      </w:pPr>
      <w:r>
        <w:rPr>
          <w:rFonts w:ascii="MS Sans Serif;Arial" w:hAnsi="MS Sans Serif;Arial" w:cs="MS Sans Serif;Arial"/>
        </w:rPr>
        <w:t>การปฏิ</w:t>
      </w:r>
      <w:r>
        <w:rPr>
          <w:rFonts w:ascii="MS Sans Serif;Arial" w:hAnsi="MS Sans Serif;Arial" w:cs="MS Sans Serif;Arial"/>
        </w:rPr>
        <w:t>บัติ</w:t>
      </w:r>
      <w:r>
        <w:rPr>
          <w:rFonts w:ascii="MS Sans Serif;Arial" w:hAnsi="MS Sans Serif;Arial" w:cs="MS Sans Serif;Arial"/>
        </w:rPr>
        <w:t>ธรรมควรเริ่มอย่างไรครับ และเราจะรู้ได้อย่างไรว่าวิธีไหนเหมาะกับเรา ทำให้ไปได้เร็ว</w:t>
      </w:r>
    </w:p>
    <w:p>
      <w:pPr>
        <w:pStyle w:val="Normal"/>
        <w:numPr>
          <w:ilvl w:val="0"/>
          <w:numId w:val="15"/>
        </w:numPr>
        <w:rPr/>
      </w:pPr>
      <w:r>
        <w:rPr>
          <w:rFonts w:ascii="MS Sans Serif;Arial" w:hAnsi="MS Sans Serif;Arial" w:cs="MS Sans Serif;Arial"/>
        </w:rPr>
        <w:t>ควรมีอาจารย์หรือไม่ครับ แล้วจะหาได้ที่ไหน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พระคุณมาก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 xml:space="preserve">เรียน คุณ </w:t>
      </w:r>
      <w:r>
        <w:rPr>
          <w:rFonts w:cs="MS Sans Serif;Arial" w:ascii="MS Sans Serif;Arial" w:hAnsi="MS Sans Serif;Arial"/>
        </w:rPr>
        <w:t>....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ตอบคำถามดังนี้นะ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1.) </w:t>
      </w:r>
      <w:r>
        <w:rPr>
          <w:rFonts w:ascii="MS Sans Serif;Arial" w:hAnsi="MS Sans Serif;Arial" w:cs="MS Sans Serif;Arial"/>
        </w:rPr>
        <w:t>การปฏิบัติธรรมควรเริ่มดังนี้ครับ</w:t>
      </w:r>
    </w:p>
    <w:p>
      <w:pPr>
        <w:pStyle w:val="Normal"/>
        <w:numPr>
          <w:ilvl w:val="0"/>
          <w:numId w:val="7"/>
        </w:numPr>
        <w:rPr/>
      </w:pPr>
      <w:r>
        <w:rPr>
          <w:rFonts w:ascii="MS Sans Serif;Arial" w:hAnsi="MS Sans Serif;Arial" w:cs="MS Sans Serif;Arial"/>
        </w:rPr>
        <w:t>หาความรู้พื้นฐานให้เข้าใจเสียก่อนครับ ว่ามีหลักการ เหตุผล วิธีการ จุดมุ่งหมายอย่างไรบ้าง</w:t>
      </w:r>
    </w:p>
    <w:p>
      <w:pPr>
        <w:pStyle w:val="Normal"/>
        <w:numPr>
          <w:ilvl w:val="0"/>
          <w:numId w:val="7"/>
        </w:numPr>
        <w:rPr/>
      </w:pPr>
      <w:r>
        <w:rPr>
          <w:rFonts w:ascii="MS Sans Serif;Arial" w:hAnsi="MS Sans Serif;Arial" w:cs="MS Sans Serif;Arial"/>
        </w:rPr>
        <w:t>หาคำตอบให้ได้ก่อนว่าเราต้องการอะไรจากการปฏิบัติธรรมนั้น และมีเวลาให้มากแค่ไหน</w:t>
      </w:r>
    </w:p>
    <w:p>
      <w:pPr>
        <w:pStyle w:val="Normal"/>
        <w:numPr>
          <w:ilvl w:val="0"/>
          <w:numId w:val="7"/>
        </w:numPr>
        <w:rPr/>
      </w:pPr>
      <w:r>
        <w:rPr>
          <w:rFonts w:ascii="MS Sans Serif;Arial" w:hAnsi="MS Sans Serif;Arial" w:cs="MS Sans Serif;Arial"/>
        </w:rPr>
        <w:t>เลือกวิธีการและสถานที่ที่คิดว่าเหมาะสมกับเรามากที่สุด</w:t>
      </w:r>
    </w:p>
    <w:p>
      <w:pPr>
        <w:pStyle w:val="Normal"/>
        <w:numPr>
          <w:ilvl w:val="0"/>
          <w:numId w:val="7"/>
        </w:numPr>
        <w:rPr/>
      </w:pPr>
      <w:r>
        <w:rPr>
          <w:rFonts w:ascii="MS Sans Serif;Arial" w:hAnsi="MS Sans Serif;Arial" w:cs="MS Sans Serif;Arial"/>
        </w:rPr>
        <w:t>ปฏิบัติตามที่เลือกเอาไว้ และประเมินผลเป็นระยะ เพื่อปรับปรุง หรือเปลี่ยนแปลงแก้ไขต่อไป ตามความเหมาะสม</w:t>
      </w:r>
    </w:p>
    <w:p>
      <w:pPr>
        <w:pStyle w:val="Normal"/>
        <w:numPr>
          <w:ilvl w:val="0"/>
          <w:numId w:val="7"/>
        </w:numPr>
        <w:rPr/>
      </w:pPr>
      <w:r>
        <w:rPr>
          <w:rFonts w:ascii="MS Sans Serif;Arial" w:hAnsi="MS Sans Serif;Arial" w:cs="MS Sans Serif;Arial"/>
        </w:rPr>
        <w:t>ถ้าติดขัดก็ถามผู้รู้ หรือหาความรู้เพิ่มเติม</w:t>
      </w:r>
    </w:p>
    <w:p>
      <w:pPr>
        <w:pStyle w:val="Normal"/>
        <w:numPr>
          <w:ilvl w:val="1"/>
          <w:numId w:val="7"/>
        </w:numPr>
        <w:rPr/>
      </w:pPr>
      <w:r>
        <w:rPr>
          <w:rFonts w:ascii="MS Sans Serif;Arial" w:hAnsi="MS Sans Serif;Arial" w:cs="MS Sans Serif;Arial"/>
        </w:rPr>
        <w:t>สำหรับเรื่องวิธีที่เหมาะสมกับเรานั้น ผู้ที่จะรู้จริงๆ ก็คือพระพุทธเจ้าเท่านั้นครับ แม้พระสารีบุตรก็ยังปรากฏว่าไม่รู้เลยครับ เพราะฉะนั้นก็คงต้องใช้วิธีทดลองปฏิบัติดูสักระยะหนึ่งก่อน แล้วลองประเมินผลดูว่าเหมาะสมกับเราหรือไม่ แต่วิธีที่ค่อนข้างใช้ได้ทั่วไปคือ</w:t>
      </w:r>
    </w:p>
    <w:p>
      <w:pPr>
        <w:pStyle w:val="Normal"/>
        <w:numPr>
          <w:ilvl w:val="2"/>
          <w:numId w:val="7"/>
        </w:numPr>
        <w:rPr/>
      </w:pPr>
      <w:r>
        <w:rPr>
          <w:rFonts w:ascii="MS Sans Serif;Arial" w:hAnsi="MS Sans Serif;Arial" w:cs="MS Sans Serif;Arial"/>
        </w:rPr>
        <w:t>สมาธิใช้</w:t>
      </w:r>
      <w:r>
        <w:rPr>
          <w:rFonts w:ascii="MS Sans Serif;Arial" w:hAnsi="MS Sans Serif;Arial" w:cs="MS Sans Serif;Arial"/>
          <w:b/>
          <w:b/>
          <w:bCs/>
        </w:rPr>
        <w:t>อานาปานสติ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ำหนดลมหายใจ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ดูรายละเอียดได้ในหมวด</w:t>
      </w:r>
      <w:r>
        <w:rPr>
          <w:rFonts w:ascii="MS Sans Serif;Arial" w:hAnsi="MS Sans Serif;Arial" w:cs="MS Sans Serif;Arial"/>
          <w:b/>
          <w:b/>
          <w:bCs/>
        </w:rPr>
        <w:t xml:space="preserve">สมถกรรมฐาน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สมาธิ</w:t>
      </w:r>
      <w:r>
        <w:rPr>
          <w:rFonts w:cs="MS Sans Serif;Arial" w:ascii="MS Sans Serif;Arial" w:hAnsi="MS Sans Serif;Arial"/>
          <w:b/>
          <w:bCs/>
        </w:rPr>
        <w:t>)</w:t>
      </w:r>
    </w:p>
    <w:p>
      <w:pPr>
        <w:pStyle w:val="Normal"/>
        <w:numPr>
          <w:ilvl w:val="2"/>
          <w:numId w:val="7"/>
        </w:numPr>
        <w:rPr/>
      </w:pPr>
      <w:r>
        <w:rPr>
          <w:rFonts w:ascii="MS Sans Serif;Arial" w:hAnsi="MS Sans Serif;Arial" w:cs="MS Sans Serif;Arial"/>
        </w:rPr>
        <w:t>คนโกรธง่ายให้</w:t>
      </w:r>
      <w:r>
        <w:rPr>
          <w:rFonts w:ascii="MS Sans Serif;Arial" w:hAnsi="MS Sans Serif;Arial" w:cs="MS Sans Serif;Arial"/>
          <w:b/>
          <w:b/>
          <w:bCs/>
        </w:rPr>
        <w:t>แผ่เมตตา</w:t>
      </w:r>
      <w:r>
        <w:rPr>
          <w:rFonts w:ascii="MS Sans Serif;Arial" w:hAnsi="MS Sans Serif;Arial" w:cs="MS Sans Serif;Arial"/>
        </w:rPr>
        <w:t>บ่อยๆ</w:t>
      </w:r>
    </w:p>
    <w:p>
      <w:pPr>
        <w:pStyle w:val="Normal"/>
        <w:numPr>
          <w:ilvl w:val="2"/>
          <w:numId w:val="7"/>
        </w:numPr>
        <w:rPr/>
      </w:pPr>
      <w:r>
        <w:rPr>
          <w:rFonts w:ascii="MS Sans Serif;Arial" w:hAnsi="MS Sans Serif;Arial" w:cs="MS Sans Serif;Arial"/>
        </w:rPr>
        <w:t>คนรักสวยรักงามให้พิจารณา</w:t>
      </w:r>
      <w:r>
        <w:rPr>
          <w:rFonts w:ascii="MS Sans Serif;Arial" w:hAnsi="MS Sans Serif;Arial" w:cs="MS Sans Serif;Arial"/>
          <w:b/>
          <w:b/>
          <w:bCs/>
        </w:rPr>
        <w:t>อสุภกรรมฐาน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ากศพต่างๆ ความสกปรกของร่างกาย ความไม่งามต่างๆ ของร่างกาย เช่น ความแก่ เครื่องใน กระดูก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2"/>
          <w:numId w:val="7"/>
        </w:numPr>
        <w:rPr/>
      </w:pPr>
      <w:r>
        <w:rPr>
          <w:rFonts w:ascii="MS Sans Serif;Arial" w:hAnsi="MS Sans Serif;Arial" w:cs="MS Sans Serif;Arial"/>
        </w:rPr>
        <w:t>วิปัสสนาใช้</w:t>
      </w:r>
      <w:r>
        <w:rPr>
          <w:rFonts w:ascii="MS Sans Serif;Arial" w:hAnsi="MS Sans Serif;Arial" w:cs="MS Sans Serif;Arial"/>
          <w:b/>
          <w:b/>
          <w:bCs/>
        </w:rPr>
        <w:t>สติปัฏฐาน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รายละเอียดได้ในเรื่องต่างๆ ตั้งแต่เรื่องแรกของหมวด</w:t>
      </w:r>
      <w:r>
        <w:rPr>
          <w:rFonts w:ascii="MS Sans Serif;Arial" w:hAnsi="MS Sans Serif;Arial" w:cs="MS Sans Serif;Arial"/>
          <w:b/>
          <w:b/>
          <w:bCs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ปัญญา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360" w:hanging="36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2.) </w:t>
      </w:r>
      <w:r>
        <w:rPr>
          <w:rFonts w:ascii="MS Sans Serif;Arial" w:hAnsi="MS Sans Serif;Arial" w:cs="MS Sans Serif;Arial"/>
        </w:rPr>
        <w:t xml:space="preserve">เรื่องอาจารย์นั้นถ้ามีได้ก็ดี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ต้องเป็นอาจารย์ที่รู้จริง ไม่เช่นนั้นแล้วอาจพาหลงทางได้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แต่ถ้าหาไม่ได้ก็ต้องใช้หนังสือเป็นอาจารย์ไปก่อน หนังสือที่น่าอ่านก็ลองดูรายชื่อได้ในเว็บไซต์ธัมมโชติ </w:t>
      </w:r>
      <w:r>
        <w:rPr>
          <w:rFonts w:ascii="MS Sans Serif;Arial" w:hAnsi="MS Sans Serif;Arial" w:cs="MS Sans Serif;Arial"/>
        </w:rPr>
        <w:t xml:space="preserve">ในส่วนของ </w:t>
      </w:r>
      <w:r>
        <w:rPr>
          <w:rFonts w:ascii="MS Sans Serif;Arial" w:hAnsi="MS Sans Serif;Arial" w:cs="MS Sans Serif;Arial"/>
          <w:b/>
          <w:b/>
          <w:bCs/>
          <w:u w:val="single"/>
        </w:rPr>
        <w:t>หนังสือน่าอ่าน</w:t>
      </w:r>
      <w:r>
        <w:rPr>
          <w:rFonts w:ascii="MS Sans Serif;Arial" w:hAnsi="MS Sans Serif;Arial" w:cs="MS Sans Serif;Arial"/>
          <w:b/>
          <w:b/>
          <w:bCs/>
        </w:rPr>
        <w:t xml:space="preserve"> </w:t>
      </w:r>
      <w:r>
        <w:rPr>
          <w:rFonts w:ascii="MS Sans Serif;Arial" w:hAnsi="MS Sans Serif;Arial" w:cs="MS Sans Serif;Arial"/>
        </w:rPr>
        <w:t>นะครับ</w:t>
      </w:r>
    </w:p>
    <w:p>
      <w:pPr>
        <w:pStyle w:val="Normal"/>
        <w:ind w:left="360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ถามอาจารย์หรือผู้รู้นั้น ก็ต้องพิจารณาคำตอบที่ได้มาให้ดีด้วย ว่ามีเหตุผลน่าเชื่อถือหรือไม่ เพราะพระพุทธเจ้าปรินิพพานไปนานมากแล้ว คำสอนต่างๆ ก็ถูกบิดเบือนไปตามกาลเวลา หาคนรู้จริงยากขึ้นเรื่อยๆ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3.) </w:t>
      </w:r>
      <w:r>
        <w:rPr>
          <w:rFonts w:ascii="MS Sans Serif;Arial" w:hAnsi="MS Sans Serif;Arial" w:cs="MS Sans Serif;Arial"/>
        </w:rPr>
        <w:t>ขอแนะนำเพิ่มเติมว่า ควรอ่านความรู้พื้นฐานเหล่านี้ ได้แก่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00" w:leader="none"/>
        </w:tabs>
        <w:ind w:left="900" w:hanging="340"/>
        <w:rPr/>
      </w:pPr>
      <w:r>
        <w:rPr>
          <w:rFonts w:ascii="MS Sans Serif;Arial" w:hAnsi="MS Sans Serif;Arial" w:cs="MS Sans Serif;Arial"/>
        </w:rPr>
        <w:t>สองเรื่องแรกในหมวด</w:t>
      </w:r>
      <w:r>
        <w:rPr>
          <w:rFonts w:ascii="MS Sans Serif;Arial" w:hAnsi="MS Sans Serif;Arial" w:cs="MS Sans Serif;Arial"/>
          <w:b/>
          <w:b/>
          <w:bCs/>
        </w:rPr>
        <w:t xml:space="preserve">บทวิเคราะห์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ลำดับขั้นของจิต</w:t>
      </w:r>
      <w:r>
        <w:rPr>
          <w:rFonts w:ascii="MS Sans Serif;Arial" w:hAnsi="MS Sans Serif;Arial" w:cs="MS Sans Serif;Arial"/>
        </w:rPr>
        <w:t xml:space="preserve"> และ </w:t>
      </w:r>
      <w:r>
        <w:rPr>
          <w:rFonts w:ascii="MS Sans Serif;Arial" w:hAnsi="MS Sans Serif;Arial" w:cs="MS Sans Serif;Arial"/>
          <w:b/>
          <w:b/>
          <w:bCs/>
        </w:rPr>
        <w:t>พุทธวิธีพัฒนาจิต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เพื่อจะได้ใช้พุทธวิธีต่างๆ ประกอบกันได้อย่างเหมาะสม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00" w:leader="none"/>
        </w:tabs>
        <w:ind w:left="900" w:hanging="340"/>
        <w:rPr/>
      </w:pPr>
      <w:r>
        <w:rPr>
          <w:rFonts w:ascii="MS Sans Serif;Arial" w:hAnsi="MS Sans Serif;Arial" w:cs="MS Sans Serif;Arial"/>
        </w:rPr>
        <w:t>จากนั้นก็อ่านเรื่องอื่นๆ ในหมวดต่างๆ ตามความสนใจ</w:t>
      </w:r>
    </w:p>
    <w:p>
      <w:pPr>
        <w:pStyle w:val="Normal"/>
        <w:ind w:left="200" w:hanging="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ิดว่าข้อมูลต่างๆ ที่มีอยู่จะช่วยให้การปฏิบัติง่ายและเร็วขึ้นไม่น้อยเลย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8 </w:t>
      </w:r>
      <w:r>
        <w:rPr>
          <w:rFonts w:ascii="MS Sans Serif;Arial" w:hAnsi="MS Sans Serif;Arial" w:cs="MS Sans Serif;Arial"/>
        </w:rPr>
        <w:t xml:space="preserve">พฤษภาคม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ป็นคนดีแล้วต้องปฏิบัติธรรมไห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/>
      </w:pPr>
      <w:r>
        <w:rPr>
          <w:rFonts w:ascii="MS Sans Serif;Arial" w:hAnsi="MS Sans Serif;Arial" w:cs="MS Sans Serif;Arial"/>
        </w:rPr>
        <w:t>เมื่อ</w:t>
      </w:r>
      <w:r>
        <w:rPr>
          <w:rFonts w:cs="MS Sans Serif;Arial" w:ascii="MS Sans Serif;Arial" w:hAnsi="MS Sans Serif;Arial"/>
        </w:rPr>
        <w:t xml:space="preserve">: 09. </w:t>
      </w:r>
      <w:r>
        <w:rPr>
          <w:rFonts w:ascii="MS Sans Serif;Arial" w:hAnsi="MS Sans Serif;Arial" w:cs="MS Sans Serif;Arial"/>
        </w:rPr>
        <w:t xml:space="preserve">มิถุนายน </w:t>
      </w:r>
      <w:r>
        <w:rPr>
          <w:rFonts w:cs="MS Sans Serif;Arial" w:ascii="MS Sans Serif;Arial" w:hAnsi="MS Sans Serif;Arial"/>
        </w:rPr>
        <w:t xml:space="preserve">2002 </w:t>
      </w:r>
      <w:r>
        <w:rPr>
          <w:rFonts w:ascii="MS Sans Serif;Arial" w:hAnsi="MS Sans Serif;Arial" w:cs="MS Sans Serif;Arial"/>
        </w:rPr>
        <w:t xml:space="preserve">เวลา </w:t>
      </w:r>
      <w:r>
        <w:rPr>
          <w:rFonts w:cs="MS Sans Serif;Arial" w:ascii="MS Sans Serif;Arial" w:hAnsi="MS Sans Serif;Arial"/>
        </w:rPr>
        <w:t>16:13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ถ้าผมพยายามทำตัวให้เป็นคนดี แล้วต้องป</w:t>
      </w:r>
      <w:r>
        <w:rPr>
          <w:rFonts w:ascii="MS Sans Serif;Arial" w:hAnsi="MS Sans Serif;Arial" w:cs="MS Sans Serif;Arial"/>
        </w:rPr>
        <w:t>ฏิ</w:t>
      </w:r>
      <w:r>
        <w:rPr>
          <w:rFonts w:ascii="MS Sans Serif;Arial" w:hAnsi="MS Sans Serif;Arial" w:cs="MS Sans Serif;Arial"/>
        </w:rPr>
        <w:t>บัติธรรมหรือเปล่า ถ้าไม่ได้ต้องการบรรลุ หรือตัดกิเลสทั้งหมด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่อนตอบคำถามนี้ก็คงต้องย้อนถามก่อนนะครับว่า</w:t>
      </w:r>
    </w:p>
    <w:p>
      <w:pPr>
        <w:pStyle w:val="Normal"/>
        <w:numPr>
          <w:ilvl w:val="0"/>
          <w:numId w:val="4"/>
        </w:numPr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ทุกวันนี้คุณรู้สึกว่ามีความสุขตามที่ต้องการหรือยั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MS Sans Serif;Arial" w:hAnsi="MS Sans Serif;Arial" w:cs="MS Sans Serif;Arial"/>
        </w:rPr>
        <w:t>ถ้ามีความสุขที่ประณีต เบาสบายกว่าความสุขที่คุณสัมผัสอยู่ในปัจจุบันนี้ คุณสนใจที่จะสัมผัสกับความสุขที่ว่านั้นหรือไม่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ถ้าข้อ </w:t>
      </w:r>
      <w:r>
        <w:rPr>
          <w:rFonts w:cs="MS Sans Serif;Arial" w:ascii="MS Sans Serif;Arial" w:hAnsi="MS Sans Serif;Arial"/>
        </w:rPr>
        <w:t xml:space="preserve">1. </w:t>
      </w:r>
      <w:r>
        <w:rPr>
          <w:rFonts w:ascii="MS Sans Serif;Arial" w:hAnsi="MS Sans Serif;Arial" w:cs="MS Sans Serif;Arial"/>
        </w:rPr>
        <w:t xml:space="preserve">คุณตอบว่า </w:t>
      </w: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  <w:b/>
          <w:b/>
          <w:bCs/>
        </w:rPr>
        <w:t>ยัง</w:t>
      </w:r>
      <w:r>
        <w:rPr>
          <w:rFonts w:cs="MS Sans Serif;Arial" w:ascii="MS Sans Serif;Arial" w:hAnsi="MS Sans Serif;Arial"/>
        </w:rPr>
        <w:t xml:space="preserve">" </w:t>
      </w:r>
      <w:r>
        <w:rPr>
          <w:rFonts w:ascii="MS Sans Serif;Arial" w:hAnsi="MS Sans Serif;Arial" w:cs="MS Sans Serif;Arial"/>
        </w:rPr>
        <w:t xml:space="preserve">หรือข้อ </w:t>
      </w:r>
      <w:r>
        <w:rPr>
          <w:rFonts w:cs="MS Sans Serif;Arial" w:ascii="MS Sans Serif;Arial" w:hAnsi="MS Sans Serif;Arial"/>
        </w:rPr>
        <w:t xml:space="preserve">2. </w:t>
      </w:r>
      <w:r>
        <w:rPr>
          <w:rFonts w:ascii="MS Sans Serif;Arial" w:hAnsi="MS Sans Serif;Arial" w:cs="MS Sans Serif;Arial"/>
        </w:rPr>
        <w:t xml:space="preserve">คุณตอบว่า </w:t>
      </w: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  <w:b/>
          <w:b/>
          <w:bCs/>
        </w:rPr>
        <w:t>ต้องการ</w:t>
      </w:r>
      <w:r>
        <w:rPr>
          <w:rFonts w:cs="MS Sans Serif;Arial" w:ascii="MS Sans Serif;Arial" w:hAnsi="MS Sans Serif;Arial"/>
        </w:rPr>
        <w:t xml:space="preserve">" </w:t>
      </w:r>
      <w:r>
        <w:rPr>
          <w:rFonts w:ascii="MS Sans Serif;Arial" w:hAnsi="MS Sans Serif;Arial" w:cs="MS Sans Serif;Arial"/>
        </w:rPr>
        <w:t xml:space="preserve">หรือ </w:t>
      </w: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  <w:b/>
          <w:b/>
          <w:bCs/>
        </w:rPr>
        <w:t>อยากลองดูบ้าง</w:t>
      </w:r>
      <w:r>
        <w:rPr>
          <w:rFonts w:cs="MS Sans Serif;Arial" w:ascii="MS Sans Serif;Arial" w:hAnsi="MS Sans Serif;Arial"/>
        </w:rPr>
        <w:t xml:space="preserve">" </w:t>
      </w:r>
      <w:r>
        <w:rPr>
          <w:rFonts w:ascii="MS Sans Serif;Arial" w:hAnsi="MS Sans Serif;Arial" w:cs="MS Sans Serif;Arial"/>
        </w:rPr>
        <w:t xml:space="preserve">การปฏิบัติธรรมก็เป็นสิ่งที่ควรกระทำ เพราะการปฏิบัติธรรมไม่ว่าจะเป็นขั้นศีล สมาธิ หรือวิปัสสน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ปัญญา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็ล้วนทำให้จิตใจประณีต เบาสบายขึ้นทั้งนั้น ถึงแม้จะยังไม่ถึงขั้นบรรลุธรรม หรือตัดกิเลสได้อย่างถาวรก็ต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5 </w:t>
      </w:r>
      <w:r>
        <w:rPr>
          <w:rFonts w:ascii="MS Sans Serif;Arial" w:hAnsi="MS Sans Serif;Arial" w:cs="MS Sans Serif;Arial"/>
        </w:rPr>
        <w:t xml:space="preserve">มิถุนายน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อกุศลกรรมในอ</w:t>
      </w:r>
      <w:r>
        <w:rPr/>
        <w:t>ดี</w:t>
      </w:r>
      <w:r>
        <w:rPr/>
        <w:t>ต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Sent: Tuesday, June 25, 2002 10:15 AM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รบกวนคุณธัมมโชติดังนี้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การพิจารณาอกุศลกรรมที่ผ่านไปแล้ว คือคำสอนๆ ให้อยู่กับปัจจุบัน ไม่เศร้าหมองกับสิ่งที่ล่วงไปแล้ว แต่สงสัยครับว่า อาจเป็นการทำให้คนนั้นก่ออกุศลกรรมใหม่อีก หากเขาไม่รู้สึกเศร้าหมองในแง่ที่ว่า สำนึกผิดและละอายต่อบาปที่ได้ทำไป อีกทั้งไม่ได้พิจารณา หรือวิเคราะห์สาเหตุที่พลาดไปเพื่อจะได้นำมาใช้เป็นบทเรียนไม่ให้พลาดไปอีก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มีคำสอนเกี่ยวกับเรื่องการพิจารณาอดีต ในแง่ให้บทเรียนเพื่อการปรับปรุงตน อย่างไร หรือในแง่มุมอื่นใดไหม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มาก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เรื่องการรักษาจิตให้ได้ผลดีนั้น ต้องทำหลายๆ อย่างประกอบกันครับ เพราะแต่ละอย่างที่ทำนั้นก็จะให้ผลในแง่ที่ต่างกันออกไป ถ้าใช้วิธีใดวิธีหนึ่งเพียงอย่างเดียวก็จะให้ผลไม่สมบูรณ์ อย่างที่คุณ </w:t>
      </w:r>
      <w:r>
        <w:rPr>
          <w:rFonts w:cs="MS Sans Serif;Arial" w:ascii="MS Sans Serif;Arial" w:hAnsi="MS Sans Serif;Arial"/>
        </w:rPr>
        <w:t xml:space="preserve">... </w:t>
      </w:r>
      <w:r>
        <w:rPr>
          <w:rFonts w:ascii="MS Sans Serif;Arial" w:hAnsi="MS Sans Serif;Arial" w:cs="MS Sans Serif;Arial"/>
        </w:rPr>
        <w:t>ได้แสดงความเห็นมา วิธีการที่ควรใช้ประกอบกัน เช่น</w:t>
      </w:r>
    </w:p>
    <w:p>
      <w:pPr>
        <w:pStyle w:val="Normal"/>
        <w:numPr>
          <w:ilvl w:val="0"/>
          <w:numId w:val="10"/>
        </w:numPr>
        <w:rPr/>
      </w:pPr>
      <w:r>
        <w:rPr>
          <w:rFonts w:ascii="MS Sans Serif;Arial" w:hAnsi="MS Sans Serif;Arial" w:cs="MS Sans Serif;Arial"/>
        </w:rPr>
        <w:t>การพิจารณาอกุศลกรรมที่ผ่านไปแล้ว คือคำสอนๆ ให้อยู่กับปัจจุบัน ไม่เศร้าหมองกับสิ่งที่ล่วงไปแล้วนั้น เพื่อไม่ให้เรื่องที่ผ่านไปแล้วย้อนกลับมาทำให้เกิดอกุศลจิตในปัจจุบันอีก อันจะเป็นการทำให้บาปกรรมนั้นมีกำลังที่แรงขึ้นโดยไม่จำเป็น แต่ขณะเดียวกันก็ควรใช้วิธีในข้ออื่นๆ ร่วมกันไปด้วย ดังจะได้กล่าวถึงในข้อต่อไป</w:t>
      </w:r>
    </w:p>
    <w:p>
      <w:pPr>
        <w:pStyle w:val="Normal"/>
        <w:ind w:left="964" w:firstLine="720"/>
        <w:rPr/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พื่อให้บรรลุจุดประสงค์ในข้อนี้ และให้ได้ประโยชน์ที่มากขึ้น แต่อาจจะทำได้ยากสำหรับคนทั่วไป ก็คือการพิจารณาสิ่งที่ผ่านมาแล้วด้วยความไม่ยึดมั่น คือคิดว่าสิ่งเหล่านั้นได้ผ่านพ้นไปแล้ว กลับไปแก้ไขอะไรไม่ได้แล้ว เพราะฉะนั้นเราจะไม่ทำจิตให้เศร้าหมองเพราะเรื่องนั้นอีก แต่เราจะใช้เหตุการณ์เหล่านั้นให้เป็นประโยชน์ โดยพิจารณาเพื่อให้เกิดข้อคิด เพื่อไม่ให้สิ่งเหล่านั้นเกิดซ้ำขึ้นมาอีก ใช้อดีตเป็นบทเรียนเพื่ออนาคตที่ดีขึ้นต่อไป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ascii="MS Sans Serif;Arial" w:hAnsi="MS Sans Serif;Arial" w:cs="MS Sans Serif;Arial"/>
        </w:rPr>
        <w:t xml:space="preserve">การรักษาศีลที่สมควรแก่ตน เช่น ฆราวาสทั่วไปก็รักษาศีล </w:t>
      </w:r>
      <w:r>
        <w:rPr>
          <w:rFonts w:cs="MS Sans Serif;Arial" w:ascii="MS Sans Serif;Arial" w:hAnsi="MS Sans Serif;Arial"/>
        </w:rPr>
        <w:t>5</w:t>
      </w:r>
    </w:p>
    <w:p>
      <w:pPr>
        <w:pStyle w:val="Normal"/>
        <w:numPr>
          <w:ilvl w:val="0"/>
          <w:numId w:val="10"/>
        </w:numPr>
        <w:rPr/>
      </w:pPr>
      <w:r>
        <w:rPr>
          <w:rFonts w:ascii="MS Sans Serif;Arial" w:hAnsi="MS Sans Serif;Arial" w:cs="MS Sans Serif;Arial"/>
        </w:rPr>
        <w:t xml:space="preserve">การสำรวมอินทรีย์ คือ สำรวมตา หู จมูก ลิ้น กาย ใจ ไม่ให้อกุศลธรรมเข้าครอบงำได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เรื่อง</w:t>
      </w:r>
      <w:r>
        <w:rPr>
          <w:rFonts w:ascii="MS Sans Serif;Arial" w:hAnsi="MS Sans Serif;Arial" w:cs="MS Sans Serif;Arial"/>
          <w:b/>
          <w:b/>
          <w:bCs/>
        </w:rPr>
        <w:t>อินทรียสังวร</w:t>
      </w:r>
      <w:r>
        <w:rPr>
          <w:rFonts w:ascii="MS Sans Serif;Arial" w:hAnsi="MS Sans Serif;Arial" w:cs="MS Sans Serif;Arial"/>
        </w:rPr>
        <w:t xml:space="preserve"> ใน</w:t>
      </w:r>
      <w:r>
        <w:rPr>
          <w:rFonts w:ascii="MS Sans Serif;Arial" w:hAnsi="MS Sans Serif;Arial" w:cs="MS Sans Serif;Arial"/>
          <w:b/>
          <w:b/>
          <w:bCs/>
        </w:rPr>
        <w:t>หมวดศีล</w:t>
      </w:r>
      <w:r>
        <w:rPr>
          <w:rFonts w:ascii="MS Sans Serif;Arial" w:hAnsi="MS Sans Serif;Arial" w:cs="MS Sans Serif;Arial"/>
        </w:rPr>
        <w:t xml:space="preserve"> ประกอ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ascii="MS Sans Serif;Arial" w:hAnsi="MS Sans Serif;Arial" w:cs="MS Sans Serif;Arial"/>
        </w:rPr>
        <w:t>มีหิริ และโอตตัปปะ</w:t>
      </w:r>
    </w:p>
    <w:p>
      <w:pPr>
        <w:pStyle w:val="Normal"/>
        <w:numPr>
          <w:ilvl w:val="0"/>
          <w:numId w:val="10"/>
        </w:numPr>
        <w:rPr/>
      </w:pPr>
      <w:r>
        <w:rPr>
          <w:rFonts w:ascii="MS Sans Serif;Arial" w:hAnsi="MS Sans Serif;Arial" w:cs="MS Sans Serif;Arial"/>
        </w:rPr>
        <w:t>ทำสมาธิ และวิปัสสนาตามสมควรแก่กำลัง</w:t>
      </w:r>
    </w:p>
    <w:p>
      <w:pPr>
        <w:pStyle w:val="Normal"/>
        <w:numPr>
          <w:ilvl w:val="0"/>
          <w:numId w:val="10"/>
        </w:numPr>
        <w:rPr/>
      </w:pPr>
      <w:r>
        <w:rPr>
          <w:rFonts w:ascii="MS Sans Serif;Arial" w:hAnsi="MS Sans Serif;Arial" w:cs="MS Sans Serif;Arial"/>
        </w:rPr>
        <w:t>ฯลฯ ตามกำลัง และศรัทธาที่จะทำได้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สามารถใช้วิธีการต่างๆ ได้อย่างเหมาะสมก็จะเป็นผลดีกับผู้ประพฤติปฏิบัติอย่างสมบูรณ์ ไม่เช่นนั้นก็จะเหมือนกับการอ้างเรื่องไม่ยึดมั่น แล้วไปเที่ยวทำสิ่งไม่ดีต่างๆ ด้วยความไม่ยึดมั่น การใช้ธรรมะอย่างผิดวัตถุประสงค์นั้นก็จะเป็นผลเสียแก่ตัวผู้นั้นเอ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9 </w:t>
      </w:r>
      <w:r>
        <w:rPr>
          <w:rFonts w:ascii="MS Sans Serif;Arial" w:hAnsi="MS Sans Serif;Arial" w:cs="MS Sans Serif;Arial"/>
        </w:rPr>
        <w:t xml:space="preserve">มิถุนายน </w:t>
      </w:r>
      <w:r>
        <w:rPr>
          <w:rFonts w:cs="MS Sans Serif;Arial" w:ascii="MS Sans Serif;Arial" w:hAnsi="MS Sans Serif;Arial"/>
        </w:rPr>
        <w:t>2545</w:t>
      </w:r>
    </w:p>
    <w:p>
      <w:pPr>
        <w:pStyle w:val="Heading1"/>
        <w:rPr/>
      </w:pPr>
      <w:r>
        <w:rPr/>
        <w:t>ปัญหาสังคมไท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อยากขอเสนอให้ท่านพิจารณาวิเคราะห์ปัญหาสังคมไทยที่เกิดขึ้นให้ฟังหน่อย ว่าปัจจุบันเกิดอะไรขึ้น ทำไมถึงได้มีปัญหามากมายขนาดนี้ เช่น</w:t>
      </w:r>
    </w:p>
    <w:p>
      <w:pPr>
        <w:pStyle w:val="Normal"/>
        <w:numPr>
          <w:ilvl w:val="0"/>
          <w:numId w:val="16"/>
        </w:numPr>
        <w:rPr/>
      </w:pPr>
      <w:r>
        <w:rPr>
          <w:rFonts w:ascii="MS Sans Serif;Arial" w:hAnsi="MS Sans Serif;Arial" w:cs="MS Sans Serif;Arial"/>
        </w:rPr>
        <w:t>ประเด็นในเรื่องของการทุจริต คอร์รัปชั่นของคน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นักการเมือง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rFonts w:ascii="MS Sans Serif;Arial" w:hAnsi="MS Sans Serif;Arial" w:cs="MS Sans Serif;Arial"/>
        </w:rPr>
        <w:t>ประเด็นในเรื่องยาเสพติด การมั่วสุ่มของวัยรุ่นเพื่อทำพฤติกรรมที่ไม่ดี ฯลฯ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เขียนเมื่อวันที่</w:t>
      </w:r>
      <w:r>
        <w:rPr>
          <w:rFonts w:cs="MS Sans Serif;Arial" w:ascii="MS Sans Serif;Arial" w:hAnsi="MS Sans Serif;Arial"/>
        </w:rPr>
        <w:t xml:space="preserve">: 24 </w:t>
      </w:r>
      <w:r>
        <w:rPr>
          <w:rFonts w:ascii="MS Sans Serif;Arial" w:hAnsi="MS Sans Serif;Arial" w:cs="MS Sans Serif;Arial"/>
        </w:rPr>
        <w:t xml:space="preserve">มิถุนายน </w:t>
      </w:r>
      <w:r>
        <w:rPr>
          <w:rFonts w:cs="MS Sans Serif;Arial" w:ascii="MS Sans Serif;Arial" w:hAnsi="MS Sans Serif;Arial"/>
        </w:rPr>
        <w:t xml:space="preserve">2545 </w:t>
      </w:r>
      <w:r>
        <w:rPr>
          <w:rFonts w:ascii="MS Sans Serif;Arial" w:hAnsi="MS Sans Serif;Arial" w:cs="MS Sans Serif;Arial"/>
        </w:rPr>
        <w:t>เวลา</w:t>
      </w:r>
      <w:r>
        <w:rPr>
          <w:rFonts w:cs="MS Sans Serif;Arial" w:ascii="MS Sans Serif;Arial" w:hAnsi="MS Sans Serif;Arial"/>
        </w:rPr>
        <w:t>: 15:4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วิเคราะห์ดังนี้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นื่องจากเหตุผลต่างๆ เหล่านี้คือ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เจริญทางวัตถุนั้นเป็นไปอย่างรวดเร็วมาก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สุขที่หาได้จากทางวัตถุนั้นหาได้ง่าย ใช้เวลาน้อย ใช้ความพยายามน้อย ให้ผลทันตาแบบจับต้องได้ คือเพียงแค่มีเงินก็สามารถซื้อหามาได้ โดยไม่ต้องลำบากไปทำ หรือประดิษฐ์ขึ้นมาเอง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สิ่งล่อใจทางวัตถุนั้นมองเห็นได้ชัดเจน มีมากมายมองเห็นได้ทั่วไป มีการโฆษณาประชาสัมพันธ์กันมาก จึงดึงดูดใจมาก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สำเร็จทางวัตถุนั้นเห็นได้ชัดเจน เห็นได้ง่ายว่าใครมีมากมีน้อย สร้างหน้าตาให้กับผู้เป็นเจ้าของได้ง่าย โอ้อวดได้ชัดเจน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มีเงินทุน บุคลากร เทคโนโลยี ที่คอยช่วยกันพัฒนาความก้าวหน้าทางวัตถุอยู่มากมาย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สำเร็จทางวัตถุนั้นสามารถสร้างเกียรติยศ ตำแหน่งหน้าที่ ฐานะทางสังคม ความสะดวกสบายให้กับผู้เป็นเจ้าของได้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 xml:space="preserve">ความสุขที่ได้รับจากความเจริญทางจิตใจนั้นต้องพยายามด้วยตนเอง คนอื่นทำแทนกันไม่ได้ ไม่ว่าจะเป็นการให้ทาน รักษาศีล ทำสมาธิ เจริญวิปัสสนา การแผ่เมตตา การปล่อยวาง การรู้สึกว่าพอ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พอใจในสิ่งที่ตนมีอยู่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ฯลฯ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สุขที่ได้รับจากความเจริญทางจิตใจนั้นต้องสัมผัสด้วยตนเองถึงจะรู้ได้ ไม่สามารถบอกให้คนอื่นเข้าใจได้ชัดเจน เพราะเป็นความรู้สึกที่ประณีต ละเอียดอ่อน จึงยากในการชักจูงให้คนเห็นความสำคัญจนถึงขั้นมีความเพียรที่จะลองทำดูเอง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เจริญทางจิตใจนั้นถ่ายโอนกันไม่ได้ แต่ละคนต้องเริ่มต้นทำกันเอง การต่อยอดในการพัฒนาจึงแทบเป็นไปไม่ได้ อย่างมากก็เพียงจัดสิ่งแวดล้อมให้ และแนะนำเทคนิคบางอย่างให้เท่านั้น ส่วนที่เหลือต้องปฏิบัติกันเอง การพัฒนาจึงทำได้ช้ากว่าวัตถุมาก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เจริญทางจิตใจนั้นวัดกันได้ยาก มองเห็นไม่ชัดเจน จึงขาดแรงดึงดูดให้คนมาสนใจ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 xml:space="preserve">จากเหตุผลในข้อ </w:t>
      </w:r>
      <w:r>
        <w:rPr>
          <w:rFonts w:cs="MS Sans Serif;Arial" w:ascii="MS Sans Serif;Arial" w:hAnsi="MS Sans Serif;Arial"/>
        </w:rPr>
        <w:t xml:space="preserve">10. </w:t>
      </w:r>
      <w:r>
        <w:rPr>
          <w:rFonts w:ascii="MS Sans Serif;Arial" w:hAnsi="MS Sans Serif;Arial" w:cs="MS Sans Serif;Arial"/>
        </w:rPr>
        <w:t>ทำให้ความเจริญทางจิตใจไม่สามารถสร้างหน้าตาให้กับคนในยุคปัจจุบันได้ หรือถ้าได้ก็น้อยเต็มที และไม่ใช่สิ่งจะนำไปโอ้อวดกัน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ทุกวันนี้ความเจริญทางวัตถุมีมากกว่าความเจริญทางจิตใจมาก คนส่วนใหญ่จึงตกไปในกระแสของวัตถุโดยอัตโนมัติอยู่แล้ว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จากกระแสของโลกทำให้การพัฒนาทางจิตใจนั้นขาดแคลนทั้งบุคลากร เครื่องไม้เครื่องมือ เงินทุนสนับสนุน อีกทั้งยังมีปัญหาที่บุคลากรด้านนี้บางคนถูกกระแสวัตถุเข้าครอบงำ จนทำตัวให้เสื่อมเสีย ส่งผลให้คนจำนวนมากหันหลังให้กับศาสนามากขึ้นเรื่อยๆ เป็นการซ้ำเติมพัฒนาการทางจิตใจให้แย่ลงไปอีก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สำเร็จทางจิตใจนั้นไม่สามารถสร้างเกียรติยศ ตำแหน่งหน้าที่ ฐานะทางสังคม ความสะดวกสบายให้กับผู้เป็นเจ้าของได้ หรือได้ก็ไม่ชัดเจนเท่าวัตถุ</w:t>
      </w:r>
    </w:p>
    <w:p>
      <w:pPr>
        <w:pStyle w:val="Normal"/>
        <w:numPr>
          <w:ilvl w:val="0"/>
          <w:numId w:val="14"/>
        </w:numPr>
        <w:rPr/>
      </w:pPr>
      <w:r>
        <w:rPr>
          <w:rFonts w:ascii="MS Sans Serif;Arial" w:hAnsi="MS Sans Serif;Arial" w:cs="MS Sans Serif;Arial"/>
        </w:rPr>
        <w:t>ความเจริญทางจิตใจนั้นไม่สามารถใช้แสดงเป็นผลงานของรัฐบาลได้ชัดเจน เหมือนความเจริญทางวัตถุ ดังนั้น รัฐบาลทั้งหลายจึงใส่ใจกับด้านจิตใจน้อยกว่าด้านวัตถุมาก จึงขาดแรงขับดันในการพัฒนา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จากเหตุผลต่างๆ เหล่านี้ ทำให้ความเจริญทางวัตถุก้าวหน้าไปอย่างรวดเร็ว ในขณะที่ทางด้านจิตใจนั้นกลับถอยหลังไปอย่างรวดเร็ว คนจำนวนมากให้ความสำคัญกับวัตถุมาก จนแทบจะเรียกได้ว่าไม่สนใจเรื่องของจิตใจเลย ไม่สนใจเรื่องของศีลธรรมแม้กระทั่งศีลธรรมขั้นพื้นฐาน ทำทุกวิถีทางเพื่อให้ได้วัตถุมามากที่สุด แม้ว่าจะทำให้คนอื่นๆ และสังคม รวมถึงประเทศชาติต้องเสียหายอย่างไรก็ตาม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เป็นสาเหตุที่สำคัญของการทุจริต คอร์รัปชั่นของคนในทุกวงการ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ปัญหาทางสังคมต่างๆ จึงตามมาอย่างมากมาย และทับถม สับสนปนเปกันจนยากที่จะแก้ไข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เนื่องจากความสุขจากความเจริญทางวัตถุนั้นเป็นความสุขที่ฉาบฉวย มีความสุขเพียงเล็กน้อยเป็นเครื่องล่อ แต่กลับมีความทุกข์ติดตามมาอย่างมากมาย ไม่ว่าจะเป็นทุกข์จากการแสวงหา การแก่งแย่งชิงดีชิงเด่น การฟาดฟันคู่แข่ง ความกังวลความกลัวการทำร้ายของคู่แข่ง ความไม่มั่นคงของระบบเศรษฐกิจ ความผิดหวัง ความล้มเหลว ฯลฯ นอกจากนี้เมื่อได้ทรัพย์ต่างๆ มาครอบครองแล้ว ยังต้องกังวล เป็นห่วงเป็นใย กลัวว่าจะถูกแย่งชิงไปด้วยกลวิธีต่างๆ อีกด้วย และเมื่อต้องสูญเสียไปจริงๆ ก็ต้องเป็นทุกข์ขึ้นมาอีก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ดังนั้น เมื่อวัตถุเจริญมากขึ้นแทนที่ความสุขจะมากขึ้น กลับเป็นตรงกันข้าม แม้ร่างกายจะมีความสุขก็จริง แต่จิตใจนั้นกลับเต็มไปด้วยความทุกข์สารพัดรูปแบบ ทั้งความกลัว กังวล ว้าเหว่เพราะขาดคนที่จะคบด้วยอย่างจริงใจ เหงา ร้อนรุ่มด้วยไฟราคะ โทสะ โมหะ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โลภ โกรธ หลง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ฯลฯ</w:t>
      </w:r>
    </w:p>
    <w:p>
      <w:pPr>
        <w:pStyle w:val="Normal"/>
        <w:ind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</w:rPr>
        <w:t xml:space="preserve">คนทั้งหลายจึงพยายามหาทางแก้ทุกข์กันสารพัดวิธี ซึ่งวิธีที่ง่ายและสะดวกสบาย เห็นผลได้รวดเร็ว ก็เช่น การหันหน้าเข้าหาอบายมุขชนิดต่างๆ ไม่ว่าจะเป็นเหล้า บุหรี่ ยาเสพติดชนิดต่างๆ ฯลฯ </w:t>
      </w:r>
      <w:r>
        <w:rPr>
          <w:rFonts w:ascii="MS Sans Serif;Arial" w:hAnsi="MS Sans Serif;Arial" w:cs="MS Sans Serif;Arial"/>
          <w:b/>
          <w:b/>
          <w:bCs/>
        </w:rPr>
        <w:t>น้อยคนนักที่จะหันหน้าเข้าสู่ทางที่จะพ้นทุกข์ได้อย่างแท้จริง คือการแก้ที่จิตใจโดยตรงด้วยการปฏิบัติธรร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จากการที่คนจำนวนมากตั้งหน้าตั้งตาแสวงหาวัตถุจนไม่มีเวลาให้กับครอบครัว ทำให้ต้องเลี้ยงดูครอบครัวด้วยเงิน แทนที่จะเป็นความรัก ความเข้าใจ ความอบอุ่น กำลังใจ ความเป็นน้ำหนึ่งใจเดียวกัน ดังนั้น ปัญหาในครอบครัวจึงตามมา ถ้าหนักมากก็ถึงขั้นหย่าร้าง หรือฆ่ากันตายก็มี เบาลงมาหน่อยก็มีปัญหากับลูกๆ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มื่อเด็กขาดความอบอุ่นจากพ่อแม่ จึงต้องหาความอบอุ่นจากที่อื่นมาทดแทน ซึ่งก็คงหนีไม่พ้นเพื่อนๆ และถ้าโชคร้ายคบเพื่อนที่ไม่ดี ก็มักจะชักจูงกันไปหาความสุขที่ฉาบฉวย หาได้ง่าย ก็คือเหล้า บุหรี่ และยาเสพติดต่างๆ นั่นเอ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นอกจากนี้ก็ยังมีการหาความสุขอย่างอื่นเช่น การแต่งตัวตามแฟชั่นเพื่ออวดกัน การแข่งรถ ฯลฯ อันเป็นความสุขเล็กๆ ที่พอหาได้ และเมื่อวัยรุ่นมารวมตัวกันเป็นกลุ่มใหญ่มากขึ้น ความรู้สึกว่ากลุ่มของตนเขื่องก็ตามมา จึงเป็นสาเหตุของการยกพวกเข้าทำร้ายกัน ดังที่เป็นข่าวอยู่บ่อยๆ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ละเนื่องจากการเจริญเติบโตมาอย่างขาดความอบอุ่นของเด็กจำนวนมากนี้เอง ทำให้เด็กพยายามหาที่พึ่งทางใจต่างๆ เช่น การมีแฟน การเรียนให้ได้ผลการเรียนดีที่สุดเพื่อให้คนอื่นยอมรับ ฯลฯ และพยายามทุ่มเทให้กับสิ่งที่ตนคิดว่าเป็นที่พึ่งนั้นอย่างหมดตัวหมดหัวใจ เมื่อผิดหวังจึงรู้สึกเหมือนโลกนี้ไม่มีอะไรเหลืออีกแล้ว การฆ่าตัวตายจึงตามมา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ละเนื่องจากการชอบแสวงหาความสุขแบบฉาบฉวย ประกอบกับการทุ่มเทให้กับสิ่งที่คิดว่าเป็นที่พึ่งทางใจอย่างหมดตัวหมดหัวใจนี้เอง การมีเพศสัมพันธ์ก่อนเวลาอันควรจึงตามมา ไม่ว่าจะด้วยความยินยอมพร้อมใจ หรือขัดอีกฝ่ายไม่ได้ก็ตาม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รวมทั้งกรณีที่คนที่มีเงินน้อย แต่พยายามแสวงหาความสุขจากวัตถุให้ได้มากๆ จนถึงกับยอมเอาร่างกายแลกกับเงินด้ว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ปัญหาการตั้งท้องโดยไม่พร้อม การทำแท้ง การคลอดลูกแล้วทิ้งอันทำให้เกิดปัญหาเด็กเร่ร่อน ปัญหาเรื่องโรคเอดส์ ฯลฯ จึงเกิดขึ้นอย่างมากมา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ปัญหาทางสังคมทั้งหลายจึงเกิดขึ้น พอกพูน ทับถม ซับซ้อน ยากที่จะแก้ไข ด้วยประการฉะนี้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  <w:b/>
          <w:b/>
          <w:bCs/>
        </w:rPr>
        <w:t xml:space="preserve">ท่านคิดว่าถึงเวลาแล้วหรือยัง ที่จะให้ความสำคัญกับการพัฒนาจิตใจให้มากกว่าที่เป็นอยู่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อย่างมากๆ</w:t>
      </w:r>
      <w:r>
        <w:rPr>
          <w:rFonts w:cs="MS Sans Serif;Arial" w:ascii="MS Sans Serif;Arial" w:hAnsi="MS Sans Serif;Arial"/>
          <w:b/>
          <w:bCs/>
        </w:rPr>
        <w:t>) ???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30 </w:t>
      </w:r>
      <w:r>
        <w:rPr>
          <w:rFonts w:ascii="MS Sans Serif;Arial" w:hAnsi="MS Sans Serif;Arial" w:cs="MS Sans Serif;Arial"/>
        </w:rPr>
        <w:t xml:space="preserve">มิถุนายน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จ้ากรรมนายเวร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ียนถามเรื่อง เจ้ากรรม นายเวรครับ เข้าใจว่าเป็นคติที่เกิดในภายหลัง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รวมทั้งเรื่องการขอขมา อโหส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มาก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มไม่ค่อยเข้าใจคำถามนะครับว่าถามในแง่ไหน ขอตอบดังนี้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การจองเวรนั้นเป็นธรรมดาของปุถุชนในทุกภพภูมิครับ ในโลกมนุษย์นี้ก็มีให้เห็นกันโดยทั่วไป ในพระไตรปิฎกที่กล่าวถึงเรื่องนี้ที่จำได้ก็มีในส่วน</w:t>
      </w:r>
      <w:r>
        <w:rPr>
          <w:rFonts w:ascii="MS Sans Serif;Arial" w:hAnsi="MS Sans Serif;Arial" w:cs="MS Sans Serif;Arial"/>
          <w:b/>
          <w:b/>
          <w:bCs/>
        </w:rPr>
        <w:t>อรรถกถาของธรรมบท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ในเนื้อพระไตรปิฎกเองพระพุทธเจ้าตรัสเอาไว้เป็นภาษิตสอนใจสั้นๆ แล้วอาจารย์รุ่นหลังก็ได้ขยายความ อธิบายที่มาและรายละเอียดของธรรมบท บทนั้นอีกทีหนึ่ง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ที่มีการจองเวรกันหลายภพหลายชาติ จนกระทั่งได้ฟังธรรมจากพระพุทธเจ้าถึงได้เลิกจองเวร แล้วหันมาช่วยเหลือเกื้อกูลกั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มขออธิบายตามความเข้าใจของผมดังนี้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มนุษย์รวมทั้งสัตว์ทั้งหลายที่ยังหนาแน่นไปด้วยกิเลสนั้น เมื่อถูกใครทำให้ไม่พอใจอย่างรุนแรง ก็จะเป็นไปได้ที่จะผูกโกรธเอาไว้ จนกลายเป็นความอาฆาตพยาบาทอย่างรุนแรงฝังอยู่ในใจ เมื่อตายไปแล้วไม่ว่าจะไปเกิดใหม่ในภพภูมิใด ความอาฆาตในใจนั้นก็จะทำหน้าที่เหมือนเป็นแรงอธิษฐาน</w:t>
      </w:r>
    </w:p>
    <w:p>
      <w:pPr>
        <w:pStyle w:val="Normal"/>
        <w:ind w:firstLine="720"/>
        <w:rPr/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ผู้ที่อธิษฐานสิ่งใดเอาไว้ด้วยจิตที่มีกำลังแรง เมื่อเกิดในชาติต่อๆ ไป คำอธิษฐานนั้นก็ยังสามารถส่งผลต่อไปได้ เช่น ผู้ที่อธิษฐานเป็นพระพุทธเจ้าด้วยจิตที่แน่วแน่ มีกำลังแรง เมื่อเกิดชาติต่อๆ ไป ก็จะยังคงสร้างบารมี เพื่อให้ได้เป็นพระพุทธเจ้าต่อไปเรื่อยๆ ถึงแม้จะระลึกชาติไม่ได้ หรือจำไม่ได้ว่าเคยอธิษฐานเอาไว้ก็ตาม และเมื่อพยายามเจริญวิปัสสนาเพื่อให้บรรลุมรรคผลในชั้นสาวกภูมิ แรงอธิษฐานนั้นก็จะมาขัดขวางมรรคผลเอาไว้ นอกจากจะอธิษฐานจิตเลิกคำอธิษฐานเดิมเสียก่อน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แรงอาฆาตนั้นก็น่าจะส่งผลในลักษณะเดียวกัน คือจะส่งผลให้คอยจองเวรไปไม่รู้จบสิ้น จนกว่าจะเลิกรากันไปเอง ถึงแม้ในบางกรณีจะระลึกชาติไม่ได้ก็ตาม แต่เมื่อเจอกันแล้วก็จะรู้สึกไม่ชอบใจขึ้นมาได้โดยอัตโนมัติ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การขอขมา อโหสินั้น จะสัมฤทธิ์ผลได้ก็เมื่อเจ้ากรรมนายเวรนั้นรับรู้ และยอมเลิกจองเวรด้วยใจจริงครับ ซึ่งถ้าเป็นคนด้วยกันก็คุยกันง่ายหน่อย มีปัญหาอะไรก็คุยกันอย่างเปิดเผย จริงใจ เรื่องก็จบลงได้ง่าย แต่ถ้าอยู่กันคนละภพภูมิก็คงลำบากหน่อยครับ นอกจากจะมีความสามารถพิเศษสามารถติดต่อพูดคุยกันได้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โดยทั่วไปแล้วเท่าที่ทำได้ก็คือ การทำบุญอุทิศส่วนกุศลไปให้ การแผ่เมตตาให้ เพื่อลดความเร่าร้อนในใจของทั้งสองฝ่ายลง แล้วอธิษฐานจิตทำความเข้าใจกัน และขอขมา ขออโหสิกันไป ทำเช่นนี้ไปเรื่อยๆ จนกว่าอีกฝ่ายจะเลิกจองเวร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ละถ้าเรารู้สึกสำนึกผิดในสิ่งที่ทำไปแล้ว อย่างจริงใจ ทั้งสิ่งที่ตั้งใจ ไม่ตั้งใจ รู้ตัว ไม่รู้ตัว โอกาสที่อีกฝ่ายจะให้อภัยก็มากขึ้น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7 </w:t>
      </w:r>
      <w:r>
        <w:rPr>
          <w:rFonts w:ascii="MS Sans Serif;Arial" w:hAnsi="MS Sans Serif;Arial" w:cs="MS Sans Serif;Arial"/>
        </w:rPr>
        <w:t xml:space="preserve">สิงหาคม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ลดการผูกโกรธ</w:t>
      </w:r>
      <w:r>
        <w:rPr>
          <w:rFonts w:eastAsia="Cordia New" w:cs="Cordia New"/>
        </w:rPr>
        <w:t xml:space="preserve"> </w:t>
      </w:r>
      <w:r>
        <w:rPr/>
        <w:t>–</w:t>
      </w:r>
      <w:r>
        <w:rPr>
          <w:rFonts w:eastAsia="Cordia New" w:cs="Cordia New"/>
        </w:rPr>
        <w:t xml:space="preserve"> </w:t>
      </w:r>
      <w:r>
        <w:rPr/>
        <w:t>บุพเพสันนิวาส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Subject: </w:t>
      </w:r>
      <w:r>
        <w:rPr>
          <w:rFonts w:ascii="MS Sans Serif;Arial" w:hAnsi="MS Sans Serif;Arial" w:cs="MS Sans Serif;Arial"/>
        </w:rPr>
        <w:t>ผูกโกรธ บุพเพฯ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อยากเรียนถามว่า การลดการผูกโกรธ แรงอาฆาตพยาบาท ไม่ยอมให้อภัยจริงๆ แต่ก็ไม่ถึงกับตั้งใจจะเอาคืน ทำอย่างไรได้ผลดี เร็ว แผ่เมตตาแล้วใจก็ยังไม่ค่อยอยากให้อภัยง่ายๆ เหมือนอาบน้ำแล้วแต่ก็ไม่รู้สึกว่าสะอาด จะเหม็นก็ไม่เชิง จะสบายตัวก็ไม่ใช่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ไม่อยากมีอะไรตกตะกอนอยู่ในใจค่ะ กลัวว่าจะเป็นเชื้อกรรมให้มาใช้คืนกันอีกไม่รู้จบ เป็นฝ่ายกระทำก็ไม่อยากเป็นอยู่ดี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บุพเพสันนิวาสคืออะไร หลบเลี่ยงได้ไหมคะ</w:t>
      </w:r>
      <w:r>
        <w:rPr>
          <w:rFonts w:cs="MS Sans Serif;Arial" w:ascii="MS Sans Serif;Arial" w:hAnsi="MS Sans Serif;Arial"/>
        </w:rPr>
        <w:t>?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องคำถามค่ะ ขอบคุณ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ascii="MS Sans Serif;Arial" w:hAnsi="MS Sans Serif;Arial" w:cs="MS Sans Serif;Arial"/>
        </w:rPr>
        <w:t>เรื่องการลดการผูกโกรธ แรงอาฆาตพยาบาท อย่างกรณีที่ถามมานี้ ก็คงต้องใช้การพิจารณาประกอบด้วยครับ คือพิจารณาโทษของการผูกโกรธ และคุณของการปล่อยวาง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โทษของการผูกโกรธ เช่น จิตใจของเราเองก็จะเป็นทุกข์เร่าร้อน หยาบกระด้าง ไม่เป็นอิสระ ไม่ประณีตเบาสบาย สุขภาพกายและใจก็แย่ หน้าตาก็ไม่ผ่องใส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ถ้าปล่อยวางได้ก็จะเป็นตรงกันข้าม คือ จิตใจประณีต เบาสบาย มีความสุขกายสบายใจ เป็นอิสระ หน้าตาผ่องใส ฯลฯ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ิดพิจารณาว่าการผูกโกรธเอาไว้นั้นไม่มีประโยชน์อะไรเลย มีแต่โทษอย่างเดียว และผู้ที่ได้รับผลจากความรู้สึกเช่นนั้นอย่างเต็มที่ แท้จริงก็คือตัวเรานั่นเอง เหมือนกับว่าไม่พอใจคนอื่น แต่กลับมาทำร้ายตัวเอง จริงๆ นะครับ คิดดูให้ดี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วรจะคิดว่าปล่อยให้เป็นไปตามกรรมดีกว่า ใครทำกรรมอะไรเอาไว้ ก็จะได้รับผลกรรมอันนั้นเอง ไม่ใช่หน้าที่ของเราที่จะไปส่งผลกรรมนั้นให้กับเขา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ละก็ไม่มีประโยชน์อะไรที่เราจะคอยติดตามดูว่า เขาได้รับผลกรรมอันนั้นหรือยังด้วย เพราะถ้าทำอย่างนั้น ก็จะส่งผลเช่นเดียวกับการผูกโกรธเอาไว้นั่นเอง อย่างน้อยก็ทำให้ใจเราไม่เป็นอิสระ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นอกจากนี้ก็ควรพิจารณาเรื่องเหตุปัจจัยประกอบไปด้วยนะครับ คือคิดดูว่า ตัวเราเองยังไม่สามารถกำหนดชีวิตของเราเองได้ทุกอย่างเลย ดังนั้น การที่เขาทำให้เราไม่พอใจนั้น ก็คงเป็นเพราะถูกเหตุปัจจัยต่างๆ บีบบังคับมาเช่นกัน รวมถึงอาจเกิดจากความเข้าใจผิด หรือความไม่รู้ หรือรู้เท่าไม่ถึงการณ์ก็ได้ แม้ตัวเราเองก็ยังเป็นเช่นนั้นได้ ก็ควรจะให้อภัยในความผิดพลาดของคนอื่นด้วยเช่นกันนะครับ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ถ้าพิจารณาแล้วยังไม่หาย ก็คงต้องรอให้ปัญญาเกิดขึ้นก่อนแล้วหละครับ คือต้องให้ทนทุกข์จากการผูกโกรธเอาไว้ จนกระทั่งเห็นโทษภัย และความไร้สาระ ด้วยปัญญาของเราเองอย่างแท้จริง แล้วจิตก็จะวางลงได้เองโดยอัตโนมัติ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หรือเมื่อเห็นความจริงของชีวิตมากขึ้นเรื่อยๆ แล้ว ก็จะพ้นจากความยึดมั่นในสิ่งทั้งปวงลงไปได้เองครับ</w:t>
      </w:r>
    </w:p>
    <w:p>
      <w:pPr>
        <w:pStyle w:val="Normal"/>
        <w:numPr>
          <w:ilvl w:val="0"/>
          <w:numId w:val="30"/>
        </w:numPr>
        <w:rPr/>
      </w:pPr>
      <w:r>
        <w:rPr>
          <w:rFonts w:ascii="MS Sans Serif;Arial" w:hAnsi="MS Sans Serif;Arial" w:cs="MS Sans Serif;Arial"/>
        </w:rPr>
        <w:t xml:space="preserve">บุพเพสันนิวาส คือการที่เคยอยู่ร่วมกันมาในชาติปางก่อน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บุพพ </w:t>
      </w:r>
      <w:r>
        <w:rPr>
          <w:rFonts w:cs="MS Sans Serif;Arial" w:ascii="MS Sans Serif;Arial" w:hAnsi="MS Sans Serif;Arial"/>
        </w:rPr>
        <w:t xml:space="preserve">= </w:t>
      </w:r>
      <w:r>
        <w:rPr>
          <w:rFonts w:ascii="MS Sans Serif;Arial" w:hAnsi="MS Sans Serif;Arial" w:cs="MS Sans Serif;Arial"/>
        </w:rPr>
        <w:t>ก่อน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 xml:space="preserve">นิวาส </w:t>
      </w:r>
      <w:r>
        <w:rPr>
          <w:rFonts w:cs="MS Sans Serif;Arial" w:ascii="MS Sans Serif;Arial" w:hAnsi="MS Sans Serif;Arial"/>
        </w:rPr>
        <w:t xml:space="preserve">= </w:t>
      </w:r>
      <w:r>
        <w:rPr>
          <w:rFonts w:ascii="MS Sans Serif;Arial" w:hAnsi="MS Sans Serif;Arial" w:cs="MS Sans Serif;Arial"/>
        </w:rPr>
        <w:t>ที่อยู่อาศั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คืออาจจะเคยเป็นพ่อ แม่ ลูก หลาน สามี ภรรยา เพื่อน ฯลฯ กันในชาติก่อนๆ เมื่อเจอกันในชาตินี้จึงทำให้รู้สึกคุ้นเคยกัน ได้ง่ายกว่าคนทั่วๆ ไป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เนื่องจากเป็นสิ่งที่ผ่านไปแล้ว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ในชาติก่อนๆ 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จึงไม่สามารถหลีกเลี่ยงความคุ้นเคยที่ยังฝังอยู่ในใจได้ครับ จะหลีกเลี่ยงได้ก็เฉพาะการกระทำในปัจจุบันนี้เท่านั้น คือเราสามารถเลือกได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ตามเหตุปัจจั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ว่าเราจะทำอย่างไร หรือจะสร้างเหตุปัจจัยใหม่อย่างไร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9 </w:t>
      </w:r>
      <w:r>
        <w:rPr>
          <w:rFonts w:ascii="MS Sans Serif;Arial" w:hAnsi="MS Sans Serif;Arial" w:cs="MS Sans Serif;Arial"/>
        </w:rPr>
        <w:t xml:space="preserve">ตุลาคม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จ้ากรรมนายเวรและการแผ่เมตตา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หากการที่ไม่ได้เป็นเจ้ากรรมนายเวรกันมาก่อน มีโอกาสจะสร้างของใหม่ เบียดเบียนกันให้ได้รับความเดือดเนื้อร้อนใจได้ไหมคะ ถ้าอย่างนี้เราเอง ก็ต้องมีของที่ต้องชดใช้อยู่สิคะ ถึงจะไม่ใช้กับเจ้านี้ก็ตาม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กรณีแบบนี้แผ่เมตตาให้เขาจะลดความรุนแรง หรือความเป็นอุปสรรคใดๆ ลงได้บ้างไหมคะ หรือถ้าเป็นเจ้ากรรมนายเวรกันมาแต่เก่าก่อน ทำอย่างไร จะลดลงได้บ้าง แผ่เมตตาก็แล้ว นั่งสมาธิก็แล้ว อธิฐานจิตขอผ่อนปรนออกไปบ้างก็แล้ว ก็ยังหนักอยู่ เป็นอุปสรรคทางการเรียนและการงานล้วนๆ มีอะไรต่อเนื่องตลอด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numPr>
          <w:ilvl w:val="0"/>
          <w:numId w:val="37"/>
        </w:numPr>
        <w:rPr/>
      </w:pPr>
      <w:r>
        <w:rPr>
          <w:rFonts w:ascii="MS Sans Serif;Arial" w:hAnsi="MS Sans Serif;Arial" w:cs="MS Sans Serif;Arial"/>
        </w:rPr>
        <w:t xml:space="preserve">เรื่องเจ้ากรรมนายเวรนั้นก็สามารถเกิดขึ้นมาใหม่ได้เรื่อยๆ หละครับ ตราบใดที่ยังมีกิเลสกันอยู่ เจ้ากรรมนายเวรเก่าๆ นั้น ก็เริ่มจากที่ไม่เคยมีเวรกันมาก่อนทั้งนั้น เพราะแรกสุดเลยเมื่อชีวิตอุบัติขึ้นมาใหม่ๆ ก็ไม่มีใครเคยมีเวรกับใครมาก่อนทั้งนั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ตามหลักความจริงนะครับ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ล้วความกระทบกระทั่งก็ค่อยๆ เริ่มขึ้นทีละน้อย จนใหญ่โตในที่สุด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แผ่เมตตานั้นช่วยได้แน่นอนครับ ถ้าเมตตามีกำลังไม่มากพออย่างน้อยก็ทำให้จิตเราเย็นขึ้นบ้าง แต่ถ้าเมตตาจิตนั้นมีกำลังมากๆ แม้แต่สัตว์เดรัจฉานที่ดุร้ายยังอ่อนให้เลยครับ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ascii="MS Sans Serif;Arial" w:hAnsi="MS Sans Serif;Arial" w:cs="MS Sans Serif;Arial"/>
        </w:rPr>
        <w:t>เรื่องอุปสรรคต่างๆ นั้นเป็นเรื่องธรรมดาของชีวิตครับ คิดดูว่าอย่างพระพุทธเจ้าซึ่งทำประโยชน์ให้กับผู้อื่นมาตลอด ยังเจออุปสรรคเลยครับ ถูกลอบปลงพระชนม์ก็หลายครั้ง แต่ด้วยพระบารมีเลยปลอดภัยทุกครั้ง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 xml:space="preserve">โลกธรรม </w:t>
      </w:r>
      <w:r>
        <w:rPr>
          <w:rFonts w:cs="MS Sans Serif;Arial" w:ascii="MS Sans Serif;Arial" w:hAnsi="MS Sans Serif;Arial"/>
          <w:b/>
          <w:bCs/>
        </w:rPr>
        <w:t>8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อย่างนี้เป็นของคู่โลก คือ ได้ลาภ เสื่อมลาภ ได้ยศ เสื่อมยศ ได้รับการสรรเสริญ ถูกนินทา เป็นสุข เป็นทุกข์ เพราะฉะนั้นเมื่อมีชีวิตอยู่ก็ต้องยอมรับสภาพความจริงอันนี้ รักษาจิตไว้ให้มั่นคงที่สุด จะได้เป็นทุกข์น้อยที่สุด แล้วก็ค่อยๆ แก้ปัญหากันไปตามสภาพ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ascii="MS Sans Serif;Arial" w:hAnsi="MS Sans Serif;Arial" w:cs="MS Sans Serif;Arial"/>
        </w:rPr>
        <w:t>แต่ละคนก็มีปัญหาแตกต่างกันไป จะว่าใหญ่หรือเล็กก็ขึ้นกับมุมมองของแต่ละคน และที่สำคัญก็ขึ้นกับกำลังใจของคนที่เผชิญปัญหานั้นด้วย เพราะฉะนั้นก็คงยากที่จะตัดสินว่าปัญหาของใครใหญ่หรือเล็กกว่ากันนะครับ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ต่ถ้าทำใจรับสภาพความจริงของโลกได้ ก็คงไม่มีปัญหาอะไรที่จะเรียกว่าใหญ่จนเกินไปนะครับ อย่างมากก็แค่ตายเท่านั้นเอ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ไม่ได้มีเจตนาจะไม่สุภาพ และไม่ได้หมายถึงว่าให้ไปฆ่าตัวตายนะครับ แต่หมายถึงว่าไม่มีปัญหาอะไรใหญ่โต มากมายอย่างที่เราวิตกกังวลกันไป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ซึ่งทุกคนก็หนีไม่พ้นความตายอยู่แล้ว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ใครที่รักษาจิตได้ดีอย่างสม่ำเสมอ ก็คงไม่ต้องกลัวความตายหรอกนะครับ เพราะโอกาสจะตกไปสู่ที่ต่ำนั้นก็จะน้อยลงไปตามขั้น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ปัญหาที่กำลังเจออยู่คงไม่หนักถึงขั้นนั้นใช่มั้ยครับ เพราะฉะนั้นก็สบายใจได้ </w:t>
      </w:r>
      <w:r>
        <w:rPr>
          <w:rFonts w:cs="MS Sans Serif;Arial" w:ascii="MS Sans Serif;Arial" w:hAnsi="MS Sans Serif;Arial"/>
        </w:rPr>
        <w:t xml:space="preserve">:) </w:t>
      </w:r>
      <w:r>
        <w:rPr>
          <w:rFonts w:ascii="MS Sans Serif;Arial" w:hAnsi="MS Sans Serif;Arial" w:cs="MS Sans Serif;Arial"/>
        </w:rPr>
        <w:t>ใจเย็นๆ ค่อยๆ แก้ไปนะครับ กลางคืนผ่านไปกลางวันก็เข้ามาแทนที่ ฝนตกหนักไม่นานฟ้าก็ใส ปัญหาต่างๆ ก็มีวันสิ้นสุดเช่นกัน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9 </w:t>
      </w:r>
      <w:r>
        <w:rPr>
          <w:rFonts w:ascii="MS Sans Serif;Arial" w:hAnsi="MS Sans Serif;Arial" w:cs="MS Sans Serif;Arial"/>
        </w:rPr>
        <w:t xml:space="preserve">พฤศจิกายน </w:t>
      </w:r>
      <w:r>
        <w:rPr>
          <w:rFonts w:cs="MS Sans Serif;Arial" w:ascii="MS Sans Serif;Arial" w:hAnsi="MS Sans Serif;Arial"/>
        </w:rPr>
        <w:t>2545</w:t>
      </w:r>
    </w:p>
    <w:p>
      <w:pPr>
        <w:pStyle w:val="Header"/>
        <w:tabs>
          <w:tab w:val="clear" w:pos="4153"/>
          <w:tab w:val="clear" w:pos="8306"/>
        </w:tabs>
        <w:rPr>
          <w:rFonts w:cs="CordiaUPC"/>
          <w:szCs w:val="32"/>
        </w:rPr>
      </w:pPr>
      <w:r>
        <w:rPr>
          <w:rFonts w:cs="CordiaUPC"/>
          <w:szCs w:val="32"/>
        </w:rPr>
      </w:r>
    </w:p>
    <w:p>
      <w:pPr>
        <w:pStyle w:val="Heading1"/>
        <w:rPr/>
      </w:pPr>
      <w:r>
        <w:rPr/>
        <w:t>การแก้กรร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การแก้กรรม คือ บางท่านมีความเชื่อว่า กรรมเก่าสามารถชดใช้ หักล้างได้ และต้องแก้ด้วยกรรมประเภทนั้น เช่น ฆ่าชีวิต ก็ให้ทำทานชีวิต ปล่อยปลา เป็นต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บางท่านว่า ใช้การนั่งกรรมฐา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และทำทา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ก้กรร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ียนขอความเห็น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ำหรับเรื่องกรรมตามความเข้าใจของผมนั้น ขอแยกเป็นกรณีดังนี้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ตาม</w:t>
      </w:r>
      <w:r>
        <w:rPr>
          <w:rFonts w:ascii="MS Sans Serif;Arial" w:hAnsi="MS Sans Serif;Arial" w:cs="MS Sans Serif;Arial"/>
          <w:b/>
          <w:b/>
          <w:bCs/>
        </w:rPr>
        <w:t>แนวพระสูตร</w:t>
      </w:r>
      <w:r>
        <w:rPr>
          <w:rFonts w:ascii="MS Sans Serif;Arial" w:hAnsi="MS Sans Serif;Arial" w:cs="MS Sans Serif;Arial"/>
        </w:rPr>
        <w:t xml:space="preserve">แล้ว ผลของกรรมจะสิ้นสุดได้อย่างแท้จริง ก็เมื่อปรินิพพานไปแล้ว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ผลของกรรมนั้นอาจจะยังเหลืออยู่ แต่หมดโอกาสส่งผลได้อีก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หรือไม่ก็กรรมนั้นส่งผลจนหมดกำลังแล้วเท่านั้นนะ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ผลของกรรมนั้นหมดสิ้นไปแล้ว จึงไม่ส่งผลอีกต่อไป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ม้แต่พระพุทธเจ้าเอง เมื่อยังทรงพระชนม์ชีพอยู่ ก็ยังถูกกรรมเก่าตามให้ผลหลายครั้ง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แต่ถ้าเป็นคำสอนใน</w:t>
      </w:r>
      <w:r>
        <w:rPr>
          <w:rFonts w:ascii="MS Sans Serif;Arial" w:hAnsi="MS Sans Serif;Arial" w:cs="MS Sans Serif;Arial"/>
          <w:b/>
          <w:b/>
          <w:bCs/>
        </w:rPr>
        <w:t>แนวอภิธรรม</w:t>
      </w:r>
      <w:r>
        <w:rPr>
          <w:rFonts w:ascii="MS Sans Serif;Arial" w:hAnsi="MS Sans Serif;Arial" w:cs="MS Sans Serif;Arial"/>
        </w:rPr>
        <w:t>นั้น จะมีการกล่าวถึง</w:t>
      </w:r>
      <w:r>
        <w:rPr>
          <w:rFonts w:ascii="MS Sans Serif;Arial" w:hAnsi="MS Sans Serif;Arial" w:cs="MS Sans Serif;Arial"/>
          <w:b/>
          <w:b/>
          <w:bCs/>
        </w:rPr>
        <w:t>อโหสิกรรม</w:t>
      </w:r>
      <w:r>
        <w:rPr>
          <w:rFonts w:ascii="MS Sans Serif;Arial" w:hAnsi="MS Sans Serif;Arial" w:cs="MS Sans Serif;Arial"/>
        </w:rPr>
        <w:t xml:space="preserve"> คือการที่กรรมไม่สามารถส่งผลได้อยู่ด้วย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ในชาติปรกติ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แต่ผมมองเรื่องนี้ว่าเป็นการวิเคราะห์อย่างเฝือเกินไป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โดยอาจารย์รุ่นหลังๆ 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เพราะมีการแบ่งการทำกรรมออกเป็นขณะจิตในชวนจิต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ทั้งๆ ที่เป็นการกระทำเพียงครั้งเดียว แต่ช่วงที่ทำกรรมนั้นจิตเกิดดับติดต่อกันอย่างรวดเร็วหลายวิถีจิต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คือมองว่าในการทำกรรมครั้งเดียวนั้น มีวิถีจิตเกิดขึ้นหลายวิถีจิต และในแต่ละวิถีจิตก็มีชวนจิตเกิดได้เต็มที่ </w:t>
      </w:r>
      <w:r>
        <w:rPr>
          <w:rFonts w:cs="MS Sans Serif;Arial" w:ascii="MS Sans Serif;Arial" w:hAnsi="MS Sans Serif;Arial"/>
        </w:rPr>
        <w:t xml:space="preserve">7 </w:t>
      </w:r>
      <w:r>
        <w:rPr>
          <w:rFonts w:ascii="MS Sans Serif;Arial" w:hAnsi="MS Sans Serif;Arial" w:cs="MS Sans Serif;Arial"/>
        </w:rPr>
        <w:t xml:space="preserve">ดวง หรือ </w:t>
      </w:r>
      <w:r>
        <w:rPr>
          <w:rFonts w:cs="MS Sans Serif;Arial" w:ascii="MS Sans Serif;Arial" w:hAnsi="MS Sans Serif;Arial"/>
        </w:rPr>
        <w:t xml:space="preserve">7 </w:t>
      </w:r>
      <w:r>
        <w:rPr>
          <w:rFonts w:ascii="MS Sans Serif;Arial" w:hAnsi="MS Sans Serif;Arial" w:cs="MS Sans Serif;Arial"/>
        </w:rPr>
        <w:t xml:space="preserve">ขณะ แล้วก็วิเคราะห์ต่อว่าจิตดวงไห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ดวงที่ </w:t>
      </w:r>
      <w:r>
        <w:rPr>
          <w:rFonts w:cs="MS Sans Serif;Arial" w:ascii="MS Sans Serif;Arial" w:hAnsi="MS Sans Serif;Arial"/>
        </w:rPr>
        <w:t xml:space="preserve">1 </w:t>
      </w:r>
      <w:r>
        <w:rPr>
          <w:rFonts w:ascii="MS Sans Serif;Arial" w:hAnsi="MS Sans Serif;Arial" w:cs="MS Sans Serif;Arial"/>
        </w:rPr>
        <w:t xml:space="preserve">ถึง </w:t>
      </w:r>
      <w:r>
        <w:rPr>
          <w:rFonts w:cs="MS Sans Serif;Arial" w:ascii="MS Sans Serif;Arial" w:hAnsi="MS Sans Serif;Arial"/>
        </w:rPr>
        <w:t xml:space="preserve">7 </w:t>
      </w:r>
      <w:r>
        <w:rPr>
          <w:rFonts w:ascii="MS Sans Serif;Arial" w:hAnsi="MS Sans Serif;Arial" w:cs="MS Sans Serif;Arial"/>
        </w:rPr>
        <w:t>ของชวนจิตในแต่ละวิถีนั้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น่าจะมีกำลังแรงที่สุด ปานกลาง น้อยที่สุด จากนั้นก็วิเคราะห์ว่าจิตที่มีกำลังขนาดไหนควรจะส่งผลในชาติไห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ชาติปัจจุบัน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เป็นกรรมนำเกิดในชาติต่อไป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 xml:space="preserve">ส่งผลในชาติที่ </w:t>
      </w:r>
      <w:r>
        <w:rPr>
          <w:rFonts w:cs="MS Sans Serif;Arial" w:ascii="MS Sans Serif;Arial" w:hAnsi="MS Sans Serif;Arial"/>
        </w:rPr>
        <w:t xml:space="preserve">2-3, </w:t>
      </w:r>
      <w:r>
        <w:rPr>
          <w:rFonts w:ascii="MS Sans Serif;Arial" w:hAnsi="MS Sans Serif;Arial" w:cs="MS Sans Serif;Arial"/>
        </w:rPr>
        <w:t>ส่งผลหลังจากนั้นไปอีก</w:t>
      </w:r>
      <w:r>
        <w:rPr>
          <w:rFonts w:cs="MS Sans Serif;Arial" w:ascii="MS Sans Serif;Arial" w:hAnsi="MS Sans Serif;Arial"/>
        </w:rPr>
        <w:t>) (</w:t>
      </w:r>
      <w:r>
        <w:rPr>
          <w:rFonts w:ascii="MS Sans Serif;Arial" w:hAnsi="MS Sans Serif;Arial" w:cs="MS Sans Serif;Arial"/>
        </w:rPr>
        <w:t>ซึ่งการวิเคราะห์นี้ ก็มีความเห็นที่ไม่ค่อยจะตรงกันในแต่ละอาจารย์ รวมถึงไม่มีพุทธพจน์รับรองด้วย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จึงสรุปออกมาว่า การทำกรรมในขณะของชวนจิตดวงไหนจะส่งผลในชาติไหน เมื่อวิเคราะห์ถึงขั้นนี้แล้ว จึงมองว่ากรรมที่เกิดในชวนจิตดวงที่คิดว่าจะต้องส่งผลในชาติใดนั้น เมื่อยังไม่ส่งผลแต่ตายพ้นจากชาตินั้นไปก่อนจึงหมดโอกาสส่งผล จึงกลายเป็นอโหสิกรรมไป เหลือแต่กรรมที่เกิดในขณะจิตอื่นๆ ของชวนจิตที่จะรอส่งผลต่อไป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เป็นกรรมที่ทำในครั้งเดียวกันนั้น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ซึ่งจะต่างจากแนวพระสูตรที่จะมองการทำกรรมรวมเป็นกรรมนั้นๆ ทั้งก้อน ไม่แตกย่อยเป็นขณะจิต ดังนั้น ถ้ากรรมในก้อนนั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ือในการกระทำครั้งนั้นๆ ไม่ว่าในขณะจิตใด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ยังส่งผลได้อีก ก็จะถือว่ายังไม่เป็นอโหสิกรรม ดังนั้น การส่งผลของกรรมจะสิ้นสุดได้ ก็ต่อเมื่อกรรมนั้นส่งผลจนหมดกำลังไปแล้ว หรือเมื่อปรินิพพานไปแล้วเท่านั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ซึ่งการวิเคราะห์ตามแนวพระสูตรนี้ จะพบได้ทั่วไปในพระไตรปิฎก ดังนั้น ผมจึงยึดตามแนวพระสูตรเป็นหลัก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ในประเด็นที่ถามมาถึงการแก้กรรมเก่านั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งจะหมายถึงการทำให้กรรมเก่าหมดไป คือส่งผลไม่ได้อีก โดยการทำกรรมดีแก้กั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ขอแยกตอบเป็น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>ประเด็นนะครับ</w:t>
      </w:r>
    </w:p>
    <w:p>
      <w:pPr>
        <w:pStyle w:val="Normal"/>
        <w:numPr>
          <w:ilvl w:val="0"/>
          <w:numId w:val="13"/>
        </w:numPr>
        <w:rPr/>
      </w:pPr>
      <w:r>
        <w:rPr>
          <w:rFonts w:ascii="MS Sans Serif;Arial" w:hAnsi="MS Sans Serif;Arial" w:cs="MS Sans Serif;Arial"/>
        </w:rPr>
        <w:t>กรณีการจองเวรของเจ้ากรรมนายเวร คือการทำให้เขาเลิกจองเวรนั้น ก็คงมีอยู่หลายวิธีนะครับ เช่น เขาทำให้เราเดือดร้อนจนพอใจแล้วจึงเลิกจองเวร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จองเวรจนเบื่อแล้วเลยเลิกไปเอง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เราสำนึกผิดได้อย่างจริงใจแล้วเขาเลยพอใจเลิกจองเวร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เราทำความดีแล้วอุทิศส่วนกุศลให้เขาจนเขาพอใจเลยเลิกจองเวร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>เขาเข้าถึงธรรม หรือเห็นโทษของการจองเวรแล้วเลยเลิกจองเวร ฯลฯ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เลิกจองเวรนั้นเป็นส่วนของเวรเท่านั้นนะครับ ไม่ได้หมายถึงว่าเลิกจองเวรแล้วผลของกรรมนั้นจะสิ้นสุดไปด้วยนะครับ</w:t>
      </w:r>
    </w:p>
    <w:p>
      <w:pPr>
        <w:pStyle w:val="Normal"/>
        <w:numPr>
          <w:ilvl w:val="0"/>
          <w:numId w:val="13"/>
        </w:numPr>
        <w:rPr/>
      </w:pPr>
      <w:r>
        <w:rPr>
          <w:rFonts w:ascii="MS Sans Serif;Arial" w:hAnsi="MS Sans Serif;Arial" w:cs="MS Sans Serif;Arial"/>
        </w:rPr>
        <w:t>กรณีมองที่ตัวกรรมโดยตรงนั้น กรรมจะเลิกส่งผลได้อย่างแท้จริง ก็คงต้องเป็นอย่างที่อธิบายไปแล้วข้างต้นนะครับ</w:t>
      </w:r>
    </w:p>
    <w:p>
      <w:pPr>
        <w:pStyle w:val="Normal"/>
        <w:ind w:left="964" w:firstLine="720"/>
        <w:rPr/>
      </w:pPr>
      <w:r>
        <w:rPr>
          <w:rFonts w:ascii="MS Sans Serif;Arial" w:hAnsi="MS Sans Serif;Arial" w:cs="MS Sans Serif;Arial"/>
        </w:rPr>
        <w:t>แต่</w:t>
      </w:r>
      <w:r>
        <w:rPr>
          <w:rFonts w:ascii="MS Sans Serif;Arial" w:hAnsi="MS Sans Serif;Arial" w:cs="MS Sans Serif;Arial"/>
          <w:b/>
          <w:b/>
          <w:bCs/>
        </w:rPr>
        <w:t>การทำบุญทดแทน</w:t>
      </w:r>
      <w:r>
        <w:rPr>
          <w:rFonts w:ascii="MS Sans Serif;Arial" w:hAnsi="MS Sans Serif;Arial" w:cs="MS Sans Serif;Arial"/>
        </w:rPr>
        <w:t>นั้น ก็น่าจะส่งผลได้หลายกรณี เช่น บุญนั้นขวางกรรมเก่าเอาไว้ก่อน ทำให้กรรมเก่าไม่สามารถส่งผลได้ในขณะนั้น ต้องรอส่งผลในโอกาสต่อๆ ไป</w:t>
      </w:r>
      <w:r>
        <w:rPr>
          <w:rFonts w:cs="MS Sans Serif;Arial" w:ascii="MS Sans Serif;Arial" w:hAnsi="MS Sans Serif;Arial"/>
        </w:rPr>
        <w:t xml:space="preserve">, </w:t>
      </w:r>
      <w:r>
        <w:rPr>
          <w:rFonts w:ascii="MS Sans Serif;Arial" w:hAnsi="MS Sans Serif;Arial" w:cs="MS Sans Serif;Arial"/>
        </w:rPr>
        <w:t xml:space="preserve">กรรมเก่าและกรรมใหม่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บุญที่ทำทดแทนนั้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ส่งผลพร้อมๆ กัน ทำให้ไม่เดือดร้อนเพราะกรรมเก่ามากนัก เหมือนกรรมเก่าทำให้ต้องทนร้อนอยู่กลางแดด แต่กรรมใหม่ทำให้ได้ดื่มน้ำเย็นๆ ช่วยคลายร้อนไปได้บางส่วน หรือกรรมเก่าทำให้อายุสั้น แต่กรรมใหม่ทำให้อายุยืน ผลจึงทำให้อายุไม่สั้นแต่ก็ไม่ยืนยาวมากนัก เป็นต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ผมตอบตามแนวพระสูตรนะครั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ละถ้าบุญที่ทำนั้นส่งผลในทางตรงข้ามกับบาปกรรมเก่าโดยตรง ก็น่าจะเป็นการแก้ที่ตรงจุดดีนะครับ ส่วนการทำกรรมฐานนั้น เนื่องจากว่าเป็นบุญที่มีผลมา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เวลามสูตร </w:t>
      </w:r>
      <w:r>
        <w:rPr>
          <w:rFonts w:cs="MS Sans Serif;Arial" w:ascii="MS Sans Serif;Arial" w:hAnsi="MS Sans Serif;Arial"/>
          <w:b/>
          <w:bCs/>
        </w:rPr>
        <w:t xml:space="preserve">: </w:t>
      </w:r>
      <w:r>
        <w:rPr>
          <w:rFonts w:ascii="MS Sans Serif;Arial" w:hAnsi="MS Sans Serif;Arial" w:cs="MS Sans Serif;Arial"/>
          <w:b/>
          <w:b/>
          <w:bCs/>
        </w:rPr>
        <w:t>เปรียบเทียบผลบุญชนิดต่างๆ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ascii="MS Sans Serif;Arial" w:hAnsi="MS Sans Serif;Arial" w:cs="MS Sans Serif;Arial"/>
        </w:rPr>
        <w:t xml:space="preserve"> ประกอบ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ดังนั้น ถึงแม้ว่าอาจจะเป็นการแก้ที่ไม่ตรงจุดนัก แต่ก็น่าจะช่วยได้เช่นเดียวกันนะครับ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รุปง่ายๆ ว่า สิ่งใดเป็นบุญก็ทำๆ ไปเถอะครับ ไม่มีอะไรเสียหายอยู่แล้ว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4 </w:t>
      </w:r>
      <w:r>
        <w:rPr>
          <w:rFonts w:ascii="MS Sans Serif;Arial" w:hAnsi="MS Sans Serif;Arial" w:cs="MS Sans Serif;Arial"/>
        </w:rPr>
        <w:t xml:space="preserve">ธันวาคม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Heading1"/>
        <w:rPr/>
      </w:pPr>
      <w:r>
        <w:rPr/>
        <w:t>ฆ่าตัวตาย</w:t>
      </w:r>
      <w:r>
        <w:rPr/>
        <w:t>-</w:t>
      </w:r>
      <w:r>
        <w:rPr/>
        <w:t>ถูกฆ่าตา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คนที่ฆ่าตัวตายในชาติก่อน เช่น ยิงตัวตาย ต้องไปรับกรรมที่ไหนบ้า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พราะเคยอ่านเจอว่าเป็นกรรมหนักหนึ่งในห้าอย่าง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ารกลับมาเกิดเป็นคนใหม่ในชาติภพต่อมาเป็นไปได้มากน้อยแค่ไหน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และเคยอ่านว่า คนที่ฆ่าตัวตายมีแนวโน้มของจิตที่จะโน้มไปสู่การฆ่าตัวตายได้อีกในชาติต่อๆ มา มีวิธีการช่วยเหลือคนเหล่านี้อย่างไรบ้างคะ ที่ช่วยไม่ให้จิตโน้มไปแบบนั้นอี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ถ้าเป็นไปได้ ต่อๆ ไปชาติถัดๆ ที่เหลือด้วยก็ดี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ละเป็นไปได้หรือไม่ว่ามีโอกาสมาเกิดเป็นคนได้เร็วๆ เข่นตายไป สี่ห้าปีก็มาเกิดอีกเป็นคน และเป็นคนที่มีคุณสมบัติค่อนข้างดี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ไม่น่าเชื่อว่าเป็นจิตเก่าของคนที่ฆ่าตัวตายมาก่อ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ละเกิดใหม่ได้เร็วขนาดนั้น ไม่ต้องรับกรรมก่อนเหรอค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อีกนัย หากถูกฆ่าตายแบบไม่รู้ตัว เช่น ถูกลอบวางแผนฆ่า อย่างนี้จิตจะตามอาฆาตหรือเปล่าคะ เพราะตอนตายไม่รู้ตัวว่าโดนฆ่าตายนี่คะ และหากเป็นเช่นนั้น ตัดกรรมกันอย่างไร เพราะตอนตายก็ไม่ได้อาฆาตมาดร้าย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พราะไม่รู้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ต่ผู้ที่ฆ่า ตามหลักกรรมก็ต้องถูกเหนี่ยวมาชดใช้กันอยู่ดี ซึ่งก็เป็นวงจรที่ไม่จบ คำถามคือ ทำไงให้จบ หรือสั้นที่สุด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การฆ่าตัวตายนั้น</w:t>
      </w:r>
      <w:r>
        <w:rPr>
          <w:rFonts w:ascii="MS Sans Serif;Arial" w:hAnsi="MS Sans Serif;Arial" w:cs="MS Sans Serif;Arial"/>
          <w:b/>
          <w:b/>
          <w:bCs/>
        </w:rPr>
        <w:t>ไม่</w:t>
      </w:r>
      <w:r>
        <w:rPr>
          <w:rFonts w:ascii="MS Sans Serif;Arial" w:hAnsi="MS Sans Serif;Arial" w:cs="MS Sans Serif;Arial"/>
        </w:rPr>
        <w:t xml:space="preserve">จัดอยู่ในอนันตริยกรรม </w:t>
      </w:r>
      <w:r>
        <w:rPr>
          <w:rFonts w:cs="MS Sans Serif;Arial" w:ascii="MS Sans Serif;Arial" w:hAnsi="MS Sans Serif;Arial"/>
        </w:rPr>
        <w:t xml:space="preserve">5 </w:t>
      </w:r>
      <w:r>
        <w:rPr>
          <w:rFonts w:ascii="MS Sans Serif;Arial" w:hAnsi="MS Sans Serif;Arial" w:cs="MS Sans Serif;Arial"/>
        </w:rPr>
        <w:t xml:space="preserve">นะครับ อนันตริยกรรม </w:t>
      </w:r>
      <w:r>
        <w:rPr>
          <w:rFonts w:cs="MS Sans Serif;Arial" w:ascii="MS Sans Serif;Arial" w:hAnsi="MS Sans Serif;Arial"/>
        </w:rPr>
        <w:t xml:space="preserve">5 </w:t>
      </w:r>
      <w:r>
        <w:rPr>
          <w:rFonts w:ascii="MS Sans Serif;Arial" w:hAnsi="MS Sans Serif;Arial" w:cs="MS Sans Serif;Arial"/>
        </w:rPr>
        <w:t xml:space="preserve">มี </w:t>
      </w:r>
      <w:r>
        <w:rPr>
          <w:rFonts w:cs="MS Sans Serif;Arial" w:ascii="MS Sans Serif;Arial" w:hAnsi="MS Sans Serif;Arial"/>
        </w:rPr>
        <w:t xml:space="preserve">5 </w:t>
      </w:r>
      <w:r>
        <w:rPr>
          <w:rFonts w:ascii="MS Sans Serif;Arial" w:hAnsi="MS Sans Serif;Arial" w:cs="MS Sans Serif;Arial"/>
        </w:rPr>
        <w:t>อย่าง คือ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ans Serif;Arial" w:hAnsi="MS Sans Serif;Arial" w:cs="MS Sans Serif;Arial"/>
        </w:rPr>
        <w:t>มาตุฆาต – ฆ่ามารด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ans Serif;Arial" w:hAnsi="MS Sans Serif;Arial" w:cs="MS Sans Serif;Arial"/>
        </w:rPr>
        <w:t>ปิตุฆาต – ฆ่าบิด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ans Serif;Arial" w:hAnsi="MS Sans Serif;Arial" w:cs="MS Sans Serif;Arial"/>
        </w:rPr>
        <w:t>อรหันตฆาต – ฆ่าพระอรหันต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ans Serif;Arial" w:hAnsi="MS Sans Serif;Arial" w:cs="MS Sans Serif;Arial"/>
        </w:rPr>
        <w:t>โลหิตุปบาท – ทำร้ายพระพุทธเจ้าจนห้อเลือด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Sans Serif;Arial" w:hAnsi="MS Sans Serif;Arial" w:cs="MS Sans Serif;Arial"/>
        </w:rPr>
        <w:t>สังฆเภท – ยุสงฆ์ให้แตกแยกจนไม่ลงโบสถ์ทำสังฆกรรมร่วมกั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</w:t>
      </w:r>
      <w:r>
        <w:rPr>
          <w:rFonts w:ascii="MS Sans Serif;Arial" w:hAnsi="MS Sans Serif;Arial" w:cs="MS Sans Serif;Arial"/>
          <w:b/>
          <w:b/>
          <w:bCs/>
        </w:rPr>
        <w:t>บาปกรรม</w:t>
      </w:r>
      <w:r>
        <w:rPr>
          <w:rFonts w:ascii="MS Sans Serif;Arial" w:hAnsi="MS Sans Serif;Arial" w:cs="MS Sans Serif;Arial"/>
        </w:rPr>
        <w:t>ของการฆ่าตัวตายนั้น ลองดูเรื่อง</w:t>
      </w:r>
      <w:r>
        <w:rPr>
          <w:rFonts w:ascii="MS Sans Serif;Arial" w:hAnsi="MS Sans Serif;Arial" w:cs="MS Sans Serif;Arial"/>
          <w:b/>
          <w:b/>
          <w:bCs/>
        </w:rPr>
        <w:t>โทษของการฆ่าตัวตาย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 xml:space="preserve">บทวิเคราะห์ </w:t>
      </w:r>
      <w:r>
        <w:rPr>
          <w:rFonts w:ascii="MS Sans Serif;Arial" w:hAnsi="MS Sans Serif;Arial" w:cs="MS Sans Serif;Arial"/>
        </w:rPr>
        <w:t>ประกอบ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โอกาสการได้กลับเป็นคน</w:t>
      </w:r>
      <w:r>
        <w:rPr>
          <w:rFonts w:ascii="MS Sans Serif;Arial" w:hAnsi="MS Sans Serif;Arial" w:cs="MS Sans Serif;Arial"/>
        </w:rPr>
        <w:t xml:space="preserve">นั้น ก็ขึ้นกับพื้นฐานจิตใจของคนนั้นด้วยนะครับ ถ้าเป็นคนที่ปรกติพื้นฐานจิตใจดี ทำบุญอย่างสม่ำเสมอ แล้วมาถูกเหตุปัจจัยบีบคั้นอย่างรุนแรง จนตั้งตัวไม่ติด แล้วพลาดพลั้งฆ่าตัวตายนั้น โอกาสได้กลับมาเกิดเป็นคนก็เร็วหน่อย คือเมื่อใดเขานึกถึงบุญเก่าได้ จิตใจก็จะประณีต ผ่องใสขึ้น ถ้าจิตประณีตเพียงพอแก่การเกิดเป็นคน ก็พร้อมจะเกิดเป็นคนได้ทันทีถ้าขณะนั้นเป็นโอปปาติกะอยู่ แต่ถ้าอยู่ในภูมิอื่น เช่น เป็นสัตว์เดรัจฉาน ก็ต้องรอให้พ้นจากภพภูมินั้นก่อน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รอจนกว่าจะตา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พราะจะไม่สามารถเปลี่ยนภพภูมิได้รวดเร็วเหมือนโอปปาติก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ถ้าเป็นคนที่พื้นฐานจิตใจแย่ก็คงต้องรอนานหน่อยนะครับ เพราะโอกาสที่จะนึกถึงบุญกุศลก็ย่อมจะน้อยลงไปตามขั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ที่คนที่ฆ่าตัวตาย มี</w:t>
      </w:r>
      <w:r>
        <w:rPr>
          <w:rFonts w:ascii="MS Sans Serif;Arial" w:hAnsi="MS Sans Serif;Arial" w:cs="MS Sans Serif;Arial"/>
          <w:b/>
          <w:b/>
          <w:bCs/>
        </w:rPr>
        <w:t>แนวโน้มของจิต</w:t>
      </w:r>
      <w:r>
        <w:rPr>
          <w:rFonts w:ascii="MS Sans Serif;Arial" w:hAnsi="MS Sans Serif;Arial" w:cs="MS Sans Serif;Arial"/>
        </w:rPr>
        <w:t>ที่จะโน้มไปสู่การฆ่าตัวตายได้อีกในชาติต่อๆ มานั้น ก็เป็นไปได้ครับ เพราะธรรมดาคนที่คิดฆ่าตัวตายนั้น มักจะมีสภาพจิตใจที่ไม่ปรกติเท่าไหร่ เช่น ไม่มีความพยายามในการแก้ปัญหา คิดสั้น ไม่เห็นคุณค่าในตัวเอง เก็บกด ซึมเศร้า ฯลฯ เมื่อตายไปแล้วสภาพจิตเช่นนี้ก็ย่อมจะตามไปด้วย จนกว่าจะมีเหตุปัจจัยอื่นๆ มาลดกำลังของสภาพจิตเช่นนี้ลงไป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ทางแก้</w:t>
      </w:r>
      <w:r>
        <w:rPr>
          <w:rFonts w:ascii="MS Sans Serif;Arial" w:hAnsi="MS Sans Serif;Arial" w:cs="MS Sans Serif;Arial"/>
        </w:rPr>
        <w:t xml:space="preserve">ก็คือ ถ้าสังเกตเห็นว่าใครมีสภาพจิตที่มีแนวโน้มไปเช่นนี้ ก็พยายามสร้างเหตุปัจจัยที่ดีให้แก่เขา เพื่อให้เขาพ้นจากสภาพจิตเดิมๆ เช่น ทำให้เขาเห็นคุณค่าในตัวเอง มีความมุ่งมั่น บากบั่น เพื่อแก้ปัญหาต่างๆ เพื่อให้ชีวิตประสบความสำเร็จ ให้เขายอมรับความจริงว่าชีวิตก็มีขึ้นมีลง มีความสำเร็จและความล้มเหลวสลับกันบ้างเป็นธรรมดา ให้ยอมรับในโลกธรรม </w:t>
      </w:r>
      <w:r>
        <w:rPr>
          <w:rFonts w:cs="MS Sans Serif;Arial" w:ascii="MS Sans Serif;Arial" w:hAnsi="MS Sans Serif;Arial"/>
        </w:rPr>
        <w:t xml:space="preserve">8 </w:t>
      </w:r>
      <w:r>
        <w:rPr>
          <w:rFonts w:ascii="MS Sans Serif;Arial" w:hAnsi="MS Sans Serif;Arial" w:cs="MS Sans Serif;Arial"/>
        </w:rPr>
        <w:t>ให้เขาคิดยาวๆ คิดถึงผลกระทบต่างๆ ที่จะตามมาจากการตัดสินใจของเขา ทั้งผลกระทบต่อตนเอง และบุคคลอื่น ให้เขากล้าพูดเพื่อระบายความรู้สึกในใจ ให้คนที่ไว้ใจได้และมีความหวังดีฟัง ให้เขารู้จักหาความรื่นรมย์ให้กับชีวิต เช่น ทำสมาธิ เข้าวัดฟังธรรม ไปพักผ่อนตากอากาศ ให้เขารู้ว่ายังมีคนที่รักและหวังดีกับเขาอยู่ ไม่ได้อยู่ตัวคนเดียวในโลก ให้เขารู้จักปล่อยวาง ฯลฯ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ที่ว่าเป็นไปได้หรือไม่ว่ามีโอกาสมา</w:t>
      </w:r>
      <w:r>
        <w:rPr>
          <w:rFonts w:ascii="MS Sans Serif;Arial" w:hAnsi="MS Sans Serif;Arial" w:cs="MS Sans Serif;Arial"/>
          <w:b/>
          <w:b/>
          <w:bCs/>
        </w:rPr>
        <w:t>เกิดเป็นคนได้เร็วๆ</w:t>
      </w:r>
      <w:r>
        <w:rPr>
          <w:rFonts w:ascii="MS Sans Serif;Arial" w:hAnsi="MS Sans Serif;Arial" w:cs="MS Sans Serif;Arial"/>
        </w:rPr>
        <w:t xml:space="preserve"> นั้น ก็ขึ้นกับพื้นฐานจิตใจของเขา อย่างที่กล่าวไปแล้ว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ำหรับกรณี</w:t>
      </w:r>
      <w:r>
        <w:rPr>
          <w:rFonts w:ascii="MS Sans Serif;Arial" w:hAnsi="MS Sans Serif;Arial" w:cs="MS Sans Serif;Arial"/>
          <w:b/>
          <w:b/>
          <w:bCs/>
        </w:rPr>
        <w:t>ถูกฆ่าตายแบบไม่รู้ตัว</w:t>
      </w:r>
      <w:r>
        <w:rPr>
          <w:rFonts w:ascii="MS Sans Serif;Arial" w:hAnsi="MS Sans Serif;Arial" w:cs="MS Sans Serif;Arial"/>
        </w:rPr>
        <w:t xml:space="preserve"> แล้วจิตจะตามอาฆาตหรือเปล่านั้น ก็ขึ้นกับแต่ละคนนะครับ เพราะตอนแรกไม่รู้ตัว แต่พอตายไปแล้วก็สามารถรู้ตัวได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ขึ้นกับภพภูมิที่ไปเกิดใหม่ด้ว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และเมื่อรู้ตัวแล้วจะอาฆาตหรือเปล่านั้น ก็ขึ้นกับพื้นฐานจิตใจของแต่ละคนนะครับ ว่าจะให้อภัยกันหรือเปล่า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จะตัดกรรมกันนั้น ขอแยกเป็น การตัดเวร และการตัดกรรม 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การตัดกรรมได้ก็เมื่อกรรมที่ทำไว้นั้นส่งผลจนอ่อนกำลังไปแล้ว หรือผู้นั้นเป็นพระอรหันต์และปรินิพพานไปแล้วกรรมจึงส่งผลต่อไปอีกไม่ได้ เช่น พระอหิงสกะ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งคุลิมาล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ดูเรื่อง</w:t>
      </w:r>
      <w:r>
        <w:rPr>
          <w:rFonts w:ascii="MS Sans Serif;Arial" w:hAnsi="MS Sans Serif;Arial" w:cs="MS Sans Serif;Arial"/>
          <w:b/>
          <w:b/>
          <w:bCs/>
        </w:rPr>
        <w:t>การแก้กรรม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บทวิเคราะห์</w:t>
      </w:r>
      <w:r>
        <w:rPr>
          <w:rFonts w:ascii="MS Sans Serif;Arial" w:hAnsi="MS Sans Serif;Arial" w:cs="MS Sans Serif;Arial"/>
        </w:rPr>
        <w:t xml:space="preserve"> ประกอบ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่วนการตัดเวรนั้น จะเป็นไปได้ก็เมื่อทั้งสองฝ่ายเลิกจองเวรกัน มีหลายกรณี เช่น จองเวรกันจนพอใจแล้ว จิตใจสูงขึ้นเลยเลิกจองเวร ฝ่ายหนึ่งเลิกจองเวรแล้วพยายามทำความดีชดเชยจนอีกฝ่ายพอใจ เช่น ทำบุญอุทิศส่วนกุศลไปให้ สำนึกผิดอย่างแท้จริง ฯลฯ ฝ่ายหนึ่งปรินิพพานไปแล้วอีกฝ่ายเลยตามจองเวรไม่ได้อีก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2 </w:t>
      </w:r>
      <w:r>
        <w:rPr>
          <w:rFonts w:ascii="MS Sans Serif;Arial" w:hAnsi="MS Sans Serif;Arial" w:cs="MS Sans Serif;Arial"/>
        </w:rPr>
        <w:t xml:space="preserve">ธันวาคม </w:t>
      </w:r>
      <w:r>
        <w:rPr>
          <w:rFonts w:cs="MS Sans Serif;Arial" w:ascii="MS Sans Serif;Arial" w:hAnsi="MS Sans Serif;Arial"/>
        </w:rPr>
        <w:t>2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ผิดหวังในความรัก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ผิดหวังในความรัก ทำอย่างไรให้รู้สึกเป็นกลางได้เร็วๆ ไม่มีอะไรเสียหาย แต่เสียใจ ไม่รุนแรง เพราะเผื่อใจไว้แล้ว แต่ลึกมาก และรู้สึกว่าเลี่ยงไม่ได้ที่จะต้องมาเจอกัน มาทำให้เกิดเหตุการณ์ในรูปแบบอย่างนี้ ทั้งๆ ที่จริงก็พยายามเลี่ยงมาตลอดแล้ว แต่ในที่สุดก็หนีไม่พ้น ต้องพูดคุยผูกพันกัน อย่างนี้มาจากไหน ทำไมเลี่ยงไม่ได้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นั่งและเดินจงกรม หรือ แม้แต่สวดมนต์ก็ไม่สามารถทำให้ใจสงบอย่างที่เคยทำได้ ทำอย่างไรดีคะ ใช้เหตุผลวิเคราะห์ ก็ยอมรับความจริงนะคะ ว่ามันน่าจะลงเอยแบบนี้ ถึงเป็นเหตุผลที่พยายามเลี่ยงไงคะ แต่อย่างที่เรียนให้ทราบ ไม่เข้าใจว่าทำไมเลี่ยงไม่พ้น แต่ใจมันแย่มากๆ ทรมานค่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ชีวิตก็อย่างนี้แหละครับ มีสมหวัง แล้วก็มีผิดหวัง มีสุข แล้วก็มีทุกข์ เป็นเรื่องธรรมดาของโลก วิธีแก้ไขความทุกข์ที่เกิดขึ้นนี้ เท่าที่นึกออกตอนนี้ก็มีดังนี้ครับ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ยอมรับความจริงของโลกว่า</w:t>
      </w:r>
      <w:r>
        <w:rPr>
          <w:rFonts w:ascii="MS Sans Serif;Arial" w:hAnsi="MS Sans Serif;Arial" w:cs="MS Sans Serif;Arial"/>
          <w:b/>
          <w:b/>
          <w:bCs/>
        </w:rPr>
        <w:t xml:space="preserve">โลกธรรม </w:t>
      </w:r>
      <w:r>
        <w:rPr>
          <w:rFonts w:cs="MS Sans Serif;Arial" w:ascii="MS Sans Serif;Arial" w:hAnsi="MS Sans Serif;Arial"/>
          <w:b/>
          <w:bCs/>
        </w:rPr>
        <w:t>8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 xml:space="preserve">อย่างนี้เป็นเรื่องธรรมดาของโล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ือ ได้ลาภ เสื่อมลาภ ได้ยศ เสื่อมยศ ได้รับการสรรเสริญ ถูกนินทา เป็นสุข เป็นทุกข์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ตราบใดที่ยังมีชีวิตอยู่ในโลกก็ต้องทำใจ และยอมรับความจริงข้อนี้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คิดว่าความผิดหวังครั้งนี้ก็มีประโยชน์หลายอย่าง เช่น ทำให้ได้เรียนรู้โลกเพิ่มขึ้นอีกพอสมควร เป็นการฝึกฝนจิตใจให้เข้มแข็งขึ้นเพื่อการเผชิญชีวิตในโอกาสต่อๆ ไป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คิดว่าการที่ผิดหวังในตอนนี้นับว่าเป็นสิ่งที่ดีมาก เพราะถ้าตอนนี้ยังคบกันด้วยดีอยู่ แล้วถลำลึกไปกว่านี้มากขึ้นเรื่อยๆ แล้วไปผิดหวังในวันข้างหน้า คิดดูว่าจะเป็นทุกข์มากกว่านี้กี่เท่าครับ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 xml:space="preserve">เปลี่ยนวิกฤตให้เป็นโอกาส โดยการใช้ความทุกข์ในครั้งนี้ให้เป็นพลังในการทำความเพียร เพื่อความพ้นทุกข์อย่างสิ้นเชิงในโอกาสต่อๆ ไป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จริญวิปัสสนากรรมฐา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คือใช้พิจารณาให้เห็นความไม่น่ายินดีของโลก แล้วน้อมใจไปในพระนิพพาน ที่พ้นจากความวุ่นวายต่างๆ เพราะถ้าตราบใดยังอยู่ในโลก ก็ต้องเจอกับความทุกข์สารพัดรูปแบบเป็นระยะๆ ตลอดไป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อย่าไปนึกโกรธ หรือเกลียดคนที่ทำให้ผิดหวังนั้น เพราะจะทำให้เป็นทุกข์เพราะไฟโทสะอีกกองหนึ่ง ควรนึกขอบคุณเขาที่เป็นครูสอนให้เราได้เรียนรู้ชีวิตให้ดีขึ้นอีก วันหน้าวันหลังจะได้ไม่พลาดจนต้องเป็นทุกข์อีก แล้วทำใจให้เป็นกลางๆ จะได้หมดเวรต่อกันโดยเร็ว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คิดว่าคนที่เป็นทุกข์กว่าเรายังมีอีกมาก ทั้งในเรื่องความรัก และเรื่องอื่นๆ ที่เราเจอนี้เป็นเรื่องที่เล็กน้อยกว่าคนอื่นมาก ลองคิดดูนะครับ บางคนท้องโดยหาพ่อให้ลูกไม่ได้ บางคนต้องทนทุกข์เพราะสามีมีคนอื่นอีก บางคนเจอปัญหาหมดตัวล้มละลาย บางคนทนทุกข์กับโรคเอดส์ บางคนถูกข่มขืน บางคนลูกเสียชีวิต บางคนครอบครัวมีปัญหาทะเลาะกันทุกวัน ฯลฯ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หาอะไรทำ อย่าปล่อยให้ว่าง จะได้ไม่มีเวลาคิดมาก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หาเพื่อนคุย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พยายามกำจัดสิ่งที่จะกระตุ้นให้นึกถึงเขาออกไปครับ เช่น ของขวัญ ของฝาก จัดห้องจัดบ้านพักใหม่ หลีกเลี่ยงสถานที่ที่เคยเจอกัน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นึกถึงคนที่เรารักและรักเราอย่างจริงใจให้มากๆ เช่น พ่อ แม่ พี่ น้อง พยายามอย่าไปนึกถึงคนที่ทำให้เราเสียใจเลยนะครับ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ลองดูเรื่อง</w:t>
      </w:r>
      <w:r>
        <w:rPr>
          <w:rFonts w:ascii="MS Sans Serif;Arial" w:hAnsi="MS Sans Serif;Arial" w:cs="MS Sans Serif;Arial"/>
          <w:b/>
          <w:b/>
          <w:bCs/>
        </w:rPr>
        <w:t>ความรักที่ไม่เป็นทุกข์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บทวิเคราะห์</w:t>
      </w:r>
      <w:r>
        <w:rPr>
          <w:rFonts w:ascii="MS Sans Serif;Arial" w:hAnsi="MS Sans Serif;Arial" w:cs="MS Sans Serif;Arial"/>
        </w:rPr>
        <w:t xml:space="preserve"> ประกอบด้วยนะครับ เผื่อจะช่วยได้</w:t>
      </w:r>
    </w:p>
    <w:p>
      <w:pPr>
        <w:pStyle w:val="Normal"/>
        <w:numPr>
          <w:ilvl w:val="0"/>
          <w:numId w:val="32"/>
        </w:numPr>
        <w:rPr/>
      </w:pPr>
      <w:r>
        <w:rPr>
          <w:rFonts w:ascii="MS Sans Serif;Arial" w:hAnsi="MS Sans Serif;Arial" w:cs="MS Sans Serif;Arial"/>
        </w:rPr>
        <w:t>สิ่งใดถ้าคิดถึงแล้วทำให้เป็นทุกข์ไปโดยเปล่าประโยชน์ ไม่สามารถกลับไปแก้ไขอะไรได้ คิดไปก็ไม่ทำให้อะไรดีขึ้นมาได้ มีแต่จิตใจจะแย่ลง ก็อย่าไปคิดถึงสิ่งนั้นเลยนะครับ คิดว่าจะทำวันนี้ให้ดีที่สุดได้อย่างไรดีกว่านะครับ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คนเราแต่ละคนจะมีชีวิตอยู่ได้อีกสักกี่ปีก็ไม่รู้ จะตายวันตายพรุ่งก็ไม่รู้ อย่าปล่อยให้เรื่องแค่นี้มาทำให้ชีวิตที่เหลือ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ไม่รู้ว่าจะอยู่ได้นานเท่าไหร่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ต้องแย่ไปเลยนะครับ ไม่คุ้มกันเล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ถ้าตราบใดที่ยังปล่อยวาง หรือลืมเรื่องนี้ไม่ได้ ก็ยากที่ใจจะสงบลงได้ครับ เพราะความรักก็สงเคราะห์ได้ในกามฉันทนิวรณ์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นิวรณ์ </w:t>
      </w:r>
      <w:r>
        <w:rPr>
          <w:rFonts w:cs="MS Sans Serif;Arial" w:ascii="MS Sans Serif;Arial" w:hAnsi="MS Sans Serif;Arial"/>
          <w:b/>
          <w:bCs/>
        </w:rPr>
        <w:t xml:space="preserve">5 </w:t>
      </w:r>
      <w:r>
        <w:rPr>
          <w:rFonts w:ascii="MS Sans Serif;Arial" w:hAnsi="MS Sans Serif;Arial" w:cs="MS Sans Serif;Arial"/>
          <w:b/>
          <w:b/>
          <w:bCs/>
        </w:rPr>
        <w:t>และวิธีแก้ไข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 xml:space="preserve">สมถกรรมฐาน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สมาธิ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ประกอบ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ความโกรธ ความเสียใจ ความทุกข์ใจทั้งหลายก็สงเคราะห์ได้ในพยาปาทนิวรณ์ เมื่อนิวรณ์เกิดขึ้น สมาธิก็ไม่สามารถเกิดได้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ต้องค่อยๆ ปล่อยวาง ทำใจให้สบายๆ คิดเสียว่าที่ผ่านมาแล้วก็ให้ผ่านไป อย่าให้อดีตมาทำร้ายปัจจุบัน มาเริ่มต้นกันใหม่แล้วทำปัจจุบันให้ดีขึ้นดีกว่า แล้วใจก็จะค่อยๆ สงบขึ้นเรื่อยๆ เอง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ทำใจยังไม่ได้แล้วใช้วิธีพยายามบีบบังคับใจ ก็เหมือนพยายามจับม้าพยศให้นิ่ง มันก็มีแต่จะดิ้นรนขัดขืนขึ้นไปใหญ่ครับ ต้องใช้น้ำเย็นเข้าลูบ คือการค่อยๆ พิจารณาแล้วปล่อยวาง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ทำใจเย็นๆ อย่าหวังอะไรมาก หรือไม่ต้องหวังเลยได้ยิ่งดีนะครับ คือคิดเพียงว่าทำวันนี้ให้ดีแล้วอนาคตก็จะดีเอง โดยไม่ไปหวังอะไรกับอนาคต แล้วคอยสังเกต คือมีสติอยู่กับสิ่งที่ปรากฏอยู่ในปัจจุบัน แล้วสมาธิก็จะดีขึ้นเรื่อยๆ เองครับ ถ้ายิ่งหวังก็จะยิ่งห่างจากสมาธิ เพราะใจจะไม่อยู่กับปัจจุบันอย่างแท้จริง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่อยๆ พิจารณาทำใจไปนะครับ ถ้าไม่ไหวก็หาเพื่อนคุย หรือหาอะไรทำให้ยุ่งๆ เข้าไว้ จะได้ไม่คิดมาก สักพักก็ดีขึ้นเองหล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ปล่อยวางให้ได้เร็วๆ นะครับ ชีวิตยังมีสิ่งดีๆ อีกมาก เรื่องนี้เป็นเพียงเศษเสี้ยวของชีวิตครับ ไม่ใช่ทั้งหมดของชีวิต อย่าคิดอะไรมากเล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8 </w:t>
      </w:r>
      <w:r>
        <w:rPr>
          <w:rFonts w:ascii="MS Sans Serif;Arial" w:hAnsi="MS Sans Serif;Arial" w:cs="MS Sans Serif;Arial"/>
        </w:rPr>
        <w:t xml:space="preserve">มกราคม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จองเว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พระเทวทัต</w:t>
      </w:r>
      <w:r>
        <w:rPr/>
        <w:t>-</w:t>
      </w:r>
      <w:r>
        <w:rPr/>
        <w:t>พระพุทธเจ้า</w:t>
      </w:r>
      <w:r>
        <w:rPr/>
        <w:t>)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มีคำถามเรื่องการผูกเวร อย่างกรณีของพระเทวทัตกับพระพุทธเจ้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พระพุทธโคดม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อ่านในเรื่องที่เขียนเล่ากันมา ไม่แน่ใจว่าไปอ่านจากที่ไหนนะคะ สองจิตนี่ผูกเวรผูกกรรมกันมานานเป็นหลายกัปหลายกัลป์ ใครผูกใคร เพราะในชาติภพหลังๆ ที่จิตดวงที่เป็นของพระพุทธเจ้าก็ไม่ได้อาฆาตจองเวร และได้บำเพ็ญเพียรทำแต่ความดีมาตลอด ทำไมยังสามารถถูกจิตของมารตามรังควานได้ตลอดมาหล่ะคะ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สงสัยว่า ถึงแม้ไม่ใช่ผู้กระทำ แถมเป็นผู้ถูกกระทำอีกต่างหาก ขนาดอโหสิกรรมต่อกันด้วยจิตที่บริสุทธิ์ ทำไมยังหนีกันไม่พ้น แถมในบางกรณีที่ถูกรังควานหนักๆ ก็ได้รับทุกขเวทนาไปในรูปแบบต่างๆ กั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ถึงแม้ในที่สุดจะรอดก็ตาม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ตามหลักของเวรกรรม พระพุทธองค์ไม่ควรที่จะได้รับทุกขเวทน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ล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พราะพระองค์ไม่ได้ทำเลวทำชั่วต้องมาชดใช้ขนาดนั้นนี่ค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พระเทวทัตกับพระพุทธเจ้านั้น เท่าที่ผมสังเกตดูจากเรื่องที่เกิดขึ้นในชาติต่างๆ นั้น คิดว่าไม่ใช่ลักษณะของการจองเวรเท่าไหร่นะครับ คิดว่าเรื่องที่เกิดขึ้นนั้นเป็นลักษณะจิตโดยปรกติของพระเทวทัตเอง คือพื้นฐานจิตใจของพระเทวทัตเป็นเช่นนั้น คือ มีความมักใหญ่ใฝ่สูง เจ้าเล่ห์เพทุบาย ขี้โกง เอาเปรียบ ไม่ซื่อสัตย์ ฯลฯ เมื่อใครเข้าใกล้ หรือไปเกี่ยวข้องด้วย ก็ย่อมจะต้องเดือดร้อน ยากที่จะหลีกเลี่ยงได้ เหมือนไฟที่ใครเข้าใกล้ก็ย่อมจะต้องรู้สึกร้อนเป็นธรรมดา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ังเกตได้จากที่หลายชาติพระเทวทัตไม่ได้เป็นภัยเฉพาะกับพระโพธิสัตว์เท่านั้น หรือไม่ได้ตั้งใจเจาะจงพระโพธิสัตว์ แต่พระโพธิสัตว์ไปทำให้พระเทวทัตไม่พอใจ หรือเสียประโยชน์ไป ก็เลยถูกปองร้า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ม้ในสมัยพุทธกาลเอง การปองร้ายก็เริ่มต้นจากการที่พระเทวทัตติดในลาภสักการะ แล้วจึงเกิดความมักใหญ่ใฝ่สูง จนถึงขั้นคิดอยากจะเป็นพระพุทธเจ้าเสียเอง ในที่สุดจึงถึงขั้นปองร้ายพระพุทธเจ้า คือไม่ใช่ปองร้ายตั้งแต่แรก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ละอีกอย่างก็คือ วัฏสงสารอันยืดยาวนับชาติไม่ถ้วนนี้ ที่มีกล่าวเอาไว้ในคัมภีร์ต่างๆ ที่เกี่ยวกับเรื่องพระเทวทัตกับพระโพธิสัตว์นั้น ก็มีอยู่ไม่กี่เรื่องเท่านั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าจจะดูมากแต่ก็น้อยมากเมื่อเทียบกับจำนวนชาติที่ไม่เจอกั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คือไม่ใช่ตามจองเวรไปทุกภพทุกชาติ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เรื่องที่พระพุทธเจ้าได้รับความเดือดร้อนเพราะพระเทวทัตนั้น ก็เป็นเพราะกรรมเก่าของพระองค์เองด้วยนะครับ อย่างเช่นที่ถูกกลิ้งหินเข้าใส่จนห้อเลือดขึ้นมานั้น พระองค์ก็ตรัสว่าเป็นผลของกรรมเก่าของพระองค์เอง มีกล่าวถึงในพระไตรปิฎกด้วย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เรื่อง</w:t>
      </w:r>
      <w:r>
        <w:rPr>
          <w:rFonts w:ascii="MS Sans Serif;Arial" w:hAnsi="MS Sans Serif;Arial" w:cs="MS Sans Serif;Arial"/>
          <w:b/>
          <w:b/>
          <w:bCs/>
        </w:rPr>
        <w:t>บุพกรรมของพระพุทธเจ้า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 xml:space="preserve">ธรรมทั่วไป </w:t>
      </w:r>
      <w:r>
        <w:rPr>
          <w:rFonts w:ascii="MS Sans Serif;Arial" w:hAnsi="MS Sans Serif;Arial" w:cs="MS Sans Serif;Arial"/>
        </w:rPr>
        <w:t>ประกอ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ฎแห่งกรรมเป็นกฎที่เป็นธรรมที่สุดอยู่แล้วครับ ถ้าเราไม่เคยทำกรรมที่ไม่ดีเอาไว้ ก็ไม่มีใครทำร้ายเราได้ แต่วัฏฏะอันยืดยาวนี้ ก็ย่อมจะต้องเคยผิดพลาดกันมาบ้างไม่มากก็น้อยอยู่แล้วนะครับ ก็เลยต้องใช้กรรมกันต่อไป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5 </w:t>
      </w:r>
      <w:r>
        <w:rPr>
          <w:rFonts w:ascii="MS Sans Serif;Arial" w:hAnsi="MS Sans Serif;Arial" w:cs="MS Sans Serif;Arial"/>
        </w:rPr>
        <w:t xml:space="preserve">มกราคม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อานิสงส์ของการสวดมนต์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ปกติสวดมนต์ก่อนนอน แต่ไม่ค่อยแปลเป็นภาษาไทย สวดเป็นบาลีเท่านั้น ต่างกันมั้ยคะ แปลกับไม่แปล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อีกอย่างอานิสงส์ของการสวดมนต์คืออะไรคะ อันหลังนี้ ชวนให้คนสวดมนต์ แต่หาเหตุผลไม่เจอเวลาถูกถามกลับว่าสวดไปทำไมหน่ะค่ะ เพราะตัวเอง ส่วนตัวเวลาสวดมนต์ เพราะส่วนนึงก็เป็นนิสัย และอีกอย่างสมาธิก็นิ่งดีขณะสวด แต่รู้สึกเหตุผลไม่พอจะให้โน้มน้าวคนอื่นหน่ะค่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ดีเหมือนกัน ไม่ถูกถามกลับก็ไม่รู้ว่าเรายังไม่รู้อะไรอีกมากมายนี่นา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มาก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เรื่องการแปลหรือไม่แปลอยู่ในข้อ </w:t>
      </w:r>
      <w:r>
        <w:rPr>
          <w:rFonts w:cs="MS Sans Serif;Arial" w:ascii="MS Sans Serif;Arial" w:hAnsi="MS Sans Serif;Arial"/>
        </w:rPr>
        <w:t xml:space="preserve">3. </w:t>
      </w:r>
      <w:r>
        <w:rPr>
          <w:rFonts w:ascii="MS Sans Serif;Arial" w:hAnsi="MS Sans Serif;Arial" w:cs="MS Sans Serif;Arial"/>
        </w:rPr>
        <w:t>นะครับ อานิสงส์ของการสวดมนต์ก็ขึ้นกับตัวผู้สวดเองด้วยนะครับ เช่น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>ถ้าสวดด้วยจิตที่จดจ่อ แน่วแน่ ก็ได้สมาธิในขั้นต้นอยู่แล้ว และถ้ามีการนั่งสมาธิหลังจากสวดมนต์ก็จะทำสมาธิได้ง่ายขึ้น เพราะจิตเป็นสมาธิอยู่พอสมควรก่อนแล้วครับ คล้ายๆ กับการเดินจงกรมก่อนนั่งสมาธิ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>ถ้าสวดด้วยความเลื่อมใส ก็จะทำให้จิตประณีตและผ่องใสขึ้นในระดับหนึ่ง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 xml:space="preserve">ถ้าแปลได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รู้ความหมายภาษาบาลี หรือสวดแบบแปลไทยด้ว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แล้วพิจารณาตามไปด้วย ก็จะเกิดปัญญาเข้าใจธรรมชาติของชีวิตได้มากขึ้น เหมือนการฟังธรรมจากพระพุทธเจ้าโดยตร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รณีที่สวดบทที่เป็นคำสอนของพระพุทธเจ้า เช่น ธัมมจักกัปปวัตนสูตร อนัตตลักขณสูตร อาทิตตปริยายสูตร หรือแม้แต่บททำวัตรเช้า ฯลฯ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 xml:space="preserve">คนที่กำลังเป็นทุกข์ใจ ถ้าสวดมนต์ โดยเฉพาะสวดแบบข้อ </w:t>
      </w:r>
      <w:r>
        <w:rPr>
          <w:rFonts w:cs="MS Sans Serif;Arial" w:ascii="MS Sans Serif;Arial" w:hAnsi="MS Sans Serif;Arial"/>
        </w:rPr>
        <w:t xml:space="preserve">1,2,3 </w:t>
      </w:r>
      <w:r>
        <w:rPr>
          <w:rFonts w:ascii="MS Sans Serif;Arial" w:hAnsi="MS Sans Serif;Arial" w:cs="MS Sans Serif;Arial"/>
        </w:rPr>
        <w:t>ก็จะช่วยลดความทุกข์ได้ในระดับหนึ่ง อย่างน้อยก็ในขณะสวดมนต์อยู่ แต่ถ้าจิตมีกำลังของศรัทธา ปิติ สมาธิ หรือปัญญามากๆ ก็จะช่วยได้มากหรือนานขึ้นครับ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>คนที่กำลังอยู่ในห้วงแห่งความกลัว กังวล ฯลฯ การสวดมนต์ก็พอจะสร้างขวัญและกำลังใจได้ครับ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>การสวดมนต์ก่อนนอนก็จะเป็นการปรับสภาพจิตได้ดี ทำให้หลับง่าย และลดโอกาสของการฝันร้ายลงไปด้วยครับ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>คนที่มีศรัทธา การสวดมนต์ก็จะเป็นเครื่องเตือนใจไม่ให้ทำบาปได้ทางหนึ่ง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>เป็นการสืบทอดคำสั่งสอนของพระพุทธเจ้าได้ทางหนึ่งครับ โดยเฉพาะการสวดบทที่เป็นธรรมะโดยตรง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>การสวดมนต์เป็นจุดเริ่มต้นที่ดีอย่างหนึ่งในการพัฒนาจิตใจ ตามแนวทางของพระพุทธศาสนา คือทำให้น้อมใจไปสู่การปฏิบัติขั้นอื่นๆ ได้ง่ายขึ้น และยังเป็นสิ่งกระตุ้นเตือนในการปฏิบัติธรรมในขั้นสูงๆ ขึ้นไปด้วยครับ คือทำให้นึกถึงการปฏิบัติธรรมอยู่อย่างสม่ำเสมอตามการสวดมนต์ และคอยเตือนใจเมื่อจะก้าวสู่ทางที่ไม่ดี</w:t>
      </w:r>
    </w:p>
    <w:p>
      <w:pPr>
        <w:pStyle w:val="Normal"/>
        <w:numPr>
          <w:ilvl w:val="0"/>
          <w:numId w:val="26"/>
        </w:numPr>
        <w:rPr/>
      </w:pPr>
      <w:r>
        <w:rPr>
          <w:rFonts w:ascii="MS Sans Serif;Arial" w:hAnsi="MS Sans Serif;Arial" w:cs="MS Sans Serif;Arial"/>
        </w:rPr>
        <w:t>เป็นการถ่ายทอดประเพณีที่ดีสู่คนในรุ่นต่อๆ ไปด้วยนะครับ ศาสนาพุทธจะได้อยู่คู่โลกไปนานๆ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ตอนนี้นึกได้เท่านี้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***** </w:t>
      </w:r>
      <w:r>
        <w:rPr>
          <w:rFonts w:ascii="MS Sans Serif;Arial" w:hAnsi="MS Sans Serif;Arial" w:cs="MS Sans Serif;Arial"/>
          <w:b/>
          <w:b/>
          <w:bCs/>
          <w:sz w:val="40"/>
          <w:sz w:val="40"/>
          <w:szCs w:val="40"/>
        </w:rPr>
        <w:t>ที่น่าเป็นห่วงก็คือ</w:t>
      </w:r>
      <w:r>
        <w:rPr>
          <w:rFonts w:ascii="MS Sans Serif;Arial" w:hAnsi="MS Sans Serif;Arial" w:cs="MS Sans Serif;Arial"/>
        </w:rPr>
        <w:t xml:space="preserve"> บางท่านสวดมนต์โดยคิดว่าเป็นของศักดิ์สิทธิ์ คิดว่าจะช่วยดลบันดาลให้เป็นนั่นเป็นนี่ ได้นั่นได้นี่ หรือทำให้แคล้วคลาดปลอดภัย จนบางครั้งถึงกับทำให้ประมาท หรืองอมืองอเท้า ไม่มีความเพียรอย่างที่ควรจะเป็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ือถ้าสวดมนต์เพื่อสร้างขวัญ กำลังใจในการทำความเพียร หรือทำความดีอื่นๆ แล้วไม่ตกอยู่ในความประมาท รวมถึงสวดด้วยเหตุผลอื่นๆ ที่สมเหตุสมผลก็เป็นสิ่งที่ดี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นื่องจากการสวดมนต์มีผลในการปรับสภาพจิตให้ประณีต และผ่องใสขึ้น ในแง่มุมต่างๆ ดังที่ได้ยกตัวอย่างเป็นข้อๆ ไปแล้วนั้น จึงมีผลพลอยได้ตามมา คือ เมื่อจิตประณีต ผ่องใสแล้ว สิ่งที่ดีๆ ต่างๆ ก็จะตามมา เช่น เป็นที่รักใคร่ชอบใจของคนอื่นๆ ใครๆ เห็นแล้วก็รู้สึกสบายใจ ไว้เนื้อเชื่อใจ และอยากให้การสนับสนุนในแง่ต่างๆ เกิดความรู้สึกเมตตา และเป็นมิตร ฯลฯ</w:t>
      </w:r>
    </w:p>
    <w:p>
      <w:pPr>
        <w:pStyle w:val="Normal"/>
        <w:ind w:firstLine="720"/>
        <w:rPr/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ในส่วนหลังนี้เป็นเพียงผลพลอยได้เท่านั้นนะครับ อย่าไปคาดหวังในเรื่องเหล่านี้ เพราะถ้าสวดมนต์เพื่อหวังผลเหล่านี้โดยตรง จิตก็อาจจะประกอบไปด้วยความโลภ ซึ่งนอกจากจิตจะไม่ประณีต ผ่องใสขึ้นแล้ว ยังอาจจะทำให้จิตแย่ลงด้วยนะครับ แล้วผลพลอยได้ที่ว่านี้ก็จะไม่เกิดขึ้น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ดวง</w:t>
      </w:r>
      <w:r>
        <w:rPr>
          <w:rFonts w:eastAsia="Cordia New" w:cs="Cordia New"/>
        </w:rPr>
        <w:t xml:space="preserve"> </w:t>
      </w:r>
      <w:r>
        <w:rPr/>
        <w:t>หรือชะตาชีวิต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“</w:t>
      </w:r>
      <w:r>
        <w:rPr>
          <w:rFonts w:ascii="MS Sans Serif;Arial" w:hAnsi="MS Sans Serif;Arial" w:cs="MS Sans Serif;Arial"/>
          <w:b/>
          <w:b/>
          <w:bCs/>
        </w:rPr>
        <w:t>ดวง</w:t>
      </w:r>
      <w:r>
        <w:rPr>
          <w:rFonts w:ascii="MS Sans Serif;Arial" w:hAnsi="MS Sans Serif;Arial" w:cs="MS Sans Serif;Arial"/>
        </w:rPr>
        <w:t>” หรือ “</w:t>
      </w:r>
      <w:r>
        <w:rPr>
          <w:rFonts w:ascii="MS Sans Serif;Arial" w:hAnsi="MS Sans Serif;Arial" w:cs="MS Sans Serif;Arial"/>
          <w:b/>
          <w:b/>
          <w:bCs/>
        </w:rPr>
        <w:t>ชะตาชีวิต</w:t>
      </w:r>
      <w:r>
        <w:rPr>
          <w:rFonts w:ascii="MS Sans Serif;Arial" w:hAnsi="MS Sans Serif;Arial" w:cs="MS Sans Serif;Arial"/>
        </w:rPr>
        <w:t>” หรือ “</w:t>
      </w:r>
      <w:r>
        <w:rPr>
          <w:rFonts w:ascii="MS Sans Serif;Arial" w:hAnsi="MS Sans Serif;Arial" w:cs="MS Sans Serif;Arial"/>
          <w:b/>
          <w:b/>
          <w:bCs/>
        </w:rPr>
        <w:t>ลิขิตสวรรค์</w:t>
      </w:r>
      <w:r>
        <w:rPr>
          <w:rFonts w:ascii="MS Sans Serif;Arial" w:hAnsi="MS Sans Serif;Arial" w:cs="MS Sans Serif;Arial"/>
        </w:rPr>
        <w:t xml:space="preserve">”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ันหลังนี่มุขตลกนะคะ คลายเครียด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คืออะไร มีอิทธิพลต่อชีวิตหนึ่งๆ มากน้อยเพียงใด ฝืนได้หรือไม่ได้ ทำไมถึงมีส่วนถูกมาก ตัวอย่างมีมากมายตั้งแต่สมัยพระพุทธกาล ดังนั้น น่าจะมีส่วนถูกและจริงบ้าง ไม่มากก็น้อ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ำถามที่สองต่อเนื่องจากคำถามที่แล้ว เนื่องจากหลักคำสอนของศาสนาพุทธสอนให้เชื่อ “</w:t>
      </w:r>
      <w:r>
        <w:rPr>
          <w:rFonts w:ascii="MS Sans Serif;Arial" w:hAnsi="MS Sans Serif;Arial" w:cs="MS Sans Serif;Arial"/>
          <w:b/>
          <w:b/>
          <w:bCs/>
        </w:rPr>
        <w:t>เรื่องกรรม</w:t>
      </w:r>
      <w:r>
        <w:rPr>
          <w:rFonts w:ascii="MS Sans Serif;Arial" w:hAnsi="MS Sans Serif;Arial" w:cs="MS Sans Serif;Arial"/>
        </w:rPr>
        <w:t>” การกระทำในอดีตมีผลต่อปัจจุบัน และกรรมปัจจุบันส่งผลต่ออนาคต และถ้า “</w:t>
      </w:r>
      <w:r>
        <w:rPr>
          <w:rFonts w:ascii="MS Sans Serif;Arial" w:hAnsi="MS Sans Serif;Arial" w:cs="MS Sans Serif;Arial"/>
          <w:b/>
          <w:b/>
          <w:bCs/>
        </w:rPr>
        <w:t>ดวงชะตา</w:t>
      </w:r>
      <w:r>
        <w:rPr>
          <w:rFonts w:ascii="MS Sans Serif;Arial" w:hAnsi="MS Sans Serif;Arial" w:cs="MS Sans Serif;Arial"/>
        </w:rPr>
        <w:t xml:space="preserve">” มีส่วนกำหนดให้ปัจจุบันรับผลจากอดีต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าจจะไกลขนาดอดีตชาติ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ออกมาในรูปของดวงแล้ว แปลว่า ชีวิตนั้นกำหนดทิศทางโดยรวมของชีวิตในชาตินั้นไม่ได้เลยหรือค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อาจต้องใช้ตัวอย่างประกอบ เช่น คนๆ หนึ่ง มีดวงว่าสมบูรณ์ทุกอย่าง อำนาจ วาสนา สติปัญญา ยกเว้น บริวารตกหายนะ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ก็ตรงกับหลักศาสนาที่ว่าทุกชีวิตเกิดมาชดใช้และสร้างกรรม ตราบเท่าที่ยังมีกิเลส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ต่อมาสังเกตบริวาร ชัดๆ ก็คือบุตร เป็นคนไม่ดี ทั้งๆ มีที่มาพร้อมทุกอย่าง ยากที่มนุษย์ผู้หนึ่งจะมีได้ มีโอกาสดีมาก ทั้งโอกาสทางโลก และทางธรร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ำถามไม่ได้อยู่ที่ตัวบุพการี แต่อยู่ที่บุตร ว่าถึงแม้มีของเก่าส่งมาดี แต่เสมือนว่าเขาถูกกำหนดมาให้เป็นคนไม่ดี และสร้างของใหม่ไม่ดีเช่นนั้นหรือค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MS Sans Serif;Arial" w:ascii="MS Sans Serif;Arial" w:hAnsi="MS Sans Serif;Arial"/>
        </w:rPr>
        <w:t>“</w:t>
      </w:r>
      <w:r>
        <w:rPr>
          <w:rFonts w:ascii="MS Sans Serif;Arial" w:hAnsi="MS Sans Serif;Arial" w:cs="MS Sans Serif;Arial"/>
          <w:b/>
          <w:b/>
          <w:bCs/>
        </w:rPr>
        <w:t>ดวง</w:t>
      </w:r>
      <w:r>
        <w:rPr>
          <w:rFonts w:ascii="MS Sans Serif;Arial" w:hAnsi="MS Sans Serif;Arial" w:cs="MS Sans Serif;Arial"/>
        </w:rPr>
        <w:t>” หรือ “</w:t>
      </w:r>
      <w:r>
        <w:rPr>
          <w:rFonts w:ascii="MS Sans Serif;Arial" w:hAnsi="MS Sans Serif;Arial" w:cs="MS Sans Serif;Arial"/>
          <w:b/>
          <w:b/>
          <w:bCs/>
        </w:rPr>
        <w:t>ชะตาชีวิต</w:t>
      </w:r>
      <w:r>
        <w:rPr>
          <w:rFonts w:ascii="MS Sans Serif;Arial" w:hAnsi="MS Sans Serif;Arial" w:cs="MS Sans Serif;Arial"/>
        </w:rPr>
        <w:t>” นั้น ความจริงก็คือกระแสการส่งผลของกรรมนั่นเองครับ เนื่องจากสัตว์โลกรวมทั้งมนุษย์ด้วย ย่อมเป็นไปตามกรรม ดังนั้น กระแสการส่งผลของกรรมจึงมีอิทธิพลต่อชีวิตอย่างมาก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ยกตัวอย่าง เช่น เจ้าชายสิทธัตถะนั้น จะกล่าวว่ามีดวงจะได้เป็นพระพุทธเจ้า หรือชะตาชีวิตกำหนดให้เป็นพระพุทธเจ้า ก็สามารถจะพูดได้ แต่ความจริงแล้ว สิ่งที่ทำให้พระองค์ตรัสรู้เป็นพระพุทธเจ้า ก็คือกรรมเก่า ที่พระองค์ทรงสร้างเอาไว้ในอดีตชาติ รวมถึงกรรมใหม่ คือความเพียรที่พระองค์ได้ทรงทำในชาติที่เป็นเจ้าชายสิทธัตถะนั่นเอง เพราะถ้าขาดปัจจัยทั้งสองอย่างนี้แล้ว พระองค์ก็ย่อมจะไม่ได้เป็นพระพุทธเจ้าอย่างแน่นอน</w:t>
      </w:r>
    </w:p>
    <w:p>
      <w:pPr>
        <w:pStyle w:val="Normal"/>
        <w:ind w:left="964" w:firstLine="720"/>
        <w:rPr/>
      </w:pPr>
      <w:r>
        <w:rPr>
          <w:rFonts w:ascii="MS Sans Serif;Arial" w:hAnsi="MS Sans Serif;Arial" w:cs="MS Sans Serif;Arial"/>
        </w:rPr>
        <w:t xml:space="preserve">เพราะฉะนั้น ก็พูดได้อย่างเต็มปากว่า พระองค์ทรงสร้างดวง และกำหนดชะตาชีวิตของพระองค์เอ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ตั้งแต่อดีตชาตินานมาแล้ว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29"/>
        </w:numPr>
        <w:rPr/>
      </w:pPr>
      <w:r>
        <w:rPr>
          <w:rFonts w:ascii="MS Sans Serif;Arial" w:hAnsi="MS Sans Serif;Arial" w:cs="MS Sans Serif;Arial"/>
        </w:rPr>
        <w:t xml:space="preserve">ที่ว่าฝืนได้หรือไม่นั้น ขอตอบว่า ฝืนได้ครับ ตัวอย่างเช่น ในสมัยพุทธกาลนั้น ภิกษุที่ได้เป็นอัครสาวกเบื้องขวาของพระพุทธเจ้า ก็คือพระสารีบุตร ครั้งหนึ่ง พระสารีบุตรได้บอกกับศิษย์ของท่าน ซึ่งขณะนั้นบวชเป็นสามเณรอยู่ ว่าสามเณรนั้นจะมีชีวิตอยู่ได้อีกไม่เกิน </w:t>
      </w:r>
      <w:r>
        <w:rPr>
          <w:rFonts w:cs="MS Sans Serif;Arial" w:ascii="MS Sans Serif;Arial" w:hAnsi="MS Sans Serif;Arial"/>
        </w:rPr>
        <w:t xml:space="preserve">7 </w:t>
      </w:r>
      <w:r>
        <w:rPr>
          <w:rFonts w:ascii="MS Sans Serif;Arial" w:hAnsi="MS Sans Serif;Arial" w:cs="MS Sans Serif;Arial"/>
        </w:rPr>
        <w:t xml:space="preserve">วัน ก็จะต้องตาย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ตรงนี้จะบอกว่าดวงกำลังจะถึงที่ตายก็คงได้นะครั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ามเณรนั้นจึงได้ลาพระสารีบุตรเพื่อกลับไปตายที่บ้านเกิด จะได้บอกลาญาติด้วย ในระหว่างทางที่จะไปที่บ้านเกิดนั้น สามเณรได้เจอปลาที่กำลังกระเสือกกระสน จะเอาชีวิตให้รอดในแอ่งน้ำที่กำลังแห้งขอด สามเณรเห็นแล้วเกิดความสงสาร จึงจับปลานั้นไปปล่อยในที่ที่มีน้ำมาก ปลานั้นจึงรอดตาย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ามเณรก็ได้เดินทางต่อไปจนถึงบ้าน แล้วรอความตายอยู่ที่บ้านนั้น ผ่านไปหลายวันก็ยังไม่ตายสักที ก็เลยเดินทางกลับไปหาพระสารีบุตร แล้วได้เข้าเฝ้าพระพุทธเจ้า พระพุทธเจ้าตรัสว่าสามเณรรอดตายเพราะบุญที่ได้ช่วยชีวิตปลานั้นเอาไว้</w:t>
      </w:r>
    </w:p>
    <w:p>
      <w:pPr>
        <w:pStyle w:val="Normal"/>
        <w:ind w:left="964" w:firstLine="720"/>
        <w:rPr/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เนื่องจากผู้ดำเนินการหาแหล่งอ้างอิงข้อมูลที่ชัดเจนของเรื่องนี้ไม่พบ แต่ก็ได้สอบถามจากผู้รู้หลายท่าน และมีไม่น้อยกว่า </w:t>
      </w:r>
      <w:r>
        <w:rPr>
          <w:rFonts w:cs="MS Sans Serif;Arial" w:ascii="MS Sans Serif;Arial" w:hAnsi="MS Sans Serif;Arial"/>
        </w:rPr>
        <w:t xml:space="preserve">6 </w:t>
      </w:r>
      <w:r>
        <w:rPr>
          <w:rFonts w:ascii="MS Sans Serif;Arial" w:hAnsi="MS Sans Serif;Arial" w:cs="MS Sans Serif;Arial"/>
        </w:rPr>
        <w:t xml:space="preserve">ท่านที่ทราบเรื่องนี้ โดยแต่ละท่านจำรายละเอียดได้แตกต่างกันไปบ้าง แต่ก็ไม่มีท่านใดเลยที่จำได้ว่าอยู่ในคัมภีร์เล่มใด ดังนั้น </w:t>
      </w:r>
      <w:r>
        <w:rPr>
          <w:rFonts w:ascii="MS Sans Serif;Arial" w:hAnsi="MS Sans Serif;Arial" w:cs="MS Sans Serif;Arial"/>
          <w:b/>
          <w:b/>
          <w:bCs/>
        </w:rPr>
        <w:t>หากเรื่องนี้มีความคลาดเคลื่อนไปประการใด ทางผู้ดำเนินการก็ขอกราบขออภัยผู้เกี่ยวข้องทุกๆ ท่าน ไว้ ณ ที่นี้ด้วย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ธรรมดาแล้วคำทำนายที่จะไม่ผิดพลาดเลยนั้น ก็คงมีเฉพาะคำทำนายของพระพุทธเจ้าเท่านั้น ส่วนคำทำนายของคนอื่นก็ย่อมมีโอกาสผิดพลาดได้ เช่นคำทำนายของพระสารีบุตรนั้น ท่านว่าตามกรรมเก่าที่กำลังจะส่งผล แต่ท่านไม่ทราบว่าสามเณรจะทำกรรมใหม่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ือการช่วยชีวิตปลา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ซึ่งมีผลรุนแรงกว่ากรรมเก่าอันนั้น กรรมเก่าที่จะทำให้ตายนั้นก็เลยส่งผลยังไม่ได้ คำทำนายก็เลยผิดพลาดไปเพราะกรรมใหม่นั้น กรรมเก่านั้นก็เลยต้องรอส่งผลในโอกาสต่อๆ ไป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จากตัวอย่างนี้ก็คงชัดเจนนะครับ ว่าดวง หรือชะตาชีวิตนั้นฝืนได้หรือไม่ได้</w:t>
      </w:r>
    </w:p>
    <w:p>
      <w:pPr>
        <w:pStyle w:val="Normal"/>
        <w:numPr>
          <w:ilvl w:val="0"/>
          <w:numId w:val="29"/>
        </w:numPr>
        <w:rPr/>
      </w:pPr>
      <w:r>
        <w:rPr>
          <w:rFonts w:ascii="MS Sans Serif;Arial" w:hAnsi="MS Sans Serif;Arial" w:cs="MS Sans Serif;Arial"/>
        </w:rPr>
        <w:t>ที่ว่าดวงนั้นมีส่วนจริงบ้างหรือไม่ ก็คงอยู่ที่ว่าใครเป็นผู้ทำนายนะครับ ถ้าเป็นพุทธทำนายก็ยังไม่เห็นจะมีความผิดพลาดเลย แต่ถ้าเป็นคนอื่นทำนาย บางคนทายถูกตามกรรมเก่า แต่ถ้ามีกรรมใหม่มาขวางกั้น คำทำนายก็ย่อมผิดพลาดได้ นอกจากนี้ยังมีบางคนที่ทายมั่วๆ หลอกคนอื่นไปวันๆ ก็มี ซึ่งก็อาจมีตรงบ้างตามหลักสถิตินะครับ</w:t>
      </w:r>
    </w:p>
    <w:p>
      <w:pPr>
        <w:pStyle w:val="Normal"/>
        <w:ind w:left="964"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เพราะฉะนั้นแล้ว จึงไม่ควรใส่ใจกับเรื่องดวงให้มากนัก มาพยายามสร้างกรรมใหม่ให้ดีๆ เอาไว้จะดีกว่านะครับ</w:t>
      </w:r>
    </w:p>
    <w:p>
      <w:pPr>
        <w:pStyle w:val="Normal"/>
        <w:numPr>
          <w:ilvl w:val="0"/>
          <w:numId w:val="29"/>
        </w:numPr>
        <w:rPr/>
      </w:pPr>
      <w:r>
        <w:rPr>
          <w:rFonts w:cs="MS Sans Serif;Arial" w:ascii="MS Sans Serif;Arial" w:hAnsi="MS Sans Serif;Arial"/>
        </w:rPr>
        <w:t>"</w:t>
      </w:r>
      <w:r>
        <w:rPr>
          <w:rFonts w:ascii="MS Sans Serif;Arial" w:hAnsi="MS Sans Serif;Arial" w:cs="MS Sans Serif;Arial"/>
        </w:rPr>
        <w:t>ชีวิตนั้นกำหนดทิศทางโดยรวมของชีวิตในชาตินั้นไม่ได้เลยหรือคะ</w:t>
      </w:r>
      <w:r>
        <w:rPr>
          <w:rFonts w:cs="MS Sans Serif;Arial" w:ascii="MS Sans Serif;Arial" w:hAnsi="MS Sans Serif;Arial"/>
        </w:rPr>
        <w:t xml:space="preserve">" </w:t>
      </w:r>
      <w:r>
        <w:rPr>
          <w:rFonts w:ascii="MS Sans Serif;Arial" w:hAnsi="MS Sans Serif;Arial" w:cs="MS Sans Serif;Arial"/>
        </w:rPr>
        <w:t>จากคำตอบที่ผ่านๆ มา ก็คงตอบได้นะครับว่ากำหนดได้ แต่ก็ขึ้นกับว่าจะทำกรรมใหม่ที่มีกำลังแรงกว่ากรรมเก่าได้มากขนาดไหน</w:t>
      </w:r>
    </w:p>
    <w:p>
      <w:pPr>
        <w:pStyle w:val="Normal"/>
        <w:ind w:left="964"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ชีวิตก็เหมือนกับเรือ กรรมเก่าก็เหมือนกับกระแสน้ำ กรรมใหม่เหมือนการพายเรือ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20" w:leader="none"/>
        </w:tabs>
        <w:ind w:left="1620" w:hanging="340"/>
        <w:rPr/>
      </w:pPr>
      <w:r>
        <w:rPr>
          <w:rFonts w:ascii="MS Sans Serif;Arial" w:hAnsi="MS Sans Serif;Arial" w:cs="MS Sans Serif;Arial"/>
        </w:rPr>
        <w:t xml:space="preserve">ถ้าไม่ออกแรงเลย เรือก็ย่อมจะไปตามกระแสน้ำ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ไปตามกรรมเก่า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20" w:leader="none"/>
        </w:tabs>
        <w:ind w:left="1620" w:hanging="340"/>
        <w:rPr/>
      </w:pPr>
      <w:r>
        <w:rPr>
          <w:rFonts w:ascii="MS Sans Serif;Arial" w:hAnsi="MS Sans Serif;Arial" w:cs="MS Sans Serif;Arial"/>
        </w:rPr>
        <w:t xml:space="preserve">แต่ถ้าออกแรงมากพอ เรือก็ย่อมจะลอยทวนน้ำไปได้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ชีวิตเป็นไปตามกรรมใหม่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20" w:leader="none"/>
        </w:tabs>
        <w:ind w:left="1620" w:hanging="340"/>
        <w:rPr/>
      </w:pPr>
      <w:r>
        <w:rPr>
          <w:rFonts w:ascii="MS Sans Serif;Arial" w:hAnsi="MS Sans Serif;Arial" w:cs="MS Sans Serif;Arial"/>
        </w:rPr>
        <w:t xml:space="preserve">แต่ถ้าออกแรงกลางๆ เรือก็ย่อมจะไปตามน้ำบ้าง ทวนน้ำบ้าง แต่ก็ไม่เหมือนกับ </w:t>
      </w:r>
      <w:r>
        <w:rPr>
          <w:rFonts w:cs="MS Sans Serif;Arial" w:ascii="MS Sans Serif;Arial" w:hAnsi="MS Sans Serif;Arial"/>
        </w:rPr>
        <w:t xml:space="preserve">2 </w:t>
      </w:r>
      <w:r>
        <w:rPr>
          <w:rFonts w:ascii="MS Sans Serif;Arial" w:hAnsi="MS Sans Serif;Arial" w:cs="MS Sans Serif;Arial"/>
        </w:rPr>
        <w:t xml:space="preserve">กรณีแร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ชีวิตเป็นไปตามกรรมเก่าบ้าง กรรมใหม่บ้าง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20" w:leader="none"/>
        </w:tabs>
        <w:ind w:left="1620" w:hanging="340"/>
        <w:rPr/>
      </w:pPr>
      <w:r>
        <w:rPr>
          <w:rFonts w:ascii="MS Sans Serif;Arial" w:hAnsi="MS Sans Serif;Arial" w:cs="MS Sans Serif;Arial"/>
        </w:rPr>
        <w:t xml:space="preserve">แต่ถ้าแทนที่จะพายเรือทวนน้ำ กลับพายเรือตามน้ำ เรือก็จะแล่นตามน้ำไปอย่างรวดเร็วกว่าทุกกรณีข้างต้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ชีวิตเป็นไปตามกรรมทั้งเก่าและใหม่เสริมแรงกั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ช่น กรรมเก่าดี แล้วปัจจุบันก็ทำดีด้วย หรือกรรมเก่าไม่ดี แล้วปัจจุบันก็ทำไม่ดีอีก</w:t>
      </w:r>
    </w:p>
    <w:p>
      <w:pPr>
        <w:pStyle w:val="Normal"/>
        <w:ind w:left="1280"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900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น่นอนว่าคนที่กรรมเก่าดี ถ้าปัจจุบันทำดีด้วย ความดีก็จะส่งผลมาก แต่ถ้าปัจจุบันทำไม่ดี ความดีที่มีอยู่เดิมก็จะส่งผลได้น้อยลง ความไม่ดีที่ทำใหม่ก็จะส่งผลไม่มากนัก เพราะมีกรรมเก่าที่ดีมาคอยกั้นผลเอาไว้ เช่น คนที่เคยให้ทานเอาไว้มากๆ แม้ชาตินี้จะไม่ต้องพยายามมากนักก็ร่ำรวยได้ แต่ถ้าพยายามมากก็จะยิ่งรวยขึ้นไปใหญ่</w:t>
      </w:r>
    </w:p>
    <w:p>
      <w:pPr>
        <w:pStyle w:val="Normal"/>
        <w:ind w:left="900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นที่กรรมเก่าไม่ดี ถ้าปัจจุบันทำไม่ดีด้วยแล้ว ความไม่ดีก็จะส่งผลมากขึ้นไปอีก เพราะกรรมเก่าและกรรมใหม่ส่งผลเสริมแรงกัน แต่ถ้าปัจจุบันทำดี ความดีที่ทำใหม่ก็จะส่งผลไม่มากเท่าที่ควร เช่น คนที่ในอดีตชาติไม่เคยให้ทาน หรือให้น้อย แม้ชาตินี้จะขยันทำงานมากแต่ก็ไม่รวยเท่าที่ควร แต่ถ้ายิ่งไม่ขยันด้วยแล้วก็อาจถึงขั้นอดตายไปเลย</w:t>
      </w:r>
    </w:p>
    <w:p>
      <w:pPr>
        <w:pStyle w:val="Normal"/>
        <w:numPr>
          <w:ilvl w:val="0"/>
          <w:numId w:val="29"/>
        </w:numPr>
        <w:rPr/>
      </w:pPr>
      <w:r>
        <w:rPr>
          <w:rFonts w:ascii="MS Sans Serif;Arial" w:hAnsi="MS Sans Serif;Arial" w:cs="MS Sans Serif;Arial"/>
        </w:rPr>
        <w:t>จากตัวอย่างเรื่องบุตรไม่ดีนั้น ก็เป็นเพราะกรรมเก่านั้นมีทั้งดีและไม่ดีประกอบกันครับ เช่นกรณีของบุตรคนนี้นั้น ชาติก่อนๆ เขาคงทำบุญบางอย่างเอาไว้ เช่น ให้ทาน ทำให้เขาเกิดมาในครอบครัวที่มีฐานะดี แต่ชาติก่อนอาจจะไม่ได้รักษาศีล ไม่ได้ทำสมาธิ หรือวิปัสสนาเลย พื้นฐานจิตใจของเขาถึงได้ไม่ค่อยดี เช่น อาจจะทุจริตได้เงินมา แล้วเอาเงินที่ทุจริตนั้นไปทำบุญ เป็นต้น</w:t>
      </w:r>
    </w:p>
    <w:p>
      <w:pPr>
        <w:pStyle w:val="Normal"/>
        <w:ind w:left="964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ขาจึงเกิดมาในสิ่งแวดล้อมที่ดี แต่เพราะพื้นฐานจิตใจของเขาไม่ดี เขาจึงแสดงออกมาในทางที่ไม่ดี ซึ่งทั้งหมดก็เป็นผลจากกรรมเก่าที่ดีและไม่ดีปนกัน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4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ร้างความสุขให้ชีวิต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อยากได้ข้อมูลเกี่ยวกับวิธีการสร้างความสุขซึ่งมีความเกี่ยวข้องกับพฤติกรรมมนุษย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ำถามนี้กว้างมากเลยนะครับ ขอตอบเป็นข้อๆ นะครับ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ใช้หลัก</w:t>
      </w:r>
      <w:r>
        <w:rPr>
          <w:rFonts w:ascii="MS Sans Serif;Arial" w:hAnsi="MS Sans Serif;Arial" w:cs="MS Sans Serif;Arial"/>
          <w:b/>
          <w:b/>
          <w:bCs/>
        </w:rPr>
        <w:t xml:space="preserve">สังคหวัตถุ </w:t>
      </w:r>
      <w:r>
        <w:rPr>
          <w:rFonts w:cs="MS Sans Serif;Arial" w:ascii="MS Sans Serif;Arial" w:hAnsi="MS Sans Serif;Arial"/>
          <w:b/>
          <w:bCs/>
        </w:rPr>
        <w:t>4</w:t>
      </w:r>
      <w:r>
        <w:rPr>
          <w:rFonts w:cs="MS Sans Serif;Arial" w:ascii="MS Sans Serif;Arial" w:hAnsi="MS Sans Serif;Arial"/>
        </w:rPr>
        <w:t xml:space="preserve"> : </w:t>
      </w:r>
      <w:r>
        <w:rPr>
          <w:rFonts w:ascii="MS Sans Serif;Arial" w:hAnsi="MS Sans Serif;Arial" w:cs="MS Sans Serif;Arial"/>
        </w:rPr>
        <w:t xml:space="preserve">คุณเป็นเครื่องยึดเหนี่ยวใจของผู้อื่นไว้ได้ </w:t>
      </w:r>
      <w:r>
        <w:rPr>
          <w:rFonts w:cs="MS Sans Serif;Arial" w:ascii="MS Sans Serif;Arial" w:hAnsi="MS Sans Serif;Arial"/>
        </w:rPr>
        <w:t xml:space="preserve">4 </w:t>
      </w:r>
      <w:r>
        <w:rPr>
          <w:rFonts w:ascii="MS Sans Serif;Arial" w:hAnsi="MS Sans Serif;Arial" w:cs="MS Sans Serif;Arial"/>
        </w:rPr>
        <w:t>อย่าง คือ</w:t>
      </w:r>
    </w:p>
    <w:p>
      <w:pPr>
        <w:pStyle w:val="Normal"/>
        <w:numPr>
          <w:ilvl w:val="1"/>
          <w:numId w:val="28"/>
        </w:numPr>
        <w:rPr/>
      </w:pPr>
      <w:r>
        <w:rPr>
          <w:rFonts w:ascii="MS Sans Serif;Arial" w:hAnsi="MS Sans Serif;Arial" w:cs="MS Sans Serif;Arial"/>
          <w:b/>
          <w:b/>
          <w:bCs/>
        </w:rPr>
        <w:t>ทาน</w:t>
      </w:r>
      <w:r>
        <w:rPr>
          <w:rFonts w:ascii="MS Sans Serif;Arial" w:hAnsi="MS Sans Serif;Arial" w:cs="MS Sans Serif;Arial"/>
        </w:rPr>
        <w:t xml:space="preserve"> การแบ่งปันเอื้อเฟื้อเผื่อแผ่กัน</w:t>
      </w:r>
    </w:p>
    <w:p>
      <w:pPr>
        <w:pStyle w:val="Normal"/>
        <w:numPr>
          <w:ilvl w:val="1"/>
          <w:numId w:val="28"/>
        </w:numPr>
        <w:rPr/>
      </w:pPr>
      <w:r>
        <w:rPr>
          <w:rFonts w:ascii="MS Sans Serif;Arial" w:hAnsi="MS Sans Serif;Arial" w:cs="MS Sans Serif;Arial"/>
          <w:b/>
          <w:b/>
          <w:bCs/>
        </w:rPr>
        <w:t>ปิยวาจา</w:t>
      </w:r>
      <w:r>
        <w:rPr>
          <w:rFonts w:ascii="MS Sans Serif;Arial" w:hAnsi="MS Sans Serif;Arial" w:cs="MS Sans Serif;Arial"/>
        </w:rPr>
        <w:t xml:space="preserve"> พูดจาน่ารักน่านิยมนับถือ</w:t>
      </w:r>
    </w:p>
    <w:p>
      <w:pPr>
        <w:pStyle w:val="Normal"/>
        <w:numPr>
          <w:ilvl w:val="1"/>
          <w:numId w:val="28"/>
        </w:numPr>
        <w:rPr/>
      </w:pPr>
      <w:r>
        <w:rPr>
          <w:rFonts w:ascii="MS Sans Serif;Arial" w:hAnsi="MS Sans Serif;Arial" w:cs="MS Sans Serif;Arial"/>
          <w:b/>
          <w:b/>
          <w:bCs/>
        </w:rPr>
        <w:t>อัตถจริยา</w:t>
      </w:r>
      <w:r>
        <w:rPr>
          <w:rFonts w:ascii="MS Sans Serif;Arial" w:hAnsi="MS Sans Serif;Arial" w:cs="MS Sans Serif;Arial"/>
        </w:rPr>
        <w:t xml:space="preserve"> บำเพ็ญประโยชน์</w:t>
      </w:r>
    </w:p>
    <w:p>
      <w:pPr>
        <w:pStyle w:val="Normal"/>
        <w:numPr>
          <w:ilvl w:val="1"/>
          <w:numId w:val="28"/>
        </w:numPr>
        <w:rPr/>
      </w:pPr>
      <w:r>
        <w:rPr>
          <w:rFonts w:ascii="MS Sans Serif;Arial" w:hAnsi="MS Sans Serif;Arial" w:cs="MS Sans Serif;Arial"/>
          <w:b/>
          <w:b/>
          <w:bCs/>
        </w:rPr>
        <w:t>สมานัตตตา</w:t>
      </w:r>
      <w:r>
        <w:rPr>
          <w:rFonts w:ascii="MS Sans Serif;Arial" w:hAnsi="MS Sans Serif;Arial" w:cs="MS Sans Serif;Arial"/>
        </w:rPr>
        <w:t xml:space="preserve"> ความมีตนเสมอ คือ ทำตัวให้เข้ากันได้ เช่น ไม่ถือตัว ร่วมสุขร่วมทุกข์กัน เป็นต้น</w:t>
      </w:r>
    </w:p>
    <w:p>
      <w:pPr>
        <w:pStyle w:val="Normal"/>
        <w:ind w:left="844" w:firstLine="120"/>
        <w:rPr/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จากพจนานุกรมพุทธศาสน์ ฉบับประมวลศัพท์ โดย พระธรรมปิฎ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ป</w:t>
      </w:r>
      <w:r>
        <w:rPr>
          <w:rFonts w:cs="MS Sans Serif;Arial" w:ascii="MS Sans Serif;Arial" w:hAnsi="MS Sans Serif;Arial"/>
        </w:rPr>
        <w:t>.</w:t>
      </w:r>
      <w:r>
        <w:rPr>
          <w:rFonts w:ascii="MS Sans Serif;Arial" w:hAnsi="MS Sans Serif;Arial" w:cs="MS Sans Serif;Arial"/>
        </w:rPr>
        <w:t>อ</w:t>
      </w:r>
      <w:r>
        <w:rPr>
          <w:rFonts w:cs="MS Sans Serif;Arial" w:ascii="MS Sans Serif;Arial" w:hAnsi="MS Sans Serif;Arial"/>
        </w:rPr>
        <w:t xml:space="preserve">. </w:t>
      </w:r>
      <w:r>
        <w:rPr>
          <w:rFonts w:ascii="MS Sans Serif;Arial" w:hAnsi="MS Sans Serif;Arial" w:cs="MS Sans Serif;Arial"/>
        </w:rPr>
        <w:t>ปยุตฺโต</w:t>
      </w:r>
      <w:r>
        <w:rPr>
          <w:rFonts w:cs="MS Sans Serif;Arial" w:ascii="MS Sans Serif;Arial" w:hAnsi="MS Sans Serif;Arial"/>
        </w:rPr>
        <w:t>))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ใช้หลัก</w:t>
      </w:r>
      <w:r>
        <w:rPr>
          <w:rFonts w:ascii="MS Sans Serif;Arial" w:hAnsi="MS Sans Serif;Arial" w:cs="MS Sans Serif;Arial"/>
          <w:b/>
          <w:b/>
          <w:bCs/>
        </w:rPr>
        <w:t xml:space="preserve">มงคล </w:t>
      </w:r>
      <w:r>
        <w:rPr>
          <w:rFonts w:cs="MS Sans Serif;Arial" w:ascii="MS Sans Serif;Arial" w:hAnsi="MS Sans Serif;Arial"/>
          <w:b/>
          <w:bCs/>
        </w:rPr>
        <w:t xml:space="preserve">38 </w:t>
      </w:r>
      <w:r>
        <w:rPr>
          <w:rFonts w:ascii="MS Sans Serif;Arial" w:hAnsi="MS Sans Serif;Arial" w:cs="MS Sans Serif;Arial"/>
          <w:b/>
          <w:b/>
          <w:bCs/>
        </w:rPr>
        <w:t>ประการ</w:t>
      </w:r>
      <w:r>
        <w:rPr>
          <w:rFonts w:ascii="MS Sans Serif;Arial" w:hAnsi="MS Sans Serif;Arial" w:cs="MS Sans Serif;Arial"/>
        </w:rPr>
        <w:t>ใน</w:t>
      </w:r>
      <w:r>
        <w:rPr>
          <w:rFonts w:ascii="MS Sans Serif;Arial" w:hAnsi="MS Sans Serif;Arial" w:cs="MS Sans Serif;Arial"/>
          <w:b/>
          <w:b/>
          <w:bCs/>
        </w:rPr>
        <w:t>มงคลสูตร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ูรายละเอียดได้ที่ เรื่อง</w:t>
      </w:r>
      <w:r>
        <w:rPr>
          <w:rFonts w:ascii="MS Sans Serif;Arial" w:hAnsi="MS Sans Serif;Arial" w:cs="MS Sans Serif;Arial"/>
          <w:b/>
          <w:b/>
          <w:bCs/>
        </w:rPr>
        <w:t>มงคลในพระพุทธศาสนา</w:t>
      </w:r>
      <w:r>
        <w:rPr>
          <w:rFonts w:ascii="MS Sans Serif;Arial" w:hAnsi="MS Sans Serif;Arial" w:cs="MS Sans Serif;Arial"/>
        </w:rPr>
        <w:t xml:space="preserve"> 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มองโลกในแง่ดี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เอาใจเขามาใส่ใจเรา อย่าเอาแต่ใจตนเอง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 xml:space="preserve">ลดความยึดมั่นในสิ่งต่างๆ ลงไป เพราะไม่มีใครทำให้ทุกอย่างเป็นดังใจปรารถนาได้ตลอดเวลา </w:t>
      </w:r>
      <w:r>
        <w:rPr>
          <w:rFonts w:ascii="MS Sans Serif;Arial" w:hAnsi="MS Sans Serif;Arial" w:cs="MS Sans Serif;Arial"/>
          <w:b/>
          <w:b/>
          <w:bCs/>
        </w:rPr>
        <w:t>คือรู้จักปล่อยวาง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ปรับตัวปรับใจให้</w:t>
      </w:r>
      <w:r>
        <w:rPr>
          <w:rFonts w:ascii="MS Sans Serif;Arial" w:hAnsi="MS Sans Serif;Arial" w:cs="MS Sans Serif;Arial"/>
          <w:b/>
          <w:b/>
          <w:bCs/>
        </w:rPr>
        <w:t>มีความสุขกับสภาพที่เป็นจริงในปัจจุบัน</w:t>
      </w:r>
      <w:r>
        <w:rPr>
          <w:rFonts w:ascii="MS Sans Serif;Arial" w:hAnsi="MS Sans Serif;Arial" w:cs="MS Sans Serif;Arial"/>
        </w:rPr>
        <w:t xml:space="preserve"> มีชีวิตอยู่กับปัจจุบัน ไม่เพ้อหรือกังวลถึงอนาคตที่ยังมาไม่ถึง ไม่คร่ำครวญถึงอดีตที่ผ่านไปแล้ว ย้อนกลับไปแก้ไขอะไรไม่ได้แล้ว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 xml:space="preserve">ยอมรับสภาพที่แท้จริงของสิ่งต่างๆ ไม่จินตนาการ หรือคาดหวังในสิ่งที่ไม่เป็นจริง เช่น ยอมรับว่าตัวเราเป็นอย่างนี้ มีความรู้ความสามารถแค่นี้ มีคุณสมบัติอย่างนี้ ยอมรับคนอื่นแต่ละคนในความเป็นตัวเขา ในสภาวะต่างๆ ที่เขาเป็นอยู่จริงๆ พอใจในสิ่งที่แต่ละคนเป็นอยู่จริงๆ แล้วปรับตัวปรับใจให้มีความสุขกับสภาวะที่เป็นจริงต่างๆ เหล่านั้น ไม่ไปคาดหวังให้ใครๆ เป็นไปอย่างที่เราต้องการให้เป็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ซึ่งไม่ใช่สภาวะที่แท้จริงของเราหรือเขา และเป็นไปไม่ได้ที่เราหรือเขาจะมีสภาวะอย่างที่เราคาดหวังนั้น ถึงเป็นได้ก็เป็นอย่างไม่มีความสุข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  <w:b/>
          <w:b/>
          <w:bCs/>
        </w:rPr>
        <w:t>สรุปคือพอใจในสิ่งที่มีอยู่เป็นอยู่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ยอมรับสภาพความจำเป็นของคนอื่น ที่บางครั้งไม่สามารถทำในสิ่งที่เราต้องการได้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มีชีวิตอยู่ด้วยความเมตตา กรุณา มุทิตา อุเบกขา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ใช้เหตุผลเป็นตัวตัดสิน อย่าใช้อารมณ์ หรือกิเลสเป็นตัวตัดสิน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ยอมรับความจริงในเรื่องความแตกต่างระหว่างบุคคล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ยอมรับความจริงใน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โลกธรรม </w:t>
      </w:r>
      <w:r>
        <w:rPr>
          <w:rFonts w:cs="MS Sans Serif;Arial" w:ascii="MS Sans Serif;Arial" w:hAnsi="MS Sans Serif;Arial"/>
          <w:b/>
          <w:bCs/>
        </w:rPr>
        <w:t>8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 xml:space="preserve">คือ สิ่งที่เป็นของคู่โลก </w:t>
      </w:r>
      <w:r>
        <w:rPr>
          <w:rFonts w:cs="MS Sans Serif;Arial" w:ascii="MS Sans Serif;Arial" w:hAnsi="MS Sans Serif;Arial"/>
        </w:rPr>
        <w:t xml:space="preserve">8 </w:t>
      </w:r>
      <w:r>
        <w:rPr>
          <w:rFonts w:ascii="MS Sans Serif;Arial" w:hAnsi="MS Sans Serif;Arial" w:cs="MS Sans Serif;Arial"/>
        </w:rPr>
        <w:t xml:space="preserve">ประการ ที่มีอยู่เป็นธรรมดา หลีกเลี่ยงไม่ได้ ได้แก่ </w:t>
      </w:r>
      <w:r>
        <w:rPr>
          <w:rFonts w:ascii="MS Sans Serif;Arial" w:hAnsi="MS Sans Serif;Arial" w:cs="MS Sans Serif;Arial"/>
          <w:b/>
          <w:b/>
          <w:bCs/>
        </w:rPr>
        <w:t xml:space="preserve">มีลาภ เสื่อมลาภ มียศ เสื่อมยศ ได้รับการสรรเสริญ ถูกนินทา มีสุข มีทุกข์ </w:t>
      </w:r>
      <w:r>
        <w:rPr>
          <w:rFonts w:ascii="MS Sans Serif;Arial" w:hAnsi="MS Sans Serif;Arial" w:cs="MS Sans Serif;Arial"/>
        </w:rPr>
        <w:t xml:space="preserve">เมื่อเหตุการณ์ใดใน </w:t>
      </w:r>
      <w:r>
        <w:rPr>
          <w:rFonts w:cs="MS Sans Serif;Arial" w:ascii="MS Sans Serif;Arial" w:hAnsi="MS Sans Serif;Arial"/>
        </w:rPr>
        <w:t xml:space="preserve">8 </w:t>
      </w:r>
      <w:r>
        <w:rPr>
          <w:rFonts w:ascii="MS Sans Serif;Arial" w:hAnsi="MS Sans Serif;Arial" w:cs="MS Sans Serif;Arial"/>
        </w:rPr>
        <w:t>อย่างนี้เกิดขึ้น ก็ให้เห็นว่า</w:t>
      </w:r>
      <w:r>
        <w:rPr>
          <w:rFonts w:ascii="MS Sans Serif;Arial" w:hAnsi="MS Sans Serif;Arial" w:cs="MS Sans Serif;Arial"/>
          <w:b/>
          <w:b/>
          <w:bCs/>
        </w:rPr>
        <w:t>เป็นเรื่องธรรมดาของโลก</w:t>
      </w:r>
      <w:r>
        <w:rPr>
          <w:rFonts w:ascii="MS Sans Serif;Arial" w:hAnsi="MS Sans Serif;Arial" w:cs="MS Sans Serif;Arial"/>
        </w:rPr>
        <w:t xml:space="preserve"> ไม่ควรไปยินดียินร้าย เช่นเดียวกับที่เห็นพระอาทิตย์ขึ้นลง เมื่อสิ่งใดเกิดขึ้นแล้วไม่นานก็จะแปรเปลี่ยนไป ไม่แน่นอน</w:t>
      </w:r>
    </w:p>
    <w:p>
      <w:pPr>
        <w:pStyle w:val="Normal"/>
        <w:numPr>
          <w:ilvl w:val="0"/>
          <w:numId w:val="28"/>
        </w:numPr>
        <w:rPr/>
      </w:pPr>
      <w:r>
        <w:rPr>
          <w:rFonts w:ascii="MS Sans Serif;Arial" w:hAnsi="MS Sans Serif;Arial" w:cs="MS Sans Serif;Arial"/>
        </w:rPr>
        <w:t>เรื่องสิ่งที่ควรปฏิบัติต่อบุคคลต่างๆ นั้น มีในเรื่อง</w:t>
      </w:r>
      <w:r>
        <w:rPr>
          <w:rFonts w:ascii="MS Sans Serif;Arial" w:hAnsi="MS Sans Serif;Arial" w:cs="MS Sans Serif;Arial"/>
          <w:b/>
          <w:b/>
          <w:bCs/>
        </w:rPr>
        <w:t xml:space="preserve">ทิศ </w:t>
      </w:r>
      <w:r>
        <w:rPr>
          <w:rFonts w:cs="MS Sans Serif;Arial" w:ascii="MS Sans Serif;Arial" w:hAnsi="MS Sans Serif;Arial"/>
          <w:b/>
          <w:bCs/>
        </w:rPr>
        <w:t xml:space="preserve">6 : </w:t>
      </w:r>
      <w:r>
        <w:rPr>
          <w:rFonts w:ascii="MS Sans Serif;Arial" w:hAnsi="MS Sans Serif;Arial" w:cs="MS Sans Serif;Arial"/>
          <w:b/>
          <w:b/>
          <w:bCs/>
        </w:rPr>
        <w:t>ข้อควรปฏิบัติต่อบุคคลต่างๆ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ธรรมทั่วไป</w:t>
      </w:r>
      <w:r>
        <w:rPr>
          <w:rFonts w:ascii="MS Sans Serif;Arial" w:hAnsi="MS Sans Serif;Arial" w:cs="MS Sans Serif;Arial"/>
        </w:rPr>
        <w:t>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1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โรคทางจิต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คนที่จิตใจไม่นิ่ง ส่ายไหวตลอดเวล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แบบอ่อ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จนกลายเป็นอาการทางจิตแบบต่างๆ เช่นโรคทางจิตต่างๆ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แบบรุนแรงจนแสดงอาการ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อาทิ โรคซึมเศร้า โรคหวาดระแวง หลงลืม โรคบุคลิกภาพหลายแบ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มีหลายบุคลิกในหนึ่งค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ฯลฯ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ถามทางกรรมเก่า ทำอะไรมา กรรมปัจจุบันทำอะไร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ดื่มสุราเนี่ยปัญญาอ่อนใช่มั้ยคะ แต่กลุ่มนี้นี่ฉลาดปรกติค่ะ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ามปัจจุบัน ถ้าเจอคนแบบนี้ แก้ไขได้อย่างไร ช่วยนะคะ ไม่ใช่หนีห่างๆ อันนั้นง่ายไป เพราะคนกลุ่มนี้ ส่วนมากจะไม่ยอมรับว่าตัวเองมีภาวะผิดธรรมชาติ และไม่มีความต้องการที่จะแก้ไขหน่ะค่ะ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โทษของการดื่มสุร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รวมถึงกรรมชนิดอื่นๆ ด้วย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นั้นมีอยู่หลายระดับความรุนแรงนะครับ ถ้าขั้นเบาๆ ก็ไม่จำเป็นต้องถึงกับปัญญาอ่อนครับ เช่น อาจจะทำให้ขาดสติได้ง่าย เลื่อนลอย ไม่ค่อยมีสมาธิ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หมายถึงสมาธิตามธรรมชาตินะครับ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ซึ่งก็จะเป็นปัจจัยหนึ่งที่จะส่งผลให้เกิดปัญหาทางจิตด้านต่างๆ ได้ง่ายขึ้น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แต่ก็ควรพิจารณาปัจจัยด้านอื่นๆ ประกอบด้วยนะครับ เช่น การพูดปด พูดส่อเสียด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ยุให้เขาแตกแยกกั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พยาบาท อภิชฌ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ยากได้ของของคนอื่นอย่างไม่ชอบธรรม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หล่านี้ก็จะทำให้เกิดความหวาดระแวง มองโลกในแง่ร้าย คิดหรือกลัวว่าคนอื่นจะทำเช่นนั้นกับตนเองบ้าง ก็จะเป็นตัวเสริมให้เกิดความผิดปรกติต่างๆ ทางจิตได้เช่นกันครับ หรือแม้แต่การชอบพูดเพ้อเจ้อ ถึงแม้จะไม่เป็นกรรมหนัก แต่ก็ส่งผลให้จิตไม่หนักแน่น เลื่อนลอย ไม่ค่อยมีสาระได้เช่นกัน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ซึ่งกรรมต่างๆ นั้น ไม่ว่าจะเป็นกรรมเก่า หรือกรรมในปัจจุบันก็ส่งผลได้ทั้งนั้นครับ ยิ่งถ้ามีทั้งกรรมเก่าและกรรมปัจจุบันประกอบกัน ก็ยิ่งส่งผลได้มากและรุนแรงขึ้น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ำหรับ</w:t>
      </w:r>
      <w:r>
        <w:rPr>
          <w:rFonts w:ascii="MS Sans Serif;Arial" w:hAnsi="MS Sans Serif;Arial" w:cs="MS Sans Serif;Arial"/>
          <w:b/>
          <w:b/>
          <w:bCs/>
        </w:rPr>
        <w:t>การช่วยเหลือ</w:t>
      </w:r>
      <w:r>
        <w:rPr>
          <w:rFonts w:ascii="MS Sans Serif;Arial" w:hAnsi="MS Sans Serif;Arial" w:cs="MS Sans Serif;Arial"/>
        </w:rPr>
        <w:t>บุคคลเหล่านี้นั้น ถ้าทำให้เขายอมรับความจริงได้ก็ง่ายขึ้นนะครับ แต่ถ้าเขาไม่ยอมรับความจริงก็ยากหน่อ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มอง</w:t>
      </w:r>
      <w:r>
        <w:rPr>
          <w:rFonts w:ascii="MS Sans Serif;Arial" w:hAnsi="MS Sans Serif;Arial" w:cs="MS Sans Serif;Arial"/>
          <w:b/>
          <w:b/>
          <w:bCs/>
        </w:rPr>
        <w:t>ในแง่ของกรรม</w:t>
      </w:r>
      <w:r>
        <w:rPr>
          <w:rFonts w:ascii="MS Sans Serif;Arial" w:hAnsi="MS Sans Serif;Arial" w:cs="MS Sans Serif;Arial"/>
        </w:rPr>
        <w:t xml:space="preserve"> ก็ต้องแก้ด้วยการให้ทำกรรมใหม่ที่ให้ผลในทางตรงข้ามกันครับ เช่น ให้เลิกดื่มสุรา ให้รู้จักการฝึกสติในชีวิตประจำวัน การรักษาศีล </w:t>
      </w:r>
      <w:r>
        <w:rPr>
          <w:rFonts w:cs="MS Sans Serif;Arial" w:ascii="MS Sans Serif;Arial" w:hAnsi="MS Sans Serif;Arial"/>
        </w:rPr>
        <w:t xml:space="preserve">5 </w:t>
      </w:r>
      <w:r>
        <w:rPr>
          <w:rFonts w:ascii="MS Sans Serif;Arial" w:hAnsi="MS Sans Serif;Arial" w:cs="MS Sans Serif;Arial"/>
        </w:rPr>
        <w:t xml:space="preserve">รวมถึงการปรับสภาวะจิตเพื่อแก้ปัญหาการมองโลกในแง่ร้าย และความหวาดระแวงต่างๆ เช่น การบริจาคทาน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ป็นการฝึกทำประโยชน์ให้คนอื่นอย่างจริงใจ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ารทำสาธารณะประโยชน์ต่างๆ การแผ่เมตตา ถ้าได้อยู่ใกล้ชิดกับกัลยาณมิตร ก็จะทำให้เขาปรับมุมมองต่อบุคคลภายนอกได้ง่ายขึ้นด้วยครับ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นอกจากนี้ ถ้าเป็นไปได้ก็ควร</w:t>
      </w:r>
      <w:r>
        <w:rPr>
          <w:rFonts w:ascii="MS Sans Serif;Arial" w:hAnsi="MS Sans Serif;Arial" w:cs="MS Sans Serif;Arial"/>
          <w:b/>
          <w:b/>
          <w:bCs/>
        </w:rPr>
        <w:t>ยกระดับจิตให้ประณีตขึ้น</w:t>
      </w:r>
      <w:r>
        <w:rPr>
          <w:rFonts w:ascii="MS Sans Serif;Arial" w:hAnsi="MS Sans Serif;Arial" w:cs="MS Sans Serif;Arial"/>
        </w:rPr>
        <w:t xml:space="preserve"> เช่น การทำสมาธิ การเจริญวิปัสสนา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แต่สำหรับการทำสมาธิ และเจริญวิปัสสนาสำหรับผู้มีปัญหาทางจิตนั้น ต้องทำด้วยความ</w:t>
      </w:r>
      <w:r>
        <w:rPr>
          <w:rFonts w:ascii="MS Sans Serif;Arial" w:hAnsi="MS Sans Serif;Arial" w:cs="MS Sans Serif;Arial"/>
          <w:b/>
          <w:b/>
          <w:bCs/>
        </w:rPr>
        <w:t>ระมัดระวังเป็นพิเศษ</w:t>
      </w:r>
      <w:r>
        <w:rPr>
          <w:rFonts w:ascii="MS Sans Serif;Arial" w:hAnsi="MS Sans Serif;Arial" w:cs="MS Sans Serif;Arial"/>
        </w:rPr>
        <w:t>ด้วยนะครับ ควรมีการดูแล และสอบอารมณ์อย่างใกล้ชิด และสม่ำเสมอ ไม่งั้นเสี่ยงที่จะเพี้ยนไปได้ง่ายๆ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ในกรณีที่เขาไม่ยอมรับว่าตนเองผิดปรกติ หรือไม่มีความต้องการที่จะแก้ไข ก็คงต้องใช้การแสดงอานิสงส์ด้านอื่นๆ เข้าล่อครับ เพราะการกระทำต่างๆ นั้นมีประโยชน์หลายด้านประกอบกันอยู่แล้ว ไม่จำเป็นต้องบอกเขาว่า ให้ทำเพื่อแก้ไขปัญหาทางจิตของเขาก็ได้ครับ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ถ้าบอกตรงๆ อาจได้รับแรงต้านก็ได้นะครั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ช่น การไม่ดื่มสุรา ก็อาจแสดงเหตุผลในเรื่องการทะเลาะวิวาท สุขภาพกาย สุขภาพจิต อุบัติเหตุ ความสิ้นเปลืองทรัพย์สิน ความน่าเชื่อถือ ฯลฯ การฝึกสติ ก็อาจพูดในแง่ของการไม่ให้สมองเสื่อมเร็วกว่าเวลาอันควร หรือประสิทธิภาพในการทำงาน การเรียน ฯลฯ การรักษาศีล ก็อาจพูดในแง่ของอานิสงส์ของศีลข้อต่างๆ ในแง่ต่างๆ ทั้งทางโลก ทางธรรม สำหรับการให้ทาน การแผ่เมตตา ฯลฯ ก็ทำนองเดียวกัน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6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โน้มน้าวให้คนสนใจปฏิบัติธรรม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คนที่เป็นคนดีโดยรวม ประสบความสำเร็จในชีวิตมาก มีคุณธรรมในใจมากพอประมาณ แต่ไม่สวดมนต์ ภาวนา ปฏิบัติ ทำยังไงโน้มน้าวเค้าน่ะคะ</w:t>
      </w:r>
      <w:r>
        <w:rPr>
          <w:rFonts w:cs="MS Sans Serif;Arial" w:ascii="MS Sans Serif;Arial" w:hAnsi="MS Sans Serif;Arial"/>
        </w:rPr>
        <w:t>?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อายุของคนนี้ก็ไม่น้อยแล้ว เอาแบบกลมกลืนนะคะ ไปฝืนใจเค้าคงไม่ได้หน่ะค่ะ ดีไม่ดีกลายเป็นทำให้เค้ารู้สึกรำคาญเอาซะอี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รื่องที่ถามมานั้น ก็คงทำได้หลายอย่างประกอบกันนะครับ เช่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Sans Serif;Arial" w:hAnsi="MS Sans Serif;Arial" w:cs="MS Sans Serif;Arial"/>
        </w:rPr>
        <w:t>เวลาคุยกันตามปรกติก็ค่อยๆ สอดแทรกเรื่องประโยชน์ของการปฏิบัติธรรม ไปตามโอกาสที่เหมาะสม ลองอ่านเรื่องเหล่านี้ประกอบก็ได้นะครับ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เป็นคนดีแล้วต้องปฏิบัติธรรมไหม</w:t>
      </w:r>
    </w:p>
    <w:p>
      <w:pPr>
        <w:pStyle w:val="Normal"/>
        <w:numPr>
          <w:ilvl w:val="1"/>
          <w:numId w:val="2"/>
        </w:numPr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ลำดับขั้นของจิต</w:t>
      </w:r>
    </w:p>
    <w:p>
      <w:pPr>
        <w:pStyle w:val="Normal"/>
        <w:numPr>
          <w:ilvl w:val="1"/>
          <w:numId w:val="2"/>
        </w:numPr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  <w:b/>
          <w:b/>
          <w:bCs/>
        </w:rPr>
        <w:t>พุทธวิธีพัฒนาจิต</w:t>
      </w:r>
    </w:p>
    <w:p>
      <w:pPr>
        <w:pStyle w:val="Normal"/>
        <w:ind w:left="960" w:firstLine="120"/>
        <w:rPr/>
      </w:pP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 xml:space="preserve">ทั้ง </w:t>
      </w:r>
      <w:r>
        <w:rPr>
          <w:rFonts w:cs="MS Sans Serif;Arial" w:ascii="MS Sans Serif;Arial" w:hAnsi="MS Sans Serif;Arial"/>
        </w:rPr>
        <w:t xml:space="preserve">3 </w:t>
      </w:r>
      <w:r>
        <w:rPr>
          <w:rFonts w:ascii="MS Sans Serif;Arial" w:hAnsi="MS Sans Serif;Arial" w:cs="MS Sans Serif;Arial"/>
        </w:rPr>
        <w:t>เรื่องอยู่ในหมวด</w:t>
      </w:r>
      <w:r>
        <w:rPr>
          <w:rFonts w:ascii="MS Sans Serif;Arial" w:hAnsi="MS Sans Serif;Arial" w:cs="MS Sans Serif;Arial"/>
          <w:b/>
          <w:b/>
          <w:bCs/>
        </w:rPr>
        <w:t>บทวิเคราะห์</w:t>
      </w:r>
      <w:r>
        <w:rPr>
          <w:rFonts w:ascii="MS Sans Serif;Arial" w:hAnsi="MS Sans Serif;Arial" w:cs="MS Sans Serif;Arial"/>
        </w:rPr>
        <w:t xml:space="preserve"> นะครั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Sans Serif;Arial" w:hAnsi="MS Sans Serif;Arial" w:cs="MS Sans Serif;Arial"/>
        </w:rPr>
        <w:t>ถ้ามีโอกาสก็ชวนให้ไปทำกิจกรรมด้านการปฏิบัติธรรมร่วมกัน เช่น สวดมนต์ ไหว้พระ ทำกรรมฐาน เพื่อให้ได้ลองสัมผัสกับความสุขแบบเรียบง่ายจากการปฏิบัติดูบ้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Sans Serif;Arial" w:hAnsi="MS Sans Serif;Arial" w:cs="MS Sans Serif;Arial"/>
        </w:rPr>
        <w:t>ทำเป็นตัวอย่างให้เขาเห็น คือให้เขาเห็นว่าปฏิบัติธรรมแล้วมีผลดีอย่างไรบ้าง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ลองทำไปตามโอกาสอย่าให้เขารู้สึกว่าสั่งสอน หรือบีบคั้นนะครับ คงต้องใช้เวลาพอสมควรนะครับ ใจเย็นๆ ค่อยๆ ทำไป อย่าคาดหวังมากจนจิตใจเป็นทุกข์ หรือตกต่ำนะครับ ทำไปด้วยจิตที่เป็นกุศลแล้วดีเองครับ อย่างน้อยถึงเขาจะไม่ได้อะไรมาก แต่จิตใจของเราเองก็เป็นบุญเป็นกุศล มีความสุขที่ได้ช่วยเหลือคนอื่นแล้ว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อนุโมทนาในกุศลเจตนาด้วย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26 </w:t>
      </w:r>
      <w:r>
        <w:rPr>
          <w:rFonts w:ascii="MS Sans Serif;Arial" w:hAnsi="MS Sans Serif;Arial" w:cs="MS Sans Serif;Arial"/>
        </w:rPr>
        <w:t xml:space="preserve">กุมภาพันธ์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ัมผัสที่</w:t>
      </w:r>
      <w:r>
        <w:rPr>
          <w:rFonts w:eastAsia="Cordia New" w:cs="Cordia New"/>
        </w:rPr>
        <w:t xml:space="preserve"> </w:t>
      </w:r>
      <w:r>
        <w:rPr/>
        <w:t>6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สัมผัสที่หก คืออะไร พบบ่อยแค่ไหน เชื่อได้แค่ไหน ทำไมถึงถูกต้องได้บ่อยๆ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สัมผัสที่ </w:t>
      </w:r>
      <w:r>
        <w:rPr>
          <w:rFonts w:cs="MS Sans Serif;Arial" w:ascii="MS Sans Serif;Arial" w:hAnsi="MS Sans Serif;Arial"/>
        </w:rPr>
        <w:t xml:space="preserve">6 </w:t>
      </w:r>
      <w:r>
        <w:rPr>
          <w:rFonts w:ascii="MS Sans Serif;Arial" w:hAnsi="MS Sans Serif;Arial" w:cs="MS Sans Serif;Arial"/>
        </w:rPr>
        <w:t xml:space="preserve">คือการรับรู้ทางจิตครับ คนที่ชาติก่อนๆ ทำสมาธิมาพอสมควรชาตินี้ก็จะมีสัมผัสที่ </w:t>
      </w:r>
      <w:r>
        <w:rPr>
          <w:rFonts w:cs="MS Sans Serif;Arial" w:ascii="MS Sans Serif;Arial" w:hAnsi="MS Sans Serif;Arial"/>
        </w:rPr>
        <w:t xml:space="preserve">6 </w:t>
      </w:r>
      <w:r>
        <w:rPr>
          <w:rFonts w:ascii="MS Sans Serif;Arial" w:hAnsi="MS Sans Serif;Arial" w:cs="MS Sans Serif;Arial"/>
        </w:rPr>
        <w:t xml:space="preserve">ได้ง่าย เพราะพื้นฐานของจิตประณีตพอ แต่คนที่ไม่มีพื้นฐานมาจากชาติก่อนๆ เลย ก็ต้องทำสมาธิได้ขั้นสูงพอสมควรจึงจะรับรู้ทางสัมผัสที่ </w:t>
      </w:r>
      <w:r>
        <w:rPr>
          <w:rFonts w:cs="MS Sans Serif;Arial" w:ascii="MS Sans Serif;Arial" w:hAnsi="MS Sans Serif;Arial"/>
        </w:rPr>
        <w:t xml:space="preserve">6 </w:t>
      </w:r>
      <w:r>
        <w:rPr>
          <w:rFonts w:ascii="MS Sans Serif;Arial" w:hAnsi="MS Sans Serif;Arial" w:cs="MS Sans Serif;Arial"/>
        </w:rPr>
        <w:t>ได้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สัมผัสที่ </w:t>
      </w:r>
      <w:r>
        <w:rPr>
          <w:rFonts w:cs="MS Sans Serif;Arial" w:ascii="MS Sans Serif;Arial" w:hAnsi="MS Sans Serif;Arial"/>
        </w:rPr>
        <w:t xml:space="preserve">6 </w:t>
      </w:r>
      <w:r>
        <w:rPr>
          <w:rFonts w:ascii="MS Sans Serif;Arial" w:hAnsi="MS Sans Serif;Arial" w:cs="MS Sans Serif;Arial"/>
        </w:rPr>
        <w:t xml:space="preserve">ที่สมบูรณ์จริงๆ นั้น ต้องเป็นของผู้ที่ได้ฌานขั้นสูง จึงจะรับรู้ได้อย่างชัดเจน และเชื่อถือได้มาก แต่สำหรับคนทั่วๆ ไปนั้น การรับรู้จะไม่ชัดเจน จึงมีการคิดปรุงแต่งต่อเติมเข้ามาประกอบด้วย ดังนั้น ความน่าเชื่อถือจึงลดลงไปตามขั้น เผลอๆ บางครั้งอาจเป็นความคิดปรุงแต่งล้วนๆ เลยก็ได้ ดังนั้น เมื่อรู้สึกว่ามีสัมผัสที่ </w:t>
      </w:r>
      <w:r>
        <w:rPr>
          <w:rFonts w:cs="MS Sans Serif;Arial" w:ascii="MS Sans Serif;Arial" w:hAnsi="MS Sans Serif;Arial"/>
        </w:rPr>
        <w:t xml:space="preserve">6 </w:t>
      </w:r>
      <w:r>
        <w:rPr>
          <w:rFonts w:ascii="MS Sans Serif;Arial" w:hAnsi="MS Sans Serif;Arial" w:cs="MS Sans Serif;Arial"/>
        </w:rPr>
        <w:t>เกิดขึ้นจึงควรพิจารณาให้ดีด้วย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 </w:t>
      </w:r>
      <w:r>
        <w:rPr>
          <w:rFonts w:ascii="MS Sans Serif;Arial" w:hAnsi="MS Sans Serif;Arial" w:cs="MS Sans Serif;Arial"/>
        </w:rPr>
        <w:t xml:space="preserve">มีนาคม </w:t>
      </w:r>
      <w:r>
        <w:rPr>
          <w:rFonts w:cs="MS Sans Serif;Arial" w:ascii="MS Sans Serif;Arial" w:hAnsi="MS Sans Serif;Arial"/>
        </w:rPr>
        <w:t>2546</w:t>
      </w:r>
    </w:p>
    <w:p>
      <w:pPr>
        <w:pStyle w:val="Header"/>
        <w:tabs>
          <w:tab w:val="clear" w:pos="4153"/>
          <w:tab w:val="clear" w:pos="8306"/>
        </w:tabs>
        <w:rPr>
          <w:rFonts w:cs="CordiaUPC"/>
          <w:szCs w:val="32"/>
        </w:rPr>
      </w:pPr>
      <w:r>
        <w:rPr>
          <w:rFonts w:cs="CordiaUPC"/>
          <w:szCs w:val="32"/>
        </w:rPr>
      </w:r>
    </w:p>
    <w:p>
      <w:pPr>
        <w:pStyle w:val="Normal"/>
        <w:rPr>
          <w:rFonts w:cs="CordiaUPC"/>
          <w:szCs w:val="32"/>
        </w:rPr>
      </w:pPr>
      <w:r>
        <w:rPr>
          <w:rFonts w:cs="CordiaUPC"/>
          <w:szCs w:val="32"/>
        </w:rPr>
      </w:r>
    </w:p>
    <w:p>
      <w:pPr>
        <w:pStyle w:val="Heading1"/>
        <w:rPr/>
      </w:pPr>
      <w:r>
        <w:rPr/>
        <w:t>ญาติอารมณ์ร้อน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 xml:space="preserve">มีญาติผู้ใหญ่ท่านหนึ่ง เอาแต่ใจตัวเองมาก อารมณ์ร้อน และคงเคยชินติดเป็นนิสัย ตอนนี้ก็แก้ยากมากแล้ว ไม่แน่ใจว่าเรื่องธรรมะจะสนใจมากน้อยเพียงใด แต่เท่าที่เห็นไม่เคยปฏิบัติค่ะ ทำบุญตามเทศกาลบ้าง ปัญหาอยู่ที่ตอนนี้มีเหตุจำเป็นบางประการ ที่ต้องปฏิสัมพันธ์กับคุณแม่ดิฉันอย่างใกล้ชิด คุณแม่ดิฉันก็อดทนแต่เป็นอดแบบเก็บ นานมาก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ก็เพิ่งทราบเช่นกัน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จนปะทุในที่สุด แบบสุภาพนะคะ แต่ก็ปะทุ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คำถามข้อที่หนึ่ง ทำอย่างไรให้คุณแม่ไม่รู้สึกบาป เพราะท่านบอกเสมอว่า เหมือนมีวจีกรรม แต่มโนกรรมหน่ะนานแล้ว เช่น หงุดหงิด รำคาญ แล้วก็รู้สึกบาปทุกที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สอง จะทำอย่างไรให้ญาติผู้ใหญ่ท่านนั้นเย็น และมอง และพยายามปรับตัวเองบ้าง อาจจะยาก เพราะอายุมากแล้ว แต่ในฐานะหลานพออ่านคำตอบเรื่องบุตร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รื่อง</w:t>
      </w:r>
      <w:r>
        <w:rPr>
          <w:rFonts w:ascii="MS Sans Serif;Arial" w:hAnsi="MS Sans Serif;Arial" w:cs="MS Sans Serif;Arial"/>
          <w:b/>
          <w:b/>
          <w:bCs/>
        </w:rPr>
        <w:t>ดวง หรือชะตาชีวิต</w:t>
      </w:r>
      <w:r>
        <w:rPr>
          <w:rFonts w:ascii="MS Sans Serif;Arial" w:hAnsi="MS Sans Serif;Arial" w:cs="MS Sans Serif;Arial"/>
        </w:rPr>
        <w:t xml:space="preserve"> ในหมวด</w:t>
      </w:r>
      <w:r>
        <w:rPr>
          <w:rFonts w:ascii="MS Sans Serif;Arial" w:hAnsi="MS Sans Serif;Arial" w:cs="MS Sans Serif;Arial"/>
          <w:b/>
          <w:b/>
          <w:bCs/>
        </w:rPr>
        <w:t>บทวิเคราะห์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 xml:space="preserve">- </w:t>
      </w: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ก็อยากให้โน้มจิตเข้ามาทางนี้บ้าง สงสาร กลัวว่ามันจะไกลเกินโน้มได้ในชาติต่อๆไป อยากช่วยเพราะส่วนหนึ่งญาติท่านนี้ก็รักและเอ็นดูดิฉันมา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360" w:hanging="36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1.) </w:t>
      </w:r>
      <w:r>
        <w:rPr>
          <w:rFonts w:ascii="MS Sans Serif;Arial" w:hAnsi="MS Sans Serif;Arial" w:cs="MS Sans Serif;Arial"/>
        </w:rPr>
        <w:t>เรื่อง</w:t>
      </w:r>
      <w:r>
        <w:rPr>
          <w:rFonts w:ascii="MS Sans Serif;Arial" w:hAnsi="MS Sans Serif;Arial" w:cs="MS Sans Serif;Arial"/>
          <w:b/>
          <w:b/>
          <w:bCs/>
        </w:rPr>
        <w:t>ญาติผู้ใหญ่ที่อารมณ์ร้อน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โทสจริต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นั้น ก็อยู่ที่ว่าท่านยอมรับความจริง และคิดที่จะปรับปรุงตัวหรือไม่</w:t>
      </w:r>
    </w:p>
    <w:p>
      <w:pPr>
        <w:pStyle w:val="Normal"/>
        <w:ind w:left="360" w:firstLine="54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ถ้าท่านไม่ยอมรับความจริง</w:t>
      </w:r>
      <w:r>
        <w:rPr>
          <w:rFonts w:ascii="MS Sans Serif;Arial" w:hAnsi="MS Sans Serif;Arial" w:cs="MS Sans Serif;Arial"/>
        </w:rPr>
        <w:t xml:space="preserve"> คนอื่นก็คงทำได้แค่เพียงจัดสิ่งแวดล้อมให้น่าอยู่ สงบ ร่มรื่น เย็นสบาย ไม่มีสิ่งกวนใจโดยไม่จำเป็น ผู้ที่อยู่ใกล้ก็ควรทำใจให้เย็นที่สุด ไม่ทำให้ท่านขัดเคืองโดยไม่จำเป็น และพยายามทำความเข้าใจว่าธรรมชาติของท่านเป็นอย่างนี้เอง แล้วยอมรับความจริงตามสภาพ</w:t>
      </w:r>
    </w:p>
    <w:p>
      <w:pPr>
        <w:pStyle w:val="Normal"/>
        <w:ind w:left="360" w:firstLine="54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อาจมีการหย่อนใจเป็นระยะๆ เช่น พาไปเที่ยวสวนสาธารณะ ฯลฯ</w:t>
      </w:r>
    </w:p>
    <w:p>
      <w:pPr>
        <w:pStyle w:val="Normal"/>
        <w:ind w:left="360" w:firstLine="54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แต่ถ้าท่านคิดที่จะปรับปรุง</w:t>
      </w:r>
      <w:r>
        <w:rPr>
          <w:rFonts w:ascii="MS Sans Serif;Arial" w:hAnsi="MS Sans Serif;Arial" w:cs="MS Sans Serif;Arial"/>
        </w:rPr>
        <w:t>ก็ทำได้ดังนี้</w:t>
      </w:r>
    </w:p>
    <w:p>
      <w:pPr>
        <w:pStyle w:val="Normal"/>
        <w:numPr>
          <w:ilvl w:val="0"/>
          <w:numId w:val="22"/>
        </w:numPr>
        <w:rPr/>
      </w:pPr>
      <w:r>
        <w:rPr>
          <w:rFonts w:ascii="MS Sans Serif;Arial" w:hAnsi="MS Sans Serif;Arial" w:cs="MS Sans Serif;Arial"/>
        </w:rPr>
        <w:t>พูดคุยให้ท่านทราบว่า คนอื่นรู้สึกว่าท่านเป็นคนอารมณ์ร้อน เพราะบางทีท่านอาจจะทำไปด้วยความเคยชิน จนไม่รู้ตัวเองเลยก็ได้ แล้วก็พูดคุยถึงผลเสียจากการเป็นคนอารมณ์ร้อนนั้น เช่น ตัวท่านเองก็ไม่มีความสุข คนที่อยู่ใกล้ก็ไม่มีความสุข เป็นผลเสียต่อสุขภาพทั้งร่างกายและจิตใจ ฯลฯ เพื่อให้ท่านมีความคิดที่จะพยายามปรับปรุงตัวอย่างจริงจัง</w:t>
      </w:r>
    </w:p>
    <w:p>
      <w:pPr>
        <w:pStyle w:val="Normal"/>
        <w:numPr>
          <w:ilvl w:val="0"/>
          <w:numId w:val="22"/>
        </w:numPr>
        <w:rPr/>
      </w:pPr>
      <w:r>
        <w:rPr>
          <w:rFonts w:ascii="MS Sans Serif;Arial" w:hAnsi="MS Sans Serif;Arial" w:cs="MS Sans Serif;Arial"/>
        </w:rPr>
        <w:t>จัดสิ่งแวดล้อมเช่นเดียวกับที่ได้กล่าวเอาไว้แล้ว</w:t>
      </w:r>
    </w:p>
    <w:p>
      <w:pPr>
        <w:pStyle w:val="Normal"/>
        <w:numPr>
          <w:ilvl w:val="0"/>
          <w:numId w:val="22"/>
        </w:numPr>
        <w:rPr/>
      </w:pPr>
      <w:r>
        <w:rPr>
          <w:rFonts w:ascii="MS Sans Serif;Arial" w:hAnsi="MS Sans Serif;Arial" w:cs="MS Sans Serif;Arial"/>
        </w:rPr>
        <w:t>ให้ท่านทำสิ่งต่างๆ ให้ช้าลง ประณีตขึ้น เป็นระเบียบขึ้น เพื่อให้ใจเย็นขึ้น</w:t>
      </w:r>
    </w:p>
    <w:p>
      <w:pPr>
        <w:pStyle w:val="Normal"/>
        <w:numPr>
          <w:ilvl w:val="0"/>
          <w:numId w:val="22"/>
        </w:numPr>
        <w:rPr/>
      </w:pPr>
      <w:r>
        <w:rPr>
          <w:rFonts w:ascii="MS Sans Serif;Arial" w:hAnsi="MS Sans Serif;Arial" w:cs="MS Sans Serif;Arial"/>
        </w:rPr>
        <w:t>ให้ท่านแผ่เมตตาบ่อยๆ โดยแผ่ออกไปรอบๆ ตัว ให้กับคน และสรรพสัตว์ทั้งหลายโดยทั่วไป จิตก็จะเย็นขึ้นเรื่อยๆ</w:t>
      </w:r>
    </w:p>
    <w:p>
      <w:pPr>
        <w:pStyle w:val="Normal"/>
        <w:numPr>
          <w:ilvl w:val="0"/>
          <w:numId w:val="22"/>
        </w:numPr>
        <w:rPr/>
      </w:pPr>
      <w:r>
        <w:rPr>
          <w:rFonts w:ascii="MS Sans Serif;Arial" w:hAnsi="MS Sans Serif;Arial" w:cs="MS Sans Serif;Arial"/>
        </w:rPr>
        <w:t>ให้ท่านสวดมนต์ไหว้พระเป็นประจำ สวดบทยาวๆ ยิ่งดี เพื่อเป็นการฝึกจิตให้เย็นขึ้น</w:t>
      </w:r>
    </w:p>
    <w:p>
      <w:pPr>
        <w:pStyle w:val="Normal"/>
        <w:numPr>
          <w:ilvl w:val="0"/>
          <w:numId w:val="22"/>
        </w:numPr>
        <w:rPr/>
      </w:pPr>
      <w:r>
        <w:rPr>
          <w:rFonts w:ascii="MS Sans Serif;Arial" w:hAnsi="MS Sans Serif;Arial" w:cs="MS Sans Serif;Arial"/>
        </w:rPr>
        <w:t>ให้ท่านให้ทาน รักษาศีล ทำสมาธิ วิปัสสนา ตามกำลังที่จะทำได้</w:t>
      </w:r>
    </w:p>
    <w:p>
      <w:pPr>
        <w:pStyle w:val="Normal"/>
        <w:numPr>
          <w:ilvl w:val="0"/>
          <w:numId w:val="22"/>
        </w:numPr>
        <w:rPr/>
      </w:pPr>
      <w:r>
        <w:rPr>
          <w:rFonts w:ascii="MS Sans Serif;Arial" w:hAnsi="MS Sans Serif;Arial" w:cs="MS Sans Serif;Arial"/>
        </w:rPr>
        <w:t>เวลาอยู่ว่างๆ ก็ให้ตามรู้การเข้าออกของลมหายใจไปเรื่อยๆ</w:t>
      </w:r>
    </w:p>
    <w:p>
      <w:pPr>
        <w:pStyle w:val="Normal"/>
        <w:numPr>
          <w:ilvl w:val="0"/>
          <w:numId w:val="22"/>
        </w:numPr>
        <w:rPr/>
      </w:pPr>
      <w:r>
        <w:rPr>
          <w:rFonts w:ascii="MS Sans Serif;Arial" w:hAnsi="MS Sans Serif;Arial" w:cs="MS Sans Serif;Arial"/>
        </w:rPr>
        <w:t xml:space="preserve">ให้พยายามปล่อยวางเรื่องต่างๆ ให้มากที่สุด คิดถึงหลักความจริงที่ว่า </w:t>
      </w:r>
      <w:r>
        <w:rPr>
          <w:rFonts w:ascii="MS Sans Serif;Arial" w:hAnsi="MS Sans Serif;Arial" w:cs="MS Sans Serif;Arial"/>
          <w:b/>
          <w:b/>
          <w:bCs/>
        </w:rPr>
        <w:t>ไม่มีใครทำอะไรให้ได้อย่างใจของเราไปทุกอย่างหรอก แม้แต่ตัวเราเองก็ยังทำให้ตัวเราพอใจไม่ได้ตลอดเลย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360" w:hanging="360"/>
        <w:rPr/>
      </w:pPr>
      <w:r>
        <w:rPr>
          <w:rFonts w:cs="MS Sans Serif;Arial" w:ascii="MS Sans Serif;Arial" w:hAnsi="MS Sans Serif;Arial"/>
        </w:rPr>
        <w:t xml:space="preserve">2.) </w:t>
      </w:r>
      <w:r>
        <w:rPr>
          <w:rFonts w:ascii="MS Sans Serif;Arial" w:hAnsi="MS Sans Serif;Arial" w:cs="MS Sans Serif;Arial"/>
          <w:b/>
          <w:b/>
          <w:bCs/>
        </w:rPr>
        <w:t>สำหรับคุณแม่ของคุณ</w:t>
      </w:r>
      <w:r>
        <w:rPr>
          <w:rFonts w:ascii="MS Sans Serif;Arial" w:hAnsi="MS Sans Serif;Arial" w:cs="MS Sans Serif;Arial"/>
        </w:rPr>
        <w:t xml:space="preserve">นั้น ก็คงต้องทำความเข้าใจเรื่องของเหตุปัจจัยให้มากที่สุด คือ สิ่งต่างๆ ล้วนไม่มีอำนาจในตนเองอย่างแท้จริง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นัตตา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ต่างก็แปรผันไปตามเหตุปัจจัยด้วยกันทั้งหมดทั้งสิ้น ไม่มีอะไรที่ผิดหรือถูกในตัวของมันเองอย่างแท้จริง เพราะ</w:t>
      </w:r>
      <w:r>
        <w:rPr>
          <w:rFonts w:ascii="MS Sans Serif;Arial" w:hAnsi="MS Sans Serif;Arial" w:cs="MS Sans Serif;Arial"/>
          <w:b/>
          <w:b/>
          <w:bCs/>
        </w:rPr>
        <w:t>การกระทำทุกอย่างก็เป็นเพียงผลการตอบสนองต่อเหตุปัจจัย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อ่านเรื่องต่างๆ ในหมวด</w:t>
      </w:r>
      <w:r>
        <w:rPr>
          <w:rFonts w:ascii="MS Sans Serif;Arial" w:hAnsi="MS Sans Serif;Arial" w:cs="MS Sans Serif;Arial"/>
          <w:b/>
          <w:b/>
          <w:bCs/>
        </w:rPr>
        <w:t xml:space="preserve">วิปัสสนา </w:t>
      </w:r>
      <w:r>
        <w:rPr>
          <w:rFonts w:cs="MS Sans Serif;Arial" w:ascii="MS Sans Serif;Arial" w:hAnsi="MS Sans Serif;Arial"/>
          <w:b/>
          <w:bCs/>
        </w:rPr>
        <w:t>(</w:t>
      </w:r>
      <w:r>
        <w:rPr>
          <w:rFonts w:ascii="MS Sans Serif;Arial" w:hAnsi="MS Sans Serif;Arial" w:cs="MS Sans Serif;Arial"/>
          <w:b/>
          <w:b/>
          <w:bCs/>
        </w:rPr>
        <w:t>ปัญญา</w:t>
      </w:r>
      <w:r>
        <w:rPr>
          <w:rFonts w:cs="MS Sans Serif;Arial" w:ascii="MS Sans Serif;Arial" w:hAnsi="MS Sans Serif;Arial"/>
          <w:b/>
          <w:bCs/>
        </w:rPr>
        <w:t>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ascii="MS Sans Serif;Arial" w:hAnsi="MS Sans Serif;Arial" w:cs="MS Sans Serif;Arial"/>
        </w:rPr>
        <w:t>ประกอบนะครั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left="360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อย่างการที่ท่านทนไม่ไหวจนกระทั่งมีปฏิกิริยาโต้ตอบออกมา ไม่ว่าจะเป็นทางกาย หรือทางใจก็ตาม ก็ล้วนเกิดจากเหตุปัจจัยที่บีบคั้นอย่างรุนแรงทั้งสิ้น จะโทษว่าเป็นความผิดของท่านก็ไม่ถูก และท่านก็ไม่มีเจตนาที่จะให้เป็นเช่นนั้น ดังนั้น ถึงจะบาปก็บาปไม่รุนแรง</w:t>
      </w:r>
    </w:p>
    <w:p>
      <w:pPr>
        <w:pStyle w:val="Normal"/>
        <w:ind w:left="360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หรือแม้แต่การที่ญาติผู้ใหญ่ท่านนั้นมีลักษณะนิสัยอย่างนั้น ก็ล้วนเป็นผลของเหตุปัจจัยที่รุมเร้าท่านมาในอดีตเช่นกัน จึงส่งผลให้ปัจจุบันท่านเป็นเช่นนี้</w:t>
      </w:r>
    </w:p>
    <w:p>
      <w:pPr>
        <w:pStyle w:val="Normal"/>
        <w:ind w:left="360"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360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เพราะฉะนั้น อย่าได้กังวลในเรื่องเหล่านี้ เช่น เรื่องใครทำบาปทำกรรม หรือใครผิดใครถูก ให้มากนัก เพราะถึงอย่างไรก็ไม่สามารถย้อนเวลากลับไปแก้ไขได้อยู่ดี ยิ่งคิดก็จะยิ่งทุกข์กันไปเปล่าๆ</w:t>
      </w:r>
    </w:p>
    <w:p>
      <w:pPr>
        <w:pStyle w:val="Normal"/>
        <w:ind w:left="360"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ascii="MS Sans Serif;Arial" w:hAnsi="MS Sans Serif;Arial" w:cs="MS Sans Serif;Arial"/>
        </w:rPr>
        <w:t>แต่</w:t>
      </w:r>
      <w:r>
        <w:rPr>
          <w:rFonts w:ascii="MS Sans Serif;Arial" w:hAnsi="MS Sans Serif;Arial" w:cs="MS Sans Serif;Arial"/>
          <w:b/>
          <w:b/>
          <w:bCs/>
        </w:rPr>
        <w:t>ควรหันมายอมรับสภาพความเป็นจริงที่ปรากฏอยู่ในปัจจุบัน แล้วหาทางปรับปรุง หรือรักษาสภาพจิตให้ดีขึ้นต่อไปในอนาคตดีกว่า</w:t>
      </w:r>
    </w:p>
    <w:p>
      <w:pPr>
        <w:pStyle w:val="Normal"/>
        <w:ind w:left="360" w:firstLine="720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ind w:left="360"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เสนอแนวทางที่คุณแม่ของคุณน่าจะทำได้ ดังนี้ครับ</w:t>
      </w:r>
    </w:p>
    <w:p>
      <w:pPr>
        <w:pStyle w:val="Normal"/>
        <w:numPr>
          <w:ilvl w:val="0"/>
          <w:numId w:val="36"/>
        </w:numPr>
        <w:rPr/>
      </w:pPr>
      <w:r>
        <w:rPr>
          <w:rFonts w:ascii="MS Sans Serif;Arial" w:hAnsi="MS Sans Serif;Arial" w:cs="MS Sans Serif;Arial"/>
        </w:rPr>
        <w:t>ยอมรับความจริงตามที่กล่าวมาแล้วทั้งหมด แล้วพยายามปล่อยวางให้ได้ อาจจะคิดว่าเป็นการใช้หนี้กรรมเก่าก็ได้ครับ</w:t>
      </w:r>
    </w:p>
    <w:p>
      <w:pPr>
        <w:pStyle w:val="Normal"/>
        <w:numPr>
          <w:ilvl w:val="0"/>
          <w:numId w:val="36"/>
        </w:numPr>
        <w:rPr/>
      </w:pPr>
      <w:r>
        <w:rPr>
          <w:rFonts w:ascii="MS Sans Serif;Arial" w:hAnsi="MS Sans Serif;Arial" w:cs="MS Sans Serif;Arial"/>
        </w:rPr>
        <w:t>แผ่เมตตาให้ญาติผู้ใหญ่ท่านนั้นให้มากๆ ถ้าญาติท่านนั้นไม่ดีขึ้น อย่างน้อยจิตของคุณแม่ของคุณก็เย็นขึ้น</w:t>
      </w:r>
    </w:p>
    <w:p>
      <w:pPr>
        <w:pStyle w:val="Normal"/>
        <w:numPr>
          <w:ilvl w:val="0"/>
          <w:numId w:val="36"/>
        </w:numPr>
        <w:rPr/>
      </w:pPr>
      <w:r>
        <w:rPr>
          <w:rFonts w:ascii="MS Sans Serif;Arial" w:hAnsi="MS Sans Serif;Arial" w:cs="MS Sans Serif;Arial"/>
        </w:rPr>
        <w:t>หาโอกาสอยู่ห่างๆ ญาติท่านนั้นเป็นระยะๆ เพื่อผ่อนคลายบ้าง จะได้ไม่เครียดจนเกินไป อาจจะทำกิจกรรมอื่นๆ ประกอบ เช่น ไปเที่ยว ดูโทรทัศน์ ไปทำบุญที่วัดและคุยกับพระ สวดมนต์ไหว้พระ ทำสมาธิ เจริญวิปัสสนา ฯลฯ</w:t>
      </w:r>
    </w:p>
    <w:p>
      <w:pPr>
        <w:pStyle w:val="Normal"/>
        <w:numPr>
          <w:ilvl w:val="0"/>
          <w:numId w:val="36"/>
        </w:numPr>
        <w:rPr/>
      </w:pPr>
      <w:r>
        <w:rPr>
          <w:rFonts w:ascii="MS Sans Serif;Arial" w:hAnsi="MS Sans Serif;Arial" w:cs="MS Sans Serif;Arial"/>
        </w:rPr>
        <w:t>พยายามอย่าทำให้ญาติท่านนั้นขัดเคืองใจ หรือถ้าเกิดเหตุสุดวิสัยขึ้น ก็พยายามใช้ความเย็นดับความร้อน เช่น พยายามแผ่เมตตาสวนกลับไปให้ตั้งมั่นและทันกาลที่สุด ซึ่งอาจจะทำได้ยากแต่ถ้าทำได้ก็จะเห็นผลทันตาครับ คือ</w:t>
      </w:r>
    </w:p>
    <w:p>
      <w:pPr>
        <w:pStyle w:val="Normal"/>
        <w:numPr>
          <w:ilvl w:val="1"/>
          <w:numId w:val="36"/>
        </w:numPr>
        <w:rPr/>
      </w:pPr>
      <w:r>
        <w:rPr>
          <w:rFonts w:ascii="MS Sans Serif;Arial" w:hAnsi="MS Sans Serif;Arial" w:cs="MS Sans Serif;Arial"/>
        </w:rPr>
        <w:t>จิตของคุณแม่คุณก็เย็นขึ้น</w:t>
      </w:r>
    </w:p>
    <w:p>
      <w:pPr>
        <w:pStyle w:val="Normal"/>
        <w:numPr>
          <w:ilvl w:val="1"/>
          <w:numId w:val="36"/>
        </w:numPr>
        <w:rPr/>
      </w:pPr>
      <w:r>
        <w:rPr>
          <w:rFonts w:ascii="MS Sans Serif;Arial" w:hAnsi="MS Sans Serif;Arial" w:cs="MS Sans Serif;Arial"/>
        </w:rPr>
        <w:t>ไม่ไปก่อปฏิกิริยาลูกโซ่ คือ โกรธกันไปโกรธกันมาจนเรื่องวุ่นวายใหญ่โต ทำให้เรื่องระงับอยู่แค่นั้น</w:t>
      </w:r>
    </w:p>
    <w:p>
      <w:pPr>
        <w:pStyle w:val="Normal"/>
        <w:numPr>
          <w:ilvl w:val="1"/>
          <w:numId w:val="36"/>
        </w:numPr>
        <w:rPr/>
      </w:pPr>
      <w:r>
        <w:rPr>
          <w:rFonts w:ascii="MS Sans Serif;Arial" w:hAnsi="MS Sans Serif;Arial" w:cs="MS Sans Serif;Arial"/>
        </w:rPr>
        <w:t>ถ้ากำลังของเมตตาจิตมีมากพอ ญาติท่านนั้นก็จะระงับความโกรธได้อย่างรวดเร็ว</w:t>
      </w:r>
    </w:p>
    <w:p>
      <w:pPr>
        <w:pStyle w:val="Normal"/>
        <w:numPr>
          <w:ilvl w:val="1"/>
          <w:numId w:val="36"/>
        </w:numPr>
        <w:rPr/>
      </w:pPr>
      <w:r>
        <w:rPr>
          <w:rFonts w:ascii="MS Sans Serif;Arial" w:hAnsi="MS Sans Serif;Arial" w:cs="MS Sans Serif;Arial"/>
        </w:rPr>
        <w:t>คุณแม่ของคุณก็จะไม่ต้องมากังวลกับเรื่องกลัวบาปในเรื่องนี้อีก</w:t>
      </w:r>
    </w:p>
    <w:p>
      <w:pPr>
        <w:pStyle w:val="Normal"/>
        <w:numPr>
          <w:ilvl w:val="1"/>
          <w:numId w:val="36"/>
        </w:numPr>
        <w:rPr/>
      </w:pPr>
      <w:r>
        <w:rPr>
          <w:rFonts w:ascii="MS Sans Serif;Arial" w:hAnsi="MS Sans Serif;Arial" w:cs="MS Sans Serif;Arial"/>
        </w:rPr>
        <w:t xml:space="preserve">ถ้าคิดว่าพอเป็นไปได้ ก็หาโอกาสที่เหมาะสม พูดคุยกับญาติท่านนั้นตามที่ได้กล่าวแล้วในข้อ </w:t>
      </w:r>
      <w:r>
        <w:rPr>
          <w:rFonts w:cs="MS Sans Serif;Arial" w:ascii="MS Sans Serif;Arial" w:hAnsi="MS Sans Serif;Arial"/>
        </w:rPr>
        <w:t>1. (</w:t>
      </w:r>
      <w:r>
        <w:rPr>
          <w:rFonts w:ascii="MS Sans Serif;Arial" w:hAnsi="MS Sans Serif;Arial" w:cs="MS Sans Serif;Arial"/>
        </w:rPr>
        <w:t>ข้อแรกสุด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numPr>
          <w:ilvl w:val="1"/>
          <w:numId w:val="36"/>
        </w:numPr>
        <w:rPr/>
      </w:pPr>
      <w:r>
        <w:rPr>
          <w:rFonts w:ascii="MS Sans Serif;Arial" w:hAnsi="MS Sans Serif;Arial" w:cs="MS Sans Serif;Arial"/>
        </w:rPr>
        <w:t>อะไรที่ไม่เหลือบ่ากว่าแรงนักก็ตามใจท่านไปเถอะครับ จะได้อยู่กันอย่างสงบ</w:t>
      </w:r>
    </w:p>
    <w:p>
      <w:pPr>
        <w:pStyle w:val="Normal"/>
        <w:ind w:left="960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 </w:t>
      </w:r>
      <w:r>
        <w:rPr>
          <w:rFonts w:ascii="MS Sans Serif;Arial" w:hAnsi="MS Sans Serif;Arial" w:cs="MS Sans Serif;Arial"/>
        </w:rPr>
        <w:t xml:space="preserve">มีนาคม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ควรอ่านธรรมะมากแค่ไหน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ผู้สนใจท่านหนึ่งได้เมล์มาถามปัญหาเกี่ยวกับเรื่องนี้ ทางผู้ดำเนินการเห็นว่าน่าจะเป็นประโยชน์ แก่ท่านอื่นๆ ด้วย จึงขออนุญาตนำมาลงเอาไว้ ณ ที่นี้ ดัง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คำถาม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 xml:space="preserve">ต้องอ่านธรรมะมากแค่ไหนควบคู่ไปกับการปฏิบัติ เพราะดิฉันเพิ่งตาม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พยายาม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 xml:space="preserve">อ่านพระไตรปิฎก หลังจากเจอ </w:t>
      </w:r>
      <w:r>
        <w:rPr>
          <w:rFonts w:cs="MS Sans Serif;Arial" w:ascii="MS Sans Serif;Arial" w:hAnsi="MS Sans Serif;Arial"/>
        </w:rPr>
        <w:t xml:space="preserve">web </w:t>
      </w:r>
      <w:r>
        <w:rPr>
          <w:rFonts w:ascii="MS Sans Serif;Arial" w:hAnsi="MS Sans Serif;Arial" w:cs="MS Sans Serif;Arial"/>
        </w:rPr>
        <w:t xml:space="preserve">ของคุณธัมมโชตินี่แหละค่ะ ก่อนหน้านี้อ่านแบบวิเคราะห์มาตลอด สอบอารมณ์ก็ตอบไม่ได้ทุกที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เรื่องหัวข้อธรรมะที่เป็นชื่อยากๆ นะคะ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เรียกไม่ถูก แต่ก็สนใจอยู่มากค่ะ คาดว่าจะพยายามทำความเข้าใจไปเรื่อยๆ หากมีโอกาส จะพยายามหาให้ได้ในชาตินี้แหละค่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000000"/>
        </w:rPr>
      </w:pPr>
      <w:r>
        <w:rPr>
          <w:color w:val="000000"/>
        </w:rPr>
        <w:t>ตอ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สวัสดีครับ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ขอบคุณครับที่ให้ความสนใจเว็บไซต์ ธัมมโชติ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การอ่านธรรมะนั้นมีทั้งข้อดีและข้อเสียครับ ถ้าอ่าน</w:t>
      </w:r>
      <w:r>
        <w:rPr>
          <w:rFonts w:ascii="MS Sans Serif;Arial" w:hAnsi="MS Sans Serif;Arial" w:cs="MS Sans Serif;Arial"/>
          <w:b/>
          <w:b/>
          <w:bCs/>
        </w:rPr>
        <w:t>น้อยไป</w:t>
      </w:r>
      <w:r>
        <w:rPr>
          <w:rFonts w:ascii="MS Sans Serif;Arial" w:hAnsi="MS Sans Serif;Arial" w:cs="MS Sans Serif;Arial"/>
        </w:rPr>
        <w:t>ก็อาจปฏิบัติผิดทางได้ แต่ถ้าอ่าน</w:t>
      </w:r>
      <w:r>
        <w:rPr>
          <w:rFonts w:ascii="MS Sans Serif;Arial" w:hAnsi="MS Sans Serif;Arial" w:cs="MS Sans Serif;Arial"/>
          <w:b/>
          <w:b/>
          <w:bCs/>
        </w:rPr>
        <w:t>มากไป</w:t>
      </w:r>
      <w:r>
        <w:rPr>
          <w:rFonts w:ascii="MS Sans Serif;Arial" w:hAnsi="MS Sans Serif;Arial" w:cs="MS Sans Serif;Arial"/>
        </w:rPr>
        <w:t>ก็จะทำให้ปฏิบัติได้ผลช้า เพราะเวลาปฏิบัติเวลาอาการต่างๆ เกิดขึ้น ก็จะมัวแต่นั่งคิดเทียบเคียงกับทฤษฎีอยู่ การปฏิบัติเลยไปไม่ถึงไหนซักที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ล้วเผลอๆ เข้าใจผิดว่าปฏิบัติได้ขั้นนั้นขั้นนี้ เพราะเอา</w:t>
      </w:r>
      <w:r>
        <w:rPr>
          <w:rFonts w:ascii="MS Sans Serif;Arial" w:hAnsi="MS Sans Serif;Arial" w:cs="MS Sans Serif;Arial"/>
          <w:b/>
          <w:b/>
          <w:bCs/>
        </w:rPr>
        <w:t>สัญญา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จำได้หมายรู้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จากการอ่าน มาคิดว่าเป็น</w:t>
      </w:r>
      <w:r>
        <w:rPr>
          <w:rFonts w:ascii="MS Sans Serif;Arial" w:hAnsi="MS Sans Serif;Arial" w:cs="MS Sans Serif;Arial"/>
          <w:b/>
          <w:b/>
          <w:bCs/>
        </w:rPr>
        <w:t>ปัญญา</w:t>
      </w:r>
      <w:r>
        <w:rPr>
          <w:rFonts w:ascii="MS Sans Serif;Arial" w:hAnsi="MS Sans Serif;Arial" w:cs="MS Sans Serif;Arial"/>
        </w:rPr>
        <w:t xml:space="preserve">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รู้แจ้ง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จากการปฏิบัติไปเลยก็มี เพราะสัญญากับปัญญานั้นมีความลึกซึ้งต่างกัน แต่เข้าใจผิดได้ง่าย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แต่การอ่านมากก็มี</w:t>
      </w:r>
      <w:r>
        <w:rPr>
          <w:rFonts w:ascii="MS Sans Serif;Arial" w:hAnsi="MS Sans Serif;Arial" w:cs="MS Sans Serif;Arial"/>
          <w:b/>
          <w:b/>
          <w:bCs/>
        </w:rPr>
        <w:t>ข้อดี</w:t>
      </w:r>
      <w:r>
        <w:rPr>
          <w:rFonts w:ascii="MS Sans Serif;Arial" w:hAnsi="MS Sans Serif;Arial" w:cs="MS Sans Serif;Arial"/>
        </w:rPr>
        <w:t>อยู่เหมือนกัน คือถึงแม้จะปฏิบัติได้ผลช้า แต่ถ้าปฏิบัติได้ผลแล้วก็จะสอนคนอื่นได้มาก เพราะ</w:t>
      </w:r>
      <w:r>
        <w:rPr>
          <w:rFonts w:ascii="MS Sans Serif;Arial" w:hAnsi="MS Sans Serif;Arial" w:cs="MS Sans Serif;Arial"/>
          <w:b/>
          <w:b/>
          <w:bCs/>
        </w:rPr>
        <w:t>ความรู้จะแน่นกว่า</w:t>
      </w:r>
    </w:p>
    <w:p>
      <w:pPr>
        <w:pStyle w:val="Normal"/>
        <w:ind w:firstLine="720"/>
        <w:rPr/>
      </w:pPr>
      <w:r>
        <w:rPr>
          <w:rFonts w:ascii="MS Sans Serif;Arial" w:hAnsi="MS Sans Serif;Arial" w:cs="MS Sans Serif;Arial"/>
        </w:rPr>
        <w:t>ดังนั้น ถ้าจะปฏิบัติให้ได้ผลเร็วแล้ว ก็ควรอ่านให้</w:t>
      </w:r>
      <w:r>
        <w:rPr>
          <w:rFonts w:ascii="MS Sans Serif;Arial" w:hAnsi="MS Sans Serif;Arial" w:cs="MS Sans Serif;Arial"/>
          <w:b/>
          <w:b/>
          <w:bCs/>
        </w:rPr>
        <w:t>เพียงพอที่จะสามารถปฏิบัติไปได้อย่างมั่นใจ</w:t>
      </w:r>
      <w:r>
        <w:rPr>
          <w:rFonts w:ascii="MS Sans Serif;Arial" w:hAnsi="MS Sans Serif;Arial" w:cs="MS Sans Serif;Arial"/>
        </w:rPr>
        <w:t xml:space="preserve"> หลังจากนั้นถ้าติดปัญหาอะไร ก็อ่านเพิ่มเติมตามกรณีที่เหมาะสม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แต่ถ้ามีอาจารย์ที่เก่งๆ อยู่ใกล้ๆ ท่านก็จะพิจารณาได้ว่าควรให้เราทำอะไรเวลาไหน ก็จะได้ผลเร็วที่สุดครับ</w:t>
      </w:r>
      <w:r>
        <w:rPr>
          <w:rFonts w:cs="MS Sans Serif;Arial" w:ascii="MS Sans Serif;Arial" w:hAnsi="MS Sans Serif;Arial"/>
        </w:rPr>
        <w:t>)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b/>
          <w:b/>
          <w:bCs/>
        </w:rPr>
        <w:t>สรุป</w:t>
      </w:r>
      <w:r>
        <w:rPr>
          <w:rFonts w:ascii="MS Sans Serif;Arial" w:hAnsi="MS Sans Serif;Arial" w:cs="MS Sans Serif;Arial"/>
        </w:rPr>
        <w:t>ว่าการอ่านมากหรือน้อย ก็มีทั้ง</w:t>
      </w:r>
      <w:r>
        <w:rPr>
          <w:rFonts w:ascii="MS Sans Serif;Arial" w:hAnsi="MS Sans Serif;Arial" w:cs="MS Sans Serif;Arial"/>
          <w:b/>
          <w:b/>
          <w:bCs/>
        </w:rPr>
        <w:t>ข้อดีและข้อเสีย</w:t>
      </w:r>
      <w:r>
        <w:rPr>
          <w:rFonts w:ascii="MS Sans Serif;Arial" w:hAnsi="MS Sans Serif;Arial" w:cs="MS Sans Serif;Arial"/>
        </w:rPr>
        <w:t xml:space="preserve">แตกต่างกันไปนะครับ จะเลือกแบบไหนก็ขึ้นกับความชอบของแต่ละท่านนะครับ แต่ไม่ว่าจะอ่านมากหรือน้อยก็ตาม </w:t>
      </w:r>
      <w:r>
        <w:rPr>
          <w:rFonts w:ascii="MS Sans Serif;Arial" w:hAnsi="MS Sans Serif;Arial" w:cs="MS Sans Serif;Arial"/>
          <w:b/>
          <w:b/>
          <w:bCs/>
        </w:rPr>
        <w:t>การอ่านนั้นก็ควรเป็นไปเพื่อประโยชน์ในการปฏิบัติ</w:t>
      </w:r>
      <w:r>
        <w:rPr>
          <w:rFonts w:ascii="MS Sans Serif;Arial" w:hAnsi="MS Sans Serif;Arial" w:cs="MS Sans Serif;Arial"/>
        </w:rPr>
        <w:t xml:space="preserve">นะครับ ถ้ายิ่งอ่าน มานะ </w:t>
      </w:r>
      <w:r>
        <w:rPr>
          <w:rFonts w:cs="MS Sans Serif;Arial" w:ascii="MS Sans Serif;Arial" w:hAnsi="MS Sans Serif;Arial"/>
        </w:rPr>
        <w:t>(</w:t>
      </w:r>
      <w:r>
        <w:rPr>
          <w:rFonts w:ascii="MS Sans Serif;Arial" w:hAnsi="MS Sans Serif;Arial" w:cs="MS Sans Serif;Arial"/>
        </w:rPr>
        <w:t>ความเย่อหยิ่งถือตัว</w:t>
      </w:r>
      <w:r>
        <w:rPr>
          <w:rFonts w:cs="MS Sans Serif;Arial" w:ascii="MS Sans Serif;Arial" w:hAnsi="MS Sans Serif;Arial"/>
        </w:rPr>
        <w:t xml:space="preserve">) </w:t>
      </w:r>
      <w:r>
        <w:rPr>
          <w:rFonts w:ascii="MS Sans Serif;Arial" w:hAnsi="MS Sans Serif;Arial" w:cs="MS Sans Serif;Arial"/>
        </w:rPr>
        <w:t>ยิ่งสูง กิเลสยิ่งหนา หรือมัวเพลิดเพลินอยู่กับการอ่าน จนไม่มีเวลาหรือไม่สนใจการปฏิบัติธรรม อย่างนั้นก็ควรพิจารณาให้ดีนะครับ</w:t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firstLine="720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</w:rPr>
        <w:t>ถ้ายังไม่กระจ่าง หรือมีข้อสงสัยอะไรอีก ก็เชิญถามมาได้ใหม่นะครับ ไม่ต้องเกรงใจ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right"/>
        <w:rPr/>
      </w:pPr>
      <w:r>
        <w:rPr>
          <w:rFonts w:ascii="MS Sans Serif;Arial" w:hAnsi="MS Sans Serif;Arial" w:cs="MS Sans Serif;Arial"/>
        </w:rPr>
        <w:t>ธัมมโชติ</w:t>
      </w:r>
      <w:r>
        <w:rPr>
          <w:rFonts w:cs="MS Sans Serif;Arial" w:ascii="MS Sans Serif;Arial" w:hAnsi="MS Sans Serif;Arial"/>
        </w:rPr>
        <w:br/>
        <w:t xml:space="preserve">1 </w:t>
      </w:r>
      <w:r>
        <w:rPr>
          <w:rFonts w:ascii="MS Sans Serif;Arial" w:hAnsi="MS Sans Serif;Arial" w:cs="MS Sans Serif;Arial"/>
        </w:rPr>
        <w:t xml:space="preserve">มีนาคม </w:t>
      </w:r>
      <w:r>
        <w:rPr>
          <w:rFonts w:cs="MS Sans Serif;Arial" w:ascii="MS Sans Serif;Arial" w:hAnsi="MS Sans Serif;Arial"/>
        </w:rPr>
        <w:t>2546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UPC"/>
        <w:sz w:val="28"/>
        <w:sz w:val="28"/>
        <w:szCs w:val="28"/>
      </w:rPr>
      <w:t>บทวิเคราะห์</w:t>
    </w:r>
    <w:r>
      <w:rPr>
        <w:rFonts w:eastAsia="Cordia New" w:cs="Cordia New"/>
        <w:sz w:val="28"/>
        <w:sz w:val="28"/>
        <w:szCs w:val="28"/>
      </w:rPr>
      <w:t xml:space="preserve">  </w:t>
    </w:r>
    <w:r>
      <w:rPr>
        <w:rStyle w:val="PageNumber"/>
        <w:rFonts w:cs="CordiaUPC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cs="CordiaUPC"/>
      </w:rPr>
      <w:instrText xml:space="preserve"> PAGE </w:instrText>
    </w:r>
    <w:r>
      <w:rPr>
        <w:rStyle w:val="PageNumber"/>
        <w:sz w:val="28"/>
        <w:sz w:val="28"/>
        <w:szCs w:val="28"/>
        <w:rFonts w:cs="CordiaUPC"/>
      </w:rPr>
      <w:fldChar w:fldCharType="separate"/>
    </w:r>
    <w:r>
      <w:rPr>
        <w:rStyle w:val="PageNumber"/>
        <w:sz w:val="28"/>
        <w:sz w:val="28"/>
        <w:szCs w:val="28"/>
        <w:rFonts w:cs="CordiaUPC"/>
      </w:rPr>
      <w:t>107</w:t>
    </w:r>
    <w:r>
      <w:rPr>
        <w:rStyle w:val="PageNumber"/>
        <w:sz w:val="28"/>
        <w:sz w:val="28"/>
        <w:szCs w:val="28"/>
        <w:rFonts w:cs="Cord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Courier New" w:hAnsi="Courier New" w:cs="Courier New" w:hint="default"/>
      </w:rPr>
    </w:lvl>
    <w:lvl w:ilvl="2">
      <w:start w:val="1"/>
      <w:numFmt w:val="decimal"/>
      <w:lvlText w:val="%3.)"/>
      <w:lvlJc w:val="left"/>
      <w:pPr>
        <w:tabs>
          <w:tab w:val="num" w:pos="2464"/>
        </w:tabs>
        <w:ind w:left="24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60" w:hanging="34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60" w:hanging="34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855"/>
        </w:tabs>
        <w:ind w:left="855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33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)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5">
    <w:lvl w:ilvl="0">
      <w:start w:val="1"/>
      <w:numFmt w:val="decimal"/>
      <w:lvlText w:val="%1.)"/>
      <w:lvlJc w:val="left"/>
      <w:pPr>
        <w:tabs>
          <w:tab w:val="num" w:pos="844"/>
        </w:tabs>
        <w:ind w:left="84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36">
    <w:lvl w:ilvl="0">
      <w:start w:val="1"/>
      <w:numFmt w:val="decimal"/>
      <w:lvlText w:val="%1.)"/>
      <w:lvlJc w:val="left"/>
      <w:pPr>
        <w:tabs>
          <w:tab w:val="num" w:pos="1324"/>
        </w:tabs>
        <w:ind w:left="1324" w:hanging="484"/>
      </w:pPr>
      <w:rPr>
        <w:i w:val="false"/>
        <w:b w:val="false"/>
        <w:iCs w:val="false"/>
        <w:bCs w:val="false"/>
        <w:rFonts w:ascii="Cordia New" w:hAnsi="Cordia New" w:cs="CordiaUPC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484"/>
      </w:pPr>
      <w:rPr>
        <w:i w:val="false"/>
        <w:b w:val="false"/>
        <w:iCs w:val="false"/>
        <w:bCs w:val="false"/>
        <w:rFonts w:ascii="Cordia New" w:hAnsi="Cordia New" w:cs="CordiaUPC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80"/>
        </w:tabs>
        <w:ind w:left="1060" w:hanging="34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2044"/>
        </w:tabs>
        <w:ind w:left="2024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bCs/>
      <w:color w:val="3300C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color w:val="CC00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S Sans Serif;Arial"/>
      <w:b/>
      <w:bCs/>
      <w:color w:val="3300C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MS Sans Serif;Arial"/>
      <w:b/>
      <w:bCs/>
      <w:color w:val="3300CC"/>
      <w:sz w:val="40"/>
      <w:szCs w:val="40"/>
      <w:u w:val="single"/>
    </w:rPr>
  </w:style>
  <w:style w:type="character" w:styleId="WW8Num1z0">
    <w:name w:val="WW8Num1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46z0">
    <w:name w:val="WW8Num46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47z0">
    <w:name w:val="WW8Num47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58z0">
    <w:name w:val="WW8Num58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59z0">
    <w:name w:val="WW8Num59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60z0">
    <w:name w:val="WW8Num60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rdia New" w:hAnsi="Cordia New" w:cs="CordiaUPC"/>
      <w:b w:val="false"/>
      <w:bCs w:val="false"/>
      <w:i w:val="false"/>
      <w:iCs w:val="fals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43z0">
    <w:name w:val="WW8NumSt4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color w:val="00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S Sans Serif;Arial" w:hAnsi="MS Sans Serif;Arial" w:cs="MS Sans Serif;Arial"/>
      <w:b/>
      <w:bCs/>
      <w:color w:val="3300CC"/>
      <w:sz w:val="40"/>
      <w:szCs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7:12:00Z</dcterms:created>
  <dc:creator>Ts</dc:creator>
  <dc:description/>
  <dc:language>en-US</dc:language>
  <cp:lastModifiedBy>Ts</cp:lastModifiedBy>
  <dcterms:modified xsi:type="dcterms:W3CDTF">2003-03-24T06:02:00Z</dcterms:modified>
  <cp:revision>121</cp:revision>
  <dc:subject/>
  <dc:title>บทวิเคราะห์</dc:title>
</cp:coreProperties>
</file>