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ganini" w:hAnsi="Paganini" w:cs="Paganini"/>
          <w:b/>
          <w:b/>
          <w:sz w:val="40"/>
        </w:rPr>
      </w:pPr>
      <w:r>
        <w:rPr>
          <w:rFonts w:cs="Paganini" w:ascii="Paganini" w:hAnsi="Paganini"/>
          <w:b/>
          <w:sz w:val="40"/>
        </w:rPr>
        <w:t>Er is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r ist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der Traum, den ich niemals kannte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eine Augen, kalt und weit weg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ber falls ich meinen Schmerz vergesse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ann ist das dünnste Flüstern sein Atem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r mich wieder bittet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ss mich meinen Weg finden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urück zur einzigen Gelegenheit des Glücks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ch verliess gester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ganini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22:53:00Z</dcterms:created>
  <dc:creator>Anita Walser</dc:creator>
  <dc:description/>
  <dc:language>en-US</dc:language>
  <cp:lastModifiedBy>Anita Walser</cp:lastModifiedBy>
  <dcterms:modified xsi:type="dcterms:W3CDTF">2000-05-02T23:07:00Z</dcterms:modified>
  <cp:revision>1</cp:revision>
  <dc:subject/>
  <dc:title>Er ist</dc:title>
</cp:coreProperties>
</file>