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/>
          <w:b/>
          <w:sz w:val="40"/>
        </w:rPr>
        <w:t>Nur ein Kuss..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  <w:t>Ein Kuss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  <w:t>Ist alles, was ich wil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  <w:t>Von dir oder einem ander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  <w:t>Ein kleiner Kuss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  <w:t>Der mich spüren lässt, was Liebe is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  <w:t>Mit dir oder einem ander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  <w:t>Nur ein Kuss...</w:t>
      </w:r>
    </w:p>
    <w:p>
      <w:pPr>
        <w:pStyle w:val="Normal"/>
        <w:jc w:val="center"/>
        <w:rPr/>
      </w:pPr>
      <w:r>
        <w:rPr>
          <w:rFonts w:cs="Arial"/>
          <w:sz w:val="24"/>
        </w:rPr>
        <w:t>Den kannst du mir geb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  <w:t>Oder ein ander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>© by Ti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5:54:00Z</dcterms:created>
  <dc:creator>Anita Walser</dc:creator>
  <dc:description/>
  <dc:language>en-US</dc:language>
  <cp:lastModifiedBy>Anita Walser</cp:lastModifiedBy>
  <cp:lastPrinted>2000-12-28T14:09:00Z</cp:lastPrinted>
  <dcterms:modified xsi:type="dcterms:W3CDTF">2001-01-26T16:06:00Z</dcterms:modified>
  <cp:revision>4</cp:revision>
  <dc:subject/>
  <dc:title>Nur ein Kuss</dc:title>
</cp:coreProperties>
</file>