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Heading2"/>
        <w:rPr/>
      </w:pPr>
      <w:r>
        <w:rPr/>
        <w:t>Inhaltsverzeichni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dt>
      <w:sdtPr>
        <w:docPartObj>
          <w:docPartGallery w:val="Table of Contents"/>
          <w:docPartUnique w:val="true"/>
        </w:docPartObj>
      </w:sdtPr>
      <w:sdtContent>
        <w:p>
          <w:pPr>
            <w:pStyle w:val="Contents1"/>
            <w:tabs>
              <w:tab w:val="clear" w:pos="708"/>
              <w:tab w:val="right" w:pos="7938" w:leader="dot"/>
            </w:tabs>
            <w:spacing w:lineRule="auto" w:line="420"/>
            <w:ind w:left="1134" w:hanging="0"/>
            <w:rPr>
              <w:spacing w:val="10"/>
              <w:lang w:val="en-US"/>
            </w:rPr>
          </w:pPr>
          <w:r>
            <w:fldChar w:fldCharType="begin"/>
          </w:r>
          <w:r>
            <w:rPr>
              <w:spacing w:val="10"/>
              <w:rFonts w:eastAsia="Arial"/>
              <w:lang w:val="en-US"/>
            </w:rPr>
            <w:instrText xml:space="preserve"> VERZEICHNIS \o "1-3" </w:instrText>
          </w:r>
          <w:r>
            <w:rPr>
              <w:spacing w:val="10"/>
              <w:rFonts w:eastAsia="Arial"/>
              <w:lang w:val="en-US"/>
            </w:rPr>
            <w:fldChar w:fldCharType="separate"/>
          </w:r>
          <w:r>
            <w:rPr>
              <w:rFonts w:eastAsia="Arial"/>
              <w:spacing w:val="10"/>
              <w:lang w:val="en-US"/>
            </w:rPr>
            <w:t xml:space="preserve">  </w:t>
          </w:r>
          <w:r>
            <w:rPr>
              <w:spacing w:val="10"/>
              <w:lang w:val="en-US"/>
            </w:rPr>
            <w:t>1. Ein Versuch</w:t>
            <w:tab/>
          </w:r>
          <w:hyperlink w:anchor="__RefHeading___Toc405973398">
            <w:r>
              <w:rPr>
                <w:rStyle w:val="IndexLink"/>
                <w:spacing w:val="10"/>
                <w:lang w:val="en-US"/>
              </w:rPr>
              <w:t>1</w:t>
            </w:r>
          </w:hyperlink>
        </w:p>
        <w:p>
          <w:pPr>
            <w:pStyle w:val="Contents1"/>
            <w:tabs>
              <w:tab w:val="clear" w:pos="708"/>
              <w:tab w:val="right" w:pos="7938" w:leader="dot"/>
            </w:tabs>
            <w:spacing w:lineRule="auto" w:line="420"/>
            <w:ind w:left="1134" w:hanging="0"/>
            <w:rPr>
              <w:spacing w:val="10"/>
              <w:lang w:val="en-US"/>
            </w:rPr>
          </w:pPr>
          <w:r>
            <w:rPr>
              <w:rFonts w:eastAsia="Arial"/>
              <w:spacing w:val="10"/>
              <w:lang w:val="en-US"/>
            </w:rPr>
            <w:t xml:space="preserve">  </w:t>
          </w:r>
          <w:r>
            <w:rPr>
              <w:spacing w:val="10"/>
              <w:lang w:val="en-US"/>
            </w:rPr>
            <w:t>2. Kurze Pause</w:t>
            <w:tab/>
          </w:r>
          <w:hyperlink w:anchor="__RefHeading___Toc405973399">
            <w:r>
              <w:rPr>
                <w:rStyle w:val="IndexLink"/>
                <w:spacing w:val="10"/>
                <w:lang w:val="en-US"/>
              </w:rPr>
              <w:t>7</w:t>
            </w:r>
          </w:hyperlink>
        </w:p>
        <w:p>
          <w:pPr>
            <w:pStyle w:val="Contents1"/>
            <w:tabs>
              <w:tab w:val="clear" w:pos="708"/>
              <w:tab w:val="right" w:pos="7938" w:leader="dot"/>
            </w:tabs>
            <w:spacing w:lineRule="auto" w:line="420"/>
            <w:ind w:left="1134" w:hanging="0"/>
            <w:rPr>
              <w:spacing w:val="10"/>
              <w:lang w:val="en-US"/>
            </w:rPr>
          </w:pPr>
          <w:r>
            <w:rPr>
              <w:rFonts w:eastAsia="Arial"/>
              <w:spacing w:val="10"/>
              <w:lang w:val="en-US"/>
            </w:rPr>
            <w:t xml:space="preserve">  </w:t>
          </w:r>
          <w:r>
            <w:rPr>
              <w:spacing w:val="10"/>
              <w:lang w:val="en-US"/>
            </w:rPr>
            <w:t>3. Die Rückeroberung</w:t>
            <w:tab/>
          </w:r>
          <w:hyperlink w:anchor="__RefHeading___Toc405973400">
            <w:r>
              <w:rPr>
                <w:rStyle w:val="IndexLink"/>
                <w:spacing w:val="10"/>
                <w:lang w:val="en-US"/>
              </w:rPr>
              <w:t>15</w:t>
            </w:r>
          </w:hyperlink>
        </w:p>
        <w:p>
          <w:pPr>
            <w:pStyle w:val="Contents1"/>
            <w:tabs>
              <w:tab w:val="clear" w:pos="708"/>
              <w:tab w:val="right" w:pos="7938" w:leader="dot"/>
            </w:tabs>
            <w:spacing w:lineRule="auto" w:line="420"/>
            <w:ind w:left="1134" w:hanging="0"/>
            <w:rPr>
              <w:spacing w:val="10"/>
              <w:lang w:val="en-US"/>
            </w:rPr>
          </w:pPr>
          <w:r>
            <w:rPr>
              <w:rFonts w:eastAsia="Arial"/>
              <w:spacing w:val="10"/>
              <w:lang w:val="en-US"/>
            </w:rPr>
            <w:t xml:space="preserve">  </w:t>
          </w:r>
          <w:r>
            <w:rPr>
              <w:spacing w:val="10"/>
              <w:lang w:val="en-US"/>
            </w:rPr>
            <w:t>4. Samantha Bishop</w:t>
            <w:tab/>
          </w:r>
          <w:hyperlink w:anchor="__RefHeading___Toc405973401">
            <w:r>
              <w:rPr>
                <w:rStyle w:val="IndexLink"/>
                <w:spacing w:val="10"/>
                <w:lang w:val="en-US"/>
              </w:rPr>
              <w:t>18</w:t>
            </w:r>
          </w:hyperlink>
        </w:p>
        <w:p>
          <w:pPr>
            <w:pStyle w:val="Contents1"/>
            <w:tabs>
              <w:tab w:val="clear" w:pos="708"/>
              <w:tab w:val="right" w:pos="7938" w:leader="dot"/>
            </w:tabs>
            <w:spacing w:lineRule="auto" w:line="420"/>
            <w:ind w:left="1134" w:hanging="0"/>
            <w:rPr>
              <w:spacing w:val="10"/>
              <w:lang w:val="en-US"/>
            </w:rPr>
          </w:pPr>
          <w:r>
            <w:rPr>
              <w:rFonts w:eastAsia="Arial"/>
              <w:spacing w:val="10"/>
              <w:lang w:val="en-US"/>
            </w:rPr>
            <w:t xml:space="preserve">  </w:t>
          </w:r>
          <w:r>
            <w:rPr>
              <w:spacing w:val="10"/>
              <w:lang w:val="en-US"/>
            </w:rPr>
            <w:t>5. Folter</w:t>
            <w:tab/>
          </w:r>
          <w:hyperlink w:anchor="__RefHeading___Toc405973402">
            <w:r>
              <w:rPr>
                <w:rStyle w:val="IndexLink"/>
                <w:spacing w:val="10"/>
                <w:lang w:val="en-US"/>
              </w:rPr>
              <w:t>24</w:t>
            </w:r>
          </w:hyperlink>
        </w:p>
        <w:p>
          <w:pPr>
            <w:pStyle w:val="Contents1"/>
            <w:tabs>
              <w:tab w:val="clear" w:pos="708"/>
              <w:tab w:val="right" w:pos="7938" w:leader="dot"/>
            </w:tabs>
            <w:spacing w:lineRule="auto" w:line="420"/>
            <w:ind w:left="1134" w:hanging="0"/>
            <w:rPr>
              <w:spacing w:val="10"/>
              <w:lang w:val="en-US"/>
            </w:rPr>
          </w:pPr>
          <w:r>
            <w:rPr>
              <w:rFonts w:eastAsia="Arial"/>
              <w:spacing w:val="10"/>
              <w:lang w:val="en-US"/>
            </w:rPr>
            <w:t xml:space="preserve">  </w:t>
          </w:r>
          <w:r>
            <w:rPr>
              <w:spacing w:val="10"/>
              <w:lang w:val="en-US"/>
            </w:rPr>
            <w:t>6. Geschlagen</w:t>
            <w:tab/>
          </w:r>
          <w:hyperlink w:anchor="__RefHeading___Toc405973403">
            <w:r>
              <w:rPr>
                <w:rStyle w:val="IndexLink"/>
                <w:spacing w:val="10"/>
                <w:lang w:val="en-US"/>
              </w:rPr>
              <w:t>25</w:t>
            </w:r>
          </w:hyperlink>
        </w:p>
        <w:p>
          <w:pPr>
            <w:pStyle w:val="Contents1"/>
            <w:tabs>
              <w:tab w:val="clear" w:pos="708"/>
              <w:tab w:val="right" w:pos="7938" w:leader="dot"/>
            </w:tabs>
            <w:spacing w:lineRule="auto" w:line="420"/>
            <w:ind w:left="1134" w:hanging="0"/>
            <w:rPr>
              <w:spacing w:val="10"/>
              <w:lang w:val="en-US"/>
            </w:rPr>
          </w:pPr>
          <w:r>
            <w:rPr>
              <w:rFonts w:eastAsia="Arial"/>
              <w:spacing w:val="10"/>
              <w:lang w:val="en-US"/>
            </w:rPr>
            <w:t xml:space="preserve">  </w:t>
          </w:r>
          <w:r>
            <w:rPr>
              <w:spacing w:val="10"/>
              <w:lang w:val="en-US"/>
            </w:rPr>
            <w:t>7. Hoffnung</w:t>
            <w:tab/>
          </w:r>
          <w:hyperlink w:anchor="__RefHeading___Toc405973404">
            <w:r>
              <w:rPr>
                <w:rStyle w:val="IndexLink"/>
                <w:spacing w:val="10"/>
                <w:lang w:val="en-US"/>
              </w:rPr>
              <w:t>30</w:t>
            </w:r>
          </w:hyperlink>
        </w:p>
        <w:p>
          <w:pPr>
            <w:pStyle w:val="Contents1"/>
            <w:tabs>
              <w:tab w:val="clear" w:pos="708"/>
              <w:tab w:val="right" w:pos="7938" w:leader="dot"/>
            </w:tabs>
            <w:spacing w:lineRule="auto" w:line="420"/>
            <w:ind w:left="1134" w:hanging="0"/>
            <w:rPr>
              <w:spacing w:val="10"/>
              <w:lang w:val="en-US"/>
            </w:rPr>
          </w:pPr>
          <w:r>
            <w:rPr>
              <w:rFonts w:eastAsia="Arial"/>
              <w:spacing w:val="10"/>
              <w:lang w:val="en-US"/>
            </w:rPr>
            <w:t xml:space="preserve">  </w:t>
          </w:r>
          <w:r>
            <w:rPr>
              <w:spacing w:val="10"/>
              <w:lang w:val="en-US"/>
            </w:rPr>
            <w:t>8. Um die halbe Welt</w:t>
            <w:tab/>
          </w:r>
          <w:hyperlink w:anchor="__RefHeading___Toc405973405">
            <w:r>
              <w:rPr>
                <w:rStyle w:val="IndexLink"/>
                <w:spacing w:val="10"/>
                <w:lang w:val="en-US"/>
              </w:rPr>
              <w:t>32</w:t>
            </w:r>
          </w:hyperlink>
        </w:p>
        <w:p>
          <w:pPr>
            <w:pStyle w:val="Contents1"/>
            <w:tabs>
              <w:tab w:val="clear" w:pos="708"/>
              <w:tab w:val="right" w:pos="7938" w:leader="dot"/>
            </w:tabs>
            <w:spacing w:lineRule="auto" w:line="420"/>
            <w:ind w:left="1134" w:hanging="0"/>
            <w:rPr>
              <w:spacing w:val="10"/>
              <w:lang w:val="en-US"/>
            </w:rPr>
          </w:pPr>
          <w:r>
            <w:rPr>
              <w:rFonts w:eastAsia="Arial"/>
              <w:spacing w:val="10"/>
              <w:lang w:val="en-US"/>
            </w:rPr>
            <w:t xml:space="preserve">  </w:t>
          </w:r>
          <w:r>
            <w:rPr>
              <w:spacing w:val="10"/>
              <w:lang w:val="en-US"/>
            </w:rPr>
            <w:t>9. Kanazawa</w:t>
            <w:tab/>
          </w:r>
          <w:hyperlink w:anchor="__RefHeading___Toc405973406">
            <w:r>
              <w:rPr>
                <w:rStyle w:val="IndexLink"/>
                <w:spacing w:val="10"/>
                <w:lang w:val="en-US"/>
              </w:rPr>
              <w:t>38</w:t>
            </w:r>
          </w:hyperlink>
        </w:p>
        <w:p>
          <w:pPr>
            <w:pStyle w:val="Contents1"/>
            <w:tabs>
              <w:tab w:val="clear" w:pos="708"/>
              <w:tab w:val="right" w:pos="7938" w:leader="dot"/>
            </w:tabs>
            <w:spacing w:lineRule="auto" w:line="420"/>
            <w:ind w:left="1134" w:hanging="0"/>
            <w:rPr>
              <w:spacing w:val="10"/>
              <w:lang w:val="en-US"/>
            </w:rPr>
          </w:pPr>
          <w:r>
            <w:rPr>
              <w:spacing w:val="10"/>
              <w:lang w:val="en-US"/>
            </w:rPr>
            <w:t>10. Der Deal</w:t>
            <w:tab/>
          </w:r>
          <w:hyperlink w:anchor="__RefHeading___Toc405973408">
            <w:r>
              <w:rPr>
                <w:rStyle w:val="IndexLink"/>
                <w:spacing w:val="10"/>
                <w:lang w:val="en-US"/>
              </w:rPr>
              <w:t>43</w:t>
            </w:r>
          </w:hyperlink>
        </w:p>
        <w:p>
          <w:pPr>
            <w:pStyle w:val="Contents1"/>
            <w:tabs>
              <w:tab w:val="clear" w:pos="708"/>
              <w:tab w:val="right" w:pos="7938" w:leader="dot"/>
            </w:tabs>
            <w:spacing w:lineRule="auto" w:line="420"/>
            <w:ind w:left="1134" w:hanging="0"/>
            <w:rPr>
              <w:spacing w:val="10"/>
              <w:lang w:val="en-US"/>
            </w:rPr>
          </w:pPr>
          <w:r>
            <w:rPr>
              <w:spacing w:val="10"/>
              <w:lang w:val="en-US"/>
            </w:rPr>
            <w:t>11. Wer ist Judy?</w:t>
            <w:tab/>
          </w:r>
          <w:hyperlink w:anchor="__RefHeading___Toc405973409">
            <w:r>
              <w:rPr>
                <w:rStyle w:val="IndexLink"/>
                <w:spacing w:val="10"/>
                <w:lang w:val="en-US"/>
              </w:rPr>
              <w:t>46</w:t>
            </w:r>
          </w:hyperlink>
        </w:p>
        <w:p>
          <w:pPr>
            <w:pStyle w:val="Contents1"/>
            <w:tabs>
              <w:tab w:val="clear" w:pos="708"/>
              <w:tab w:val="right" w:pos="7938" w:leader="dot"/>
            </w:tabs>
            <w:spacing w:lineRule="auto" w:line="420"/>
            <w:ind w:left="1134" w:hanging="0"/>
            <w:rPr>
              <w:spacing w:val="10"/>
              <w:lang w:val="en-US"/>
            </w:rPr>
          </w:pPr>
          <w:r>
            <w:rPr>
              <w:spacing w:val="10"/>
              <w:lang w:val="en-US"/>
            </w:rPr>
            <w:t>12. Gesellschaft</w:t>
            <w:tab/>
          </w:r>
          <w:hyperlink w:anchor="__RefHeading___Toc405973410">
            <w:r>
              <w:rPr>
                <w:rStyle w:val="IndexLink"/>
                <w:spacing w:val="10"/>
                <w:lang w:val="en-US"/>
              </w:rPr>
              <w:t>54</w:t>
            </w:r>
          </w:hyperlink>
        </w:p>
        <w:p>
          <w:pPr>
            <w:pStyle w:val="Contents1"/>
            <w:tabs>
              <w:tab w:val="clear" w:pos="708"/>
              <w:tab w:val="right" w:pos="7938" w:leader="dot"/>
            </w:tabs>
            <w:spacing w:lineRule="auto" w:line="420"/>
            <w:ind w:left="1134" w:hanging="0"/>
            <w:rPr>
              <w:spacing w:val="10"/>
              <w:lang w:val="en-US"/>
            </w:rPr>
          </w:pPr>
          <w:r>
            <w:rPr>
              <w:spacing w:val="10"/>
              <w:lang w:val="en-US"/>
            </w:rPr>
            <w:t>13. Vertrauen</w:t>
            <w:tab/>
          </w:r>
          <w:hyperlink w:anchor="__RefHeading___Toc405973411">
            <w:r>
              <w:rPr>
                <w:rStyle w:val="IndexLink"/>
                <w:spacing w:val="10"/>
                <w:lang w:val="en-US"/>
              </w:rPr>
              <w:t>57</w:t>
            </w:r>
          </w:hyperlink>
        </w:p>
        <w:p>
          <w:pPr>
            <w:pStyle w:val="Contents1"/>
            <w:tabs>
              <w:tab w:val="clear" w:pos="708"/>
              <w:tab w:val="right" w:pos="7938" w:leader="dot"/>
            </w:tabs>
            <w:spacing w:lineRule="auto" w:line="420"/>
            <w:ind w:left="1134" w:hanging="0"/>
            <w:rPr>
              <w:spacing w:val="10"/>
              <w:lang w:val="en-US"/>
            </w:rPr>
          </w:pPr>
          <w:r>
            <w:rPr>
              <w:spacing w:val="10"/>
              <w:lang w:val="en-US"/>
            </w:rPr>
            <w:t>14. Die Flucht</w:t>
            <w:tab/>
          </w:r>
          <w:hyperlink w:anchor="__RefHeading___Toc405973412">
            <w:r>
              <w:rPr>
                <w:rStyle w:val="IndexLink"/>
                <w:spacing w:val="10"/>
                <w:lang w:val="en-US"/>
              </w:rPr>
              <w:t>60</w:t>
            </w:r>
          </w:hyperlink>
        </w:p>
        <w:p>
          <w:pPr>
            <w:pStyle w:val="Contents1"/>
            <w:tabs>
              <w:tab w:val="clear" w:pos="708"/>
              <w:tab w:val="right" w:pos="7938" w:leader="dot"/>
            </w:tabs>
            <w:spacing w:lineRule="auto" w:line="420"/>
            <w:ind w:left="1134" w:hanging="0"/>
            <w:rPr>
              <w:spacing w:val="10"/>
              <w:lang w:val="en-US"/>
            </w:rPr>
          </w:pPr>
          <w:r>
            <w:rPr>
              <w:spacing w:val="10"/>
              <w:lang w:val="en-US"/>
            </w:rPr>
            <w:t>15. Rettung</w:t>
            <w:tab/>
          </w:r>
          <w:hyperlink w:anchor="__RefHeading___Toc405973413">
            <w:r>
              <w:rPr>
                <w:rStyle w:val="IndexLink"/>
                <w:spacing w:val="10"/>
                <w:lang w:val="en-US"/>
              </w:rPr>
              <w:t>62</w:t>
            </w:r>
          </w:hyperlink>
        </w:p>
        <w:p>
          <w:pPr>
            <w:pStyle w:val="Contents1"/>
            <w:tabs>
              <w:tab w:val="clear" w:pos="708"/>
              <w:tab w:val="right" w:pos="7938" w:leader="dot"/>
            </w:tabs>
            <w:spacing w:lineRule="auto" w:line="420"/>
            <w:ind w:left="1134" w:hanging="0"/>
            <w:rPr>
              <w:spacing w:val="10"/>
              <w:lang w:val="en-US"/>
            </w:rPr>
          </w:pPr>
          <w:r>
            <w:rPr>
              <w:spacing w:val="10"/>
              <w:lang w:val="en-US"/>
            </w:rPr>
            <w:t>16. Berühmt</w:t>
            <w:tab/>
          </w:r>
          <w:hyperlink w:anchor="__RefHeading___Toc405973414">
            <w:r>
              <w:rPr>
                <w:rStyle w:val="IndexLink"/>
                <w:spacing w:val="10"/>
                <w:lang w:val="en-US"/>
              </w:rPr>
              <w:t>69</w:t>
            </w:r>
          </w:hyperlink>
        </w:p>
        <w:p>
          <w:pPr>
            <w:pStyle w:val="Contents1"/>
            <w:tabs>
              <w:tab w:val="clear" w:pos="708"/>
              <w:tab w:val="right" w:pos="7938" w:leader="dot"/>
            </w:tabs>
            <w:spacing w:lineRule="auto" w:line="420"/>
            <w:ind w:left="1134" w:hanging="0"/>
            <w:rPr>
              <w:spacing w:val="10"/>
              <w:lang w:val="en-US"/>
            </w:rPr>
          </w:pPr>
          <w:r>
            <w:rPr>
              <w:spacing w:val="10"/>
              <w:lang w:val="en-US"/>
            </w:rPr>
            <w:t>17. Heilung</w:t>
            <w:tab/>
          </w:r>
          <w:hyperlink w:anchor="__RefHeading___Toc405973415">
            <w:r>
              <w:rPr>
                <w:rStyle w:val="IndexLink"/>
                <w:spacing w:val="10"/>
                <w:lang w:val="en-US"/>
              </w:rPr>
              <w:t>71</w:t>
            </w:r>
          </w:hyperlink>
          <w:r>
            <w:rPr>
              <w:rStyle w:val="IndexLink"/>
              <w:spacing w:val="10"/>
              <w:lang w:val="en-US"/>
            </w:rPr>
            <w:fldChar w:fldCharType="end"/>
          </w:r>
        </w:p>
      </w:sdtContent>
    </w:sdt>
    <w:p>
      <w:pPr>
        <w:pStyle w:val="Normal"/>
        <w:widowControl w:val="false"/>
        <w:numPr>
          <w:ilvl w:val="0"/>
          <w:numId w:val="0"/>
        </w:numPr>
        <w:tabs>
          <w:tab w:val="clear" w:pos="708"/>
          <w:tab w:val="right" w:pos="7938" w:leader="dot"/>
        </w:tabs>
        <w:spacing w:lineRule="auto" w:line="420"/>
        <w:ind w:left="1134" w:hanging="0"/>
        <w:outlineLvl w:val="0"/>
        <w:rPr>
          <w:spacing w:val="10"/>
          <w:lang w:val="en-US"/>
        </w:rPr>
      </w:pPr>
      <w:r>
        <w:rPr>
          <w:spacing w:val="10"/>
          <w:lang w:val="en-US"/>
        </w:rPr>
      </w:r>
      <w:bookmarkStart w:id="0" w:name="__RefHeading___Toc405973398"/>
      <w:bookmarkStart w:id="1" w:name="__RefHeading___Toc405973398"/>
      <w:r>
        <w:br w:type="page"/>
      </w:r>
    </w:p>
    <w:p>
      <w:pPr>
        <w:pStyle w:val="Heading1"/>
        <w:rPr/>
      </w:pPr>
      <w:bookmarkStart w:id="2" w:name="__RefHeading___Toc405973398"/>
      <w:r>
        <w:rPr/>
        <w:t>1. Ein Versuch</w:t>
      </w:r>
      <w:bookmarkEnd w:id="2"/>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Der Schlag traf voll auf seinen Hinterkopf auf. Niemand hatte ihn bis jetzt so fest ge</w:t>
        <w:softHyphen/>
        <w:t>schlagen. Er hatte das Gefühl, als explodiere sein Kopf. Viele kleine Sternchen tanz</w:t>
        <w:softHyphen/>
        <w:t>ten vor seinen Augen, bevor der Himmel sie alle verschluckte und er nur noch Schwärze sah. Er spürte, wie man seine Hände nahm und sie zusammen band. Dann stellte man ihn auf die Beine und jemand strich sanft über seine Wange, die von Schrammen und Blutergüssen überdeckt war.</w:t>
      </w:r>
    </w:p>
    <w:p>
      <w:pPr>
        <w:pStyle w:val="Normal"/>
        <w:widowControl w:val="false"/>
        <w:ind w:firstLine="142"/>
        <w:jc w:val="both"/>
        <w:rPr/>
      </w:pPr>
      <w:r>
        <w:rPr/>
        <w:t>„</w:t>
      </w:r>
      <w:r>
        <w:rPr/>
        <w:t>Keine Angst, mein Süsser, dir wird nichts passieren, sofern du keine Schwierigkei</w:t>
        <w:softHyphen/>
        <w:t>ten machst. Es wäre doch schade, wenn ich dich in eine Zelle sperren lassen müss</w:t>
        <w:softHyphen/>
        <w:t>te“, flüsterte eine sanfte, aber gleichzeitig auch respekteinflössende Frauenstimme.</w:t>
      </w:r>
    </w:p>
    <w:p>
      <w:pPr>
        <w:pStyle w:val="Normal"/>
        <w:widowControl w:val="false"/>
        <w:ind w:firstLine="142"/>
        <w:jc w:val="both"/>
        <w:rPr/>
      </w:pPr>
      <w:r>
        <w:rPr/>
        <w:t>Er erkannte vor sich den leichten Umriss einer wunderschönen, gut gebauten Frau, der allerdings sehr verschwommen war.</w:t>
      </w:r>
    </w:p>
    <w:p>
      <w:pPr>
        <w:pStyle w:val="Normal"/>
        <w:widowControl w:val="false"/>
        <w:ind w:firstLine="142"/>
        <w:jc w:val="both"/>
        <w:rPr/>
      </w:pPr>
      <w:r>
        <w:rPr/>
        <w:t>„</w:t>
      </w:r>
      <w:r>
        <w:rPr/>
        <w:t>Bringt ihn in mein Zimmer! Ich kümmere mich später um ihn“, befahl sie denen, die ihn hielten.</w:t>
      </w:r>
    </w:p>
    <w:p>
      <w:pPr>
        <w:pStyle w:val="Normal"/>
        <w:widowControl w:val="false"/>
        <w:ind w:firstLine="142"/>
        <w:jc w:val="both"/>
        <w:rPr/>
      </w:pPr>
      <w:r>
        <w:rPr/>
        <w:t>Er stöhnte, als er vorwärts gestossen wurde und dabei das Gleichgewicht verlor, so dass er mit seiner Schulter auf den Boden aufschlug. Wieder zog man ihn auf die Beine und stützte ihn soweit, dass er wenigstens halbwegs gehen konnte.</w:t>
      </w:r>
    </w:p>
    <w:p>
      <w:pPr>
        <w:pStyle w:val="Normal"/>
        <w:widowControl w:val="false"/>
        <w:ind w:firstLine="142"/>
        <w:jc w:val="both"/>
        <w:rPr/>
      </w:pPr>
      <w:r>
        <w:rPr/>
        <w:t>Man brachte ihn, nicht wie er erwartet hatte, in ein dunkles, finsteres Loch, sondern in einen hellen, gut eingerichteten Raum, wo er auf ein weiches Bett geworfen wur</w:t>
        <w:softHyphen/>
        <w:t>de.</w:t>
      </w:r>
    </w:p>
    <w:p>
      <w:pPr>
        <w:pStyle w:val="Normal"/>
        <w:widowControl w:val="false"/>
        <w:ind w:firstLine="142"/>
        <w:jc w:val="both"/>
        <w:rPr/>
      </w:pPr>
      <w:r>
        <w:rPr/>
        <w:t>Er unterdrückte die kommende Schwärze und rappelte sich auf. Keiner war ausser ihm im Zimmer und soweit er gehört hatte, hatte man die Türe auch nicht abge</w:t>
        <w:softHyphen/>
        <w:t>schlossen. Sollte er die Chance nutzen und verschwinden? Doch wahrscheinlich würde das nicht viel bringen, denn es war wohl kaum abzustreiten, dass vor der Tür Wachen standen. Es wäre sehr fahrlässig, wenn das nicht so wäre. Er schüttelte den Kopf, um die Benommenheit abzuwerfen, bedauerte es aber gleich wieder, denn das verursachte nur noch mehr Kopfschmerzen. Seine Hände arbeiteten heftig daran, die Stricke, mit denen sie gefesselt waren, zu lösen, doch sie waren fest zugeschnürt. Er schürfte sich dabei nur die Handgelenke auf.</w:t>
      </w:r>
    </w:p>
    <w:p>
      <w:pPr>
        <w:pStyle w:val="Normal"/>
        <w:widowControl w:val="false"/>
        <w:ind w:firstLine="142"/>
        <w:jc w:val="both"/>
        <w:rPr/>
      </w:pPr>
      <w:r>
        <w:rPr/>
        <w:t>Sein Blick klärte sich langsam und er stellte fest, dass er in einem wunderschönen Zimmer war, das von einer sehr geschmackvollen Person eingerichtet worden war. Die gesamte Einrichtung hatte einen hellen, bräunlichen Ton, der immer wieder von farbigen Flecken unterbrochen war. Da und dort lagen wie zufällig hingeworfene Klei</w:t>
        <w:softHyphen/>
        <w:t>dungsstücke, Decken und Tücher, die alle zusammen in eine warme Atmosphäre zu</w:t>
        <w:softHyphen/>
        <w:t>sammenflossen, in der er vergessen könnte, dass er hier ein Gefangener war.</w:t>
      </w:r>
    </w:p>
    <w:p>
      <w:pPr>
        <w:pStyle w:val="Normal"/>
        <w:widowControl w:val="false"/>
        <w:ind w:firstLine="142"/>
        <w:jc w:val="both"/>
        <w:rPr/>
      </w:pPr>
      <w:r>
        <w:rPr/>
        <w:t>Plötzlich ging die Tür auf und eine Frau, die das Kürzeste anhatte, was man anha</w:t>
        <w:softHyphen/>
        <w:t>ben konnte, ohne gleich nackt zu sein, kam herein. Sie trug ihre braunen Haare mit einem strengen Knoten im Nacken. Ihre Augen waren aufmerksam und schienen dauernd in Bewegung. Ihr Mund war ein wenig zu schmal, doch das hatte sie mit ih</w:t>
        <w:softHyphen/>
        <w:t>rem Lippenstift perfekt ausgeglichen. Sie trug Handtücher und Verbandszeug mit sich.</w:t>
      </w:r>
    </w:p>
    <w:p>
      <w:pPr>
        <w:pStyle w:val="Normal"/>
        <w:widowControl w:val="false"/>
        <w:ind w:firstLine="142"/>
        <w:jc w:val="both"/>
        <w:rPr/>
      </w:pPr>
      <w:r>
        <w:rPr/>
        <w:t>Er starrte sie an und wich zuerst zurück, als sie näher kam, aber als sie beruhigend lächelte, liess er zu, dass sie seine Wunden versorgte. Sie wusch seine Verletzun</w:t>
        <w:softHyphen/>
        <w:t>gen mit sanften Händen aus und strich eine kühlende Salbe darauf. Bei den schlimmsten Schnittwunden, die von den Messerstichen stammten, machte sie einen Verband darum, damit sie endlich aufhörten zu bluten und er sich später keine Blut</w:t>
        <w:softHyphen/>
        <w:t>vergiftung einholen konnte. Sie löste sogar die Fesseln, um seine Schürfungen zu behandeln. Danach ging sie, ohne ein Wort gesagt und ohne die Fesseln wieder an</w:t>
        <w:softHyphen/>
        <w:t>gelegt zu haben, wieder hinaus.</w:t>
      </w:r>
    </w:p>
    <w:p>
      <w:pPr>
        <w:pStyle w:val="Normal"/>
        <w:widowControl w:val="false"/>
        <w:ind w:firstLine="142"/>
        <w:jc w:val="both"/>
        <w:rPr/>
      </w:pPr>
      <w:r>
        <w:rPr/>
        <w:t>Er sah ihr nach, fühlte sich nach dieser Behandlung schon um einiges besser. Aber warum befahl die Frau, die ihn vorher hatte hierher bringen lassen, so etwas? Wa</w:t>
        <w:softHyphen/>
        <w:t>rum wollte sie, dass er gut versorgt wurde? Warum liess sie ihn ohne Fesseln herum</w:t>
        <w:softHyphen/>
        <w:t>laufen? Er war ihr Gefangener und hatte bestimmt nicht vor hierzubleiben, wenn man ihm die Chance bot zu fliehen. Er ging zu einem Fenster und versuchte es zu öffnen, doch es war abgeschlossen und vergittert.</w:t>
      </w:r>
    </w:p>
    <w:p>
      <w:pPr>
        <w:pStyle w:val="Normal"/>
        <w:widowControl w:val="false"/>
        <w:ind w:firstLine="142"/>
        <w:jc w:val="both"/>
        <w:rPr/>
      </w:pPr>
      <w:r>
        <w:rPr/>
        <w:t>„</w:t>
      </w:r>
      <w:r>
        <w:rPr/>
        <w:t>Vergessen Sie es, mein Süsser. Das Fenster ist mit einem Code gesichert und wenn Sie es einschlagen, wird der Alarm ausgelöst“, sagte da plötzlich wieder diese sanfte Stimme.</w:t>
      </w:r>
    </w:p>
    <w:p>
      <w:pPr>
        <w:pStyle w:val="Normal"/>
        <w:widowControl w:val="false"/>
        <w:ind w:firstLine="142"/>
        <w:jc w:val="both"/>
        <w:rPr/>
      </w:pPr>
      <w:r>
        <w:rPr/>
        <w:t>Er drehte sich um und sah die Frau nun ohne einen Schleier vor den Augen. Sie war wirklich wunderschön. Von ihren langen, schlanken Beinen hin über ihre sanften Rundungen bis hin zu ihrem wundervollen, gelockten Haar und ihren verführerischen Lippen sah sie einfach hinreissend aus. Wenn sie nicht die wäre, die ihn gefangen genommen hatte, hätte er bestimmt versucht etwas mit ihr anzufangen. Aber in die</w:t>
        <w:softHyphen/>
        <w:t>ser Situation liess er das lieber bleiben; obwohl es für ihn vielleicht Vorteile gehabt hätte, wenn sie sich überzeugen liess, dass sie auf der falschen Seite stand. Aber er glaubte nicht daran, dass sie sich nicht überzeugen lassen würde.</w:t>
      </w:r>
    </w:p>
    <w:p>
      <w:pPr>
        <w:pStyle w:val="Normal"/>
        <w:widowControl w:val="false"/>
        <w:ind w:firstLine="142"/>
        <w:jc w:val="both"/>
        <w:rPr/>
      </w:pPr>
      <w:r>
        <w:rPr/>
        <w:t>Sie lächelte über seinen Blick. „Mein Name ist Judy Dexter. Ich bin ... die Leiterin dieses Unternehmens. Wer sind Sie?“</w:t>
      </w:r>
    </w:p>
    <w:p>
      <w:pPr>
        <w:pStyle w:val="Normal"/>
        <w:widowControl w:val="false"/>
        <w:ind w:firstLine="142"/>
        <w:jc w:val="both"/>
        <w:rPr/>
      </w:pPr>
      <w:r>
        <w:rPr/>
        <w:t>Er sah sie ruhig an. Man hatte ihm immer wieder eingebleut, dass man nie auf Fra</w:t>
        <w:softHyphen/>
        <w:t>gen antworten sollte, die einem später zum Verhängnis werden konnten. Wenn er ihr seinen Namen sagte, dann würde sie bestimmt auch herausfinden, für wen er arbei</w:t>
        <w:softHyphen/>
        <w:t>tete und was er hier suchen sollte. Und dann würde sie wissen, wer er war und eventuell würde sie ihn später einmal umbringen lassen, wenn sie es nicht jetzt schon tat.</w:t>
      </w:r>
    </w:p>
    <w:p>
      <w:pPr>
        <w:pStyle w:val="Normal"/>
        <w:widowControl w:val="false"/>
        <w:ind w:firstLine="142"/>
        <w:jc w:val="both"/>
        <w:rPr/>
      </w:pPr>
      <w:r>
        <w:rPr/>
        <w:t>Sie zuckte ungerührt mit den Schultern.</w:t>
      </w:r>
    </w:p>
    <w:p>
      <w:pPr>
        <w:pStyle w:val="Normal"/>
        <w:widowControl w:val="false"/>
        <w:ind w:firstLine="142"/>
        <w:jc w:val="both"/>
        <w:rPr/>
      </w:pPr>
      <w:r>
        <w:rPr/>
        <w:t>„</w:t>
      </w:r>
      <w:r>
        <w:rPr/>
        <w:t>Ich würde gerne wissen, was Sie hier machen, aber ich nehme an, das sagen Sie mir auch nicht freiwillig.“ Er zeigte wieder keine Reaktion.</w:t>
      </w:r>
    </w:p>
    <w:p>
      <w:pPr>
        <w:pStyle w:val="Normal"/>
        <w:widowControl w:val="false"/>
        <w:ind w:firstLine="142"/>
        <w:jc w:val="both"/>
        <w:rPr/>
      </w:pPr>
      <w:r>
        <w:rPr/>
        <w:t>Sie ging zur kleinen Bar und schenkte sich ein Glas Champagner ein. Der Wein sprudelte auf und schäumte, doch nichts ging daneben.</w:t>
      </w:r>
    </w:p>
    <w:p>
      <w:pPr>
        <w:pStyle w:val="Normal"/>
        <w:widowControl w:val="false"/>
        <w:ind w:firstLine="142"/>
        <w:jc w:val="both"/>
        <w:rPr/>
      </w:pPr>
      <w:r>
        <w:rPr/>
        <w:t>„</w:t>
      </w:r>
      <w:r>
        <w:rPr/>
        <w:t>Möchten Sie auch?“</w:t>
      </w:r>
    </w:p>
    <w:p>
      <w:pPr>
        <w:pStyle w:val="Normal"/>
        <w:widowControl w:val="false"/>
        <w:ind w:firstLine="142"/>
        <w:jc w:val="both"/>
        <w:rPr/>
      </w:pPr>
      <w:r>
        <w:rPr/>
        <w:t>Sie seufzte leise, als er ihr keine Beachtung schenkte. Er wusste nicht, ob nicht ir</w:t>
        <w:softHyphen/>
        <w:t>gendein Mittel in diesem Wein war. Vielleicht hatte sie ja ein Gegenmittel genommen, so dass es ihr nichts machen, ihn aber umbringen würde. Allerdings wäre das ziem</w:t>
        <w:softHyphen/>
        <w:t>lich unlogisch. Warum sollte sie ihn vergiften wollen, wenn sie ihn auf jede andere Art auch umbringen konnte?</w:t>
      </w:r>
    </w:p>
    <w:p>
      <w:pPr>
        <w:pStyle w:val="Normal"/>
        <w:widowControl w:val="false"/>
        <w:ind w:firstLine="142"/>
        <w:jc w:val="both"/>
        <w:rPr/>
      </w:pPr>
      <w:r>
        <w:rPr/>
        <w:t>Seine Blicke folgten jeder ihrer Bewegungen. Er wusste zwar nicht, was sie jetzt noch tun könnte, was sie nicht schon vorher hätte tun können, aber sicher war si</w:t>
        <w:softHyphen/>
        <w:t>cher. Sie setzte sich auf einen Stuhl und deutete auf den anderen vor ihr.</w:t>
      </w:r>
    </w:p>
    <w:p>
      <w:pPr>
        <w:pStyle w:val="Normal"/>
        <w:widowControl w:val="false"/>
        <w:ind w:firstLine="142"/>
        <w:jc w:val="both"/>
        <w:rPr/>
      </w:pPr>
      <w:r>
        <w:rPr/>
        <w:t>„</w:t>
      </w:r>
      <w:r>
        <w:rPr/>
        <w:t>Setzen Sie sich doch“, meinte sie.</w:t>
      </w:r>
    </w:p>
    <w:p>
      <w:pPr>
        <w:pStyle w:val="Normal"/>
        <w:widowControl w:val="false"/>
        <w:ind w:firstLine="142"/>
        <w:jc w:val="both"/>
        <w:rPr/>
      </w:pPr>
      <w:r>
        <w:rPr/>
        <w:t>Er schüttelte den Kopf. „Ich stehe lieber“, antwortete er als ersten Satz, den er überhaupt sagte.</w:t>
      </w:r>
    </w:p>
    <w:p>
      <w:pPr>
        <w:pStyle w:val="Normal"/>
        <w:widowControl w:val="false"/>
        <w:ind w:firstLine="142"/>
        <w:jc w:val="both"/>
        <w:rPr/>
      </w:pPr>
      <w:r>
        <w:rPr/>
        <w:t>Sie lächelte und das machte sie noch attraktiver als sie sonst schon war. Es war ein Lächeln, das jeden Mann erweichen liess und das eine Anziehungskraft hatte, der keiner widerstehen konnte. Er aber liess sich nicht davon beeindrucken.</w:t>
      </w:r>
    </w:p>
    <w:p>
      <w:pPr>
        <w:pStyle w:val="Normal"/>
        <w:widowControl w:val="false"/>
        <w:ind w:firstLine="142"/>
        <w:jc w:val="both"/>
        <w:rPr/>
      </w:pPr>
      <w:r>
        <w:rPr/>
        <w:t>„</w:t>
      </w:r>
      <w:r>
        <w:rPr/>
        <w:t>Sie können ja sogar sprechen“, flüsterte sie verführerisch und stellte ihr Glas auf den Tisch.</w:t>
      </w:r>
    </w:p>
    <w:p>
      <w:pPr>
        <w:pStyle w:val="Normal"/>
        <w:widowControl w:val="false"/>
        <w:ind w:firstLine="142"/>
        <w:jc w:val="both"/>
        <w:rPr/>
      </w:pPr>
      <w:r>
        <w:rPr/>
        <w:t>„</w:t>
      </w:r>
      <w:r>
        <w:rPr/>
        <w:t>Wer hat Sie hierher geschickt?“ Er zeigte keine Reaktion.</w:t>
      </w:r>
    </w:p>
    <w:p>
      <w:pPr>
        <w:pStyle w:val="Normal"/>
        <w:widowControl w:val="false"/>
        <w:ind w:firstLine="142"/>
        <w:jc w:val="both"/>
        <w:rPr/>
      </w:pPr>
      <w:r>
        <w:rPr/>
        <w:t>Sie seufzte. „Wirklich schade. Sie sind so weit gekommen, doch jetzt werde ich Sie leider töten lassen müssen, denn Sie wissen, wo ich bin.“</w:t>
      </w:r>
    </w:p>
    <w:p>
      <w:pPr>
        <w:pStyle w:val="Normal"/>
        <w:widowControl w:val="false"/>
        <w:ind w:firstLine="142"/>
        <w:jc w:val="both"/>
        <w:rPr/>
      </w:pPr>
      <w:r>
        <w:rPr/>
        <w:t>Er zuckte ungerührt mit den Schultern. „Ändert sich mein Wissen, wenn ich tot bin?“</w:t>
      </w:r>
    </w:p>
    <w:p>
      <w:pPr>
        <w:pStyle w:val="Normal"/>
        <w:widowControl w:val="false"/>
        <w:ind w:firstLine="142"/>
        <w:jc w:val="both"/>
        <w:rPr/>
      </w:pPr>
      <w:r>
        <w:rPr/>
        <w:t>Sie lächelte. „Sie gehören wohl dem Buddhismus an, was? Glauben Sie an die Re</w:t>
        <w:softHyphen/>
        <w:t>inkarnation?“</w:t>
      </w:r>
    </w:p>
    <w:p>
      <w:pPr>
        <w:pStyle w:val="Normal"/>
        <w:widowControl w:val="false"/>
        <w:ind w:firstLine="142"/>
        <w:jc w:val="both"/>
        <w:rPr/>
      </w:pPr>
      <w:r>
        <w:rPr/>
        <w:t>Er antwortete nicht und sie ging nicht weiter auf seine Bemerkung ein.</w:t>
      </w:r>
    </w:p>
    <w:p>
      <w:pPr>
        <w:pStyle w:val="Normal"/>
        <w:widowControl w:val="false"/>
        <w:ind w:firstLine="142"/>
        <w:jc w:val="both"/>
        <w:rPr/>
      </w:pPr>
      <w:r>
        <w:rPr/>
        <w:t>„</w:t>
      </w:r>
      <w:r>
        <w:rPr/>
        <w:t>Bevor Sie sterben, sollten Sie mir aber noch ein paar Informationen geben.“</w:t>
      </w:r>
    </w:p>
    <w:p>
      <w:pPr>
        <w:pStyle w:val="Normal"/>
        <w:widowControl w:val="false"/>
        <w:ind w:firstLine="142"/>
        <w:jc w:val="both"/>
        <w:rPr/>
      </w:pPr>
      <w:r>
        <w:rPr/>
        <w:t>Er deutete eine Verbeugung an. „Zu Ihrem Diensten, Ma’am, doch ich glaube kaum, dass ich Ihnen da weiter helfen kann.“</w:t>
      </w:r>
    </w:p>
    <w:p>
      <w:pPr>
        <w:pStyle w:val="Normal"/>
        <w:widowControl w:val="false"/>
        <w:numPr>
          <w:ilvl w:val="0"/>
          <w:numId w:val="0"/>
        </w:numPr>
        <w:ind w:firstLine="142"/>
        <w:jc w:val="both"/>
        <w:outlineLvl w:val="0"/>
        <w:rPr/>
      </w:pPr>
      <w:r>
        <w:rPr/>
        <w:t>Sie schmunzelte wieder. „Ich bin da anderer Meinung.“</w:t>
      </w:r>
    </w:p>
    <w:p>
      <w:pPr>
        <w:pStyle w:val="Normal"/>
        <w:widowControl w:val="false"/>
        <w:ind w:firstLine="142"/>
        <w:jc w:val="both"/>
        <w:rPr/>
      </w:pPr>
      <w:r>
        <w:rPr/>
        <w:t>Mit einem Zeichen von ihr ging die Tür auf und zwei Männer, die mehr Bären gli</w:t>
        <w:softHyphen/>
        <w:t>chen als Menschen, kamen herein.</w:t>
      </w:r>
    </w:p>
    <w:p>
      <w:pPr>
        <w:pStyle w:val="Normal"/>
        <w:widowControl w:val="false"/>
        <w:ind w:firstLine="142"/>
        <w:jc w:val="both"/>
        <w:rPr/>
      </w:pPr>
      <w:r>
        <w:rPr/>
        <w:t>„</w:t>
      </w:r>
      <w:r>
        <w:rPr/>
        <w:t>Das sind meine persönliche Bodyguards. Sie werden dafür sorgen, dass Sie mir die Informationen geben, die ich von Ihnen haben will.“</w:t>
      </w:r>
    </w:p>
    <w:p>
      <w:pPr>
        <w:pStyle w:val="Normal"/>
        <w:widowControl w:val="false"/>
        <w:ind w:firstLine="142"/>
        <w:jc w:val="both"/>
        <w:rPr/>
      </w:pPr>
      <w:r>
        <w:rPr/>
        <w:t>Er lächelte leicht. Viele hatten es schon mit Folter bei ihm versucht, aber keinem war es je gelungen. Er hatte keine Angst vor Schmerzen und auch keine Angst vor dem Tod. Sein alter Lehrer hatte ihm beigebracht, wie man die Schmerzen wirkungs</w:t>
        <w:softHyphen/>
        <w:t>voll unterdrücken konnte.</w:t>
      </w:r>
    </w:p>
    <w:p>
      <w:pPr>
        <w:pStyle w:val="Normal"/>
        <w:widowControl w:val="false"/>
        <w:ind w:firstLine="142"/>
        <w:jc w:val="both"/>
        <w:rPr/>
      </w:pPr>
      <w:r>
        <w:rPr/>
        <w:t>Judy stand auf und drückte auf einen Knopf auf dem Tisch, worauf sich dessen Platte umdrehte und eine Fläche hervorkam, an der Halter befestigt waren, mit de</w:t>
        <w:softHyphen/>
        <w:t>nen man einen Menschen ohne Probleme festmachen konnte, um ihn zu foltern.</w:t>
      </w:r>
    </w:p>
    <w:p>
      <w:pPr>
        <w:pStyle w:val="Normal"/>
        <w:widowControl w:val="false"/>
        <w:ind w:firstLine="142"/>
        <w:jc w:val="both"/>
        <w:rPr/>
      </w:pPr>
      <w:r>
        <w:rPr/>
        <w:t>Einer dieser Bärenmänner kam auf ihn zu, hob ihn, als wäre er eine Feder, auf die</w:t>
        <w:softHyphen/>
        <w:t>sen Tisch und schnallte ihn fest. Er lag auf dem Bauch, Arme und Beine von sich ge</w:t>
        <w:softHyphen/>
        <w:t>streckt, mit Lederriemen festgemacht, die erneut auf seiner wunden Haut scheuer</w:t>
        <w:softHyphen/>
        <w:t>ten. Er hatte keine Chance, sich zu befreien.</w:t>
      </w:r>
    </w:p>
    <w:p>
      <w:pPr>
        <w:pStyle w:val="Normal"/>
        <w:widowControl w:val="false"/>
        <w:ind w:firstLine="142"/>
        <w:jc w:val="both"/>
        <w:rPr/>
      </w:pPr>
      <w:r>
        <w:rPr/>
        <w:t>Man riss ihm das Hemd auf. Der Schlag einer knallenden Peitsche traf ihn auf den Rücken und er zuckte zusammen. Ein heisser Schmerz zuckte durch seinen ganzen Körper. Bis jetzt hatte ihn noch nie jemand mit einer Peitsche gefoltert, aber er hatte von Berufskollegen gehört, dass man das nicht aushalten konnte. Es sei viel barbari</w:t>
        <w:softHyphen/>
        <w:t>scher als wenn man einfach zusammengeschlagen wurde, bis man alle Knochen gebrochen hatte und nicht mehr klar denken konnte.</w:t>
      </w:r>
    </w:p>
    <w:p>
      <w:pPr>
        <w:pStyle w:val="Normal"/>
        <w:widowControl w:val="false"/>
        <w:ind w:firstLine="142"/>
        <w:jc w:val="both"/>
        <w:rPr/>
      </w:pPr>
      <w:r>
        <w:rPr/>
        <w:t>Wieder und wieder raste die Peitschenschnur auf seinen nackten Rücken. Er unter</w:t>
        <w:softHyphen/>
        <w:t>drückte die Schmerzensschreie und begann langsam damit, sich zu konzentrieren und das Komoru vorzubereiten, das ‚Sich-zurückziehen‘, um die Schmerzen zu ver</w:t>
        <w:softHyphen/>
        <w:t>gessen. Er atmete tief ein, versuchte, die Peitsche zu ignorieren und spürte langsam Erleichterung. Die Stimme von Judy Dexter drang von weit her in sein Ohr.</w:t>
      </w:r>
    </w:p>
    <w:p>
      <w:pPr>
        <w:pStyle w:val="Normal"/>
        <w:widowControl w:val="false"/>
        <w:ind w:firstLine="142"/>
        <w:jc w:val="both"/>
        <w:rPr/>
      </w:pPr>
      <w:r>
        <w:rPr/>
        <w:t>„</w:t>
      </w:r>
      <w:r>
        <w:rPr/>
        <w:t>Wollen Sie mir nicht sagen, wer Sie geschickt hat und was Sie hier wollen?“</w:t>
      </w:r>
    </w:p>
    <w:p>
      <w:pPr>
        <w:pStyle w:val="Normal"/>
        <w:widowControl w:val="false"/>
        <w:ind w:firstLine="142"/>
        <w:jc w:val="both"/>
        <w:rPr/>
      </w:pPr>
      <w:r>
        <w:rPr/>
        <w:t>Er antwortete nicht. Seine Gedanken schwebten frei irgendwo umher, getrennt von seinem Körper, der Höllenqualen durchlitt. Und dann war es auf einmal vorbei. Er spürte keine Schläge mehr, nur noch die brennenden Spuren auf seinem Rücken. Seine Gedanken kehrten wieder zu seinem Körper zurück.</w:t>
      </w:r>
    </w:p>
    <w:p>
      <w:pPr>
        <w:pStyle w:val="Normal"/>
        <w:widowControl w:val="false"/>
        <w:ind w:firstLine="142"/>
        <w:jc w:val="both"/>
        <w:rPr/>
      </w:pPr>
      <w:r>
        <w:rPr/>
        <w:t>„</w:t>
      </w:r>
      <w:r>
        <w:rPr/>
        <w:t>Wie es mir scheint, beherrschen Sie das Komoru. Dann müssen wir es eben auf eine andere Art versuchen.“ Sie gab den Männern wieder ein Zeichen, worauf diese verschwanden.</w:t>
      </w:r>
    </w:p>
    <w:p>
      <w:pPr>
        <w:pStyle w:val="Normal"/>
        <w:widowControl w:val="false"/>
        <w:ind w:firstLine="142"/>
        <w:jc w:val="both"/>
        <w:rPr/>
      </w:pPr>
      <w:r>
        <w:rPr/>
        <w:t>Sie öffnete seine Fesseln, aber als er aufstehen wollte, fiel er vom Tisch auf dem Boden, direkt auf den Rücken, worauf es doppelt schmerzte. Er blieb erschöpft lie</w:t>
        <w:softHyphen/>
        <w:t>gen und hoffte inständig, dass die Schmerzen bald aufhörten. Judy setzte sich neben ihn und musterte ihn freundlich, als habe sie nicht gerade den Befehl gegeben, ihn zu foltern, auf eine so grausame Art und Weise, wie er es selbst nie machen würde.</w:t>
      </w:r>
    </w:p>
    <w:p>
      <w:pPr>
        <w:pStyle w:val="Normal"/>
        <w:widowControl w:val="false"/>
        <w:ind w:firstLine="142"/>
        <w:jc w:val="both"/>
        <w:rPr/>
      </w:pPr>
      <w:r>
        <w:rPr/>
        <w:t>„</w:t>
      </w:r>
      <w:r>
        <w:rPr/>
        <w:t>Eigentlich bin ich nicht so brutal, aber wenn man mir keine Wahl lässt, muss ich eben zu solchen Mitteln greifen“, säuselte sie ihm ins Ohr. Er war nicht sicher, ob er ihr das glauben sollte, aber es spielte sowieso keine grosse Rolle, ob sie so grausam war oder nur so tat, als sei sie es.</w:t>
      </w:r>
    </w:p>
    <w:p>
      <w:pPr>
        <w:pStyle w:val="Normal"/>
        <w:widowControl w:val="false"/>
        <w:ind w:firstLine="142"/>
        <w:jc w:val="both"/>
        <w:rPr/>
      </w:pPr>
      <w:r>
        <w:rPr/>
        <w:t>Die Tür ging wieder auf und er glaubte, unterdrückte Schreie zu hören. Er sah auf, war aber viel zu erschöpft, um eine richtige Reaktion zu zeigen. Die Bären hatten sei</w:t>
        <w:softHyphen/>
        <w:t>ne Frau Nora und seine zehnjährige Tochter Jessica fest in ihren Klauen. Jessica sah ihn verängstigt an und verstand nicht, was mit ihr geschah. Beide Bären grinsten hämisch, und er konnte nichts dagegen tun.</w:t>
      </w:r>
    </w:p>
    <w:p>
      <w:pPr>
        <w:pStyle w:val="Normal"/>
        <w:widowControl w:val="false"/>
        <w:ind w:firstLine="142"/>
        <w:jc w:val="both"/>
        <w:rPr/>
      </w:pPr>
      <w:r>
        <w:rPr/>
        <w:t>„</w:t>
      </w:r>
      <w:r>
        <w:rPr/>
        <w:t>Nun, Mister, wollen Sie mir nicht jetzt das geben, was ich will?“ fragte Judy erneut.</w:t>
      </w:r>
    </w:p>
    <w:p>
      <w:pPr>
        <w:pStyle w:val="Normal"/>
        <w:widowControl w:val="false"/>
        <w:ind w:firstLine="142"/>
        <w:jc w:val="both"/>
        <w:rPr/>
      </w:pPr>
      <w:r>
        <w:rPr/>
        <w:t>Er schloss die Augen und hoffte, dass seine Familie nicht mehr da war, wenn er sie wieder öffnete. Leider wurde seine Hoffnung enttäuscht. Seine Tochter sagte zu ei</w:t>
        <w:softHyphen/>
        <w:t>nem der Bären, dass er solle sie loslassen, er täte ihr weh, worauf dieser nur noch mehr grinste. Es schien ihm Spass zu machen, die Schwäche aller Menschen aus</w:t>
        <w:softHyphen/>
        <w:t>nutzen: die Menschen, die sie liebten.</w:t>
      </w:r>
    </w:p>
    <w:p>
      <w:pPr>
        <w:pStyle w:val="Normal"/>
        <w:widowControl w:val="false"/>
        <w:ind w:firstLine="142"/>
        <w:jc w:val="both"/>
        <w:rPr/>
      </w:pPr>
      <w:r>
        <w:rPr/>
        <w:t>Als er seine Frau kennengelernt hatte, hatte er sich gegen die Liebe gewehrt. Er wusste, dass er sie damit nur in Gefahr bringen würde, wie er jetzt genau feststellen konnte. Er hätte sie niemals heiraten und seine Tochter hätte nie auf die Welt kom</w:t>
        <w:softHyphen/>
        <w:t>men dürfen. In seinem Beruf konnte man keine Menschen brauchen, die man liebte. Es brachte nur Schaden.</w:t>
      </w:r>
    </w:p>
    <w:p>
      <w:pPr>
        <w:pStyle w:val="Normal"/>
        <w:widowControl w:val="false"/>
        <w:ind w:firstLine="142"/>
        <w:jc w:val="both"/>
        <w:rPr/>
      </w:pPr>
      <w:r>
        <w:rPr/>
        <w:t>Ein Mann gab seiner Tochter eine Ohrfeige. Sie schrie auf und er konnte ihren Schmerz genau fühlen. Seine Gedanken füllten sich mit Hass, aber er wusste genau, dass er nichts tun konnte. Er war zu schwach und unbewaffnet.</w:t>
      </w:r>
    </w:p>
    <w:p>
      <w:pPr>
        <w:pStyle w:val="Normal"/>
        <w:widowControl w:val="false"/>
        <w:ind w:firstLine="142"/>
        <w:jc w:val="both"/>
        <w:rPr/>
      </w:pPr>
      <w:r>
        <w:rPr/>
        <w:t>„</w:t>
      </w:r>
      <w:r>
        <w:rPr/>
        <w:t>Haben Sie es sich überlegt?“ fragte Judy wieder.</w:t>
      </w:r>
    </w:p>
    <w:p>
      <w:pPr>
        <w:pStyle w:val="Normal"/>
        <w:widowControl w:val="false"/>
        <w:ind w:firstLine="142"/>
        <w:jc w:val="both"/>
        <w:rPr/>
      </w:pPr>
      <w:r>
        <w:rPr/>
        <w:t>Er nickte geschlagen. Was hätte er sonst tun können? Die Frau lächelte erfreut. Sie gab ein Zeichen, dass seine Familie wieder weggebracht werden sollte.</w:t>
      </w:r>
    </w:p>
    <w:p>
      <w:pPr>
        <w:pStyle w:val="Normal"/>
        <w:widowControl w:val="false"/>
        <w:numPr>
          <w:ilvl w:val="0"/>
          <w:numId w:val="0"/>
        </w:numPr>
        <w:ind w:firstLine="142"/>
        <w:jc w:val="both"/>
        <w:outlineLvl w:val="0"/>
        <w:rPr/>
      </w:pPr>
      <w:r>
        <w:rPr/>
        <w:t>„</w:t>
      </w:r>
      <w:r>
        <w:rPr/>
        <w:t>Also, wie heissen Sie, von wem wurden Sie geschickt, was wollen Sie?“</w:t>
      </w:r>
    </w:p>
    <w:p>
      <w:pPr>
        <w:pStyle w:val="Normal"/>
        <w:widowControl w:val="false"/>
        <w:ind w:firstLine="142"/>
        <w:jc w:val="both"/>
        <w:rPr/>
      </w:pPr>
      <w:r>
        <w:rPr/>
        <w:t>Er setzte sich mühsam auf. „Mein Name ist Alex Garcia. Hisayo Ming hat mich ge</w:t>
        <w:softHyphen/>
        <w:t>schickt, um Kunstwerke zu ihm zurückzubringen, die Sie ihm gestohlen haben. Er meinte, er habe ein Recht darauf, sie wiederzuhaben. Er will auch Ihre ganze Bande haben, aber dafür bin ich alleine zu schwach. Ich sollte nur Sie und die Kunstwerke bringen. Den Rest will er die Polizei erledigen lassen.“</w:t>
      </w:r>
    </w:p>
    <w:p>
      <w:pPr>
        <w:pStyle w:val="Normal"/>
        <w:widowControl w:val="false"/>
        <w:ind w:firstLine="142"/>
        <w:jc w:val="both"/>
        <w:rPr/>
      </w:pPr>
      <w:r>
        <w:rPr/>
        <w:t>„</w:t>
      </w:r>
      <w:r>
        <w:rPr/>
        <w:t>Sie sind also der berühmte Alex Garcia. Ich habe schon viel von Ihnen gehört. Sie scheinen ja grossen Erfolg mit Ihrem Geschäft zu haben, was?“ Judy lächelte, scheinbar ungerührt vom Rest, was er sonst noch gesagt hatte. Vermutlich hatte sie damit gerechnet, dass er von Ming kam.</w:t>
      </w:r>
    </w:p>
    <w:p>
      <w:pPr>
        <w:pStyle w:val="Normal"/>
        <w:widowControl w:val="false"/>
        <w:ind w:firstLine="142"/>
        <w:jc w:val="both"/>
        <w:rPr/>
      </w:pPr>
      <w:r>
        <w:rPr/>
        <w:t>Er antwortete nicht. Er sah seine Tochter vor sich, mit weit aufgerissenen Augen, in denen nur Schmerzen und Angst war, wie diese ihn stumm baten, ihr zu helfen, dafür zu sorgen, dass man ihr nicht noch mehr weh tat. Es war richtig, dass er es gesagt hatte. Niemals hätte er seine Tochter leiden lassen können, nur wegen ein paar In</w:t>
        <w:softHyphen/>
        <w:t>formationen, wegen denen die Welt nicht unterging.</w:t>
      </w:r>
    </w:p>
    <w:p>
      <w:pPr>
        <w:pStyle w:val="Normal"/>
        <w:widowControl w:val="false"/>
        <w:ind w:firstLine="142"/>
        <w:jc w:val="both"/>
        <w:rPr/>
      </w:pPr>
      <w:r>
        <w:rPr/>
        <w:t>„</w:t>
      </w:r>
      <w:r>
        <w:rPr/>
        <w:t>Von wo wussten Sie von meiner Familie, wenn Sie nicht wussten, wie ich heisse?“</w:t>
      </w:r>
    </w:p>
    <w:p>
      <w:pPr>
        <w:pStyle w:val="Normal"/>
        <w:widowControl w:val="false"/>
        <w:ind w:firstLine="142"/>
        <w:jc w:val="both"/>
        <w:rPr/>
      </w:pPr>
      <w:r>
        <w:rPr/>
        <w:t>Sie zuckte mit den Schultern. „Das war reiner Zufall. Sie hatten Ihre Jacke draussen gelassen und irgendwie brachten es Ihre Frau und Ihre Tochter fertig, genau in die</w:t>
        <w:softHyphen/>
        <w:t>sem Moment vorbeizugehen und die Jacke zu finden, als einer meiner Männer seine Runde drehte. Ihre Tochter sagte: ‚Mum, das ist doch die Jacke von Dad‘ und als sie dann auch noch ein Sackmesser fand, auf das ein Herz gekritzelt war, waren sie si</w:t>
        <w:softHyphen/>
        <w:t>cher, dass Sie hier sind und haben nach Ihnen gesucht. Meine Männer brachten sie dann hierher.“</w:t>
      </w:r>
    </w:p>
    <w:p>
      <w:pPr>
        <w:pStyle w:val="Normal"/>
        <w:widowControl w:val="false"/>
        <w:ind w:firstLine="142"/>
        <w:jc w:val="both"/>
        <w:rPr/>
      </w:pPr>
      <w:r>
        <w:rPr/>
        <w:t>Er schloss die Augen. Er hatte ihnen gesagt, sie sollen sich von diesem Haus fern</w:t>
        <w:softHyphen/>
        <w:t>halten. Warum taten sie nie das, was er ihnen sagte? Die vorigen Male hatte es ja nichts ausgemacht, aber diesmal hatte es ihn und auch sie in erhebliche Schwierig</w:t>
        <w:softHyphen/>
        <w:t>keiten gebracht. Würde er sie nicht so lieben, wie er es tat, dann wären sie jetzt tot. Vielleicht wären sie sogar zu Tode gefoltert worden, nur weil er nichts sagen wollte. Warum kapierten sie nicht, dass er einen nicht gerade ungefährlichen Job machte? Aber es war auch seine Schuld. Er hätte sie niemals hierher mitnehmen dürfen. Es war viel zu gefährlich. Sie hätten zu Hause bleiben sollen, dort wäre ihnen so etwas nie passiert.</w:t>
      </w:r>
    </w:p>
    <w:p>
      <w:pPr>
        <w:pStyle w:val="Normal"/>
        <w:widowControl w:val="false"/>
        <w:ind w:firstLine="142"/>
        <w:jc w:val="both"/>
        <w:rPr/>
      </w:pPr>
      <w:r>
        <w:rPr/>
        <w:t>Judy holte eine blaue Dose von einem Tisch und befahl ihm, sich auf den Bauch zu legen. Sie öffnete den Deckel und ein unangenehmer Duft entströmte.</w:t>
      </w:r>
    </w:p>
    <w:p>
      <w:pPr>
        <w:pStyle w:val="Normal"/>
        <w:widowControl w:val="false"/>
        <w:ind w:firstLine="142"/>
        <w:jc w:val="both"/>
        <w:rPr/>
      </w:pPr>
      <w:r>
        <w:rPr/>
        <w:t>„</w:t>
      </w:r>
      <w:r>
        <w:rPr/>
        <w:t>Es riecht grässlich, ich weiss, aber es hilft, glauben Sie mir.“ Sie kniete sich neben ihn hin und strich ein bisschen auf seine Wunden. Er zuckte zusammen. Die Salbe brannte wie Feuer.</w:t>
      </w:r>
    </w:p>
    <w:p>
      <w:pPr>
        <w:pStyle w:val="Normal"/>
        <w:widowControl w:val="false"/>
        <w:ind w:firstLine="142"/>
        <w:jc w:val="both"/>
        <w:rPr/>
      </w:pPr>
      <w:r>
        <w:rPr/>
        <w:t>„</w:t>
      </w:r>
      <w:r>
        <w:rPr/>
        <w:t>Es geht gleich vorbei“, meinte sie und strich seinen Rücken weiter damit ein.</w:t>
      </w:r>
    </w:p>
    <w:p>
      <w:pPr>
        <w:pStyle w:val="Normal"/>
        <w:widowControl w:val="false"/>
        <w:ind w:firstLine="142"/>
        <w:jc w:val="both"/>
        <w:rPr/>
      </w:pPr>
      <w:r>
        <w:rPr/>
        <w:t>Er musste sich beherrschen, um sie nicht wegzustossen, denn er hatte das Gefühl, als ob die Salbe noch mehr weh tat als die Peitschenhiebe selber. Es war, als ob das Feuer, das von ihr ausging, durch seinen ganzen Körper raste, in jede Faser seiner selbst und den Schmerz, den er sowieso schon verspürte, verstärkte und nährte und ihn immer stärker werden liess.</w:t>
      </w:r>
    </w:p>
    <w:p>
      <w:pPr>
        <w:pStyle w:val="Normal"/>
        <w:widowControl w:val="false"/>
        <w:ind w:firstLine="142"/>
        <w:jc w:val="both"/>
        <w:rPr/>
      </w:pPr>
      <w:r>
        <w:rPr/>
        <w:t>„</w:t>
      </w:r>
      <w:r>
        <w:rPr/>
        <w:t>So, das hätten wir. Sie hätten sich das ersparen können, wenn Sie mir alles schon von Anfang an gesagt hätten.“ Er gab ihr wieder keine Antwort, setzte sich nur lang</w:t>
        <w:softHyphen/>
        <w:t>sam auf.</w:t>
      </w:r>
    </w:p>
    <w:p>
      <w:pPr>
        <w:pStyle w:val="Normal"/>
        <w:widowControl w:val="false"/>
        <w:ind w:firstLine="142"/>
        <w:jc w:val="both"/>
        <w:rPr/>
      </w:pPr>
      <w:r>
        <w:rPr/>
        <w:t>„</w:t>
      </w:r>
      <w:r>
        <w:rPr/>
        <w:t>Sagen Sie Mr. Ming, dass er die Kunstwerke vergessen soll. Er soll endlich aufge</w:t>
        <w:softHyphen/>
        <w:t>ben. Er wird sie nie mehr wiedersehen, ausser er kauft sie uns ab.“</w:t>
      </w:r>
    </w:p>
    <w:p>
      <w:pPr>
        <w:pStyle w:val="Normal"/>
        <w:widowControl w:val="false"/>
        <w:ind w:firstLine="142"/>
        <w:jc w:val="both"/>
        <w:rPr/>
      </w:pPr>
      <w:r>
        <w:rPr/>
        <w:t>Einer der Bären kam herein und reichte ihm eine Decke, die er dankbar um sich schlang. Er führte ihn hinaus, wo eine schwarze Limousine vorfuhr. Die Tür ging auf und er wurde hineingestossen. Judy setzte sich neben ihn, worauf das Auto sofort wieder losfuhr.</w:t>
      </w:r>
    </w:p>
    <w:p>
      <w:pPr>
        <w:pStyle w:val="Normal"/>
        <w:widowControl w:val="false"/>
        <w:ind w:firstLine="142"/>
        <w:jc w:val="both"/>
        <w:rPr/>
      </w:pPr>
      <w:r>
        <w:rPr/>
        <w:t>„</w:t>
      </w:r>
      <w:r>
        <w:rPr/>
        <w:t>Ich dachte, Sie wollen mich töten“, sagte er.</w:t>
      </w:r>
    </w:p>
    <w:p>
      <w:pPr>
        <w:pStyle w:val="Normal"/>
        <w:widowControl w:val="false"/>
        <w:ind w:firstLine="142"/>
        <w:jc w:val="both"/>
        <w:rPr/>
      </w:pPr>
      <w:r>
        <w:rPr/>
        <w:t>Judy schüttelte lächelnd den Kopf. „Ich töte grundsätzlich niemanden. Wir wollten sowieso bald von hier verschwinden und da kommt es nicht darauf an, ob Sie Ming jetzt sagen, wo ich war oder nicht.“ Er sagte nichts darauf.</w:t>
      </w:r>
    </w:p>
    <w:p>
      <w:pPr>
        <w:pStyle w:val="Normal"/>
        <w:widowControl w:val="false"/>
        <w:ind w:firstLine="142"/>
        <w:jc w:val="both"/>
        <w:rPr/>
      </w:pPr>
      <w:r>
        <w:rPr/>
        <w:t>„</w:t>
      </w:r>
      <w:r>
        <w:rPr/>
        <w:t>Wo ist meine Familie?“ fragte er nach einer Weile.</w:t>
      </w:r>
    </w:p>
    <w:p>
      <w:pPr>
        <w:pStyle w:val="Normal"/>
        <w:widowControl w:val="false"/>
        <w:ind w:firstLine="142"/>
        <w:jc w:val="both"/>
        <w:rPr/>
      </w:pPr>
      <w:r>
        <w:rPr/>
        <w:t>„</w:t>
      </w:r>
      <w:r>
        <w:rPr/>
        <w:t>Sie wurde bereits zum Flugzeug gebracht. Machen Sie sich keine Sorgen.“</w:t>
      </w:r>
    </w:p>
    <w:p>
      <w:pPr>
        <w:pStyle w:val="Normal"/>
        <w:widowControl w:val="false"/>
        <w:ind w:firstLine="142"/>
        <w:jc w:val="both"/>
        <w:rPr/>
      </w:pPr>
      <w:r>
        <w:rPr/>
        <w:t>Er sah aus dem abgedunkelten Fenster. Die Menschen, die hier auf der Strasse entlang gingen, ahnten nicht, was für eine Verbrecherin gerade an ihnen vorbei fuhr. Natürlich, es gab schlimmere Verbrecher als sie. Soweit er wusste, hatte sie noch nie einen Mord begannen, aber was sie alles schon geleistet hat, war unglaublich. Sie könnte aus jedem noch so gut bewachten Raum mindestens eine Sache stehlen, ohne dass sie je erwischt würde. Bis jetzt hatte man ihr jedenfalls nie etwas nachwei</w:t>
        <w:softHyphen/>
        <w:t>sen können. Es ging ein Gerücht herum, dass sie sogar einmal in Fort Nokes einge</w:t>
        <w:softHyphen/>
        <w:t>brochen war und dort ein paar hunderttausend Dollar in Gold gestohlen hat. Aller</w:t>
        <w:softHyphen/>
        <w:t>dings glaubte er das nicht. Fort Nokes war zu gut bewacht, da kam nicht einmal eine Maus unbeachtet hinein.</w:t>
      </w:r>
    </w:p>
    <w:p>
      <w:pPr>
        <w:pStyle w:val="Normal"/>
        <w:widowControl w:val="false"/>
        <w:numPr>
          <w:ilvl w:val="0"/>
          <w:numId w:val="0"/>
        </w:numPr>
        <w:ind w:firstLine="142"/>
        <w:jc w:val="both"/>
        <w:outlineLvl w:val="0"/>
        <w:rPr/>
      </w:pPr>
      <w:r>
        <w:rPr/>
        <w:t>Judy nahm eine Zigarette. „Wollen Sie auch eine?“</w:t>
      </w:r>
    </w:p>
    <w:p>
      <w:pPr>
        <w:pStyle w:val="Normal"/>
        <w:widowControl w:val="false"/>
        <w:ind w:firstLine="142"/>
        <w:jc w:val="both"/>
        <w:rPr/>
      </w:pPr>
      <w:r>
        <w:rPr/>
        <w:t>Er schüttelte den Kopf. Er konnte Zigaretten nicht ausstehen, obwohl sie manchmal die nötige Ablenkung brachten. Sie zündete sich eine an und nahm einen tiefen Zug.</w:t>
      </w:r>
    </w:p>
    <w:p>
      <w:pPr>
        <w:pStyle w:val="Normal"/>
        <w:widowControl w:val="false"/>
        <w:ind w:firstLine="142"/>
        <w:jc w:val="both"/>
        <w:rPr/>
      </w:pPr>
      <w:r>
        <w:rPr/>
        <w:t>Er versuchte, sich so aufrecht zu halten, dass sein Rücken nicht an die Lehne kam, aber die Wunden schmerzten trotzdem. Der Wagen wurde langsamer und fuhr direkt unter einen Jet, der mit offenen Türen auf der Fahrbahn des Flughafens stand. Der Fahrer öffnete die Tür und sie stiegen aus. Die kalte Nachtluft strich um seine Schul</w:t>
        <w:softHyphen/>
        <w:t>tern und er zog die Decke enger um sich.</w:t>
      </w:r>
    </w:p>
    <w:p>
      <w:pPr>
        <w:pStyle w:val="Normal"/>
        <w:widowControl w:val="false"/>
        <w:ind w:firstLine="142"/>
        <w:jc w:val="both"/>
        <w:rPr/>
      </w:pPr>
      <w:r>
        <w:rPr/>
        <w:t>„</w:t>
      </w:r>
      <w:r>
        <w:rPr/>
        <w:t>Versuchen Sie nicht noch einmal, die Kunststücke zu ihrem Besitzer zurückzubrin</w:t>
        <w:softHyphen/>
        <w:t>gen. Dann werde ich nämlich nicht mehr so gnädig sein können“, drohte sie ihm und nickte in Richtung Flugzeug. „Steigen Sie jetzt ein. Der Pilot weiss, wohin er Sie brin</w:t>
        <w:softHyphen/>
        <w:t>gen muss.“</w:t>
      </w:r>
    </w:p>
    <w:p>
      <w:pPr>
        <w:pStyle w:val="Normal"/>
        <w:widowControl w:val="false"/>
        <w:numPr>
          <w:ilvl w:val="0"/>
          <w:numId w:val="0"/>
        </w:numPr>
        <w:ind w:firstLine="142"/>
        <w:jc w:val="both"/>
        <w:outlineLvl w:val="0"/>
        <w:rPr/>
      </w:pPr>
      <w:r>
        <w:rPr/>
        <w:t>Er zögerte. „Und wohin soll er uns bringen?“</w:t>
      </w:r>
    </w:p>
    <w:p>
      <w:pPr>
        <w:pStyle w:val="Normal"/>
        <w:widowControl w:val="false"/>
        <w:ind w:firstLine="142"/>
        <w:jc w:val="both"/>
        <w:rPr/>
      </w:pPr>
      <w:r>
        <w:rPr/>
        <w:t>Judy lächelte und zog ebenfalls ihren Mantel enger um ihrer Schultern, als sie aus dem Windschutz des Autos trat. „Er wird Sie zu Ihnen nach Hause bringen. Von dort aus können Sie ja dann mit Ihrem Auftraggeber reden.“</w:t>
      </w:r>
    </w:p>
    <w:p>
      <w:pPr>
        <w:pStyle w:val="Normal"/>
        <w:widowControl w:val="false"/>
        <w:ind w:firstLine="142"/>
        <w:jc w:val="both"/>
        <w:rPr/>
      </w:pPr>
      <w:r>
        <w:rPr/>
        <w:t>Er zögerte wieder. Konnte er ihr trauen oder hatte sie es so organisiert, dass das Flugzeug irgendwann einfach explodierte und es aussah, als sei es ein Unfall? Woll</w:t>
        <w:softHyphen/>
        <w:t>te sie nur ja nicht des Mordes verdächtigt werden? Seine dunklen Augen bohrten sich in ihre.</w:t>
      </w:r>
    </w:p>
    <w:p>
      <w:pPr>
        <w:pStyle w:val="Normal"/>
        <w:widowControl w:val="false"/>
        <w:ind w:firstLine="142"/>
        <w:jc w:val="both"/>
        <w:rPr/>
      </w:pPr>
      <w:r>
        <w:rPr/>
        <w:t>„</w:t>
      </w:r>
      <w:r>
        <w:rPr/>
        <w:t>Warum sollte ich Ihnen das glauben?“ fragte er wieder.</w:t>
      </w:r>
    </w:p>
    <w:p>
      <w:pPr>
        <w:pStyle w:val="Normal"/>
        <w:widowControl w:val="false"/>
        <w:ind w:firstLine="142"/>
        <w:jc w:val="both"/>
        <w:rPr/>
      </w:pPr>
      <w:r>
        <w:rPr/>
        <w:t>Sie zuckte mit den Schultern. „Haben Sie schon einmal davon gehört, dass ich je</w:t>
        <w:softHyphen/>
        <w:t>manden habe umbringen lassen?“</w:t>
      </w:r>
    </w:p>
    <w:p>
      <w:pPr>
        <w:pStyle w:val="Normal"/>
        <w:widowControl w:val="false"/>
        <w:ind w:firstLine="142"/>
        <w:jc w:val="both"/>
        <w:rPr/>
      </w:pPr>
      <w:r>
        <w:rPr/>
        <w:t>Er schüttelte den Kopf.</w:t>
      </w:r>
    </w:p>
    <w:p>
      <w:pPr>
        <w:pStyle w:val="Normal"/>
        <w:widowControl w:val="false"/>
        <w:ind w:firstLine="142"/>
        <w:jc w:val="both"/>
        <w:rPr/>
      </w:pPr>
      <w:r>
        <w:rPr/>
        <w:t>„</w:t>
      </w:r>
      <w:r>
        <w:rPr/>
        <w:t>Wie gesagt, ich bin nicht der Typ dafür, der einfach Menschen umbringen lässt. Wenn Sie alleine wären, dann müsste ich es mir überlegen, aber Ihre Familie ist auch da drin und ich töte keine unschuldigen Menschen, schon gar nicht zehnjährige Kinder, die nichts dafür können, wenn sie das Kind von einem Spion sind.“</w:t>
      </w:r>
    </w:p>
    <w:p>
      <w:pPr>
        <w:pStyle w:val="Normal"/>
        <w:widowControl w:val="false"/>
        <w:ind w:firstLine="142"/>
        <w:jc w:val="both"/>
        <w:rPr/>
      </w:pPr>
      <w:r>
        <w:rPr/>
        <w:t>Er nickte langsam und drehte sich um. Er glaubte ihr, obwohl er nicht wusste wa</w:t>
        <w:softHyphen/>
        <w:t>rum, aber er tat es. Es war ein Gefühl, das ihm sagte, er soll es tun. Sie hatte wirk</w:t>
        <w:softHyphen/>
        <w:t>lich keinen Grund, ihn und seine Familie zu töten, wenn sie sowieso gleich von hier verschwinden wollten.</w:t>
      </w:r>
    </w:p>
    <w:p>
      <w:pPr>
        <w:pStyle w:val="Normal"/>
        <w:widowControl w:val="false"/>
        <w:ind w:firstLine="142"/>
        <w:jc w:val="both"/>
        <w:rPr/>
      </w:pPr>
      <w:r>
        <w:rPr/>
      </w:r>
      <w:r>
        <w:br w:type="page"/>
      </w:r>
    </w:p>
    <w:p>
      <w:pPr>
        <w:pStyle w:val="Heading1"/>
        <w:rPr/>
      </w:pPr>
      <w:bookmarkStart w:id="3" w:name="__RefHeading___Toc405973399"/>
      <w:bookmarkEnd w:id="3"/>
      <w:r>
        <w:rPr/>
        <w:t>2. Kurze Pause</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t>Die Flugzeugtür wurde hinter ihm geschlossen. Er hatte nicht angenommen, dass sie ihn und seine Familie alleine fliegen lassen würde, und so war er auch nicht über</w:t>
        <w:softHyphen/>
        <w:t>rascht, als ausser ihm noch zwei Bodyguards mit hinein kamen, die mit ihrer mon</w:t>
        <w:softHyphen/>
        <w:t>strösen Gestalt allen Platz wegzunehmen schienen.</w:t>
      </w:r>
    </w:p>
    <w:p>
      <w:pPr>
        <w:pStyle w:val="Normal"/>
        <w:widowControl w:val="false"/>
        <w:ind w:firstLine="142"/>
        <w:jc w:val="both"/>
        <w:rPr/>
      </w:pPr>
      <w:r>
        <w:rPr/>
        <w:t>„</w:t>
      </w:r>
      <w:r>
        <w:rPr/>
        <w:t>Dad!“ rief seine Tochter und sprang auf. Ein Wächter hinter ihr drückte sie aber wieder auf den Platz. Alex lächelte sie beruhigend an und ging zu ihr.</w:t>
      </w:r>
    </w:p>
    <w:p>
      <w:pPr>
        <w:pStyle w:val="Normal"/>
        <w:widowControl w:val="false"/>
        <w:ind w:firstLine="142"/>
        <w:jc w:val="both"/>
        <w:rPr/>
      </w:pPr>
      <w:r>
        <w:rPr/>
        <w:t>„</w:t>
      </w:r>
      <w:r>
        <w:rPr/>
        <w:t>Dad“, flüsterte sie noch einmal und umarmte ihn. Er verzog das Gesicht, als sie zu fest auf seine Wunden drückte.</w:t>
      </w:r>
    </w:p>
    <w:p>
      <w:pPr>
        <w:pStyle w:val="Normal"/>
        <w:widowControl w:val="false"/>
        <w:ind w:firstLine="142"/>
        <w:jc w:val="both"/>
        <w:rPr/>
      </w:pPr>
      <w:r>
        <w:rPr/>
        <w:t>„</w:t>
      </w:r>
      <w:r>
        <w:rPr/>
        <w:t>Was hast du, Dad?“</w:t>
      </w:r>
    </w:p>
    <w:p>
      <w:pPr>
        <w:pStyle w:val="Normal"/>
        <w:widowControl w:val="false"/>
        <w:ind w:firstLine="142"/>
        <w:jc w:val="both"/>
        <w:rPr/>
      </w:pPr>
      <w:r>
        <w:rPr/>
        <w:t>Er winkte ab. „Nichts, meine Kleine. Es ist nichts.“</w:t>
      </w:r>
    </w:p>
    <w:p>
      <w:pPr>
        <w:pStyle w:val="Normal"/>
        <w:widowControl w:val="false"/>
        <w:ind w:firstLine="142"/>
        <w:jc w:val="both"/>
        <w:rPr/>
      </w:pPr>
      <w:r>
        <w:rPr/>
        <w:t>Er setzte sich wieder und umarmte seine Frau. Nora achtete darauf, ihn nicht am Rücken zu berühren, denn sie hatte ihn gesehen, als er so hilflos am Boden lag, mit roten Striemen auf dem Rücken.</w:t>
      </w:r>
    </w:p>
    <w:p>
      <w:pPr>
        <w:pStyle w:val="Normal"/>
        <w:widowControl w:val="false"/>
        <w:ind w:firstLine="142"/>
        <w:jc w:val="both"/>
        <w:rPr/>
      </w:pPr>
      <w:r>
        <w:rPr/>
        <w:t>„</w:t>
      </w:r>
      <w:r>
        <w:rPr/>
        <w:t>Es tut mir leid, Alex. Es tut mir so leid“, flüsterte sie.</w:t>
      </w:r>
    </w:p>
    <w:p>
      <w:pPr>
        <w:pStyle w:val="Normal"/>
        <w:widowControl w:val="false"/>
        <w:ind w:firstLine="142"/>
        <w:jc w:val="both"/>
        <w:rPr/>
      </w:pPr>
      <w:r>
        <w:rPr/>
        <w:t>Er lächelte verzeihend und setzte sich auf seinen Stuhl, als das Flugzeug startete. Keiner von den dreien sagte ein Wort, aber das brauchten sie auch nicht. Sie lebten seit fünfzehn Jahren zusammen und kannten sich, da brauchte es nicht mehr viele Worte. Seine Tochter kuschelte sich an ihre Mutter und schlief gleich darauf ein. Seine Frau lächelte leicht und strich ihr sanft über den Kopf.</w:t>
      </w:r>
    </w:p>
    <w:p>
      <w:pPr>
        <w:pStyle w:val="Normal"/>
        <w:widowControl w:val="false"/>
        <w:ind w:firstLine="142"/>
        <w:jc w:val="both"/>
        <w:rPr/>
      </w:pPr>
      <w:r>
        <w:rPr/>
        <w:t>„</w:t>
      </w:r>
      <w:r>
        <w:rPr/>
        <w:t>Jessi wollte unbedingt einkaufen gehen und ich habe nicht darauf geachtet, wohin wir gehen. Es tut mir leid“, entschuldigte sich Nora erneut.</w:t>
      </w:r>
    </w:p>
    <w:p>
      <w:pPr>
        <w:pStyle w:val="Normal"/>
        <w:widowControl w:val="false"/>
        <w:ind w:firstLine="142"/>
        <w:jc w:val="both"/>
        <w:rPr/>
      </w:pPr>
      <w:r>
        <w:rPr/>
        <w:t>Er nickte müde. Am liebsten hätte er sich auch einfach an seine Frau gekuschelt und wäre eingeschlafen. „Ist schon in Ordnung.“</w:t>
      </w:r>
    </w:p>
    <w:p>
      <w:pPr>
        <w:pStyle w:val="Normal"/>
        <w:widowControl w:val="false"/>
        <w:ind w:firstLine="142"/>
        <w:jc w:val="both"/>
        <w:rPr/>
      </w:pPr>
      <w:r>
        <w:rPr/>
        <w:t>Doch sie schüttelte den Kopf. „Wir hätten dich fast umgebracht!“ entfuhr es ihr, „Und jetzt musstest du alle Geheimnisse verraten, nur wegen uns.“</w:t>
      </w:r>
    </w:p>
    <w:p>
      <w:pPr>
        <w:pStyle w:val="Normal"/>
        <w:widowControl w:val="false"/>
        <w:ind w:firstLine="142"/>
        <w:jc w:val="both"/>
        <w:rPr/>
      </w:pPr>
      <w:r>
        <w:rPr/>
        <w:t>Er lächelte. „Irgendwann hätte sie mich soweit gehabt, dass ich alles gesagt hätte.“</w:t>
      </w:r>
    </w:p>
    <w:p>
      <w:pPr>
        <w:pStyle w:val="Normal"/>
        <w:widowControl w:val="false"/>
        <w:ind w:firstLine="142"/>
        <w:jc w:val="both"/>
        <w:rPr/>
      </w:pPr>
      <w:r>
        <w:rPr/>
        <w:t>Seine Frau schien das ganz anders zu sehen, aber sie schwieg jetzt. Mit ihm konn</w:t>
        <w:softHyphen/>
        <w:t>te man über solche Sachen nicht diskutieren. Sie wusste, dass er sich immer in Le</w:t>
        <w:softHyphen/>
        <w:t>bensgefahr befand, weil ziemlich viele Menschen auf ihn wütend waren. Sie hatte schon viele Male versucht, ihn zu einem anderen Job zu überreden, aber es war ihr nicht gelungen. Dieser Job war sein Leben. Er konnte sich ein Leben ohne die Ge</w:t>
        <w:softHyphen/>
        <w:t>fahr gar nicht vorstellen.</w:t>
      </w:r>
    </w:p>
    <w:p>
      <w:pPr>
        <w:pStyle w:val="Normal"/>
        <w:widowControl w:val="false"/>
        <w:ind w:firstLine="142"/>
        <w:jc w:val="both"/>
        <w:rPr/>
      </w:pPr>
      <w:r>
        <w:rPr/>
        <w:t>Er lehnte seinen Kopf an die Wand und schloss die Augen. Er analysierte sein Ver</w:t>
        <w:softHyphen/>
        <w:t>halten, die Fehler, die er gemacht hatte, um aus ihnen zu lernen. Das Problem war nur, er konnte keine Fehler entdecken. Es war richtig gewesen, Judy Dexter die Wahrheit zu sagen, weil sie seine Familie hatte. Er hätte sie nicht leiden lassen dür</w:t>
        <w:softHyphen/>
        <w:t>fen. Ausserdem war in diesem Fall diese Information nicht so schlimm gewesen wie in anderen. Es ging nur um Kunstgegenstände, nicht um Waffen oder Bomben oder wahnsinnig viel Geld. Natürlich waren diese Gegenstände wertvoll, aber eigentlich hatten sie nur Sammlerwert. Vielleicht tauchten sie ja irgendwann einmal wieder auf und dann konnte Ming sie zurückkaufen, wenn er wirklich so interessiert daran war.</w:t>
      </w:r>
    </w:p>
    <w:p>
      <w:pPr>
        <w:pStyle w:val="Normal"/>
        <w:widowControl w:val="false"/>
        <w:ind w:firstLine="142"/>
        <w:jc w:val="both"/>
        <w:rPr/>
      </w:pPr>
      <w:r>
        <w:rPr/>
        <w:t>Er unterdrückte ein Seufzen. Das war einer der wenigen Fällen, die ausser Kon</w:t>
        <w:softHyphen/>
        <w:t>trolle geraten waren. Er war bekannt dafür, dass er alle Aufträge richtig erledigte und nicht scheiterte. Wenn das bekannt wurde, würde das für seinen Ruf nicht gut sein, aber vielleicht konnte er es wieder aufholen, wenn er dafür die nächsten noch per</w:t>
        <w:softHyphen/>
        <w:t>fekter als sonst machte. Es war ein Einzelfall gewesen. Das nächste Mal wusste er, was er machen musste, damit er das Ganze ohne Zwischenfälle abwickeln konnte.</w:t>
      </w:r>
    </w:p>
    <w:p>
      <w:pPr>
        <w:pStyle w:val="Normal"/>
        <w:widowControl w:val="false"/>
        <w:ind w:firstLine="142"/>
        <w:jc w:val="both"/>
        <w:rPr/>
      </w:pPr>
      <w:r>
        <w:rPr/>
        <w:t>Das Flugzeug begann zu rütteln und er schrak auf. Hatte er sich etwa in Judy ge</w:t>
        <w:softHyphen/>
        <w:t>täuscht? Hatte sie nicht doch etwas manipuliert, so dass es jetzt wie eine Funktions</w:t>
        <w:softHyphen/>
        <w:t>störung aussah?</w:t>
      </w:r>
    </w:p>
    <w:p>
      <w:pPr>
        <w:pStyle w:val="Normal"/>
        <w:widowControl w:val="false"/>
        <w:ind w:firstLine="142"/>
        <w:jc w:val="both"/>
        <w:rPr/>
      </w:pPr>
      <w:r>
        <w:rPr/>
        <w:t>Er sprang auf und begegnete dem warnenden Blick der Wächter, also setzte er sich wieder, fragte aber: „Was ist los mit dem Jet?“</w:t>
      </w:r>
    </w:p>
    <w:p>
      <w:pPr>
        <w:pStyle w:val="Normal"/>
        <w:widowControl w:val="false"/>
        <w:ind w:firstLine="142"/>
        <w:jc w:val="both"/>
        <w:rPr/>
      </w:pPr>
      <w:r>
        <w:rPr/>
        <w:t>Der Wächter zuckte mit den Schultern. Er war nicht sonderlich beunruhigt. „Wahr</w:t>
        <w:softHyphen/>
        <w:t>scheinlich ein Luftloch. Machen Sie sich keine Sorgen, Sie stürzen schon nicht ab.“</w:t>
      </w:r>
    </w:p>
    <w:p>
      <w:pPr>
        <w:pStyle w:val="Normal"/>
        <w:widowControl w:val="false"/>
        <w:ind w:firstLine="142"/>
        <w:jc w:val="both"/>
        <w:rPr/>
      </w:pPr>
      <w:r>
        <w:rPr/>
        <w:t>Das erleichterte ihn nicht gerade, aber er sagte auch nichts mehr. Das Flugzeug hörte aber nicht auf zu rütteln und Jessica erwachte. Er konnte wieder die Angst in ihrem Augen sehen.</w:t>
      </w:r>
    </w:p>
    <w:p>
      <w:pPr>
        <w:pStyle w:val="Normal"/>
        <w:widowControl w:val="false"/>
        <w:ind w:firstLine="142"/>
        <w:jc w:val="both"/>
        <w:rPr/>
      </w:pPr>
      <w:r>
        <w:rPr/>
        <w:t>Die Wache ging nach ein paar Minuten - jetzt ebenfalls sichtlich beunruhigt - nach vorn zum Cockpit und erkundigte, was los ist.</w:t>
      </w:r>
    </w:p>
    <w:p>
      <w:pPr>
        <w:pStyle w:val="Normal"/>
        <w:widowControl w:val="false"/>
        <w:ind w:firstLine="142"/>
        <w:jc w:val="both"/>
        <w:rPr/>
      </w:pPr>
      <w:r>
        <w:rPr/>
        <w:t>Gleich darauf schien es so, als seien sie beschossen worden. Der Jet wackelte im</w:t>
        <w:softHyphen/>
        <w:t>mer mehr und es konnte bestimmt kein Luftloch mehr sein und auch kein Sturm - was er sowieso ausschloss, denn es war wunderschönes Wetter.</w:t>
      </w:r>
    </w:p>
    <w:p>
      <w:pPr>
        <w:pStyle w:val="Normal"/>
        <w:widowControl w:val="false"/>
        <w:ind w:firstLine="142"/>
        <w:jc w:val="both"/>
        <w:rPr/>
      </w:pPr>
      <w:r>
        <w:rPr/>
        <w:t>Der Anblick draussen vor dem Fenster wurde immer interessanter. Ein riesiges Flugzeug näherte sich ihnen von der Seite, und es war ein Wunder, dass sie nicht schon lange in dessen Zog gezogen worden waren. Es öffnete eine Art Luke, in der der kleine Jet ohne weiteres Platz gehabt hätte. Und genau das hatten sie scheinbar auch vor. Sie wollten ihre kleine Maschine in die andere hineinbringen. Darum wak</w:t>
        <w:softHyphen/>
        <w:t>kelte alles so gewaltig. Er starrte den grossen Frachter durch das Fenster an. So et</w:t>
        <w:softHyphen/>
        <w:t>was hatte er noch nie gesehen. Zwar wusste er von solch grossen Flugzeugen, aber dass man auch während dem Flug einladen konnte, davon hatte er noch nie gehört.</w:t>
      </w:r>
    </w:p>
    <w:p>
      <w:pPr>
        <w:pStyle w:val="Normal"/>
        <w:widowControl w:val="false"/>
        <w:ind w:firstLine="142"/>
        <w:jc w:val="both"/>
        <w:rPr/>
      </w:pPr>
      <w:r>
        <w:rPr/>
        <w:t>Die Wache kam zurück und stellte sich wieder ruhig an ihren Platz. Er beobachtete sie, wartete auf eine Erklärung, aber sie schien nun über dieses Manöver informiert worden zu sein und hielt es nicht für nötig, auch ihn zu informieren.</w:t>
      </w:r>
    </w:p>
    <w:p>
      <w:pPr>
        <w:pStyle w:val="Normal"/>
        <w:widowControl w:val="false"/>
        <w:ind w:firstLine="142"/>
        <w:jc w:val="both"/>
        <w:rPr/>
      </w:pPr>
      <w:r>
        <w:rPr/>
        <w:t>„</w:t>
      </w:r>
      <w:r>
        <w:rPr/>
        <w:t>Alex, was geht hier vor?“ fragte seine Frau verängstigt und sah ihm mit grossen, nervösen Augen an.</w:t>
      </w:r>
    </w:p>
    <w:p>
      <w:pPr>
        <w:pStyle w:val="Normal"/>
        <w:widowControl w:val="false"/>
        <w:numPr>
          <w:ilvl w:val="0"/>
          <w:numId w:val="0"/>
        </w:numPr>
        <w:ind w:firstLine="142"/>
        <w:jc w:val="both"/>
        <w:outlineLvl w:val="0"/>
        <w:rPr/>
      </w:pPr>
      <w:r>
        <w:rPr/>
        <w:t>Er konnte nur mit den Schultern zucken. „Ich habe keine Ahnung, Nora.“</w:t>
      </w:r>
    </w:p>
    <w:p>
      <w:pPr>
        <w:pStyle w:val="Normal"/>
        <w:widowControl w:val="false"/>
        <w:ind w:firstLine="142"/>
        <w:jc w:val="both"/>
        <w:rPr/>
      </w:pPr>
      <w:r>
        <w:rPr/>
        <w:t>Gleich darauf sahen sie nur noch die schwarze Hülle des grossen Flugzeugs und dann konnten sie in sein Inneres blicken. Es war ein riesiger Laderaum, der ausser ihnen jetzt leer war. Sobald sie sich vollständig im Innern der Maschine befanden, schloss sich unter ihnen die Luke und es wurde einen Moment lang stockdunkel, bis die Lichter angingen und die Tür ihres Jets geöffnet wurde.</w:t>
      </w:r>
    </w:p>
    <w:p>
      <w:pPr>
        <w:pStyle w:val="Normal"/>
        <w:widowControl w:val="false"/>
        <w:ind w:firstLine="142"/>
        <w:jc w:val="both"/>
        <w:rPr/>
      </w:pPr>
      <w:r>
        <w:rPr/>
        <w:t>Eine Wache nach der anderen ging hinaus. Sie liessen die verunsicherten Gefange</w:t>
        <w:softHyphen/>
        <w:t>nen alleine. Als Alex es endlich wagte aufzustehen, kamen plötzlich wieder Wachen hinein. Allerdings waren sie jetzt nicht mehr mit normalen Jeans und Hemden geklei</w:t>
        <w:softHyphen/>
        <w:t>det, sondern mit schwarzen Uniformen, so wie man sie sonst eigentlich nur im Fern</w:t>
        <w:softHyphen/>
        <w:t>sehen sah.</w:t>
      </w:r>
    </w:p>
    <w:p>
      <w:pPr>
        <w:pStyle w:val="Normal"/>
        <w:widowControl w:val="false"/>
        <w:ind w:firstLine="142"/>
        <w:jc w:val="both"/>
        <w:rPr/>
      </w:pPr>
      <w:r>
        <w:rPr/>
        <w:t>„</w:t>
      </w:r>
      <w:r>
        <w:rPr/>
        <w:t>Aufstehen, Hände hoch und hinausgehen!“ befahl einer und unterstrich seine Worte durch eine Geste mit seinem Maschinengewehr. Auf Jessicas Wangen ström</w:t>
        <w:softHyphen/>
        <w:t>ten Tränen hinab.</w:t>
      </w:r>
    </w:p>
    <w:p>
      <w:pPr>
        <w:pStyle w:val="Normal"/>
        <w:widowControl w:val="false"/>
        <w:ind w:firstLine="142"/>
        <w:jc w:val="both"/>
        <w:rPr/>
      </w:pPr>
      <w:r>
        <w:rPr/>
        <w:t>Er befolgte die Anweisungen, wobei die Decke von seinem Rücken rutschte. Sie wurden hinaus geführt, wo ein nicht mehr ganz junger Mann in Anzug und Krawatte stand, umgeben von zirka zehn Bodyguards.</w:t>
      </w:r>
    </w:p>
    <w:p>
      <w:pPr>
        <w:pStyle w:val="Normal"/>
        <w:widowControl w:val="false"/>
        <w:ind w:firstLine="142"/>
        <w:jc w:val="both"/>
        <w:rPr/>
      </w:pPr>
      <w:r>
        <w:rPr/>
        <w:t>„</w:t>
      </w:r>
      <w:r>
        <w:rPr/>
        <w:t>Sie können die Hände wieder herunter nehmen“, meinte er mit einem russischen Akzent und sofort drückte sich Jessica an ihre Mutter.</w:t>
      </w:r>
    </w:p>
    <w:p>
      <w:pPr>
        <w:pStyle w:val="Normal"/>
        <w:widowControl w:val="false"/>
        <w:ind w:firstLine="142"/>
        <w:jc w:val="both"/>
        <w:rPr/>
      </w:pPr>
      <w:r>
        <w:rPr/>
        <w:t>Alex stellte sich schützend vor die beiden und fragte: „Was wollen Sie von uns?“</w:t>
      </w:r>
    </w:p>
    <w:p>
      <w:pPr>
        <w:pStyle w:val="Normal"/>
        <w:widowControl w:val="false"/>
        <w:numPr>
          <w:ilvl w:val="0"/>
          <w:numId w:val="0"/>
        </w:numPr>
        <w:ind w:firstLine="142"/>
        <w:jc w:val="both"/>
        <w:outlineLvl w:val="0"/>
        <w:rPr/>
      </w:pPr>
      <w:r>
        <w:rPr/>
        <w:t>Der Mann lächelte. „Nicht von euch, nur von Ihnen, Mr. Garcia.“</w:t>
      </w:r>
    </w:p>
    <w:p>
      <w:pPr>
        <w:pStyle w:val="Normal"/>
        <w:widowControl w:val="false"/>
        <w:ind w:firstLine="142"/>
        <w:jc w:val="both"/>
        <w:rPr/>
      </w:pPr>
      <w:r>
        <w:rPr/>
        <w:t>Alex legte den Kopf auf die Seite und sah ihn auffordernd an.</w:t>
      </w:r>
    </w:p>
    <w:p>
      <w:pPr>
        <w:pStyle w:val="Normal"/>
        <w:widowControl w:val="false"/>
        <w:ind w:firstLine="142"/>
        <w:jc w:val="both"/>
        <w:rPr/>
      </w:pPr>
      <w:r>
        <w:rPr/>
        <w:t>„</w:t>
      </w:r>
      <w:r>
        <w:rPr/>
        <w:t>Kommen Sie doch erst mal in ein bequemeres Quartier mit. Hier ist es so ungemüt</w:t>
        <w:softHyphen/>
        <w:t>lich kalt, finden Sie nicht auch?“</w:t>
      </w:r>
    </w:p>
    <w:p>
      <w:pPr>
        <w:pStyle w:val="Normal"/>
        <w:widowControl w:val="false"/>
        <w:ind w:firstLine="142"/>
        <w:jc w:val="both"/>
        <w:rPr/>
      </w:pPr>
      <w:r>
        <w:rPr/>
        <w:t>Er deutete auf eine Tür und Alex und seine Familie folgten ihm langsam. Die Tür führte in ein luxuriös eingerichtetes Zimmer. Der Boden war mit einem Teppich be</w:t>
        <w:softHyphen/>
        <w:t>legt, der sich in einem undefinierbaren Muster in allen verschiedenen Farben dahin zog. An der rechten Wand war eine kleine Nische, die als Küche diente. Alles darin war aus Marmor. In der anderen Ecke war eine Polstergruppe - natürlich alles mit echtem Leder bezogen.</w:t>
      </w:r>
    </w:p>
    <w:p>
      <w:pPr>
        <w:pStyle w:val="Normal"/>
        <w:widowControl w:val="false"/>
        <w:ind w:firstLine="142"/>
        <w:jc w:val="both"/>
        <w:rPr/>
      </w:pPr>
      <w:r>
        <w:rPr/>
        <w:t>„</w:t>
      </w:r>
      <w:r>
        <w:rPr/>
        <w:t>Setzen Sie sich doch“, meinte der Mann und zeigte auf die Diwans.</w:t>
      </w:r>
    </w:p>
    <w:p>
      <w:pPr>
        <w:pStyle w:val="Normal"/>
        <w:widowControl w:val="false"/>
        <w:ind w:firstLine="142"/>
        <w:jc w:val="both"/>
        <w:rPr/>
      </w:pPr>
      <w:r>
        <w:rPr/>
        <w:t>Alex zögerte und ging dann an ihm vorbei auf eine Couch zu. Nora und Jessica blieben bei der Tür stehen und sahen sich immer wieder nervös nach ihr um, als könne sie ihnen weglaufen.</w:t>
      </w:r>
    </w:p>
    <w:p>
      <w:pPr>
        <w:pStyle w:val="Normal"/>
        <w:widowControl w:val="false"/>
        <w:ind w:firstLine="142"/>
        <w:jc w:val="both"/>
        <w:rPr/>
      </w:pPr>
      <w:r>
        <w:rPr/>
        <w:t>„</w:t>
      </w:r>
      <w:r>
        <w:rPr/>
        <w:t>Was haben Sie denn mit Ihrem Rücken gemacht?“ fragte der Mann Alex und schien ehrlich besorgt zu sein. Alex antwortete nicht, sah ihn nur mit einem Blick an, der sagte, dass ihn das nichts angehe, worauf der Mann abwehrend die Hände hob.</w:t>
      </w:r>
    </w:p>
    <w:p>
      <w:pPr>
        <w:pStyle w:val="Normal"/>
        <w:widowControl w:val="false"/>
        <w:ind w:firstLine="142"/>
        <w:jc w:val="both"/>
        <w:rPr/>
      </w:pPr>
      <w:r>
        <w:rPr/>
        <w:t>„</w:t>
      </w:r>
      <w:r>
        <w:rPr/>
        <w:t>Schon gut, es geht mich nichts an. Setzen Sie sich doch auch, Miss Garcia und du auch, Jessica. Es passiert euch hier nichts.“</w:t>
      </w:r>
    </w:p>
    <w:p>
      <w:pPr>
        <w:pStyle w:val="Normal"/>
        <w:widowControl w:val="false"/>
        <w:ind w:firstLine="142"/>
        <w:jc w:val="both"/>
        <w:rPr/>
      </w:pPr>
      <w:r>
        <w:rPr/>
        <w:t>Sie setzten sich, wenn auch nur zögernd und in der Nähe der Tür.</w:t>
      </w:r>
    </w:p>
    <w:p>
      <w:pPr>
        <w:pStyle w:val="Normal"/>
        <w:widowControl w:val="false"/>
        <w:ind w:firstLine="142"/>
        <w:jc w:val="both"/>
        <w:rPr/>
      </w:pPr>
      <w:r>
        <w:rPr/>
        <w:t>„</w:t>
      </w:r>
      <w:r>
        <w:rPr/>
        <w:t>Es sieht im ersten Moment vielleicht so aus, als wolle ich Ihnen irgend etwas tun, aber das ist nicht der Fall. Im Gegenteil, ich brauche Ihre Hilfe.“</w:t>
      </w:r>
    </w:p>
    <w:p>
      <w:pPr>
        <w:pStyle w:val="Normal"/>
        <w:widowControl w:val="false"/>
        <w:ind w:firstLine="142"/>
        <w:jc w:val="both"/>
        <w:rPr/>
      </w:pPr>
      <w:r>
        <w:rPr/>
        <w:t>Er hob die Brauen. Warum sollte dieser Mann sie entführen, um sie dann um Hilfe zu bitten? Das konnte man doch alles auf festem Boden machen, mit einer normalen Einladung zum Essen oder so.</w:t>
      </w:r>
    </w:p>
    <w:p>
      <w:pPr>
        <w:pStyle w:val="Normal"/>
        <w:widowControl w:val="false"/>
        <w:ind w:firstLine="142"/>
        <w:jc w:val="both"/>
        <w:rPr/>
      </w:pPr>
      <w:r>
        <w:rPr/>
        <w:t>„</w:t>
      </w:r>
      <w:r>
        <w:rPr/>
        <w:t>Was meinen Sie mit Hilfe?“ fragte er und gab seine Verteidigungsstellung auf. Sei</w:t>
        <w:softHyphen/>
        <w:t>ne Gefühle sagten, dass ihnen hier wirklich keine Gefahr drohte.</w:t>
      </w:r>
    </w:p>
    <w:p>
      <w:pPr>
        <w:pStyle w:val="Normal"/>
        <w:widowControl w:val="false"/>
        <w:ind w:firstLine="142"/>
        <w:jc w:val="both"/>
        <w:rPr/>
      </w:pPr>
      <w:r>
        <w:rPr/>
        <w:t>Der Mann antwortete: „Zuerst möchte ich mich vorstellen. Mein Name ist Captain Nicolai Mirankov. Ich bin vom russischen Geheimdienst. Die Frau, von der Sie gera</w:t>
        <w:softHyphen/>
        <w:t>de kommen, Mr. Garcia, Judy Dexter, hat von uns kostbare Objekte gestohlen, und nun wird meine Abteilung für den Diebstahl verantwortlich gemacht. Diese Gegen</w:t>
        <w:softHyphen/>
        <w:t>stände haben für Russland nicht nur materiellen Wert. Sie repräsentieren einen Teil unserer Vergangenheit, unserer Geschichte. Und wenn wir sie nicht innerhalb von vier Tagen wieder zurückbringen, wird die gesamte Einheit einem Gericht überstellt, das bestimmt nicht unparteiisch ist, wenn Sie verstehen, was ich meine. Ich möchte Sie im Namen meiner Abteilung bitten, uns diese Objekte wieder zu bringen.“</w:t>
      </w:r>
    </w:p>
    <w:p>
      <w:pPr>
        <w:pStyle w:val="Normal"/>
        <w:widowControl w:val="false"/>
        <w:ind w:firstLine="142"/>
        <w:jc w:val="both"/>
        <w:rPr/>
      </w:pPr>
      <w:r>
        <w:rPr/>
        <w:t>Er sah ihn ohne jegliche Reaktion an. Dann runzelte er langsam die Stirn.</w:t>
      </w:r>
    </w:p>
    <w:p>
      <w:pPr>
        <w:pStyle w:val="Normal"/>
        <w:widowControl w:val="false"/>
        <w:numPr>
          <w:ilvl w:val="0"/>
          <w:numId w:val="0"/>
        </w:numPr>
        <w:ind w:firstLine="142"/>
        <w:jc w:val="both"/>
        <w:outlineLvl w:val="0"/>
        <w:rPr/>
      </w:pPr>
      <w:r>
        <w:rPr/>
        <w:t>„</w:t>
      </w:r>
      <w:r>
        <w:rPr/>
        <w:t>In vier Tagen? Für wie viele Objekte von welchem Wert?“</w:t>
      </w:r>
    </w:p>
    <w:p>
      <w:pPr>
        <w:pStyle w:val="Normal"/>
        <w:widowControl w:val="false"/>
        <w:ind w:firstLine="142"/>
        <w:jc w:val="both"/>
        <w:rPr/>
      </w:pPr>
      <w:r>
        <w:rPr/>
        <w:t>Der Captain zögerte. Aber er antwortete, weil er es musste, da er schliesslich Alex um Hilfe bat und nicht umgekehrt: „Drei Objekte zu je hunderttausend amerikani</w:t>
        <w:softHyphen/>
        <w:t>schen Dollars.“</w:t>
      </w:r>
    </w:p>
    <w:p>
      <w:pPr>
        <w:pStyle w:val="Normal"/>
        <w:widowControl w:val="false"/>
        <w:ind w:firstLine="142"/>
        <w:jc w:val="both"/>
        <w:rPr/>
      </w:pPr>
      <w:r>
        <w:rPr/>
        <w:t>Diesmal konnte er sich die Reaktion nicht mehr verkneifen und er fragte: „Hundert</w:t>
        <w:softHyphen/>
        <w:t>tausend Dollar? Sind Sie wahnsinnig? Objekte mit solchem Wert werden nicht ein</w:t>
        <w:softHyphen/>
        <w:t>fach gestohlen!“</w:t>
      </w:r>
    </w:p>
    <w:p>
      <w:pPr>
        <w:pStyle w:val="Normal"/>
        <w:widowControl w:val="false"/>
        <w:ind w:firstLine="142"/>
        <w:jc w:val="both"/>
        <w:rPr/>
      </w:pPr>
      <w:r>
        <w:rPr/>
        <w:t>Mirankov zuckte mit den Schultern, unberührt von Alex‘ Überraschung. „Das ist aber geschehen. Dreihunderttausend Dollar liegen in Ihren Händen, wenn Sie den Auftrag annehmen. Keine Sorge, Sie werden dafür auch ausreichend bezahlt.“</w:t>
      </w:r>
    </w:p>
    <w:p>
      <w:pPr>
        <w:pStyle w:val="Normal"/>
        <w:widowControl w:val="false"/>
        <w:ind w:firstLine="142"/>
        <w:jc w:val="both"/>
        <w:rPr/>
      </w:pPr>
      <w:r>
        <w:rPr/>
        <w:t>Er lächelte leicht. Kunstwerke mit so viel Wert waren schon eine Herausforderung, vor allem weil dazu noch das Leben von zwanzig oder mehr Männern und Frauen auf dem Spiel stand. Ausserdem war es eine offizielle Organisation, die ihn hier um Hilfe bat. Wenn er ihr helfen konnte, würde er auch von anderen legalen Organisatio</w:t>
        <w:softHyphen/>
        <w:t>nen Aufträge bekommen. Es war die beste Werbung, die er kriegen konnte. Er biss sich überlegend auf die Lippen.</w:t>
      </w:r>
    </w:p>
    <w:p>
      <w:pPr>
        <w:pStyle w:val="Normal"/>
        <w:widowControl w:val="false"/>
        <w:ind w:firstLine="142"/>
        <w:jc w:val="both"/>
        <w:rPr/>
      </w:pPr>
      <w:r>
        <w:rPr/>
        <w:t>„</w:t>
      </w:r>
      <w:r>
        <w:rPr/>
        <w:t>Es gibt da nur noch ein kleines Problem. Ich weiss nicht, wo sich Judy Dexter und ihre Bande im Moment befindet.“</w:t>
      </w:r>
    </w:p>
    <w:p>
      <w:pPr>
        <w:pStyle w:val="Normal"/>
        <w:widowControl w:val="false"/>
        <w:ind w:firstLine="142"/>
        <w:jc w:val="both"/>
        <w:rPr/>
      </w:pPr>
      <w:r>
        <w:rPr/>
        <w:t>Der Captain winkte ab. „Wir beobachten sie rund um die Uhr. Sie brauchen sich kei</w:t>
        <w:softHyphen/>
        <w:t>ne Sorgen darüber zu machen.“</w:t>
      </w:r>
    </w:p>
    <w:p>
      <w:pPr>
        <w:pStyle w:val="Normal"/>
        <w:widowControl w:val="false"/>
        <w:ind w:firstLine="142"/>
        <w:jc w:val="both"/>
        <w:rPr/>
      </w:pPr>
      <w:r>
        <w:rPr/>
        <w:t>Alex zuckte mit den Schultern und meinte: „Ich habe noch nicht zugesagt. Ausser</w:t>
        <w:softHyphen/>
        <w:t>dem, warum wollen Sie ausgerechnet mich? Wie Sie sehen können, bin ich nicht ge</w:t>
        <w:softHyphen/>
        <w:t>rade in Topform und ich bräuchte dringend wieder einmal ein bisschen Schlaf.“</w:t>
      </w:r>
    </w:p>
    <w:p>
      <w:pPr>
        <w:pStyle w:val="Normal"/>
        <w:widowControl w:val="false"/>
        <w:ind w:firstLine="142"/>
        <w:jc w:val="both"/>
        <w:rPr/>
      </w:pPr>
      <w:r>
        <w:rPr/>
        <w:t>Mirankov nickte verständnisvoll. „Sie wissen genauso gut wie ich, dass Sie der Be</w:t>
        <w:softHyphen/>
        <w:t>ste in Ihrem Job sind, auch wenn Sie nicht in Topform sind, wie Sie sagen. Ich kann versuchen, eine Verlängerung einzuholen. Vielleicht einen oder zwei Tage. Sie könn</w:t>
        <w:softHyphen/>
        <w:t>ten sich einen Tag ausruhen und dann mit dem Job beginnen.“</w:t>
      </w:r>
    </w:p>
    <w:p>
      <w:pPr>
        <w:pStyle w:val="Normal"/>
        <w:widowControl w:val="false"/>
        <w:ind w:firstLine="142"/>
        <w:jc w:val="both"/>
        <w:rPr/>
      </w:pPr>
      <w:r>
        <w:rPr/>
        <w:t>Er nickte. Ein Tag sollte reichen, um seinen Schlaf nachzuholen und die Wunden würden sich bis dahin wenigstens schliessen. „Okay, ich mache es, aber nur, weil ich mit dieser Frau noch eine Rechnung offen habe.“</w:t>
      </w:r>
    </w:p>
    <w:p>
      <w:pPr>
        <w:pStyle w:val="Normal"/>
        <w:widowControl w:val="false"/>
        <w:ind w:firstLine="142"/>
        <w:jc w:val="both"/>
        <w:rPr/>
      </w:pPr>
      <w:r>
        <w:rPr/>
        <w:t>Seine Frau Nora sah ihn entsetzt an. „Du bringst dich um, wenn du das machst, Alex. Diese Frau ist unberechenbar. Das hast du doch selbst gemerkt! Du kannst den Auftrag doch nicht wirklich annehmen wollen. Du bist verletzt und brauchst medi</w:t>
        <w:softHyphen/>
        <w:t>zinische Hilfe.“</w:t>
      </w:r>
    </w:p>
    <w:p>
      <w:pPr>
        <w:pStyle w:val="Normal"/>
        <w:widowControl w:val="false"/>
        <w:ind w:firstLine="142"/>
        <w:jc w:val="both"/>
        <w:rPr/>
      </w:pPr>
      <w:r>
        <w:rPr/>
        <w:t>Er lächelte sie beruhigend an. „Keine Sorge, Nora. Ich habe nicht vor, mich noch einmal schnappen zu lassen.“</w:t>
      </w:r>
    </w:p>
    <w:p>
      <w:pPr>
        <w:pStyle w:val="Normal"/>
        <w:widowControl w:val="false"/>
        <w:ind w:firstLine="142"/>
        <w:jc w:val="both"/>
        <w:rPr/>
      </w:pPr>
      <w:r>
        <w:rPr/>
        <w:t>Mirankov seufzte erleichtert. „Wir bringen Sie, wenn es Ihnen recht ist, zu unserem Hauptquartier. Dort bekommen Sie alle restlichen Informationen. Sie können sich ausruhen und wenn Sie bereit sind, bringen wir Sie zu Judy Dexter.“</w:t>
      </w:r>
    </w:p>
    <w:p>
      <w:pPr>
        <w:pStyle w:val="Normal"/>
        <w:widowControl w:val="false"/>
        <w:ind w:firstLine="142"/>
        <w:jc w:val="both"/>
        <w:rPr/>
      </w:pPr>
      <w:r>
        <w:rPr/>
        <w:t>Alex war damit einverstanden.</w:t>
      </w:r>
    </w:p>
    <w:p>
      <w:pPr>
        <w:pStyle w:val="Normal"/>
        <w:widowControl w:val="false"/>
        <w:ind w:firstLine="142"/>
        <w:jc w:val="both"/>
        <w:rPr/>
      </w:pPr>
      <w:r>
        <w:rPr/>
        <w:t>„</w:t>
      </w:r>
      <w:r>
        <w:rPr/>
        <w:t>Würden Sie meine Frau und meine Tochter nach Hause bringen? Ich möchte nicht, dass sie noch einmal in eine solche Situation wie eben geraten.“</w:t>
      </w:r>
    </w:p>
    <w:p>
      <w:pPr>
        <w:pStyle w:val="Normal"/>
        <w:widowControl w:val="false"/>
        <w:ind w:firstLine="142"/>
        <w:jc w:val="both"/>
        <w:rPr/>
      </w:pPr>
      <w:r>
        <w:rPr/>
        <w:t>Bevor Mirankov antworten konnte, protestierte seine Frau: „Das kommt gar nicht in Frage! Wir bleiben bei dir, bis du anfängst. Wir gehen jetzt sicher nicht nach Hause!“</w:t>
      </w:r>
    </w:p>
    <w:p>
      <w:pPr>
        <w:pStyle w:val="Normal"/>
        <w:widowControl w:val="false"/>
        <w:ind w:firstLine="142"/>
        <w:jc w:val="both"/>
        <w:rPr/>
      </w:pPr>
      <w:r>
        <w:rPr/>
        <w:t>Er lächelte leicht und sah auf den Boden. „Ihr bringt mich und euch selbst in Gefahr, wenn ihr jetzt mitkommt! Wie kann ich mich konzentrieren, wenn meine wunderschö</w:t>
        <w:softHyphen/>
        <w:t>ne Frau bei mir ist?“ fragte er leise und verführerisch, liess aber keinen Zweifel zu, dass er es zulassen würde, dass sie bei ihm blieben. Nora ignorierte das Kompli</w:t>
        <w:softHyphen/>
        <w:t>ment, das er ihr gemacht hatte.</w:t>
      </w:r>
    </w:p>
    <w:p>
      <w:pPr>
        <w:pStyle w:val="Normal"/>
        <w:widowControl w:val="false"/>
        <w:ind w:firstLine="142"/>
        <w:jc w:val="both"/>
        <w:rPr/>
      </w:pPr>
      <w:r>
        <w:rPr/>
        <w:t>„</w:t>
      </w:r>
      <w:r>
        <w:rPr/>
        <w:t>Aber in ihrem Hauptquartier droht dir noch keine Gefahr“, meinte Jessica, die sich wieder ein bisschen von ihrem Schrecken erholt hatte.</w:t>
      </w:r>
    </w:p>
    <w:p>
      <w:pPr>
        <w:pStyle w:val="Normal"/>
        <w:widowControl w:val="false"/>
        <w:ind w:firstLine="142"/>
        <w:jc w:val="both"/>
        <w:rPr/>
      </w:pPr>
      <w:r>
        <w:rPr/>
        <w:t>Alex kniete sich vor ihr nieder und sah sie sanft an. „Es ist nicht so, dass ich euch nicht bei mir haben möchte, ganz im Gegenteil, aber ich muss mich vorbereiten und es würde euch dort auch gar nicht gefallen. Ich komme in spätestens fünf oder sechs Tagen wieder nach Hause und dann machen wir alle zusammen Ferien, okay?“</w:t>
      </w:r>
    </w:p>
    <w:p>
      <w:pPr>
        <w:pStyle w:val="Normal"/>
        <w:widowControl w:val="false"/>
        <w:ind w:firstLine="142"/>
        <w:jc w:val="both"/>
        <w:rPr/>
      </w:pPr>
      <w:r>
        <w:rPr/>
        <w:t>Jessica seufzte und auf einmal lächelte sie mit glänzenden Augen. „Muss ich in die</w:t>
        <w:softHyphen/>
        <w:t>ser Zeit in die Schule?“</w:t>
      </w:r>
    </w:p>
    <w:p>
      <w:pPr>
        <w:pStyle w:val="Normal"/>
        <w:widowControl w:val="false"/>
        <w:ind w:firstLine="142"/>
        <w:jc w:val="both"/>
        <w:rPr/>
      </w:pPr>
      <w:r>
        <w:rPr/>
        <w:t>Alex grinste auch. „Nein, dein Urlaubsgesuch ist ja noch bis Ende Woche. Also kannst du zu Hause noch ein bisschen Ferien machen, okay?“ Sie nickte, er stand auf und sah zu Nora hinunter.</w:t>
      </w:r>
    </w:p>
    <w:p>
      <w:pPr>
        <w:pStyle w:val="Normal"/>
        <w:widowControl w:val="false"/>
        <w:ind w:firstLine="142"/>
        <w:jc w:val="both"/>
        <w:rPr/>
      </w:pPr>
      <w:r>
        <w:rPr/>
        <w:t>Sie zuckte mit den Schultern. Wenn es Jessica egal war, nach Hause zu gehen, ging sie eben auch mit. Er wandte sich wieder zu Mirankov.</w:t>
      </w:r>
    </w:p>
    <w:p>
      <w:pPr>
        <w:pStyle w:val="Normal"/>
        <w:widowControl w:val="false"/>
        <w:ind w:firstLine="142"/>
        <w:jc w:val="both"/>
        <w:rPr/>
      </w:pPr>
      <w:r>
        <w:rPr/>
        <w:t>Dieser sagte: „Wir werden Ihre Frau und Ihre Tochter gleich mit dem Jet zu Ihnen nach Hause bringen. In zwei Stunden sind sie sicher.“ Er winkte zwei Wachen zu und diese gingen zum Jet, um ihn wieder startklar zu machen. „Wollen Sie, dass sie be</w:t>
        <w:softHyphen/>
        <w:t>wacht werden? Es könnte sein, dass Dexter sie als Geiseln zurückholt.“</w:t>
      </w:r>
    </w:p>
    <w:p>
      <w:pPr>
        <w:pStyle w:val="Normal"/>
        <w:widowControl w:val="false"/>
        <w:ind w:firstLine="142"/>
        <w:jc w:val="both"/>
        <w:rPr/>
      </w:pPr>
      <w:r>
        <w:rPr/>
        <w:t>Aber Alex schüttelte den Kopf. Nein, das war nicht Judys Art. Sie würde keine Gei</w:t>
        <w:softHyphen/>
        <w:t>seln holen.</w:t>
      </w:r>
    </w:p>
    <w:p>
      <w:pPr>
        <w:pStyle w:val="Normal"/>
        <w:widowControl w:val="false"/>
        <w:ind w:firstLine="142"/>
        <w:jc w:val="both"/>
        <w:rPr/>
      </w:pPr>
      <w:r>
        <w:rPr/>
        <w:t>Mirankov zuckte mit den Schultern und sagte zu Nora und Jessica: „In ein paar Mi</w:t>
        <w:softHyphen/>
        <w:t>nuten können Sie starten. Sie können schon einsteigen.“</w:t>
      </w:r>
    </w:p>
    <w:p>
      <w:pPr>
        <w:pStyle w:val="Normal"/>
        <w:widowControl w:val="false"/>
        <w:ind w:firstLine="142"/>
        <w:jc w:val="both"/>
        <w:rPr/>
      </w:pPr>
      <w:r>
        <w:rPr/>
        <w:t>Nora stand auf und lächelte Alex an. Sie hatte Mühe, ihre Tränen zurückzuhalten. „Ich wünschte, du würdest es nicht tun“, flüsterte sie.</w:t>
      </w:r>
    </w:p>
    <w:p>
      <w:pPr>
        <w:pStyle w:val="Normal"/>
        <w:widowControl w:val="false"/>
        <w:ind w:firstLine="142"/>
        <w:jc w:val="both"/>
        <w:rPr/>
      </w:pPr>
      <w:r>
        <w:rPr/>
        <w:t>Er sah sie beruhigend an und küsste sie. „Es ist mein Job, Nora. Wir haben schon ein paar Mal darüber diskutiert.“</w:t>
      </w:r>
    </w:p>
    <w:p>
      <w:pPr>
        <w:pStyle w:val="Normal"/>
        <w:widowControl w:val="false"/>
        <w:numPr>
          <w:ilvl w:val="0"/>
          <w:numId w:val="0"/>
        </w:numPr>
        <w:ind w:firstLine="142"/>
        <w:jc w:val="both"/>
        <w:outlineLvl w:val="0"/>
        <w:rPr/>
      </w:pPr>
      <w:r>
        <w:rPr/>
        <w:t>Sie nickte und fragte dann: „Wann wirst du endlich auf mich hören?“</w:t>
      </w:r>
    </w:p>
    <w:p>
      <w:pPr>
        <w:pStyle w:val="Normal"/>
        <w:widowControl w:val="false"/>
        <w:ind w:firstLine="142"/>
        <w:jc w:val="both"/>
        <w:rPr/>
      </w:pPr>
      <w:r>
        <w:rPr/>
        <w:t>Sie wartete seine Antwort nicht ab, sondern ging mit schnellen Schritten hinaus.</w:t>
      </w:r>
    </w:p>
    <w:p>
      <w:pPr>
        <w:pStyle w:val="Normal"/>
        <w:widowControl w:val="false"/>
        <w:ind w:firstLine="142"/>
        <w:jc w:val="both"/>
        <w:rPr/>
      </w:pPr>
      <w:r>
        <w:rPr/>
        <w:t>Jessica sah ihn an und meinte dann sarkastisch: „Sie wird es überleben. Komm‘ bald wieder zurück, Daddy.“ Sie umarmte ihn und diesmal achtete sie ebenfalls dar</w:t>
        <w:softHyphen/>
        <w:t>auf ihn nicht zu fest zu drücken.</w:t>
      </w:r>
    </w:p>
    <w:p>
      <w:pPr>
        <w:pStyle w:val="Normal"/>
        <w:widowControl w:val="false"/>
        <w:ind w:firstLine="142"/>
        <w:jc w:val="both"/>
        <w:rPr/>
      </w:pPr>
      <w:r>
        <w:rPr/>
        <w:t>„</w:t>
      </w:r>
      <w:r>
        <w:rPr/>
        <w:t>Pass ein bisschen auf deine Mutter auf, Jessi“, flüsterte er.</w:t>
      </w:r>
    </w:p>
    <w:p>
      <w:pPr>
        <w:pStyle w:val="Normal"/>
        <w:widowControl w:val="false"/>
        <w:ind w:firstLine="142"/>
        <w:jc w:val="both"/>
        <w:rPr/>
      </w:pPr>
      <w:r>
        <w:rPr/>
        <w:t>Sie nickte, ging ein paar Schritte, drehte sich noch einmal um, winkte und rannte dann zum Flugzeug, wo ihre Mutter mit roten Augen auf sie wartete.</w:t>
      </w:r>
    </w:p>
    <w:p>
      <w:pPr>
        <w:pStyle w:val="Normal"/>
        <w:widowControl w:val="false"/>
        <w:ind w:firstLine="142"/>
        <w:jc w:val="both"/>
        <w:rPr/>
      </w:pPr>
      <w:r>
        <w:rPr/>
        <w:t>Er drehte sich um. Die Tür wurde hinter ihm verschlossen und gleich darauf war ein ohrenbetäubendes Rauschen zu hören, das aber bald wieder aufhörte, als der Jet das Flugzeug verlassen hatte.</w:t>
      </w:r>
    </w:p>
    <w:p>
      <w:pPr>
        <w:pStyle w:val="Normal"/>
        <w:widowControl w:val="false"/>
        <w:ind w:firstLine="142"/>
        <w:jc w:val="both"/>
        <w:rPr/>
      </w:pPr>
      <w:r>
        <w:rPr/>
        <w:t>„</w:t>
      </w:r>
      <w:r>
        <w:rPr/>
        <w:t>Warum macht dieser Auftrag nicht einer Ihrer Einheit? Sie sind doch ein Geheim</w:t>
        <w:softHyphen/>
        <w:t>dienst, oder?“ fragte er schliesslich und versuchte seine Frau zu vergessen. Er liebte sie wie wahnsinnig und könnte es nicht ertragen, sollte ihr etwas zustossen.</w:t>
      </w:r>
    </w:p>
    <w:p>
      <w:pPr>
        <w:pStyle w:val="Normal"/>
        <w:widowControl w:val="false"/>
        <w:ind w:firstLine="142"/>
        <w:jc w:val="both"/>
        <w:rPr/>
      </w:pPr>
      <w:r>
        <w:rPr/>
        <w:t>Mirankov nickte. „Das schon. Aber ich fürchte, diese Angelegenheit wird nicht ganz legal ablaufen und da wir verpflichtet sind, alles auf legalem Weg zu machen, muss ein Ausstehender miteinbezogen werden.“</w:t>
      </w:r>
    </w:p>
    <w:p>
      <w:pPr>
        <w:pStyle w:val="Normal"/>
        <w:widowControl w:val="false"/>
        <w:ind w:firstLine="142"/>
        <w:jc w:val="both"/>
        <w:rPr/>
      </w:pPr>
      <w:r>
        <w:rPr/>
        <w:t>Alex sah aus dem Fenster den Lichtern des Jets durch das Fenster nach. Der Cap</w:t>
        <w:softHyphen/>
        <w:t>tain stellte sich neben ihn.</w:t>
      </w:r>
    </w:p>
    <w:p>
      <w:pPr>
        <w:pStyle w:val="Normal"/>
        <w:widowControl w:val="false"/>
        <w:ind w:firstLine="142"/>
        <w:jc w:val="both"/>
        <w:rPr/>
      </w:pPr>
      <w:r>
        <w:rPr/>
        <w:t>„</w:t>
      </w:r>
      <w:r>
        <w:rPr/>
        <w:t>Sie sollten Ihre Familie für einen Augenblick vergessen. Sie werden sicher zu Hause ankommen, darauf gebe ich Ihnen mein Wort.“</w:t>
      </w:r>
    </w:p>
    <w:p>
      <w:pPr>
        <w:pStyle w:val="Normal"/>
        <w:widowControl w:val="false"/>
        <w:ind w:firstLine="142"/>
        <w:jc w:val="both"/>
        <w:rPr/>
      </w:pPr>
      <w:r>
        <w:rPr/>
        <w:t>Er nickte leicht. „Ich weiss. Ich frage mich nur, warum sie sich ausgerechnet heute nicht an meine Anweisungen gehalten haben. Nora sagte, sie wollten einkaufen ge</w:t>
        <w:softHyphen/>
        <w:t>hen, aber in dieser Gegend, in der Judy Dexter Quartier war, gibt es keine Einkaufs</w:t>
        <w:softHyphen/>
        <w:t>häuser. Warum sollte sie dann also in die Gegend gehen, wo sie mich in Gefahr brachte?“</w:t>
      </w:r>
    </w:p>
    <w:p>
      <w:pPr>
        <w:pStyle w:val="Normal"/>
        <w:widowControl w:val="false"/>
        <w:ind w:firstLine="142"/>
        <w:jc w:val="both"/>
        <w:rPr/>
      </w:pPr>
      <w:r>
        <w:rPr/>
        <w:t>Mirankov musterte ihn, schien aber wenig erstaunt zu sein. „Sie meinen, Ihre Frau hat Sie angelogen?“</w:t>
      </w:r>
    </w:p>
    <w:p>
      <w:pPr>
        <w:pStyle w:val="Normal"/>
        <w:widowControl w:val="false"/>
        <w:ind w:firstLine="142"/>
        <w:jc w:val="both"/>
        <w:rPr/>
      </w:pPr>
      <w:r>
        <w:rPr/>
        <w:t>Das stritt Alex heftig ab. „Nein, sie würde mich nie anlügen. Warum sollte sie das tun? Vielleicht war es eine Notlüge oder so etwas. Vielleicht ist ihre Neugierde mit ihr durchgebrannt.“ Er wandte sich vom Fenster ab.</w:t>
      </w:r>
    </w:p>
    <w:p>
      <w:pPr>
        <w:pStyle w:val="Normal"/>
        <w:widowControl w:val="false"/>
        <w:ind w:firstLine="142"/>
        <w:jc w:val="both"/>
        <w:rPr/>
      </w:pPr>
      <w:r>
        <w:rPr/>
        <w:t>„</w:t>
      </w:r>
      <w:r>
        <w:rPr/>
        <w:t>Ich denke nicht, dass es so war“, sagte da Mirankov plötzlich.</w:t>
      </w:r>
    </w:p>
    <w:p>
      <w:pPr>
        <w:pStyle w:val="Normal"/>
        <w:widowControl w:val="false"/>
        <w:numPr>
          <w:ilvl w:val="0"/>
          <w:numId w:val="0"/>
        </w:numPr>
        <w:ind w:firstLine="142"/>
        <w:jc w:val="both"/>
        <w:outlineLvl w:val="0"/>
        <w:rPr/>
      </w:pPr>
      <w:r>
        <w:rPr/>
        <w:t>Alex drehte sich überrascht zu ihm. „Was meinen Sie damit?“</w:t>
      </w:r>
    </w:p>
    <w:p>
      <w:pPr>
        <w:pStyle w:val="Normal"/>
        <w:widowControl w:val="false"/>
        <w:ind w:firstLine="142"/>
        <w:jc w:val="both"/>
        <w:rPr/>
      </w:pPr>
      <w:r>
        <w:rPr/>
        <w:t>Der Captain zuckte leicht mit den Schultern. „Ich möchte Ihrer Frau nichts unterstel</w:t>
        <w:softHyphen/>
        <w:t>len, Mr. Garcia, wirklich nicht, aber bevor wir Sie engagieren wollten, haben wir na</w:t>
        <w:softHyphen/>
        <w:t>türlich Ihre Akten geprüft, und auch die Ihrer Familie. Dabei haben wir ein paar Hin</w:t>
        <w:softHyphen/>
        <w:t>weise gefunden, dass Ihre Frau nicht ganz so unschuldig ist, wie sie sich gibt.“</w:t>
      </w:r>
    </w:p>
    <w:p>
      <w:pPr>
        <w:pStyle w:val="Normal"/>
        <w:widowControl w:val="false"/>
        <w:ind w:firstLine="142"/>
        <w:jc w:val="both"/>
        <w:rPr/>
      </w:pPr>
      <w:r>
        <w:rPr/>
        <w:t>Alex wurde immer verwirrter. Was sollte das denn heissen? Was meinte er damit: Sie ist nicht so unschuldig, wie sie sich gibt?</w:t>
      </w:r>
    </w:p>
    <w:p>
      <w:pPr>
        <w:pStyle w:val="Normal"/>
        <w:widowControl w:val="false"/>
        <w:ind w:firstLine="142"/>
        <w:jc w:val="both"/>
        <w:rPr/>
      </w:pPr>
      <w:r>
        <w:rPr/>
        <w:t>Mirankov öffnete eine Schublade im Gestell und holte eine Akte hervor. „Das ist die Akte Ihrer Frau. Sie hat in ihrer Vergangenheit für eine Gruppe namens LOTFA gear</w:t>
        <w:softHyphen/>
        <w:t>beitet zu haben, was soviel heisst wie ‚Lovers of the Fine Art‘; Kunstliebhaber also. Sie war kaum volljährig, als sie da angefangen hat.“</w:t>
      </w:r>
    </w:p>
    <w:p>
      <w:pPr>
        <w:pStyle w:val="Normal"/>
        <w:widowControl w:val="false"/>
        <w:ind w:firstLine="142"/>
        <w:jc w:val="both"/>
        <w:rPr/>
      </w:pPr>
      <w:r>
        <w:rPr/>
        <w:t>Alex spürte, wie ihm langsam alles klar wurde, worauf Mirankov hinauswollte.</w:t>
      </w:r>
    </w:p>
    <w:p>
      <w:pPr>
        <w:pStyle w:val="Normal"/>
        <w:widowControl w:val="false"/>
        <w:ind w:firstLine="142"/>
        <w:jc w:val="both"/>
        <w:rPr/>
      </w:pPr>
      <w:r>
        <w:rPr/>
        <w:t>„</w:t>
      </w:r>
      <w:r>
        <w:rPr/>
        <w:t>Sie glauben, dass das alles .. kein Zufall war? Dass ...?“ Er schüttelte vor dieser schrecklichen Erkenntnis den Kopf. „Nein, das würde Nora nicht tun. Das glaube ich nicht! Sie würde mich nicht verraten.“</w:t>
      </w:r>
    </w:p>
    <w:p>
      <w:pPr>
        <w:pStyle w:val="Normal"/>
        <w:widowControl w:val="false"/>
        <w:ind w:firstLine="142"/>
        <w:jc w:val="both"/>
        <w:rPr/>
      </w:pPr>
      <w:r>
        <w:rPr/>
        <w:t>Mirankov war aber davon überzeugt, dass er recht hatte. „Diese LOTFA-Organisati</w:t>
        <w:softHyphen/>
        <w:t>on hat damals viele wertvolle Kunststücke gestohlen. Eine Zeitlang geriet sie in den Hintergrund, als ob sie aufgelöst worden wäre. In letzter Zeit wurden aber wieder ver</w:t>
        <w:softHyphen/>
        <w:t>mehrt Kunstgegenstände gestohlen, aber noch keine Gruppe hat sich dazu bekannt. Es ist durchaus möglich, dass es die LOTFA ist, die auch uns unsere Objekte ge</w:t>
        <w:softHyphen/>
        <w:t>stohlen hat. Wenn es so ist, dann ist es bestimmt kein Zufall, dass Ihre Frau heute dort aufgetaucht ist.“</w:t>
      </w:r>
    </w:p>
    <w:p>
      <w:pPr>
        <w:pStyle w:val="Normal"/>
        <w:widowControl w:val="false"/>
        <w:ind w:firstLine="142"/>
        <w:jc w:val="both"/>
        <w:rPr/>
      </w:pPr>
      <w:r>
        <w:rPr/>
        <w:t>Alex schüttelte ungläubig den Kopf. Das konnte doch nicht wahr sein! Würde seine Frau ihn verraten für ein paar alberne Kunstwerke? Anderseits, warum war sie sonst dort? Noch etwas fiel ihm ein, und das gefiel ihm ganz und gar nicht.</w:t>
      </w:r>
    </w:p>
    <w:p>
      <w:pPr>
        <w:pStyle w:val="Normal"/>
        <w:widowControl w:val="false"/>
        <w:ind w:firstLine="142"/>
        <w:jc w:val="both"/>
        <w:rPr/>
      </w:pPr>
      <w:r>
        <w:rPr/>
        <w:t>„</w:t>
      </w:r>
      <w:r>
        <w:rPr/>
        <w:t>Judy Dexter wusste nicht, wer ich bin. Sie sagte, es sei reines Glück gewesen, dass man sie gefangennehmen konnte. Sie hätten meine Jacke gefunden mit dem Taschenmesser, auf das Jessi ein Herz gekritzelt hatte. Es war aber gar nicht in der Jacke. Ich weiss genau, dass ich es gebraucht hätte, es aber nicht gefunden habe.“</w:t>
      </w:r>
    </w:p>
    <w:p>
      <w:pPr>
        <w:pStyle w:val="Normal"/>
        <w:widowControl w:val="false"/>
        <w:ind w:firstLine="142"/>
        <w:jc w:val="both"/>
        <w:rPr/>
      </w:pPr>
      <w:r>
        <w:rPr/>
        <w:t>Ihm wurde plötzlich schmerzlich klar, dass seine eigene Frau ihn verraten hatte. Sie hatte mit Judy zusammengearbeitet und sich einen schönen Plan ausgedacht, wie sie ihn am Besten überlisten konnten, damit es wirklich so aussah, als sei alles purer Zufall. Sie hatte ihn verraten, ohne mit der Wimper zu zucken.</w:t>
      </w:r>
    </w:p>
    <w:p>
      <w:pPr>
        <w:pStyle w:val="Normal"/>
        <w:widowControl w:val="false"/>
        <w:ind w:firstLine="142"/>
        <w:jc w:val="both"/>
        <w:rPr/>
      </w:pPr>
      <w:r>
        <w:rPr/>
        <w:t>Mirankov musterte ihn besorgt, denn dieser starke, selbstbewusste Geheimagent wurde vor seinen Augen zu einem geschlagenen Mann. „Es ist alles nur ein Ver</w:t>
        <w:softHyphen/>
        <w:t>dacht, Mr. Garcia“, versuchte er ihn zu beruhigen, „Es kann auch sein, dass Ihre Fa</w:t>
        <w:softHyphen/>
        <w:t>milie auch gefoltert wurde und Judy nach diesen Details gesucht hatte, um die Ge</w:t>
        <w:softHyphen/>
        <w:t>schichte zu erfinden. Vielleicht wusste sie Ihren Namen schon lange bevor Sie ihn sagten.“</w:t>
      </w:r>
    </w:p>
    <w:p>
      <w:pPr>
        <w:pStyle w:val="Normal"/>
        <w:widowControl w:val="false"/>
        <w:ind w:firstLine="142"/>
        <w:jc w:val="both"/>
        <w:rPr/>
      </w:pPr>
      <w:r>
        <w:rPr/>
        <w:t>Natürlich, diese Version wäre auch, aber mit der anderen wurde vieles klarer. Nora war in letzter Zeit oft weggegangen, ohne ihm zu sagen, wohin sie ging. Sie erfand immer Ausreden, doch er verzieh es ihr, weil er sie liebte. Wenn sie zurückkam, war es immer Nacht und sie wurde von einem schwarzen, kleinen Bus gebracht. Sie trug dann zwar keine schwarze Kleidung, aber in ihrem Schrank hingen schwarze Jeans und ein schwarzer Pullover, die aber nie da waren, wenn sie weg war. Obwohl sie ihm erzählte, dass sie schwarz eine ganz schreckliche Farbe fände.</w:t>
      </w:r>
    </w:p>
    <w:p>
      <w:pPr>
        <w:pStyle w:val="Normal"/>
        <w:widowControl w:val="false"/>
        <w:ind w:firstLine="142"/>
        <w:jc w:val="both"/>
        <w:rPr/>
      </w:pPr>
      <w:r>
        <w:rPr/>
        <w:t>Alex setzte sich und starrte vor sich hin. Konnte das wirklich wahr sein? Könnte es sein, dass sie noch immer für diese LOTFA arbeitete und ihn verriet? Nur für ein paar Kunstwerke? Eigentlich dürfte er ja gar nicht erst auf den Verdacht kommen, so dass sie dieses Spiel immer weiter spielen konnte, aber sie hatte nicht mit Mirankov ge</w:t>
        <w:softHyphen/>
        <w:t>rechnet. Der machte ihr jetzt einen Strick durch die Rechnung. Warum hatte er es selbst nicht gemerkt? War er blind gewesen, weil er seine Frau liebte? Es war ja ein bekanntes Sprichwort, dass Liebe blind machte.</w:t>
      </w:r>
    </w:p>
    <w:p>
      <w:pPr>
        <w:pStyle w:val="Normal"/>
        <w:widowControl w:val="false"/>
        <w:ind w:firstLine="142"/>
        <w:jc w:val="both"/>
        <w:rPr/>
      </w:pPr>
      <w:r>
        <w:rPr/>
        <w:t>„</w:t>
      </w:r>
      <w:r>
        <w:rPr/>
        <w:t>Sie wussten, dass meine Frau etwas mit Judy Dexter macht. Warum haben Sie mich über Ihren Plan aufgeklärt, während sie auch da war und alles hören konnte? Sie wird bestimmt gleich ihre Freunde bei der LOTFA anrufen und sagen, dass sie sich vorbereiten sollen. Der ganze Plan wird scheitern.“</w:t>
      </w:r>
    </w:p>
    <w:p>
      <w:pPr>
        <w:pStyle w:val="Normal"/>
        <w:widowControl w:val="false"/>
        <w:ind w:firstLine="142"/>
        <w:jc w:val="both"/>
        <w:rPr/>
      </w:pPr>
      <w:r>
        <w:rPr/>
        <w:t>Mirankov setzte sich vor ihn auf einen Stuhl. „Ich weiss, aber die LOTFA ist nicht ungefährlich, wie Sie sicher selber gemerkt haben. Wenn ich Ihre Frau hinausge</w:t>
        <w:softHyphen/>
        <w:t>schickt hätte, wäre sie wahrscheinlich auf den Gedanken gekommen, dass ich etwas weiss und hätte alles daran gesetzt, um mich - und vielleicht auch Sie - umbringen zu lassen.“</w:t>
      </w:r>
    </w:p>
    <w:p>
      <w:pPr>
        <w:pStyle w:val="Normal"/>
        <w:widowControl w:val="false"/>
        <w:ind w:firstLine="142"/>
        <w:jc w:val="both"/>
        <w:rPr/>
      </w:pPr>
      <w:r>
        <w:rPr/>
        <w:t>Alex starrte ihn ungläubig an. „Sie würde mich umbringen lassen wollen? Das glaube ich nicht. Das würde sie nicht tun!“</w:t>
      </w:r>
    </w:p>
    <w:p>
      <w:pPr>
        <w:pStyle w:val="Normal"/>
        <w:widowControl w:val="false"/>
        <w:ind w:firstLine="142"/>
        <w:jc w:val="both"/>
        <w:rPr/>
      </w:pPr>
      <w:r>
        <w:rPr/>
        <w:t>Mirankov zuckte ungerührt mit den Schultern. Er kannte Alex‘ Frau nicht und konnte darum objektiv nachdenken. Und aus seiner Sicht würde sie alles tun, um ihre Identi</w:t>
        <w:softHyphen/>
        <w:t>tät zu schützen. „Vielleicht lässt sie Sie nicht umbringen, aber sie wird auf jeden Fall etwas unternehmen, um Sie aufzuhalten. Sie sollten sich also vorsehen, wenn Sie wieder hineinzukommen versuchen.“</w:t>
      </w:r>
    </w:p>
    <w:p>
      <w:pPr>
        <w:pStyle w:val="Normal"/>
        <w:widowControl w:val="false"/>
        <w:ind w:firstLine="142"/>
        <w:jc w:val="both"/>
        <w:rPr/>
      </w:pPr>
      <w:r>
        <w:rPr/>
        <w:t>Alex nickte langsam. Er musste sich an den Gedanken gewöhnen, dass seine Frau ihn vielleicht gar nicht mehr liebte, sondern er nur noch ein Mittel zum Zweck war. Er hatte ihr immer alles von seinen Aufträgen erzählt, bis ins kleinste Detail, weil er ihr vertraute. Sie war einfach so an Informationen herangekommen, die man sonst für viel Geld kaufen musste. Das war vermutlich der einzige Grund, warum sie ihn nicht schon längst verlassen hatte.</w:t>
      </w:r>
    </w:p>
    <w:p>
      <w:pPr>
        <w:pStyle w:val="Normal"/>
        <w:widowControl w:val="false"/>
        <w:ind w:firstLine="142"/>
        <w:jc w:val="both"/>
        <w:rPr/>
      </w:pPr>
      <w:r>
        <w:rPr/>
        <w:t>Er straffte sich langsam, verdrängte die Gedanken an sie und fragte: „Wie lange brauchen wir noch bis zu Ihrem Stützpunkt?“</w:t>
      </w:r>
    </w:p>
    <w:p>
      <w:pPr>
        <w:pStyle w:val="Normal"/>
        <w:widowControl w:val="false"/>
        <w:ind w:firstLine="142"/>
        <w:jc w:val="both"/>
        <w:rPr/>
      </w:pPr>
      <w:r>
        <w:rPr/>
        <w:t>„</w:t>
      </w:r>
      <w:r>
        <w:rPr/>
        <w:t>Noch ungefähr fünf Minuten. Dann gehen wir runter und Sie können sich ausru</w:t>
        <w:softHyphen/>
        <w:t>hen“, antwortete Mirankov und war erleichtert darüber, dass sich Alex scheinbar wie</w:t>
        <w:softHyphen/>
        <w:t>der gefasst hatte.</w:t>
      </w:r>
    </w:p>
    <w:p>
      <w:pPr>
        <w:pStyle w:val="Normal"/>
        <w:widowControl w:val="false"/>
        <w:ind w:firstLine="142"/>
        <w:jc w:val="both"/>
        <w:rPr/>
      </w:pPr>
      <w:r>
        <w:rPr/>
        <w:t>Er stand auf und holte aus einem Schrank einen Pullover heraus, der sehr warm und bequem aussah.</w:t>
      </w:r>
    </w:p>
    <w:p>
      <w:pPr>
        <w:pStyle w:val="Normal"/>
        <w:widowControl w:val="false"/>
        <w:ind w:firstLine="142"/>
        <w:jc w:val="both"/>
        <w:rPr/>
      </w:pPr>
      <w:r>
        <w:rPr/>
        <w:t>„</w:t>
      </w:r>
      <w:r>
        <w:rPr/>
        <w:t>Sie können den anziehen. In Russland ist es selten so warm, dass man ohne einen Pullover herumlaufen könnte.“ Alex nickte dankend und zog ihn über seine brennen</w:t>
        <w:softHyphen/>
        <w:t>den Wunden an.</w:t>
      </w:r>
    </w:p>
    <w:p>
      <w:pPr>
        <w:pStyle w:val="Normal"/>
        <w:widowControl w:val="false"/>
        <w:ind w:firstLine="142"/>
        <w:jc w:val="both"/>
        <w:rPr/>
      </w:pPr>
      <w:r>
        <w:rPr/>
        <w:t>„</w:t>
      </w:r>
      <w:r>
        <w:rPr/>
        <w:t>Sind Sie verheiratet, Mr. Mirankov?“ fragte er nach einer Weile.</w:t>
      </w:r>
    </w:p>
    <w:p>
      <w:pPr>
        <w:pStyle w:val="Normal"/>
        <w:widowControl w:val="false"/>
        <w:ind w:firstLine="142"/>
        <w:jc w:val="both"/>
        <w:rPr/>
      </w:pPr>
      <w:r>
        <w:rPr/>
        <w:t>Dieser nickte und wusste schon, was die nächste Frage war, bevor Alex sie stellte.</w:t>
      </w:r>
    </w:p>
    <w:p>
      <w:pPr>
        <w:pStyle w:val="Normal"/>
        <w:widowControl w:val="false"/>
        <w:ind w:firstLine="142"/>
        <w:jc w:val="both"/>
        <w:rPr/>
      </w:pPr>
      <w:r>
        <w:rPr/>
        <w:t>„</w:t>
      </w:r>
      <w:r>
        <w:rPr/>
        <w:t>Können Sie sich vorstellen, dass Ihre Frau Sie an den Feind verraten würde?“</w:t>
      </w:r>
    </w:p>
    <w:p>
      <w:pPr>
        <w:pStyle w:val="Normal"/>
        <w:widowControl w:val="false"/>
        <w:numPr>
          <w:ilvl w:val="0"/>
          <w:numId w:val="0"/>
        </w:numPr>
        <w:ind w:firstLine="142"/>
        <w:jc w:val="both"/>
        <w:outlineLvl w:val="0"/>
        <w:rPr/>
      </w:pPr>
      <w:r>
        <w:rPr/>
        <w:t>Mirankov schüttelte den Kopf. „Nein, das könnte ich mir nicht.“</w:t>
      </w:r>
    </w:p>
    <w:p>
      <w:pPr>
        <w:pStyle w:val="Normal"/>
        <w:widowControl w:val="false"/>
        <w:ind w:firstLine="142"/>
        <w:jc w:val="both"/>
        <w:rPr/>
      </w:pPr>
      <w:r>
        <w:rPr/>
        <w:t>Alex seufzte leicht. „Ich mir auch nicht.“</w:t>
      </w:r>
    </w:p>
    <w:p>
      <w:pPr>
        <w:pStyle w:val="Normal"/>
        <w:widowControl w:val="false"/>
        <w:ind w:firstLine="142"/>
        <w:jc w:val="both"/>
        <w:rPr/>
      </w:pPr>
      <w:r>
        <w:rPr/>
        <w:t>Der Lieutenant klopfte ihm freundschaftlich und aufmunternd auf die Schultern. „Vielleicht stimmt ja alles auch nicht. Es könnte ja sein, dass sie wirklich nicht mehr bei der LOTFA ist und das alles ein blöder Verdacht ist.“</w:t>
      </w:r>
    </w:p>
    <w:p>
      <w:pPr>
        <w:pStyle w:val="Normal"/>
        <w:widowControl w:val="false"/>
        <w:ind w:firstLine="142"/>
        <w:jc w:val="both"/>
        <w:rPr/>
      </w:pPr>
      <w:r>
        <w:rPr/>
        <w:t>Alex schüttelte leicht den Kopf und stand wieder auf. Das Flugzeug neigte sich nach unten und durch das Fenster konnte er schon die vielen Lichter von Moskau erken</w:t>
        <w:softHyphen/>
        <w:t>nen. Sie waren irgendwie beruhigend, gleichzeitig aber auch warnend. Sie ermahn</w:t>
        <w:softHyphen/>
        <w:t>ten ihn davor, etwas Überstürztes zu denken, aber auch davor, leichtsinnig zu sein und zu glauben, es sei alles nur ein Verdacht, der zwar begründet, aber sonst total unrealistisch war. Und es schien ihm, als habe er schon immer irgend etwas ge</w:t>
        <w:softHyphen/>
        <w:t>wusst, habe es aber bis jetzt verdrängt und es nicht wahrhaben wollen.</w:t>
      </w:r>
    </w:p>
    <w:p>
      <w:pPr>
        <w:pStyle w:val="Normal"/>
        <w:widowControl w:val="false"/>
        <w:ind w:firstLine="142"/>
        <w:jc w:val="both"/>
        <w:rPr/>
      </w:pPr>
      <w:r>
        <w:rPr/>
        <w:t>Das Flugzeug setzte mit einem leichten Ruck auf dem Boden auf und hielt gleich darauf an.</w:t>
      </w:r>
    </w:p>
    <w:p>
      <w:pPr>
        <w:pStyle w:val="Normal"/>
        <w:widowControl w:val="false"/>
        <w:ind w:firstLine="142"/>
        <w:jc w:val="both"/>
        <w:rPr/>
      </w:pPr>
      <w:r>
        <w:rPr/>
        <w:t>Mirankov und Alex stiegen hinaus und wurden schon von einer schwarzen Limousi</w:t>
        <w:softHyphen/>
        <w:t>ne erwartet. Sie sprachen auf dem Weg zum Hauptquartier kein Wort. Nicht nur, weil Alex seinen Gedanken nachhing, sondern auch, weil er fast einschlief. Die beque</w:t>
        <w:softHyphen/>
        <w:t>men Polstersessel luden ihn ein sich zurückzulehnen, einzuschlafen und alles zu ver</w:t>
        <w:softHyphen/>
        <w:t>gessen. Schläfrig rappelte er sich auf, als sie endlich ankamen und liess sich von Mi</w:t>
        <w:softHyphen/>
        <w:t>rankov in das riesige Gebäude durch die fast ausgestorbenen Büros in einen Wohn</w:t>
        <w:softHyphen/>
        <w:t>teil führen.</w:t>
      </w:r>
    </w:p>
    <w:p>
      <w:pPr>
        <w:pStyle w:val="Normal"/>
        <w:widowControl w:val="false"/>
        <w:ind w:firstLine="142"/>
        <w:jc w:val="both"/>
        <w:rPr/>
      </w:pPr>
      <w:r>
        <w:rPr/>
        <w:t>„</w:t>
      </w:r>
      <w:r>
        <w:rPr/>
        <w:t>Dieses Zimmer wurde für Sie zur Verfügung gestellt. Fühlen Sie sich wie zu Hause“, erklärte ihm Mirankov mit einer alles umfassenden Handbewegung.</w:t>
      </w:r>
    </w:p>
    <w:p>
      <w:pPr>
        <w:pStyle w:val="Normal"/>
        <w:widowControl w:val="false"/>
        <w:ind w:firstLine="142"/>
        <w:jc w:val="both"/>
        <w:rPr/>
      </w:pPr>
      <w:r>
        <w:rPr/>
        <w:t>Alex nickte dankend und sah sich um. Es war ein richtiges kleines Appartement. Es hatte eine Nische mit einer Küche, ein Teil als Wohnraum und ein Schlafzimmerteil. Neben der Küche hatte es ein Badezimmer, das nicht sehr gross, aber mehr als aus</w:t>
        <w:softHyphen/>
        <w:t>reichend war.</w:t>
      </w:r>
    </w:p>
    <w:p>
      <w:pPr>
        <w:pStyle w:val="Normal"/>
        <w:widowControl w:val="false"/>
        <w:ind w:firstLine="142"/>
        <w:jc w:val="both"/>
        <w:rPr/>
      </w:pPr>
      <w:r>
        <w:rPr/>
        <w:t>Mirankov nickte ihm freundlich zu und schloss die Tür hinter sich. Alex unter</w:t>
        <w:softHyphen/>
        <w:t>drückte einen Seufzer. Er zog sich aus und legte sich auf das weiche Bett. Am lieb</w:t>
        <w:softHyphen/>
        <w:t>sten würde er einfach hier liegen bleiben und nie mehr aufstehen, vor allem nicht um zu Judy Dexter zu gehen. Warum hatte er nur eingewilligt? Das war doch völlig hirn</w:t>
        <w:softHyphen/>
        <w:t>rissig, etwas im Geheimen zu planen, wenn die Spionin direkt daneben sitzt! Er wusste noch nichts von seiner Frau. Er fragte sich, was passieren wird, wenn er sie deswegen zur Rede stellte? Würde sie alles abstreiten? Oder würde sie es zugeben und zu der harten, kalten Frau werden, die sie in Wirklichkeit sein musste, wenn sie bei der LOTFA arbeitete? Würde sie vielleicht sogar versuchen, ihn umzubringen? Das glaubte er nicht; das wollte er nicht glauben. Nur weil er herausgefunden hatte, wer sie wirklich war, würde sie ihn sicher nicht gleich umbringen. Wahrscheinlich würde sie sich von ihm scheiden lassen und auf Nimmerwiedersehen verschwinden, aber das war jetzt auch nicht mehr so schlimm. Sie war nicht mehr die Frau, die er noch vor wenigen Stunden geliebt hatte. Und auch wenn sie es abstreiten würde, er konnte sie nie mehr so lieben, wie er es einmal getan hatte, denn sie hatte ihn ange</w:t>
        <w:softHyphen/>
        <w:t>logen und ihm verschwiegen, dass sie bei der LOTFA gearbeitet hatte.</w:t>
      </w:r>
    </w:p>
    <w:p>
      <w:pPr>
        <w:pStyle w:val="Normal"/>
        <w:widowControl w:val="false"/>
        <w:ind w:firstLine="142"/>
        <w:jc w:val="both"/>
        <w:rPr/>
      </w:pPr>
      <w:r>
        <w:rPr/>
        <w:t>Wusste es seine Tochter auch? Wusste sie, wer ihre Mutter war? War sie etwa auch schon in dieses Netz verstrickt? Freiwillig oder hatte ihre Mutter sie dazu ge</w:t>
        <w:softHyphen/>
        <w:t>zwungen? Nein, das konnte er nicht glauben. Bestimmt wusste Jessica überhaupt nichts davon, und Nora hatte sie schon mehr oder weniger gezwungen zu diesem Haus zu gehen. Wahrscheinlich hatte Nora Jessi irgendwie überredet.</w:t>
      </w:r>
    </w:p>
    <w:p>
      <w:pPr>
        <w:pStyle w:val="Normal"/>
        <w:widowControl w:val="false"/>
        <w:ind w:firstLine="142"/>
        <w:jc w:val="both"/>
        <w:rPr/>
      </w:pPr>
      <w:r>
        <w:rPr/>
        <w:t>Er starrte die Decke an und nahm den Schmerz der Wunden an seinem als willkom</w:t>
        <w:softHyphen/>
        <w:t>mene Ablenkung auf. Wie würde Judy Dexter reagieren, wenn er wiederkam und er</w:t>
        <w:softHyphen/>
        <w:t>neut versuchte, ihr etwas wegzunehmen, das ihr eigentlich gar nicht gehörte? Be</w:t>
        <w:softHyphen/>
        <w:t>stimmt wusste sie unterdessen, dass er kommen würde. Was würde sie also tun? Sie hatte gesagt, das nächste Mal würde sie nicht mehr so gnädig sein. Wenn er sich erwischen liess, würde sie ihn töten? Oder versuchte sie es wieder mit Folter und Schmerzen, um noch ein paar Informationen aus ihm herauszupressen? Vielleicht wollte sie ihn ja auch zu Tode foltern, um ihm die letzte Lektion seines Lebens zu er</w:t>
        <w:softHyphen/>
        <w:t>teilen. Dieser Frau traute er das zu.</w:t>
      </w:r>
    </w:p>
    <w:p>
      <w:pPr>
        <w:pStyle w:val="Normal"/>
        <w:widowControl w:val="false"/>
        <w:ind w:firstLine="142"/>
        <w:jc w:val="both"/>
        <w:rPr/>
      </w:pPr>
      <w:r>
        <w:rPr/>
        <w:t>Er fand es sowieso ein Wunder, dass sie ihn nicht gleich getötet hatte. Sie sah zwar wie eine sanfte, wunderschöne Frau aus, aber er hatte geglaubt erkannt zu haben, dass sie in Wirklichkeit tief in ihrem Innern stark, hart und kalt war, bereit für eine Sa</w:t>
        <w:softHyphen/>
        <w:t>che zu töten. Dann hatte er eine Weile lang geglaubt, er habe sich in ihr getäuscht, weil sie ihn nicht tötete und jetzt wusste er nicht mehr, was er denken sollte und was wirklich war. Vielleicht hatte sie ihn nicht getötet, weil seine Frau ein Mitglied der LOTFA war. Konnte es sein, dass Nora ein gutes Wort für ihn eingelegt hatte, weil sie ihn nach fünfzehn Jahren Ehe doch noch mochte, wenn vielleicht auch nicht mehr liebte? Hatte sie ihm vielleicht das Leben gerettet? Müsste er ihr dafür dankbar sein?</w:t>
      </w:r>
    </w:p>
    <w:p>
      <w:pPr>
        <w:pStyle w:val="Normal"/>
        <w:widowControl w:val="false"/>
        <w:ind w:firstLine="142"/>
        <w:jc w:val="both"/>
        <w:rPr/>
      </w:pPr>
      <w:r>
        <w:rPr/>
        <w:t>Es war nur ein schwacher Trost zu glauben, sie liebe ihn immer noch, denn jetzt, da er wusste, wer sie wirklich war, konnte er sich nicht daran hindern, sie darauf anzu</w:t>
        <w:softHyphen/>
        <w:t>sprechen, wenn er sie wiedersah. Dadurch würde ihre ganze Ehe den Bach hinunter fliessen wie ein verwelktes Blatt im Herbst. Sie würde nie mehr ein gutes Wort für ihn einlegen. Das konnte er dann nicht mehr von ihr erwarten. Vielleicht würde sie Judy Dexter sogar zustimmen, wenn diese sie fragte, ob er umgebracht werden soll. Sie hatte sich solche Mühe gegeben, fünfzehn Jahre lang zwei Frauen zu spielen, da würde sie einem Spielverderber wie ihm bestimmt nicht verzeihen; einmal ganz da</w:t>
        <w:softHyphen/>
        <w:t xml:space="preserve">von abgesehen, ob er ihr verzeihen würde, sollte sie es tun. </w:t>
      </w:r>
    </w:p>
    <w:p>
      <w:pPr>
        <w:pStyle w:val="Normal"/>
        <w:widowControl w:val="false"/>
        <w:ind w:firstLine="142"/>
        <w:jc w:val="both"/>
        <w:rPr/>
      </w:pPr>
      <w:r>
        <w:rPr/>
        <w:t>Er schob diese Gedanken energisch beiseite. Es hatte keinen Sinn, darüber nach</w:t>
        <w:softHyphen/>
        <w:t>zudenken, was passieren würde, denn er wusste nicht, was wirklich war und was nicht. Langsam spürte er den Schlaf kommen und nahm ihn dankbar hin.</w:t>
      </w:r>
    </w:p>
    <w:p>
      <w:pPr>
        <w:pStyle w:val="Normal"/>
        <w:widowControl w:val="false"/>
        <w:ind w:firstLine="142"/>
        <w:jc w:val="both"/>
        <w:rPr/>
      </w:pPr>
      <w:r>
        <w:rPr/>
      </w:r>
      <w:r>
        <w:br w:type="page"/>
      </w:r>
    </w:p>
    <w:p>
      <w:pPr>
        <w:pStyle w:val="Heading1"/>
        <w:rPr/>
      </w:pPr>
      <w:bookmarkStart w:id="4" w:name="__RefHeading___Toc405973400"/>
      <w:bookmarkEnd w:id="4"/>
      <w:r>
        <w:rPr/>
        <w:t>3. Die Rückeroberung</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Er wurde von einem leisen Geräusch geweckt. Alles war noch dunkel und es musste mitten in der Nacht sein. Er hörte Schritte, die sich schnell durch die Gänge beweg</w:t>
        <w:softHyphen/>
        <w:t>ten und Stimmen, die sich kurze und leise Befehle zuriefen.</w:t>
      </w:r>
    </w:p>
    <w:p>
      <w:pPr>
        <w:pStyle w:val="Normal"/>
        <w:widowControl w:val="false"/>
        <w:ind w:firstLine="142"/>
        <w:jc w:val="both"/>
        <w:rPr/>
      </w:pPr>
      <w:r>
        <w:rPr/>
        <w:t>Eine Sekunde lang blieb er liegen, um sich zu orientieren und stand dann langsam auf. Verwirrt fragte er sich, ob das eine Übung war, die diese russischen Agenten in ihrem eigenen Hauptquartier abhielten, oder ob jemand eingedrungen war, was er sich aber eigentlich nicht vorstellen konnte. Er schlang sich ein Badetuch um die Hüf</w:t>
        <w:softHyphen/>
        <w:t>ten und wollte sich zur Tür schleichen, als sie plötzlich aufgestossen wurde. Zwei Männer in schwarzen Schutzanzügen und mit Maschinengewehren stürzten herein. Der eine suchte sofort das ganze Zimmer ab, während der andere seine Waffe auf ihn richtete und bedrohlich flüsterte: „Keinen Ton!“</w:t>
      </w:r>
    </w:p>
    <w:p>
      <w:pPr>
        <w:pStyle w:val="Normal"/>
        <w:widowControl w:val="false"/>
        <w:ind w:firstLine="142"/>
        <w:jc w:val="both"/>
        <w:rPr/>
      </w:pPr>
      <w:r>
        <w:rPr/>
        <w:t>Er hob die Hände und gab, wie befohlen, keinen Ton von sich. Also waren tatsäch</w:t>
        <w:softHyphen/>
        <w:t>lich Leute eingedrungen, in das Hauptquartier eines Geheimdienstes. Jetzt konnte er sich gut vorstellen, wie diese Kunststücke gestohlen worden waren. Bei dieser Si</w:t>
        <w:softHyphen/>
        <w:t>cherheit ... Der Mann kam auf ihn zu und musterte ihn von oben bis unten. Mit seiner Bekleidung schloss dieser aber aus, dass er eine Waffe versteckt hatte und stiess er ihn vorwärts auf den Gang hinaus.</w:t>
      </w:r>
    </w:p>
    <w:p>
      <w:pPr>
        <w:pStyle w:val="Normal"/>
        <w:widowControl w:val="false"/>
        <w:ind w:firstLine="142"/>
        <w:jc w:val="both"/>
        <w:rPr/>
      </w:pPr>
      <w:r>
        <w:rPr/>
        <w:t>Noch mindestens ein Dutzend Männer mehr waren in den Zimmer, die an diesen Flur grenzten, beschäftigt, ein paar andere Männer zu durchsuchen und sie zu fes</w:t>
        <w:softHyphen/>
        <w:t>seln. Die meisten verhielten sich ruhig, doch er sah, dass sich einer zu wehren ver</w:t>
        <w:softHyphen/>
        <w:t>suchte und erbarmungslos erschossen wurde. Alex wandte den Blick ab und sagte sich, dass er besser ruhig blieb und sich fesseln liess, sonst würde es ihm ergehen wie den armen Kerlen. Er wurde aber nicht gefesselt, sondern in einen Raum gestos</w:t>
        <w:softHyphen/>
        <w:t>sen, der aussah, als sei er das Büro des Leiters des Stützpunktes. Eine Frau sass im Sessel und rauchte eine Zigarette.</w:t>
      </w:r>
    </w:p>
    <w:p>
      <w:pPr>
        <w:pStyle w:val="Normal"/>
        <w:widowControl w:val="false"/>
        <w:ind w:firstLine="142"/>
        <w:jc w:val="both"/>
        <w:rPr/>
      </w:pPr>
      <w:r>
        <w:rPr/>
        <w:t>Er wurde weiter in den Raum hineingestossen und die Tür wurde hinter ihm ge</w:t>
        <w:softHyphen/>
        <w:t>schlossen. Judy lächelte leicht. „So schnell sieht man sich wieder, nicht wahr, Alex? Wie geht es Ihrem Rücken?“</w:t>
      </w:r>
    </w:p>
    <w:p>
      <w:pPr>
        <w:pStyle w:val="Normal"/>
        <w:widowControl w:val="false"/>
        <w:ind w:firstLine="142"/>
        <w:jc w:val="both"/>
        <w:rPr/>
      </w:pPr>
      <w:r>
        <w:rPr/>
        <w:t>Er drehte sich um, damit sie ihn sehen konnte und sagte nichts.</w:t>
      </w:r>
    </w:p>
    <w:p>
      <w:pPr>
        <w:pStyle w:val="Normal"/>
        <w:widowControl w:val="false"/>
        <w:ind w:firstLine="142"/>
        <w:jc w:val="both"/>
        <w:rPr/>
      </w:pPr>
      <w:r>
        <w:rPr/>
        <w:t>„</w:t>
      </w:r>
      <w:r>
        <w:rPr/>
        <w:t>Ich hätte nicht geglaubt, dass Sie diesen Auftrag annehmen würden. Ist es ein Ra</w:t>
        <w:softHyphen/>
        <w:t>cheversuch?“</w:t>
      </w:r>
    </w:p>
    <w:p>
      <w:pPr>
        <w:pStyle w:val="Normal"/>
        <w:widowControl w:val="false"/>
        <w:ind w:firstLine="142"/>
        <w:jc w:val="both"/>
        <w:rPr/>
      </w:pPr>
      <w:r>
        <w:rPr/>
        <w:t>Er sagte nichts, während er versuchte, ruhig zu bleiben. Er war es sich nicht ge</w:t>
        <w:softHyphen/>
        <w:t>wohnt, so von einer Frau unter Kontrolle gehalten zu werden, aber in den heutigen Zeiten musste er sich wohl oder übel daran gewöhnen.</w:t>
      </w:r>
    </w:p>
    <w:p>
      <w:pPr>
        <w:pStyle w:val="Normal"/>
        <w:widowControl w:val="false"/>
        <w:ind w:firstLine="142"/>
        <w:jc w:val="both"/>
        <w:rPr/>
      </w:pPr>
      <w:r>
        <w:rPr/>
        <w:t>Sie stand schmunzelnd auf, drückte ihre Zigarette aus und kam auf ihn zu. „Wissen Sie, Männer, die nicht auf meine Fragen antworten, üben einen gewissen Reiz auf mich aus. Sie besitzen dann ein Geheimnis in sich, dass ich unbedingt ergründen möchte.“</w:t>
      </w:r>
    </w:p>
    <w:p>
      <w:pPr>
        <w:pStyle w:val="Normal"/>
        <w:widowControl w:val="false"/>
        <w:ind w:firstLine="142"/>
        <w:jc w:val="both"/>
        <w:rPr/>
      </w:pPr>
      <w:r>
        <w:rPr/>
        <w:t>Sie kam näher, während er sich um seine Selbstbeherrschung bemühte. Diese Frau hatte nicht nur ein wahnsinnig attraktives Gesicht, sie hatte auch einen wunderbaren Körper und eine Ausstrahlung, die sie nur begehrenswert machte. Sie war stark und es weckte in ihm ein Gefühl, das er nur als seinen primitiven männlichen Instinkt identifizieren konnte. Dieser wollte diese Frau haben, wollte sie ganz besitzen.</w:t>
      </w:r>
    </w:p>
    <w:p>
      <w:pPr>
        <w:pStyle w:val="Normal"/>
        <w:widowControl w:val="false"/>
        <w:ind w:firstLine="142"/>
        <w:jc w:val="both"/>
        <w:rPr/>
      </w:pPr>
      <w:r>
        <w:rPr/>
        <w:t>„</w:t>
      </w:r>
      <w:r>
        <w:rPr/>
        <w:t>Was sagen Sie zu meiner kleinen Razzia? Diese russischen Stützpunkte sind wirk</w:t>
        <w:softHyphen/>
        <w:t>lich nicht gut bewacht. Jeder normale Bürger käme hier herein, wenn er wollte.“</w:t>
      </w:r>
    </w:p>
    <w:p>
      <w:pPr>
        <w:pStyle w:val="Normal"/>
        <w:widowControl w:val="false"/>
        <w:ind w:firstLine="142"/>
        <w:jc w:val="both"/>
        <w:rPr/>
      </w:pPr>
      <w:r>
        <w:rPr/>
        <w:t>Er hob den Kopf ein wenig, um ihren Lippen auszuweichen, die schon bedenklich nahe an den seinen waren.</w:t>
      </w:r>
    </w:p>
    <w:p>
      <w:pPr>
        <w:pStyle w:val="Normal"/>
        <w:widowControl w:val="false"/>
        <w:ind w:firstLine="142"/>
        <w:jc w:val="both"/>
        <w:rPr/>
      </w:pPr>
      <w:r>
        <w:rPr/>
        <w:t>„</w:t>
      </w:r>
      <w:r>
        <w:rPr/>
        <w:t>Und für was soll sie gut sein? Eine Machtdemonstration? Reines Vergnügen?“ fragte er.</w:t>
      </w:r>
    </w:p>
    <w:p>
      <w:pPr>
        <w:pStyle w:val="Normal"/>
        <w:widowControl w:val="false"/>
        <w:ind w:firstLine="142"/>
        <w:jc w:val="both"/>
        <w:rPr/>
      </w:pPr>
      <w:r>
        <w:rPr/>
        <w:t>Sie schüttelte den Kopf und ihre Hände strichen langsam über seine Brust. Sie sah zu ihm hoch und antwortete: „Nein, eigentlich wollte ich Sie zurückholen. Sie wissen viel über uns, zu viel. Wahrscheinlich werde ich Sie doch noch töten lassen müssen.“</w:t>
      </w:r>
    </w:p>
    <w:p>
      <w:pPr>
        <w:pStyle w:val="Normal"/>
        <w:widowControl w:val="false"/>
        <w:ind w:firstLine="142"/>
        <w:jc w:val="both"/>
        <w:rPr/>
      </w:pPr>
      <w:r>
        <w:rPr/>
        <w:t>Er hob die Brauen, sagte aber nichts. Das war ihr aber auch reichlich spät eingefal</w:t>
        <w:softHyphen/>
        <w:t>len. Oder vielleicht hatte es mit Nora zu tun. War es möglich, dass sie einen Ver</w:t>
        <w:softHyphen/>
        <w:t>dacht hatte und ihn jetzt töten wollte, damit er nichts ausplauderte?</w:t>
      </w:r>
    </w:p>
    <w:p>
      <w:pPr>
        <w:pStyle w:val="Normal"/>
        <w:widowControl w:val="false"/>
        <w:ind w:firstLine="142"/>
        <w:jc w:val="both"/>
        <w:rPr/>
      </w:pPr>
      <w:r>
        <w:rPr/>
        <w:t>Judys Hände strichen weiter über seinen Körper, glitten immer tiefer und lösten dann plötzlich das Tuch, dass er sich um seine Hüften geschlungen hatte.</w:t>
      </w:r>
    </w:p>
    <w:p>
      <w:pPr>
        <w:pStyle w:val="Normal"/>
        <w:widowControl w:val="false"/>
        <w:ind w:firstLine="142"/>
        <w:jc w:val="both"/>
        <w:rPr/>
      </w:pPr>
      <w:r>
        <w:rPr/>
        <w:t>Er reagierte nicht. Sie schmunzelte. „Es ist richtig aufregend, all die Schritte von Profis zu hören, die alle Mitglieder der Abteilung aufspüren, ohne dabei grossen Lärm zu machen, nicht?“</w:t>
      </w:r>
    </w:p>
    <w:p>
      <w:pPr>
        <w:pStyle w:val="Normal"/>
        <w:widowControl w:val="false"/>
        <w:ind w:firstLine="142"/>
        <w:jc w:val="both"/>
        <w:rPr/>
      </w:pPr>
      <w:r>
        <w:rPr/>
        <w:t>Sie meinte nicht das, und sie beiden wussten es. Sie drückte sich an ihn. Er wollte zurückweichen, aber da war plötzlich die Wand hinter ihm. Sie streichelte sanft über seinen Rücken, als wolle sie allein mit ihren Händen seine Wunden heilen.</w:t>
      </w:r>
    </w:p>
    <w:p>
      <w:pPr>
        <w:pStyle w:val="Normal"/>
        <w:widowControl w:val="false"/>
        <w:ind w:firstLine="142"/>
        <w:jc w:val="both"/>
        <w:rPr/>
      </w:pPr>
      <w:r>
        <w:rPr/>
        <w:t>„</w:t>
      </w:r>
      <w:r>
        <w:rPr/>
        <w:t>Hören Sie damit auf“, sagte Alex und wollte sie von sich wegstossen, aber sie liess es nicht zu.</w:t>
      </w:r>
    </w:p>
    <w:p>
      <w:pPr>
        <w:pStyle w:val="Normal"/>
        <w:widowControl w:val="false"/>
        <w:ind w:firstLine="142"/>
        <w:jc w:val="both"/>
        <w:rPr/>
      </w:pPr>
      <w:r>
        <w:rPr/>
        <w:t>Ihre Lippen waren plötzlich auf den seinen und ihre Zunge erforschte seinen Mund. Da konnte er sie nicht mehr wegstossen. Er konnte es einfach nicht mehr. Sein In</w:t>
        <w:softHyphen/>
        <w:t>stinkt hatte die Überhand über ihn gewonnen. Seine Hände glitten automatisch über ihren Körper und liebkosten ihn.</w:t>
      </w:r>
    </w:p>
    <w:p>
      <w:pPr>
        <w:pStyle w:val="Normal"/>
        <w:widowControl w:val="false"/>
        <w:ind w:firstLine="142"/>
        <w:jc w:val="both"/>
        <w:rPr/>
      </w:pPr>
      <w:r>
        <w:rPr/>
        <w:t>„</w:t>
      </w:r>
      <w:r>
        <w:rPr/>
        <w:t>Soll ich wirklich aufhören, Alex? Willst du es wirklich? Hast du ein schlechtes Ge</w:t>
        <w:softHyphen/>
        <w:t>wissen deiner Frau gegenüber?“ fragte sie ihn verführerisch, ohne aufzuhören, ihn zu küssen.</w:t>
      </w:r>
    </w:p>
    <w:p>
      <w:pPr>
        <w:pStyle w:val="Normal"/>
        <w:widowControl w:val="false"/>
        <w:ind w:firstLine="142"/>
        <w:jc w:val="both"/>
        <w:rPr/>
      </w:pPr>
      <w:r>
        <w:rPr/>
        <w:t>Das brachte ihn abrupt in die Wirklichkeit zurück. Seine Frau! Er stiess sie ent</w:t>
        <w:softHyphen/>
        <w:t>schlossen von sich weg, worauf sie ihn entrüstet ansah.</w:t>
      </w:r>
    </w:p>
    <w:p>
      <w:pPr>
        <w:pStyle w:val="Normal"/>
        <w:widowControl w:val="false"/>
        <w:ind w:firstLine="142"/>
        <w:jc w:val="both"/>
        <w:rPr/>
      </w:pPr>
      <w:r>
        <w:rPr/>
        <w:t>„</w:t>
      </w:r>
      <w:r>
        <w:rPr/>
        <w:t>Ist meine Frau eine von euch?“ fragte er direkt.</w:t>
      </w:r>
    </w:p>
    <w:p>
      <w:pPr>
        <w:pStyle w:val="Normal"/>
        <w:widowControl w:val="false"/>
        <w:ind w:firstLine="142"/>
        <w:jc w:val="both"/>
        <w:rPr/>
      </w:pPr>
      <w:r>
        <w:rPr/>
        <w:t>Sie brauchte eine Weile, bis sie verstand, was er meinte und dann noch einmal ein paar Sekunden, bis sie die Frage verarbeitet hatte. „Was meinen Sie damit?“ fragte sie wieder mit dem ‚Sie‘.</w:t>
      </w:r>
    </w:p>
    <w:p>
      <w:pPr>
        <w:pStyle w:val="Normal"/>
        <w:widowControl w:val="false"/>
        <w:ind w:firstLine="142"/>
        <w:jc w:val="both"/>
        <w:rPr/>
      </w:pPr>
      <w:r>
        <w:rPr/>
        <w:t>Er verschränkte die Arme. „Was ich gesagt habe. Gehört sie zu euch? Arbeitet sie für Sie oder für Ihren Boss?“</w:t>
      </w:r>
    </w:p>
    <w:p>
      <w:pPr>
        <w:pStyle w:val="Normal"/>
        <w:widowControl w:val="false"/>
        <w:ind w:firstLine="142"/>
        <w:jc w:val="both"/>
        <w:rPr/>
      </w:pPr>
      <w:r>
        <w:rPr/>
        <w:t>Judy öffnete den Mund, um etwas zu sagen, schloss ihn aber wieder und setzte sich auf die Tischkante hinter ihr. Sie war nicht bereit, eine Auskunft darüber zu ge</w:t>
        <w:softHyphen/>
        <w:t>ben. „Ich weiss nicht, wovon Sie sprechen“, antwortete sie.</w:t>
      </w:r>
    </w:p>
    <w:p>
      <w:pPr>
        <w:pStyle w:val="Normal"/>
        <w:widowControl w:val="false"/>
        <w:ind w:firstLine="142"/>
        <w:jc w:val="both"/>
        <w:rPr/>
      </w:pPr>
      <w:r>
        <w:rPr/>
        <w:t>Er lächelte, hob das Tuch vom Boden auf und schlang es sich wieder um die Hüf</w:t>
        <w:softHyphen/>
        <w:t>ten. „Das wissen Sie sehr wohl. Ich weiss, dass Nora einmal bei der LOTFA gearbei</w:t>
        <w:softHyphen/>
        <w:t>tet hat, vor fünfzehn Jahren. Nun, scheinbar macht sie das immer noch. Und soweit ich informiert bin, ist Ihre Gruppe die LOTFA.“ Das war ein Schuss ins Blaue, aber scheinbar hatte er voll ins Schwarze getroffen.</w:t>
      </w:r>
    </w:p>
    <w:p>
      <w:pPr>
        <w:pStyle w:val="Normal"/>
        <w:widowControl w:val="false"/>
        <w:numPr>
          <w:ilvl w:val="0"/>
          <w:numId w:val="0"/>
        </w:numPr>
        <w:ind w:firstLine="142"/>
        <w:jc w:val="both"/>
        <w:outlineLvl w:val="0"/>
        <w:rPr/>
      </w:pPr>
      <w:r>
        <w:rPr/>
        <w:t>Judy sah ihn fragend an. „Wie kommen Sie darauf?“</w:t>
      </w:r>
    </w:p>
    <w:p>
      <w:pPr>
        <w:pStyle w:val="Normal"/>
        <w:widowControl w:val="false"/>
        <w:ind w:firstLine="142"/>
        <w:jc w:val="both"/>
        <w:rPr/>
      </w:pPr>
      <w:r>
        <w:rPr/>
        <w:t>Er erklärte: „Erinnern Sie sich daran, wie Sie mir gesagt, dass Sie meine Familie nur durch Zufall gefunden hätten, weil sie meine Jacke mit dem Taschenmesser ge</w:t>
        <w:softHyphen/>
        <w:t>funden hat? Das Problem ist nur, das Taschenmesser war nicht in der Jacke. Nora sagte mir hinterher, dass sie einkaufen gegangen waren und dabei nicht darauf ach</w:t>
        <w:softHyphen/>
        <w:t>teten, wohin sie gingen. Aber in dieser Gegend gab es gar keine Einkaufshäuser. Blöde Zufälle nicht? Ihre Geschichte war frei erfunden und hat mich sogar über</w:t>
        <w:softHyphen/>
        <w:t>zeugt.“</w:t>
      </w:r>
    </w:p>
    <w:p>
      <w:pPr>
        <w:pStyle w:val="Normal"/>
        <w:widowControl w:val="false"/>
        <w:ind w:firstLine="142"/>
        <w:jc w:val="both"/>
        <w:rPr/>
      </w:pPr>
      <w:r>
        <w:rPr/>
        <w:t>Sie reagierte nicht auf seine Entlarvungen. „Es tut mir leid, aber ich weiss wirklich nicht, ob Ihre Frau bei uns mitmacht. Es könnte sein, obwohl ich es eigentlich nicht glaube. Ich bin nicht über alle in der Organisation informiert. Aber eigentlich glaube ich es nicht.“</w:t>
      </w:r>
    </w:p>
    <w:p>
      <w:pPr>
        <w:pStyle w:val="Normal"/>
        <w:widowControl w:val="false"/>
        <w:ind w:firstLine="142"/>
        <w:jc w:val="both"/>
        <w:rPr/>
      </w:pPr>
      <w:r>
        <w:rPr/>
        <w:t>Er nickte ironisch. „Natürlich wissen Sie es nicht. Sie sind ja nur ein kleiner Helfers</w:t>
        <w:softHyphen/>
        <w:t>helfer, dem man nichts sagt, nicht?“ fragte er spöttisch.</w:t>
      </w:r>
    </w:p>
    <w:p>
      <w:pPr>
        <w:pStyle w:val="Normal"/>
        <w:widowControl w:val="false"/>
        <w:ind w:firstLine="142"/>
        <w:jc w:val="both"/>
        <w:rPr/>
      </w:pPr>
      <w:r>
        <w:rPr/>
        <w:t>Sein Gefühl sagte ihm, dass sie nicht log, aber er konnte seinem Gefühl nicht mehr trauen. Das hatte ihm Nora gezeigt. Fünfzehn Jahre lang hatte sie ihn angelogen und er hatte nichts bemerkt. Er verliess sich ab sofort nur noch auf Fakten, und die Fak</w:t>
        <w:softHyphen/>
        <w:t>ten, die er jetzt hatte, sagten ihm, dass er keinem von der LOTFA trauen konnte.</w:t>
      </w:r>
    </w:p>
    <w:p>
      <w:pPr>
        <w:pStyle w:val="Normal"/>
        <w:widowControl w:val="false"/>
        <w:ind w:firstLine="142"/>
        <w:jc w:val="both"/>
        <w:rPr/>
      </w:pPr>
      <w:r>
        <w:rPr/>
        <w:t>„</w:t>
      </w:r>
      <w:r>
        <w:rPr/>
        <w:t>Sie müssen mir ja nicht glauben, Mr. Garcia.“ Plötzlich wurde sie total ernst und kalt, während sie sagte: „Wir bringen Sie jetzt zu unserem Boss.“</w:t>
      </w:r>
    </w:p>
    <w:p>
      <w:pPr>
        <w:pStyle w:val="Normal"/>
        <w:widowControl w:val="false"/>
        <w:ind w:firstLine="142"/>
        <w:jc w:val="both"/>
        <w:rPr/>
      </w:pPr>
      <w:r>
        <w:rPr/>
        <w:t>Wie auf Kommando kamen zwei Wachen herein und brachten ihn wieder hinaus. Judy kam hinter ihnen her und gab mit fester Stimme alle möglichen Befehle. Er wur</w:t>
        <w:softHyphen/>
        <w:t>de zum Flugplatz gebracht, wo mehrere Helikopter und zwei kleine Flugzeuge warte</w:t>
        <w:softHyphen/>
        <w:t>ten. Sie alle waren startbereit.</w:t>
      </w:r>
    </w:p>
    <w:p>
      <w:pPr>
        <w:pStyle w:val="Normal"/>
        <w:widowControl w:val="false"/>
        <w:ind w:firstLine="142"/>
        <w:jc w:val="both"/>
        <w:rPr/>
      </w:pPr>
      <w:r>
        <w:rPr/>
        <w:t>Er wurde zu einem Flugzeug gebracht und hineingestossen. Hinter ihm kamen eine Hose und ein Hemd mit dem Befehl herein geflogen, dass er es anziehen sollte. Er schlüpfte hinein und bemerkte erst dann, dass sich noch jemand im Flugzeug be</w:t>
        <w:softHyphen/>
        <w:t>fand. Es war eine Frau, aber weder Judy noch Nora und schon gar nicht Jessica. Es war jemand anders, den er nicht kannte. Und sie betrachtete ihn mit amüsierten Blick.</w:t>
      </w:r>
    </w:p>
    <w:p>
      <w:pPr>
        <w:pStyle w:val="Normal"/>
        <w:widowControl w:val="false"/>
        <w:ind w:firstLine="142"/>
        <w:jc w:val="both"/>
        <w:rPr/>
      </w:pPr>
      <w:r>
        <w:rPr/>
        <w:t>„</w:t>
      </w:r>
      <w:r>
        <w:rPr/>
        <w:t>Sie haben einen wirklich knackigen Hintern“, meinte sie und er lächelte erstaunt.</w:t>
      </w:r>
    </w:p>
    <w:p>
      <w:pPr>
        <w:pStyle w:val="Normal"/>
        <w:widowControl w:val="false"/>
        <w:ind w:firstLine="142"/>
        <w:jc w:val="both"/>
        <w:rPr/>
      </w:pPr>
      <w:r>
        <w:rPr/>
        <w:t>„</w:t>
      </w:r>
      <w:r>
        <w:rPr/>
        <w:t>Vielen Dank“, antwortete er und setzte sich vor sie in einen Sessel. Er musterte sie näher. Sie war eine Schönheit, mit schwarzen Haaren und schwarzen, glänzenden Augen. Ihre Haut war von der Sonne gebräunt. Vermutlich war sie mexikanischer Abstammung.</w:t>
      </w:r>
    </w:p>
    <w:p>
      <w:pPr>
        <w:pStyle w:val="Normal"/>
        <w:widowControl w:val="false"/>
        <w:ind w:firstLine="142"/>
        <w:jc w:val="both"/>
        <w:rPr/>
      </w:pPr>
      <w:r>
        <w:rPr/>
        <w:t>„</w:t>
      </w:r>
      <w:r>
        <w:rPr/>
        <w:t>Mein Name ist Alex. Und wer bist du?“ fragte er lächelnd.</w:t>
      </w:r>
    </w:p>
    <w:p>
      <w:pPr>
        <w:pStyle w:val="Normal"/>
        <w:widowControl w:val="false"/>
        <w:ind w:firstLine="142"/>
        <w:jc w:val="both"/>
        <w:rPr/>
      </w:pPr>
      <w:r>
        <w:rPr/>
        <w:t>Sie lächelte zurück und antwortete: „Ich bin Melina.“</w:t>
      </w:r>
    </w:p>
    <w:p>
      <w:pPr>
        <w:pStyle w:val="Normal"/>
        <w:widowControl w:val="false"/>
        <w:ind w:firstLine="142"/>
        <w:jc w:val="both"/>
        <w:rPr/>
      </w:pPr>
      <w:r>
        <w:rPr/>
        <w:t>Er hob bewundernd die Augenbrauen. „Melina ist ein wunderschöner Name. Aber warum bist du hier?“</w:t>
      </w:r>
    </w:p>
    <w:p>
      <w:pPr>
        <w:pStyle w:val="Normal"/>
        <w:widowControl w:val="false"/>
        <w:ind w:firstLine="142"/>
        <w:jc w:val="both"/>
        <w:rPr/>
      </w:pPr>
      <w:r>
        <w:rPr/>
        <w:t>„</w:t>
      </w:r>
      <w:r>
        <w:rPr/>
        <w:t>Ich soll dich beschäftigen, bis wir ankommen“, antwortete sie.</w:t>
      </w:r>
    </w:p>
    <w:p>
      <w:pPr>
        <w:pStyle w:val="Normal"/>
        <w:widowControl w:val="false"/>
        <w:ind w:firstLine="142"/>
        <w:jc w:val="both"/>
        <w:rPr/>
      </w:pPr>
      <w:r>
        <w:rPr/>
        <w:t>Alex fragte: „Bis wir wo ankommen?“</w:t>
      </w:r>
    </w:p>
    <w:p>
      <w:pPr>
        <w:pStyle w:val="Normal"/>
        <w:widowControl w:val="false"/>
        <w:ind w:firstLine="142"/>
        <w:jc w:val="both"/>
        <w:rPr/>
      </w:pPr>
      <w:r>
        <w:rPr/>
        <w:t>Sie lächelte wieder. „Ich weiss es nicht.“</w:t>
      </w:r>
    </w:p>
    <w:p>
      <w:pPr>
        <w:pStyle w:val="Normal"/>
        <w:widowControl w:val="false"/>
        <w:ind w:firstLine="142"/>
        <w:jc w:val="both"/>
        <w:rPr/>
      </w:pPr>
      <w:r>
        <w:rPr/>
        <w:t>Er nickte. Vermutlich wusste sie es wirklich nicht. Sie war nicht eine Person, der wichtige Informationen anvertraut wurden. Er rutschte auf den Platz neben ihr. „Und mit was sollst du mich beschäftigen, Melina?“</w:t>
      </w:r>
    </w:p>
    <w:p>
      <w:pPr>
        <w:pStyle w:val="Normal"/>
        <w:widowControl w:val="false"/>
        <w:ind w:firstLine="142"/>
        <w:jc w:val="both"/>
        <w:rPr/>
      </w:pPr>
      <w:r>
        <w:rPr/>
        <w:t>Sie näherte sich seinem Gesicht und flüsterte: „Mit allem, was dein Herz begehrt.“</w:t>
      </w:r>
    </w:p>
    <w:p>
      <w:pPr>
        <w:pStyle w:val="Normal"/>
        <w:widowControl w:val="false"/>
        <w:ind w:firstLine="142"/>
        <w:jc w:val="both"/>
        <w:rPr/>
      </w:pPr>
      <w:r>
        <w:rPr/>
        <w:t>Er lächelte wieder und liess den Kuss geschehen, der folgte. Ihre Hände begannen, ihn zu liebkosen, genau so wie Judy es vorher getan hat.</w:t>
      </w:r>
    </w:p>
    <w:p>
      <w:pPr>
        <w:pStyle w:val="Normal"/>
        <w:widowControl w:val="false"/>
        <w:ind w:firstLine="142"/>
        <w:jc w:val="both"/>
        <w:rPr/>
      </w:pPr>
      <w:r>
        <w:rPr/>
        <w:t>Das Flugzeug startete, aber er beachtete es nicht, denn Melina war einfach un</w:t>
        <w:softHyphen/>
        <w:t>glaublich. Er wusste, sie machte das für Geld, nur für Geld, aber er konnte sich einen kurzen Augenblick lang einbilden, dass sie seine Frau sei und ihn noch immer so liebte wie sie es früher getan hatte. Er schlief mit ihr, aber es war nicht so, wie wenn er mit seiner Frau schlafen würde. Vielleicht lag es daran, dass es in Wirklichkeit ja nicht seine Frau war, vielleicht aber hatte er sich auch so verändert. Nora war nicht mehr die Frau, die er einmal geliebt hatte, aber es war ihm bewusst, dass auch er nicht mehr der Mann war, den er vor ein paar Stunden noch gewesen war.</w:t>
      </w:r>
    </w:p>
    <w:p>
      <w:pPr>
        <w:pStyle w:val="Normal"/>
        <w:widowControl w:val="false"/>
        <w:ind w:firstLine="142"/>
        <w:jc w:val="both"/>
        <w:rPr/>
      </w:pPr>
      <w:r>
        <w:rPr/>
      </w:r>
      <w:r>
        <w:br w:type="page"/>
      </w:r>
    </w:p>
    <w:p>
      <w:pPr>
        <w:pStyle w:val="Heading1"/>
        <w:rPr/>
      </w:pPr>
      <w:bookmarkStart w:id="5" w:name="__RefHeading___Toc405973401"/>
      <w:bookmarkEnd w:id="5"/>
      <w:r>
        <w:rPr/>
        <w:t>4. Samantha Bishop</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Es war schon später Morgen - schon fast Mittag - als er erwachte, und das Flugzeug flog noch immer hoch über den Wolken, doch Melina war nicht mehr da. Sie mussten irgendwo einen Zwischenhalt eingelegt haben, so dass sie aussteigen konnte. Er hatte nichts davon bemerkt.</w:t>
      </w:r>
    </w:p>
    <w:p>
      <w:pPr>
        <w:pStyle w:val="Normal"/>
        <w:widowControl w:val="false"/>
        <w:ind w:firstLine="142"/>
        <w:jc w:val="both"/>
        <w:rPr/>
      </w:pPr>
      <w:r>
        <w:rPr/>
        <w:t>„</w:t>
      </w:r>
      <w:r>
        <w:rPr/>
        <w:t>Guten Morgen! Gut geschlafen?“ fragte eine Stimme, die nur Judy Dexter gehören konnte.</w:t>
      </w:r>
    </w:p>
    <w:p>
      <w:pPr>
        <w:pStyle w:val="Normal"/>
        <w:widowControl w:val="false"/>
        <w:ind w:firstLine="142"/>
        <w:jc w:val="both"/>
        <w:rPr/>
      </w:pPr>
      <w:r>
        <w:rPr/>
        <w:t>Er sah sie vor sich, elegant gekleidet und frisiert wie immer. Fröstelnd zog er die Decke über sich und kuschelte sich hinein. Sie roch nach Melinas Parfum. Judy lä</w:t>
        <w:softHyphen/>
        <w:t>chelte, als ob sie seine Gedanken lesen würde.</w:t>
      </w:r>
    </w:p>
    <w:p>
      <w:pPr>
        <w:pStyle w:val="Normal"/>
        <w:widowControl w:val="false"/>
        <w:ind w:firstLine="142"/>
        <w:jc w:val="both"/>
        <w:rPr/>
      </w:pPr>
      <w:r>
        <w:rPr/>
        <w:t>„</w:t>
      </w:r>
      <w:r>
        <w:rPr/>
        <w:t>Danke, es geht“, antwortete er in einem begrenzt höflichen Ton und bewegte seine verspannte Schulter.</w:t>
      </w:r>
    </w:p>
    <w:p>
      <w:pPr>
        <w:pStyle w:val="Normal"/>
        <w:widowControl w:val="false"/>
        <w:numPr>
          <w:ilvl w:val="0"/>
          <w:numId w:val="0"/>
        </w:numPr>
        <w:ind w:firstLine="142"/>
        <w:jc w:val="both"/>
        <w:outlineLvl w:val="0"/>
        <w:rPr/>
      </w:pPr>
      <w:r>
        <w:rPr/>
        <w:t>„</w:t>
      </w:r>
      <w:r>
        <w:rPr/>
        <w:t>Wir werden gleich ankommen, Sie sollten sich jetzt vielleicht anziehen.“</w:t>
      </w:r>
    </w:p>
    <w:p>
      <w:pPr>
        <w:pStyle w:val="Normal"/>
        <w:widowControl w:val="false"/>
        <w:ind w:firstLine="142"/>
        <w:jc w:val="both"/>
        <w:rPr/>
      </w:pPr>
      <w:r>
        <w:rPr/>
        <w:t>Er zögerte. „Wo werden wir ankommen?“ Es war ihm klar, dass sie nicht antworten würde, aber fragen schadete ja nichts; meistens.</w:t>
      </w:r>
    </w:p>
    <w:p>
      <w:pPr>
        <w:pStyle w:val="Normal"/>
        <w:widowControl w:val="false"/>
        <w:ind w:firstLine="142"/>
        <w:jc w:val="both"/>
        <w:rPr/>
      </w:pPr>
      <w:r>
        <w:rPr/>
        <w:t>Sie zeigte auf das Bündel Kleider, das neben ihr auf dem Stuhl lag. „Ziehen Sie sich jetzt an.“</w:t>
      </w:r>
    </w:p>
    <w:p>
      <w:pPr>
        <w:pStyle w:val="Normal"/>
        <w:widowControl w:val="false"/>
        <w:ind w:firstLine="142"/>
        <w:jc w:val="both"/>
        <w:rPr/>
      </w:pPr>
      <w:r>
        <w:rPr/>
        <w:t>Sie stand demonstrativ auf und ging nach vorne ins Cockpit. Er schlüpfte in die Hose und in das Hemd und strich sich durch die Haare. Zum Glück waren sie es kaum wert, dass man sie kämmte, sonst würde er jetzt mit einem wahren Wuschel</w:t>
        <w:softHyphen/>
        <w:t>kopf durch die Gegend laufen müssen. Sein Bart hatte zwar auch nicht geschlafen, und er spürte unangenehme Stoppeln, aber was sollte es? Er ging nicht auf eine Par</w:t>
        <w:softHyphen/>
        <w:t>ty von Freunden.</w:t>
      </w:r>
    </w:p>
    <w:p>
      <w:pPr>
        <w:pStyle w:val="Normal"/>
        <w:widowControl w:val="false"/>
        <w:ind w:firstLine="142"/>
        <w:jc w:val="both"/>
        <w:rPr/>
      </w:pPr>
      <w:r>
        <w:rPr/>
        <w:t>Nach einer Weile kam Judy wieder herein und gurtete sich an. Sie deutete ihm, es ebenfalls zu tun.</w:t>
      </w:r>
    </w:p>
    <w:p>
      <w:pPr>
        <w:pStyle w:val="Normal"/>
        <w:widowControl w:val="false"/>
        <w:ind w:firstLine="142"/>
        <w:jc w:val="both"/>
        <w:rPr/>
      </w:pPr>
      <w:r>
        <w:rPr/>
        <w:t>„</w:t>
      </w:r>
      <w:r>
        <w:rPr/>
        <w:t>Wissen Sie, eigentlich tut es mir leid, dass ich Sie an meinen Boss ausliefern muss. Ich würde Sie lieber noch eine Weile bei mir behalten. Wir hätten bestimmt ei</w:t>
        <w:softHyphen/>
        <w:t>ne Menge Spass zusammen. Aber leider mag er Sie nicht besonders. Immerhin ha</w:t>
        <w:softHyphen/>
        <w:t>ben Sie ihm schon mehrere Male seine Pläne durchkreuzt“, meinte sie fast vorwurfs</w:t>
        <w:softHyphen/>
        <w:t>voll, als ob er Schuld wäre, dass sie nicht auf den gleichen Seite standen.</w:t>
      </w:r>
    </w:p>
    <w:p>
      <w:pPr>
        <w:pStyle w:val="Normal"/>
        <w:widowControl w:val="false"/>
        <w:ind w:firstLine="142"/>
        <w:jc w:val="both"/>
        <w:rPr/>
      </w:pPr>
      <w:r>
        <w:rPr/>
        <w:t>„</w:t>
      </w:r>
      <w:r>
        <w:rPr/>
        <w:t>Das tut mir leid“, sagte er ohne jegliches Interesse.</w:t>
      </w:r>
    </w:p>
    <w:p>
      <w:pPr>
        <w:pStyle w:val="Normal"/>
        <w:widowControl w:val="false"/>
        <w:ind w:firstLine="142"/>
        <w:jc w:val="both"/>
        <w:rPr/>
      </w:pPr>
      <w:r>
        <w:rPr/>
        <w:t>Judy ging nicht auf seinen Ton ein. „Das sollte es Ihnen auch, denn wenn mein Boss Sie erst in seinen Fingern hat, wird er Sie so schnell nicht mehr loslassen.“ Er zuckte darauf nur mit den Schultern.</w:t>
      </w:r>
    </w:p>
    <w:p>
      <w:pPr>
        <w:pStyle w:val="Normal"/>
        <w:widowControl w:val="false"/>
        <w:ind w:firstLine="142"/>
        <w:jc w:val="both"/>
        <w:rPr/>
      </w:pPr>
      <w:r>
        <w:rPr/>
        <w:t>„</w:t>
      </w:r>
      <w:r>
        <w:rPr/>
        <w:t>Haben Sie gestern nicht gelogen, als Sie sagten, dass Sie nicht wissen, ob meine Frau auch bei der LOTFA mitmacht oder nicht?“ fragte er kurze Zeit später.</w:t>
      </w:r>
    </w:p>
    <w:p>
      <w:pPr>
        <w:pStyle w:val="Normal"/>
        <w:widowControl w:val="false"/>
        <w:ind w:firstLine="142"/>
        <w:jc w:val="both"/>
        <w:rPr/>
      </w:pPr>
      <w:r>
        <w:rPr/>
        <w:t>Sie musterte ihn kurz und fragte sich vermutlich, ob sie jetzt die Wahrheit sagen solle. „Vielleicht, vielleicht auch nicht. Fragen Sie meinen Boss.“</w:t>
      </w:r>
    </w:p>
    <w:p>
      <w:pPr>
        <w:pStyle w:val="Normal"/>
        <w:widowControl w:val="false"/>
        <w:ind w:firstLine="142"/>
        <w:jc w:val="both"/>
        <w:rPr/>
      </w:pPr>
      <w:r>
        <w:rPr/>
        <w:t>Er runzelte die Stirn. Hiess das, dass sie es wusste oder dass sie es später viel</w:t>
        <w:softHyphen/>
        <w:t>leicht als Druckmittel brauchen wollte, auch wenn es nicht stimmte? Auf jeden Fall würde er diesen Boss, von dem sie dauernd sprach, fragen. Wenn er das Oberhaupt war, wusste er es sicher. Aber ob er ihm die Wahrheit sagte oder nicht, was eine an</w:t>
        <w:softHyphen/>
        <w:t>dere Frage. Alex warf die Gedanken ab und verschob sie auf das bevorstehende Treffen.</w:t>
      </w:r>
    </w:p>
    <w:p>
      <w:pPr>
        <w:pStyle w:val="Normal"/>
        <w:widowControl w:val="false"/>
        <w:ind w:firstLine="142"/>
        <w:jc w:val="both"/>
        <w:rPr/>
      </w:pPr>
      <w:r>
        <w:rPr/>
        <w:t>Das Flugzeug setzte auf und hielt an. Judy löste ihre Gurten und ging hinaus. Eine Gruppe von Wachen eskortierte ihn aus dem Jet und brachte ihn in einem riesigen Raum mit riesigen Fenstern und einem im Vergleich dazu kleinen Tisch. Er war ge</w:t>
        <w:softHyphen/>
        <w:t>deckt mit Früchten, Brot, Fleisch und allem möglichem anderen.</w:t>
      </w:r>
    </w:p>
    <w:p>
      <w:pPr>
        <w:pStyle w:val="Normal"/>
        <w:widowControl w:val="false"/>
        <w:numPr>
          <w:ilvl w:val="0"/>
          <w:numId w:val="0"/>
        </w:numPr>
        <w:ind w:firstLine="142"/>
        <w:jc w:val="both"/>
        <w:outlineLvl w:val="0"/>
        <w:rPr/>
      </w:pPr>
      <w:r>
        <w:rPr/>
        <w:t>„</w:t>
      </w:r>
      <w:r>
        <w:rPr/>
        <w:t>Setzen Sie sich! Der Boss wird gleich kommen“, befahl ihm ein Gardist und liess ihn alleine.</w:t>
      </w:r>
    </w:p>
    <w:p>
      <w:pPr>
        <w:pStyle w:val="Normal"/>
        <w:widowControl w:val="false"/>
        <w:ind w:firstLine="142"/>
        <w:jc w:val="both"/>
        <w:rPr/>
      </w:pPr>
      <w:r>
        <w:rPr/>
        <w:t>Er gehorchte und musste sich beherrschen, um nicht in einen so saftig aussehen</w:t>
        <w:softHyphen/>
        <w:t>den Apfel zu beissen. Gleich darauf näherten sich Schritte und Alex drehte sich um. Ein älterer Herr, etwa um die sechzig, kam herein. Sein Haar war schon ergraut, doch früher musste es einmal von tiefem Schwarz gewesen sein. Seine Augen wa</w:t>
        <w:softHyphen/>
        <w:t>ren im Kontrast dazu blau, fast ein wenig grau. Der Mann war dick, doch wenn er ei</w:t>
        <w:softHyphen/>
        <w:t>ne Idealfigur gehabt hätte, würde Alex nicht glauben, dass er der Chef einer Organi</w:t>
        <w:softHyphen/>
        <w:t>sation wie der LOTFA sein sollte. Alle Bosse hatten Übergewicht. Irgendwie gehörte das einfach dazu.</w:t>
      </w:r>
    </w:p>
    <w:p>
      <w:pPr>
        <w:pStyle w:val="Normal"/>
        <w:widowControl w:val="false"/>
        <w:ind w:firstLine="142"/>
        <w:jc w:val="both"/>
        <w:rPr/>
      </w:pPr>
      <w:r>
        <w:rPr/>
        <w:t>Er stand auf und nahm die Hand, die der Mann ihm entgegen streckte. Es kam ihm albern vor, denn schliesslich war er hier ein Gefangener. Aber er sagte nichts.</w:t>
      </w:r>
    </w:p>
    <w:p>
      <w:pPr>
        <w:pStyle w:val="Normal"/>
        <w:widowControl w:val="false"/>
        <w:ind w:firstLine="142"/>
        <w:jc w:val="both"/>
        <w:rPr/>
      </w:pPr>
      <w:r>
        <w:rPr/>
        <w:t>„</w:t>
      </w:r>
      <w:r>
        <w:rPr/>
        <w:t>Mr. Garcia, Ihr Besuch ehrt uns“, meinte der Mann und er hätte geistig nicht ganz dicht sein müssen, wenn er das ernst gemeint hätte.</w:t>
      </w:r>
    </w:p>
    <w:p>
      <w:pPr>
        <w:pStyle w:val="Normal"/>
        <w:widowControl w:val="false"/>
        <w:ind w:firstLine="142"/>
        <w:jc w:val="both"/>
        <w:rPr/>
      </w:pPr>
      <w:r>
        <w:rPr/>
        <w:t>„</w:t>
      </w:r>
      <w:r>
        <w:rPr/>
        <w:t>Ich bin nicht freiwillig hier“, widersprach Alex und setzte sich wieder.</w:t>
      </w:r>
    </w:p>
    <w:p>
      <w:pPr>
        <w:pStyle w:val="Normal"/>
        <w:widowControl w:val="false"/>
        <w:ind w:firstLine="142"/>
        <w:jc w:val="both"/>
        <w:rPr/>
      </w:pPr>
      <w:r>
        <w:rPr/>
        <w:t>Der Mann lächelte. „Ich bin Thomas Cooper. Judy sagte mir, dass Sie nicht sehr gesprächig sind, aber ich hoffe, heute reden Sie freiwillig.“</w:t>
      </w:r>
    </w:p>
    <w:p>
      <w:pPr>
        <w:pStyle w:val="Normal"/>
        <w:widowControl w:val="false"/>
        <w:ind w:firstLine="142"/>
        <w:jc w:val="both"/>
        <w:rPr/>
      </w:pPr>
      <w:r>
        <w:rPr/>
        <w:t>Diese Worte waren im höflichsten Stil gewählt, den man nur wählen konnte, aber der Inhalt der Worte war gar nicht mehr so höflich. Im Gegenteil, er kam einer Dro</w:t>
        <w:softHyphen/>
        <w:t>hung gleich.</w:t>
      </w:r>
    </w:p>
    <w:p>
      <w:pPr>
        <w:pStyle w:val="Normal"/>
        <w:widowControl w:val="false"/>
        <w:ind w:firstLine="142"/>
        <w:jc w:val="both"/>
        <w:rPr/>
      </w:pPr>
      <w:r>
        <w:rPr/>
        <w:t>„</w:t>
      </w:r>
      <w:r>
        <w:rPr/>
        <w:t>Miss Dexter neigt dazu, nicht immer die Wahrheit zu sagen. Ich rede sehr gerne; wenn ich das Thema wählen kann“, gab Alex zurück.</w:t>
      </w:r>
    </w:p>
    <w:p>
      <w:pPr>
        <w:pStyle w:val="Normal"/>
        <w:widowControl w:val="false"/>
        <w:ind w:firstLine="142"/>
        <w:jc w:val="both"/>
        <w:rPr/>
      </w:pPr>
      <w:r>
        <w:rPr/>
        <w:t>Cooper lächelte erneut. Es schien ihn zu amüsieren, sich mit jemanden zu unterhal</w:t>
        <w:softHyphen/>
        <w:t>ten, der nicht gleich um Gnade bettelte. Er meinte: „Greifen Sie doch zu. Ich bin si</w:t>
        <w:softHyphen/>
        <w:t>cher, Sie haben Hunger.“ Alex nickte dankend und nahm den Apfel, den er schon mit den Augen aufgegessen hatte.</w:t>
      </w:r>
    </w:p>
    <w:p>
      <w:pPr>
        <w:pStyle w:val="Normal"/>
        <w:widowControl w:val="false"/>
        <w:ind w:firstLine="142"/>
        <w:jc w:val="both"/>
        <w:rPr/>
      </w:pPr>
      <w:r>
        <w:rPr/>
        <w:t>Nachdem er einen Biss genommen hatte, fragte er: „Ist meine Frau auch eine von Ihren Leuten, Mr. Cooper?“</w:t>
      </w:r>
    </w:p>
    <w:p>
      <w:pPr>
        <w:pStyle w:val="Normal"/>
        <w:widowControl w:val="false"/>
        <w:ind w:firstLine="142"/>
        <w:jc w:val="both"/>
        <w:rPr/>
      </w:pPr>
      <w:r>
        <w:rPr/>
        <w:t>Dieser sah erstaunt auf und lächelte dann. Dieser Mann schien nur lächeln zu kön</w:t>
        <w:softHyphen/>
        <w:t>nen. „Hat Ihnen das Mirankov gesagt? Sie sollten nicht alles glauben, was man Ihnen erzählt.“</w:t>
      </w:r>
    </w:p>
    <w:p>
      <w:pPr>
        <w:pStyle w:val="Normal"/>
        <w:widowControl w:val="false"/>
        <w:numPr>
          <w:ilvl w:val="0"/>
          <w:numId w:val="0"/>
        </w:numPr>
        <w:ind w:firstLine="142"/>
        <w:jc w:val="both"/>
        <w:outlineLvl w:val="0"/>
        <w:rPr/>
      </w:pPr>
      <w:r>
        <w:rPr/>
        <w:t>Alex ging nicht darauf ein. „Ist sie es oder nicht?“</w:t>
      </w:r>
    </w:p>
    <w:p>
      <w:pPr>
        <w:pStyle w:val="Normal"/>
        <w:widowControl w:val="false"/>
        <w:ind w:firstLine="142"/>
        <w:jc w:val="both"/>
        <w:rPr/>
      </w:pPr>
      <w:r>
        <w:rPr/>
        <w:t>Cooper zog die Brauen zusammen, blieb aber immer noch freundlich. „Eigentlich bin ich hier derjenige, der die Fragen stellt, aber da Sie so nett fragen: Ja, sie arbeitet seit etwa zwanzig Jahren für uns und macht ihre Sache wirklich gut. Der letzte Auftritt von ihr war besonders eindrucksvoll, finden Sie nicht auch?“</w:t>
      </w:r>
    </w:p>
    <w:p>
      <w:pPr>
        <w:pStyle w:val="Normal"/>
        <w:widowControl w:val="false"/>
        <w:ind w:firstLine="142"/>
        <w:jc w:val="both"/>
        <w:rPr/>
      </w:pPr>
      <w:r>
        <w:rPr/>
        <w:t>Alex starrte ihn an, und wenn Blicke töten könnten, wäre Cooper tot vom Stuhl ge</w:t>
        <w:softHyphen/>
        <w:t>fallen wie ein Vogel von seinem Stengel.</w:t>
      </w:r>
    </w:p>
    <w:p>
      <w:pPr>
        <w:pStyle w:val="Normal"/>
        <w:widowControl w:val="false"/>
        <w:ind w:firstLine="142"/>
        <w:jc w:val="both"/>
        <w:rPr/>
      </w:pPr>
      <w:r>
        <w:rPr/>
        <w:t>„</w:t>
      </w:r>
      <w:r>
        <w:rPr/>
        <w:t>Blicken Sie mich nicht so an, ich kann nichts dafür, dass Ihre Frau bei uns ist. Sam kam freiwillig und blieb freiwillig. Sie könnte jederzeit gehen, wenn sie wollte. Sie können sie ja fragen.“</w:t>
      </w:r>
    </w:p>
    <w:p>
      <w:pPr>
        <w:pStyle w:val="Normal"/>
        <w:widowControl w:val="false"/>
        <w:ind w:firstLine="142"/>
        <w:jc w:val="both"/>
        <w:rPr/>
      </w:pPr>
      <w:r>
        <w:rPr/>
        <w:t>Er sah ihn erstaunt an. „Sam?“</w:t>
      </w:r>
    </w:p>
    <w:p>
      <w:pPr>
        <w:pStyle w:val="Normal"/>
        <w:widowControl w:val="false"/>
        <w:ind w:firstLine="142"/>
        <w:jc w:val="both"/>
        <w:rPr/>
      </w:pPr>
      <w:r>
        <w:rPr/>
        <w:t>Cooper lächelte wieder und ein bisschen Schadenfreude konnte man ihm nicht ver</w:t>
        <w:softHyphen/>
        <w:t>übeln. „Samantha Bishop. Das ist der richtige Name Ihrer Frau.“</w:t>
      </w:r>
    </w:p>
    <w:p>
      <w:pPr>
        <w:pStyle w:val="Normal"/>
        <w:widowControl w:val="false"/>
        <w:ind w:firstLine="142"/>
        <w:jc w:val="both"/>
        <w:rPr/>
      </w:pPr>
      <w:r>
        <w:rPr/>
        <w:t>Alex schluckte hart. Er war fünfzehn Jahre lang verheiratet und kannte noch nicht einmal den richtigen Namen seiner Frau. Nora Garcia! Was für ein Schwachsinn!</w:t>
      </w:r>
    </w:p>
    <w:p>
      <w:pPr>
        <w:pStyle w:val="Normal"/>
        <w:widowControl w:val="false"/>
        <w:ind w:firstLine="142"/>
        <w:jc w:val="both"/>
        <w:rPr/>
      </w:pPr>
      <w:r>
        <w:rPr/>
        <w:t>Cooper machte einer Wache ein Zeichen. „Holen Sie Sam. Sagen Sie ihr, ich habe eine Überraschung für sie.“ Die Wache nickte und ging hinaus.</w:t>
      </w:r>
    </w:p>
    <w:p>
      <w:pPr>
        <w:pStyle w:val="Normal"/>
        <w:widowControl w:val="false"/>
        <w:ind w:firstLine="142"/>
        <w:jc w:val="both"/>
        <w:rPr/>
      </w:pPr>
      <w:r>
        <w:rPr/>
        <w:t>„</w:t>
      </w:r>
      <w:r>
        <w:rPr/>
        <w:t>Sie ist hier?“ fragte Alex überrascht. Er hatte irgendwie angenommen, sie sei zu Hause mit Jessica.</w:t>
      </w:r>
    </w:p>
    <w:p>
      <w:pPr>
        <w:pStyle w:val="Normal"/>
        <w:widowControl w:val="false"/>
        <w:ind w:firstLine="142"/>
        <w:jc w:val="both"/>
        <w:rPr/>
      </w:pPr>
      <w:r>
        <w:rPr/>
        <w:t>Cooper nickte. „Natürlich ist sie hier. Sie ist meine persönliche Assistentin und im</w:t>
        <w:softHyphen/>
        <w:t>mer bei mir, sofern sie nicht bei Ihnen ist. Sie hat uns auch die Nachricht gebracht, dass Sie erneut zu uns kommen wollten. Da haben wir uns gedacht, wir machen es Ihnen leichter und kommen zu Ihnen. Nett, nicht?“</w:t>
      </w:r>
    </w:p>
    <w:p>
      <w:pPr>
        <w:pStyle w:val="Normal"/>
        <w:widowControl w:val="false"/>
        <w:ind w:firstLine="142"/>
        <w:jc w:val="both"/>
        <w:rPr/>
      </w:pPr>
      <w:r>
        <w:rPr/>
        <w:t>Alex konnte dem Blick auf einmal nicht mehr standhalten, mit dem Cooper ihn mass. Seine Frau arbeitete bei der LOTFA, einer Organisation, die er bekämpfte. Sie war die Assistentin des Chefs und hiess dazu noch ganz anders, als sie ihm ange</w:t>
        <w:softHyphen/>
        <w:t>geben hatte.</w:t>
      </w:r>
    </w:p>
    <w:p>
      <w:pPr>
        <w:pStyle w:val="Normal"/>
        <w:widowControl w:val="false"/>
        <w:ind w:firstLine="142"/>
        <w:jc w:val="both"/>
        <w:rPr/>
      </w:pPr>
      <w:r>
        <w:rPr/>
        <w:t>Sein Hunger war ihm auf einmal vergangen und er legte den angebissenen Apfel auf den Teller zurück.</w:t>
      </w:r>
    </w:p>
    <w:p>
      <w:pPr>
        <w:pStyle w:val="Normal"/>
        <w:widowControl w:val="false"/>
        <w:ind w:firstLine="142"/>
        <w:jc w:val="both"/>
        <w:rPr/>
      </w:pPr>
      <w:r>
        <w:rPr/>
        <w:t>„</w:t>
      </w:r>
      <w:r>
        <w:rPr/>
        <w:t>Keinen Hunger mehr?“ fragte Cooper spöttisch. Er schüttelte den Kopf.</w:t>
      </w:r>
    </w:p>
    <w:p>
      <w:pPr>
        <w:pStyle w:val="Normal"/>
        <w:widowControl w:val="false"/>
        <w:ind w:firstLine="142"/>
        <w:jc w:val="both"/>
        <w:rPr/>
      </w:pPr>
      <w:r>
        <w:rPr/>
        <w:t>Cooper lächelte wieder und biss herzhaft in ein Stück Brot, dass er mit einem Streifen Schinken versehen hatte. „Sie sollten aber essen“, meinte er mit vollem Mund, „Wenn Sie wieder so gesprächig sind wie gestern nacht, dann könnten Sie ein bisschen Energie gut gebrauchen.“</w:t>
      </w:r>
    </w:p>
    <w:p>
      <w:pPr>
        <w:pStyle w:val="Normal"/>
        <w:widowControl w:val="false"/>
        <w:ind w:firstLine="142"/>
        <w:jc w:val="both"/>
        <w:rPr/>
      </w:pPr>
      <w:r>
        <w:rPr/>
        <w:t>„</w:t>
      </w:r>
      <w:r>
        <w:rPr/>
        <w:t>Lassen Sie das nur meine Sorge sein, ja?“ gab er giftig zurück.</w:t>
      </w:r>
    </w:p>
    <w:p>
      <w:pPr>
        <w:pStyle w:val="Normal"/>
        <w:widowControl w:val="false"/>
        <w:ind w:firstLine="142"/>
        <w:jc w:val="both"/>
        <w:rPr/>
      </w:pPr>
      <w:r>
        <w:rPr/>
        <w:t>Die Tür ging auf und Nora, beziehungsweise Samantha kam herein. Sie war ehrlich überrascht, ihn hier zu sehen. „Alex, was machst du hier? Ich habe gedacht, du ...“</w:t>
      </w:r>
    </w:p>
    <w:p>
      <w:pPr>
        <w:pStyle w:val="Normal"/>
        <w:widowControl w:val="false"/>
        <w:ind w:firstLine="142"/>
        <w:jc w:val="both"/>
        <w:rPr/>
      </w:pPr>
      <w:r>
        <w:rPr/>
        <w:t>Sie wusste, dass sie sich nicht gerade wie eine Gefangene verhielt, die sie eigent</w:t>
        <w:softHyphen/>
        <w:t>lich hätte spielen können, um ihre Deckung nicht auffliegen zu lassen.</w:t>
      </w:r>
    </w:p>
    <w:p>
      <w:pPr>
        <w:pStyle w:val="Normal"/>
        <w:widowControl w:val="false"/>
        <w:ind w:firstLine="142"/>
        <w:jc w:val="both"/>
        <w:rPr/>
      </w:pPr>
      <w:r>
        <w:rPr/>
        <w:t>Alex stand auf und sah sie ruhig an. Auf einmal war er nicht mehr wütend oder trau</w:t>
        <w:softHyphen/>
        <w:t>rig. Er war nur noch ruhig. „Tut mir leid, kennen wir uns? Ich habe Sie noch nie gese</w:t>
        <w:softHyphen/>
        <w:t>hen. Zwar haben Sie eine gewisse Ähnlichkeit mit meiner Frau, aber ich glaube, Sie sind es nicht.“</w:t>
      </w:r>
    </w:p>
    <w:p>
      <w:pPr>
        <w:pStyle w:val="Normal"/>
        <w:widowControl w:val="false"/>
        <w:ind w:firstLine="142"/>
        <w:jc w:val="both"/>
        <w:rPr/>
      </w:pPr>
      <w:r>
        <w:rPr/>
        <w:t>Sie starrte ihn verwirrt an. „Alex, was soll das?“ fragte sie und schien gleich darauf zu kapieren, dass er nun wusste, wer sie war und was sie hier tat. Sie seufzte und setzte sich neben Cooper. Auch sie hatte ihre Ruhe wiedergefunden. „Du weisst es also“, stellte sie fest.</w:t>
      </w:r>
    </w:p>
    <w:p>
      <w:pPr>
        <w:pStyle w:val="Normal"/>
        <w:widowControl w:val="false"/>
        <w:ind w:firstLine="142"/>
        <w:jc w:val="both"/>
        <w:rPr/>
      </w:pPr>
      <w:r>
        <w:rPr/>
        <w:t>Er setzte sich und nickte. „Ja, ich weiss es. Aber ich habe es nicht von dir erfahren. Du hättest mir doch nie etwas gesagt, nicht war, Samantha?“ betonte er ihren Na</w:t>
        <w:softHyphen/>
        <w:t>men.</w:t>
      </w:r>
    </w:p>
    <w:p>
      <w:pPr>
        <w:pStyle w:val="Normal"/>
        <w:widowControl w:val="false"/>
        <w:ind w:firstLine="142"/>
        <w:jc w:val="both"/>
        <w:rPr/>
      </w:pPr>
      <w:r>
        <w:rPr/>
        <w:t>Sie zuckte mit den Schultern. „Ich weiss es nicht. Ich habe oft versucht, es dir zu sagen und zu erklären, aber du hast mir einfach nie zugehört, so dass ich es aufge</w:t>
        <w:softHyphen/>
        <w:t>geben habe.“</w:t>
      </w:r>
    </w:p>
    <w:p>
      <w:pPr>
        <w:pStyle w:val="Normal"/>
        <w:widowControl w:val="false"/>
        <w:ind w:firstLine="142"/>
        <w:jc w:val="both"/>
        <w:rPr/>
      </w:pPr>
      <w:r>
        <w:rPr/>
        <w:t>Alex stand bestürzt wieder auf und deutete mit dem Finger auf sich. „Ich habe nie zugehört? Jetzt ist es natürlich meine Schuld. Alles klar! Dann haben wir ja diesen Punkt schon geklärt.“</w:t>
      </w:r>
    </w:p>
    <w:p>
      <w:pPr>
        <w:pStyle w:val="Normal"/>
        <w:widowControl w:val="false"/>
        <w:ind w:firstLine="142"/>
        <w:jc w:val="both"/>
        <w:rPr/>
      </w:pPr>
      <w:r>
        <w:rPr/>
        <w:t>Cooper kam dazwischen und sagte streng, aber ruhig: „Setzen Sie sich wieder, Mr. Garcia. Es gibt keinen Grund, um sich so aufzuregen.“</w:t>
      </w:r>
    </w:p>
    <w:p>
      <w:pPr>
        <w:pStyle w:val="Normal"/>
        <w:widowControl w:val="false"/>
        <w:ind w:firstLine="142"/>
        <w:jc w:val="both"/>
        <w:rPr/>
      </w:pPr>
      <w:r>
        <w:rPr/>
        <w:t>Er setzte sich, beruhigte sich aber nicht und fragte Cooper: „Ach ja? Es gibt keinen Grund sich aufzuregen? Natürlich, meine Frau hat mich jahrelang angelogen und ich wusste bis vor einer Minute nicht einmal, wie sie richtig heisst, aber das ist ja kein Grund sich gehenzulassen. Entschuldigen Sie bitte, das habe ich vollkommen ver</w:t>
        <w:softHyphen/>
        <w:t>gessen.“</w:t>
      </w:r>
    </w:p>
    <w:p>
      <w:pPr>
        <w:pStyle w:val="Normal"/>
        <w:widowControl w:val="false"/>
        <w:ind w:firstLine="142"/>
        <w:jc w:val="both"/>
        <w:rPr/>
      </w:pPr>
      <w:r>
        <w:rPr/>
        <w:t>Sam sah ihn traurig an und etwas war in ihrem Blick, das Alex ihr glauben liess. „Ich habe dich vielleicht angelogen, Alex, aber es ging nicht anders. Hättest du mich ge</w:t>
        <w:softHyphen/>
        <w:t>liebt, wenn ich dir gesagt hätte, dass ich bei der LOTFA arbeite? Bei einer Terrori</w:t>
        <w:softHyphen/>
        <w:t>stengruppe?“</w:t>
      </w:r>
    </w:p>
    <w:p>
      <w:pPr>
        <w:pStyle w:val="Normal"/>
        <w:widowControl w:val="false"/>
        <w:numPr>
          <w:ilvl w:val="0"/>
          <w:numId w:val="0"/>
        </w:numPr>
        <w:ind w:firstLine="142"/>
        <w:jc w:val="both"/>
        <w:outlineLvl w:val="0"/>
        <w:rPr/>
      </w:pPr>
      <w:r>
        <w:rPr/>
        <w:t>Er sah sie hart an. Das war keine Entschuldigung. „Du hättest ja zum Beispiel auf</w:t>
        <w:softHyphen/>
        <w:t>hören können., wenn du mich wirklich geliebt hättest.“</w:t>
      </w:r>
    </w:p>
    <w:p>
      <w:pPr>
        <w:pStyle w:val="Normal"/>
        <w:widowControl w:val="false"/>
        <w:ind w:firstLine="142"/>
        <w:jc w:val="both"/>
        <w:rPr/>
      </w:pPr>
      <w:r>
        <w:rPr/>
        <w:t>Sie erwiderte seinen Blick ruhig. „Dieser Job ist mein Leben, genauso wie dein Job deines ist. Würdest du ihn einfach so aufgeben, wegen einer Frau, wenn eine Lüge auch geht, die so gut wie nicht entdeckt werden würde?“</w:t>
      </w:r>
    </w:p>
    <w:p>
      <w:pPr>
        <w:pStyle w:val="Normal"/>
        <w:widowControl w:val="false"/>
        <w:ind w:firstLine="142"/>
        <w:jc w:val="both"/>
        <w:rPr/>
      </w:pPr>
      <w:r>
        <w:rPr/>
        <w:t>Er starrte sie einen Augenblick verwirrt an. Er wusste, dass seine Frau in solchen Dingen besser argumentieren konnte und auch meistens Recht hatte, und er wusste auch, dass sie jetzt recht hatte. Er hätte niemals seinen Beruf aufgegeben, wenn er es verhindern konnte, indem er seine Frau zum Beispiel anlog, oder ihr zumindest al</w:t>
        <w:softHyphen/>
        <w:t>les verheimlichte.</w:t>
      </w:r>
    </w:p>
    <w:p>
      <w:pPr>
        <w:pStyle w:val="Normal"/>
        <w:widowControl w:val="false"/>
        <w:ind w:firstLine="142"/>
        <w:jc w:val="both"/>
        <w:rPr/>
      </w:pPr>
      <w:r>
        <w:rPr/>
        <w:t>Als kleines Kind hatte er einmal einen Film gesehen, indem ein Mann seiner Frau jahrelang verheimlicht hatte, dass er eigentlich ein Geheimagent war. Die ganze Sa</w:t>
        <w:softHyphen/>
        <w:t>che kam nur aus, weil eine Terroristengruppe ihn und seine entführten, um irgend et</w:t>
        <w:softHyphen/>
        <w:t>was zu erpressen. Dieser Film hatte erschreckend viel Ähnlichkeit mit seiner Situati</w:t>
        <w:softHyphen/>
        <w:t>on. Seine Frau hatte ihm etwas verheimlicht, fünfzehn Jahre lang, und das alles kam nur wegen einer Terroristengruppe aus, die ihn entführt hatte. Vielleicht wollte die LOTFA ja auch etwas erpressen, oder sie wollten sich nur an ihm rächen und ihn umbringen. Am wahrscheinlichsten aber wollten sie Informationen.</w:t>
      </w:r>
    </w:p>
    <w:p>
      <w:pPr>
        <w:pStyle w:val="Normal"/>
        <w:widowControl w:val="false"/>
        <w:ind w:firstLine="142"/>
        <w:jc w:val="both"/>
        <w:rPr/>
      </w:pPr>
      <w:r>
        <w:rPr/>
        <w:t>Samantha musterte ihn. „Ich habe dich nicht geheiratet, weil mir das einen Vorteil in meiner Situation brachte, Alex. Damals hattest du mir noch gar nicht gesagt, was für einen Beruf du hast.“</w:t>
      </w:r>
    </w:p>
    <w:p>
      <w:pPr>
        <w:pStyle w:val="Normal"/>
        <w:widowControl w:val="false"/>
        <w:ind w:firstLine="142"/>
        <w:jc w:val="both"/>
        <w:rPr/>
      </w:pPr>
      <w:r>
        <w:rPr/>
        <w:t>Er sah auf den Apfel vor sich, der langsam vor sich hin faulte. Genauso fühlte er sich. Er wurde vor den Augen seiner Frau und ihrem Boss alt und grau, weil er seine Frau geliebt hatte und es nicht ertragen konnte, dass sie ihn so getäuscht hatte.</w:t>
      </w:r>
    </w:p>
    <w:p>
      <w:pPr>
        <w:pStyle w:val="Normal"/>
        <w:widowControl w:val="false"/>
        <w:ind w:firstLine="142"/>
        <w:jc w:val="both"/>
        <w:rPr/>
      </w:pPr>
      <w:r>
        <w:rPr/>
        <w:t>„</w:t>
      </w:r>
      <w:r>
        <w:rPr/>
        <w:t>Du hast mich nicht gefragt“, gab er nach einer Weile zurück, „Aber ich habe ge</w:t>
        <w:softHyphen/>
        <w:t>fragt, was du für einen Beruf hast und du hast mir geantwortet, du seist Sekretärin von AFTOL. Diese Firma soll ...“</w:t>
      </w:r>
    </w:p>
    <w:p>
      <w:pPr>
        <w:pStyle w:val="Normal"/>
        <w:widowControl w:val="false"/>
        <w:ind w:firstLine="142"/>
        <w:jc w:val="both"/>
        <w:rPr/>
      </w:pPr>
      <w:r>
        <w:rPr/>
        <w:t>Er unterbrach sich selbst. AFTOL war das gleiche Wort wie LOTFA, nur verkehrt gelesen. Und Sam war hier so etwas wie eine Sekretärin, wenn auch eine sehr hoch</w:t>
        <w:softHyphen/>
        <w:t>gestellte. Sie hatte damals ebenfalls erwähnt, dass die Firma mit wertvollen Kunstge</w:t>
        <w:softHyphen/>
        <w:t>genstände handle. Na ja, handeln war es nicht gerade, was die LOTFA machte, aber wertvolle Gegenstände waren es bestimmt.</w:t>
      </w:r>
    </w:p>
    <w:p>
      <w:pPr>
        <w:pStyle w:val="Normal"/>
        <w:widowControl w:val="false"/>
        <w:ind w:firstLine="142"/>
        <w:jc w:val="both"/>
        <w:rPr/>
      </w:pPr>
      <w:r>
        <w:rPr/>
        <w:t>„</w:t>
      </w:r>
      <w:r>
        <w:rPr/>
        <w:t>Okay, du hast mich nicht richtig angelogen. Du hast gewonnen.“ Er hob die Hände und gab auf. Er hatte gewusst, dass sie schlau war, aber dass sie so schlau war, um sich auf eine solche Situation schon zwanzig Jahre vorher vorzubereiten, hätte er nicht geglaubt. Das hätte nicht einmal er getan. Er hätte vermutlich genau das Ge</w:t>
        <w:softHyphen/>
        <w:t>genteil von dem gesagt, was er eigentlich hätte sagen müssen.</w:t>
      </w:r>
    </w:p>
    <w:p>
      <w:pPr>
        <w:pStyle w:val="Normal"/>
        <w:widowControl w:val="false"/>
        <w:ind w:firstLine="142"/>
        <w:jc w:val="both"/>
        <w:rPr/>
      </w:pPr>
      <w:r>
        <w:rPr/>
        <w:t>Cooper lächelte leicht und wechselte das Thema. „Wir sind alle schon sehr lange in diesem Geschäft und wissen, dass Geheimhaltung das Wichtigste ist, das man sich vorstellen kann. Darum werden wir Sie auch töten müssen, Mr. Garcia, aber vorher dürfen Sie uns noch eine Weile Gesellschaft leisten.“</w:t>
      </w:r>
    </w:p>
    <w:p>
      <w:pPr>
        <w:pStyle w:val="Normal"/>
        <w:widowControl w:val="false"/>
        <w:ind w:firstLine="142"/>
        <w:jc w:val="both"/>
        <w:rPr/>
      </w:pPr>
      <w:r>
        <w:rPr/>
        <w:t>Er sah keine Reaktion in Sams Augen und er selbst reagierte schon gar nicht mehr. Er war ein geschlagener Mann, aber würde es seine Frau einfach so zulassen, dass man ihn umbrachte?</w:t>
      </w:r>
    </w:p>
    <w:p>
      <w:pPr>
        <w:pStyle w:val="Normal"/>
        <w:widowControl w:val="false"/>
        <w:numPr>
          <w:ilvl w:val="0"/>
          <w:numId w:val="0"/>
        </w:numPr>
        <w:ind w:firstLine="142"/>
        <w:jc w:val="both"/>
        <w:outlineLvl w:val="0"/>
        <w:rPr/>
      </w:pPr>
      <w:r>
        <w:rPr/>
        <w:t>„</w:t>
      </w:r>
      <w:r>
        <w:rPr/>
        <w:t>Hast du mich jemals wirklich geliebt, Nora?“</w:t>
      </w:r>
    </w:p>
    <w:p>
      <w:pPr>
        <w:pStyle w:val="Normal"/>
        <w:widowControl w:val="false"/>
        <w:ind w:firstLine="142"/>
        <w:jc w:val="both"/>
        <w:rPr/>
      </w:pPr>
      <w:r>
        <w:rPr/>
        <w:t>Sie schien zu überlegen, ob sie ihn wegen des Namens ansprechen solle, aber sie sagte nichts. „Ich habe dich immer geliebt, Alex. Aber jetzt ist es nicht mehr so wie früher. Du hast dich in den letzten Minuten drastisch verändert.“</w:t>
      </w:r>
    </w:p>
    <w:p>
      <w:pPr>
        <w:pStyle w:val="Normal"/>
        <w:widowControl w:val="false"/>
        <w:numPr>
          <w:ilvl w:val="0"/>
          <w:numId w:val="0"/>
        </w:numPr>
        <w:ind w:firstLine="142"/>
        <w:jc w:val="both"/>
        <w:outlineLvl w:val="0"/>
        <w:rPr/>
      </w:pPr>
      <w:r>
        <w:rPr/>
        <w:t>Er starrte sie wieder an und war nahe dran erneut auszurasten. „Ich habe mich ver</w:t>
        <w:softHyphen/>
        <w:t>ändert?“</w:t>
      </w:r>
    </w:p>
    <w:p>
      <w:pPr>
        <w:pStyle w:val="Normal"/>
        <w:widowControl w:val="false"/>
        <w:ind w:firstLine="142"/>
        <w:jc w:val="both"/>
        <w:rPr/>
      </w:pPr>
      <w:r>
        <w:rPr/>
        <w:t>Aber er musste sich selbst zugeben, dass das wohl stimmte. Seit er wusste, dass Nora nicht Nora war, konnte er sie nicht mehr ansehen, ohne sich zu fragen: Wen habe ich geheiratet? Es war ein schreckliches Gefühl und vermutlich konnten Cooper und Sam das auch fühlen.</w:t>
      </w:r>
    </w:p>
    <w:p>
      <w:pPr>
        <w:pStyle w:val="Normal"/>
        <w:widowControl w:val="false"/>
        <w:numPr>
          <w:ilvl w:val="0"/>
          <w:numId w:val="0"/>
        </w:numPr>
        <w:ind w:firstLine="142"/>
        <w:jc w:val="both"/>
        <w:outlineLvl w:val="0"/>
        <w:rPr/>
      </w:pPr>
      <w:r>
        <w:rPr/>
        <w:t>„</w:t>
      </w:r>
      <w:r>
        <w:rPr/>
        <w:t>Weiss Jessica, wer du wirklich bist?“ fragte er und begann, sich ernsthaft Sorgen um sie zu machen. Was würde sie tun, wenn sie erfuhr, dass ihre Mutter, Nora Gar</w:t>
        <w:softHyphen/>
        <w:t>cia, auf einmal nicht mehr existierte?</w:t>
      </w:r>
    </w:p>
    <w:p>
      <w:pPr>
        <w:pStyle w:val="Normal"/>
        <w:widowControl w:val="false"/>
        <w:ind w:firstLine="142"/>
        <w:jc w:val="both"/>
        <w:rPr/>
      </w:pPr>
      <w:r>
        <w:rPr/>
        <w:t>Sam schüttelte den Kopf. „Ich habe sie zu den Nachbarn gebracht, als ich hierher kam. Sie weiss genauso wenig wie du vorher.“</w:t>
      </w:r>
    </w:p>
    <w:p>
      <w:pPr>
        <w:pStyle w:val="Normal"/>
        <w:widowControl w:val="false"/>
        <w:ind w:firstLine="142"/>
        <w:jc w:val="both"/>
        <w:rPr/>
      </w:pPr>
      <w:r>
        <w:rPr/>
        <w:t>Er nickte. Immerhin eine, die sich keine Sorgen zu machen brauchte. Aber was wür</w:t>
        <w:softHyphen/>
        <w:t>de sie sagen, wenn man es ihr erzählte? Konnte sie das verkraften? Alex überlegte sich, dass man es ihr ja nicht sagen musste. Aber sie fragte bestimmt danach, wa</w:t>
        <w:softHyphen/>
        <w:t>rum er sich ausgerechnet jetzt von ihrer Mutter trennen wollte.</w:t>
      </w:r>
    </w:p>
    <w:p>
      <w:pPr>
        <w:pStyle w:val="Normal"/>
        <w:widowControl w:val="false"/>
        <w:ind w:firstLine="142"/>
        <w:jc w:val="both"/>
        <w:rPr/>
      </w:pPr>
      <w:r>
        <w:rPr/>
        <w:t>„</w:t>
      </w:r>
      <w:r>
        <w:rPr/>
        <w:t>Mr. Garcia, Sie sollten Ihre Gedanken wieder dem Geschäft zu lenken“, meinte Cooper nach einer Weile Stille.</w:t>
      </w:r>
    </w:p>
    <w:p>
      <w:pPr>
        <w:pStyle w:val="Normal"/>
        <w:widowControl w:val="false"/>
        <w:numPr>
          <w:ilvl w:val="0"/>
          <w:numId w:val="0"/>
        </w:numPr>
        <w:ind w:firstLine="142"/>
        <w:jc w:val="both"/>
        <w:outlineLvl w:val="0"/>
        <w:rPr/>
      </w:pPr>
      <w:r>
        <w:rPr/>
        <w:t>Er sah ihn erstaunt an. „Welchem Geschäft?“</w:t>
      </w:r>
    </w:p>
    <w:p>
      <w:pPr>
        <w:pStyle w:val="Normal"/>
        <w:widowControl w:val="false"/>
        <w:ind w:firstLine="142"/>
        <w:jc w:val="both"/>
        <w:rPr/>
      </w:pPr>
      <w:r>
        <w:rPr/>
        <w:t>Cooper lächelte mit einem Lächeln, das sagte, dass er keine andere Wahl hatte, als auf dieses Geschäft einzugehen. „Sie geben uns die Informationen, die wir wollen, und wir geben Ihnen Ihr Leben.“</w:t>
      </w:r>
    </w:p>
    <w:p>
      <w:pPr>
        <w:pStyle w:val="Normal"/>
        <w:widowControl w:val="false"/>
        <w:ind w:firstLine="142"/>
        <w:jc w:val="both"/>
        <w:rPr/>
      </w:pPr>
      <w:r>
        <w:rPr/>
        <w:t>Alex beschloss, wieder seine Rolle als Schweigsamer aufzunehmen und den Mund zu halten. Also sah er Cooper nur ruhig an.</w:t>
      </w:r>
    </w:p>
    <w:p>
      <w:pPr>
        <w:pStyle w:val="Normal"/>
        <w:widowControl w:val="false"/>
        <w:ind w:firstLine="142"/>
        <w:jc w:val="both"/>
        <w:rPr/>
      </w:pPr>
      <w:r>
        <w:rPr/>
        <w:t>Eigentlich war es ihm egal, wenn er sterben würde. Nora würde trotzdem für Jessi</w:t>
        <w:softHyphen/>
        <w:t>ca sorgen, auch wenn sie jetzt Sam war. Er brauchte sich keine Sorgen um sie zu machen. Früher wollte er überleben, weil er dachte, dass seine Familie ihn brauchte, aber nun hatte er keine Frau mehr und nur noch eine Tochter, die er zwar über alles liebte, sie aber kaum kannte. Er war so viel nicht zu Hause und wusste nicht einmal, was ihre Hobbys waren und welche Musik sie gerne hörte. Sie kannte ihn vermutlich genauso wenig. Die restlichen Freunde, die er hatte, würden es ohne grosse Schä</w:t>
        <w:softHyphen/>
        <w:t>den überleben, wenn er nicht mehr da war. Niemand würde sagen könne, er vermis</w:t>
        <w:softHyphen/>
        <w:t>se ihn wahnsinnig, ohne zu heucheln.</w:t>
      </w:r>
    </w:p>
    <w:p>
      <w:pPr>
        <w:pStyle w:val="Normal"/>
        <w:widowControl w:val="false"/>
        <w:ind w:firstLine="142"/>
        <w:jc w:val="both"/>
        <w:rPr/>
      </w:pPr>
      <w:r>
        <w:rPr/>
        <w:t>„</w:t>
      </w:r>
      <w:r>
        <w:rPr/>
        <w:t>Alex, ich bin bereit, zu anderen Methoden zu greifen, aber glauben Sie mir, es ge</w:t>
        <w:softHyphen/>
        <w:t>fällt mir nicht. Wenn Sie mir also sagen würden, wo Hisayo Ming sein Hauptquartier hat, wäre ich Ihnen sehr dankbar“, versuchte es Cooper jetzt auf die sanfte Tour.</w:t>
      </w:r>
    </w:p>
    <w:p>
      <w:pPr>
        <w:pStyle w:val="Normal"/>
        <w:widowControl w:val="false"/>
        <w:ind w:firstLine="142"/>
        <w:jc w:val="both"/>
        <w:rPr/>
      </w:pPr>
      <w:r>
        <w:rPr/>
        <w:t>Alex schwieg beharrlich. Sollte er schon sterben, dann würde er bestimmt nicht noch Geheimnisse verraten, für die er von seinen Arbeitgebern viel Geld und ihr Vertrauen bekommen hatte.</w:t>
      </w:r>
    </w:p>
    <w:p>
      <w:pPr>
        <w:pStyle w:val="Normal"/>
        <w:widowControl w:val="false"/>
        <w:ind w:firstLine="142"/>
        <w:jc w:val="both"/>
        <w:rPr/>
      </w:pPr>
      <w:r>
        <w:rPr/>
        <w:t>„</w:t>
      </w:r>
      <w:r>
        <w:rPr/>
        <w:t>Wie wäre es dann mit dem Aufenthaltsort der Objekte, die Sie uns gestohlen ha</w:t>
        <w:softHyphen/>
        <w:t>ben?“ Alex schüttelte leicht den Kopf.</w:t>
      </w:r>
    </w:p>
    <w:p>
      <w:pPr>
        <w:pStyle w:val="Normal"/>
        <w:widowControl w:val="false"/>
        <w:ind w:firstLine="142"/>
        <w:jc w:val="both"/>
        <w:rPr/>
      </w:pPr>
      <w:r>
        <w:rPr/>
        <w:t>Thomas Cooper seufze. „Sie haben es so gewollt. Machen Sie nicht mich dafür verantwortlich, wenn Sie vor Schmerzen fast verrecken.“ Er nickte einer Wache zu und sie ging hinaus. „Sie haben etwa eine Minute Zeit, um es sich noch anders zu überlegen. Und denken Sie daran, meine Männer sind dafür ausgebildet worden, alles zu erfahren, was sie erfahren sollen.“</w:t>
      </w:r>
    </w:p>
    <w:p>
      <w:pPr>
        <w:pStyle w:val="Normal"/>
        <w:widowControl w:val="false"/>
        <w:ind w:firstLine="142"/>
        <w:jc w:val="both"/>
        <w:rPr/>
      </w:pPr>
      <w:r>
        <w:rPr/>
        <w:t>Er reagierte nicht. Im Geiste machte er sich schon dafür bereit, sich von seinem Körper zu trennen und sich selbst zu töten.</w:t>
      </w:r>
    </w:p>
    <w:p>
      <w:pPr>
        <w:pStyle w:val="Normal"/>
        <w:widowControl w:val="false"/>
        <w:ind w:firstLine="142"/>
        <w:jc w:val="both"/>
        <w:rPr/>
      </w:pPr>
      <w:r>
        <w:rPr/>
        <w:t>Sam sah ihn an, als müsse sie überlegen, wer er ist. „Alex, du solltest es ihm wirk</w:t>
        <w:softHyphen/>
        <w:t>lich sagen. Es bringt nichts, wenn du dich töten lässt.“</w:t>
      </w:r>
    </w:p>
    <w:p>
      <w:pPr>
        <w:pStyle w:val="Normal"/>
        <w:widowControl w:val="false"/>
        <w:ind w:firstLine="142"/>
        <w:jc w:val="both"/>
        <w:rPr/>
      </w:pPr>
      <w:r>
        <w:rPr/>
        <w:t>Er wandte seinen Blick von Cooper ab und wandte ihn Sam zu. „Bringt es etwas, wenn ich weiter lebe?“ fragte er leise.</w:t>
      </w:r>
    </w:p>
    <w:p>
      <w:pPr>
        <w:pStyle w:val="Normal"/>
        <w:widowControl w:val="false"/>
        <w:ind w:firstLine="142"/>
        <w:jc w:val="both"/>
        <w:rPr/>
      </w:pPr>
      <w:r>
        <w:rPr/>
        <w:t>Sam starrte ihn erschrocken an. Sie verstand irgendwie nicht, was er damit meinte, aber irgendwie tat sie es trotzdem. Sie wusste, dass er bereit war zu sterben, sei es auch nur um ein paar Informationen willens.</w:t>
      </w:r>
    </w:p>
    <w:p>
      <w:pPr>
        <w:pStyle w:val="Normal"/>
        <w:widowControl w:val="false"/>
        <w:ind w:firstLine="142"/>
        <w:jc w:val="both"/>
        <w:rPr/>
      </w:pPr>
      <w:r>
        <w:rPr/>
        <w:t>„</w:t>
      </w:r>
      <w:r>
        <w:rPr/>
        <w:t>Alex, Sie sollten an Ihre Tochter denken. Es ist hart für ein Kind ihres Alters, den Vater zu verlieren. Was macht sie, wenn Sie auf einmal nicht mehr da sind?</w:t>
      </w:r>
    </w:p>
    <w:p>
      <w:pPr>
        <w:pStyle w:val="Normal"/>
        <w:widowControl w:val="false"/>
        <w:ind w:firstLine="142"/>
        <w:jc w:val="both"/>
        <w:rPr/>
      </w:pPr>
      <w:r>
        <w:rPr/>
        <w:t>Alex verdrängte seine Gefühle. „Sie wird es überleben“, sagte er kalt. Er durfte sich jetzt keine Blösse geben, denn das würde alles auf seine Schwächen hinweisen, und die würde Cooper schamlos ausnutzen, auch wenn er jetzt noch so tat, als würde es ihn wahnsinnig kümmern, was aus ihm und seiner Tochter wurde.</w:t>
      </w:r>
    </w:p>
    <w:p>
      <w:pPr>
        <w:pStyle w:val="Normal"/>
        <w:widowControl w:val="false"/>
        <w:ind w:firstLine="142"/>
        <w:jc w:val="both"/>
        <w:rPr/>
      </w:pPr>
      <w:r>
        <w:rPr/>
        <w:t>Die Wache kam zurück, zusammen mit vier weiteren Männern, deren Anzüge aus</w:t>
        <w:softHyphen/>
        <w:t>sahen, als würden sie jetzt dann gleich auseinander platzen vor lauter Muskeln.</w:t>
      </w:r>
    </w:p>
    <w:p>
      <w:pPr>
        <w:pStyle w:val="Normal"/>
        <w:widowControl w:val="false"/>
        <w:ind w:firstLine="142"/>
        <w:jc w:val="both"/>
        <w:rPr/>
      </w:pPr>
      <w:r>
        <w:rPr/>
        <w:t>Er wandte den Blick von ihnen ab. Die Chancen, dass sie auch nur einen einzigen Knochen an ihm heil liessen, waren relativ gering. Selbst mit seiner Technik konnte er nach einer Weile nichts mehr anfangen, wenn der Schmerz zu gross wurde. Dann würde ihm nichts anderes übrig bleiben, als sich selbst zu töten, wenn er es über</w:t>
        <w:softHyphen/>
        <w:t>haupt fertigbrachte.</w:t>
      </w:r>
    </w:p>
    <w:p>
      <w:pPr>
        <w:pStyle w:val="Normal"/>
        <w:widowControl w:val="false"/>
        <w:ind w:firstLine="142"/>
        <w:jc w:val="both"/>
        <w:rPr/>
      </w:pPr>
      <w:r>
        <w:rPr/>
        <w:t>Die Männer kamen hinter ihn und warteten auf das Zeichen ihres Chefs.</w:t>
      </w:r>
    </w:p>
    <w:p>
      <w:pPr>
        <w:pStyle w:val="Normal"/>
        <w:widowControl w:val="false"/>
        <w:ind w:firstLine="142"/>
        <w:jc w:val="both"/>
        <w:rPr/>
      </w:pPr>
      <w:r>
        <w:rPr/>
        <w:t>„</w:t>
      </w:r>
      <w:r>
        <w:rPr/>
        <w:t>Haben Sie es sich überlegt?“ fragte dieser.</w:t>
      </w:r>
    </w:p>
    <w:p>
      <w:pPr>
        <w:pStyle w:val="Normal"/>
        <w:widowControl w:val="false"/>
        <w:ind w:firstLine="142"/>
        <w:jc w:val="both"/>
        <w:rPr/>
      </w:pPr>
      <w:r>
        <w:rPr/>
        <w:t>Alex lächelte. Jetzt konnte ihn nichts mehr aus der Ruhe bringen. Sein Tod war so gut wie vorbestimmt, warum sollte er sich da noch aufregen? „Sie glauben, dass man mit ein paar eindrucksvollen Staturen und ein bisschen Schmerz alles erreichen kann. Dabei haben Sie vergessen, dass es Menschen gibt, die lieber sterben wür</w:t>
        <w:softHyphen/>
        <w:t>den, als das Vertrauen anderer Menschen zu missbrauchen. Aber zu denen gehören Sie und Ihre persönliche Assistentin sicher nicht.“</w:t>
      </w:r>
    </w:p>
    <w:p>
      <w:pPr>
        <w:pStyle w:val="Normal"/>
        <w:widowControl w:val="false"/>
        <w:ind w:firstLine="142"/>
        <w:jc w:val="both"/>
        <w:rPr/>
      </w:pPr>
      <w:r>
        <w:rPr/>
        <w:t>Cooper grinste. „Wie Sie wünschen. Dann sterben Sie eben, aber langsam, ganz langsam.“ Sein Blick wurde hart, sein Grinsen verschwand, und er machte ein Zei</w:t>
        <w:softHyphen/>
        <w:t>chen mit dem Kopf.</w:t>
      </w:r>
    </w:p>
    <w:p>
      <w:pPr>
        <w:pStyle w:val="Normal"/>
        <w:widowControl w:val="false"/>
        <w:ind w:firstLine="142"/>
        <w:jc w:val="both"/>
        <w:rPr/>
      </w:pPr>
      <w:r>
        <w:rPr/>
        <w:t>Zwei der Männer packten ihn von hinten und zogen ihn auf die Beine. Er wehrte sich nicht. Das hätte wohl auch nicht viel Sinn gehabt.</w:t>
      </w:r>
    </w:p>
    <w:p>
      <w:pPr>
        <w:pStyle w:val="Normal"/>
        <w:widowControl w:val="false"/>
        <w:ind w:firstLine="142"/>
        <w:jc w:val="both"/>
        <w:rPr/>
      </w:pPr>
      <w:r>
        <w:rPr/>
        <w:t>„</w:t>
      </w:r>
      <w:r>
        <w:rPr/>
        <w:t>Sollen wir hier ...?“ fragte einer der Männer.</w:t>
      </w:r>
    </w:p>
    <w:p>
      <w:pPr>
        <w:pStyle w:val="Normal"/>
        <w:widowControl w:val="false"/>
        <w:ind w:firstLine="142"/>
        <w:jc w:val="both"/>
        <w:rPr/>
      </w:pPr>
      <w:r>
        <w:rPr/>
        <w:t>Cooper schüttelte den Kopf. „Nein, bringt ihn nach unten. Ich komme gleich nach.“</w:t>
      </w:r>
    </w:p>
    <w:p>
      <w:pPr>
        <w:pStyle w:val="Normal"/>
        <w:widowControl w:val="false"/>
        <w:ind w:firstLine="142"/>
        <w:jc w:val="both"/>
        <w:rPr/>
      </w:pPr>
      <w:r>
        <w:rPr/>
        <w:t>Sie stiessen ihn unsanft in den Rücken, was den ersten Schmerz auslöste, als er noch gegen die Tür stolperte und sich dabei die Schulter anstiess. Er sagte nichts, unterdrückte den Instinkt sich einfach umzudrehen und dem erst Bestem auf die Na</w:t>
        <w:softHyphen/>
        <w:t>se zu schlagen, und ging weiter.</w:t>
      </w:r>
    </w:p>
    <w:p>
      <w:pPr>
        <w:pStyle w:val="Normal"/>
        <w:widowControl w:val="false"/>
        <w:ind w:firstLine="142"/>
        <w:jc w:val="both"/>
        <w:rPr/>
      </w:pPr>
      <w:r>
        <w:rPr/>
        <w:t>Die Männer führten ihn die Treppe hinunter in einen düsteren Raum, der bis auf ein paar Gegenstände leer war. Zwei Männer hoben seine Hände hoch, während die anderen beiden ihn festmachten, an Händen und Füssen, so dass er ihren Schlägen vollkommen hilflos ausgeliefert sein würde.</w:t>
      </w:r>
    </w:p>
    <w:p>
      <w:pPr>
        <w:pStyle w:val="Normal"/>
        <w:widowControl w:val="false"/>
        <w:ind w:firstLine="142"/>
        <w:jc w:val="both"/>
        <w:rPr/>
      </w:pPr>
      <w:r>
        <w:rPr/>
        <w:t>Sobald sie seine Fesseln so fest zugezogen hatten, dass seine Hand - und Fussge</w:t>
        <w:softHyphen/>
        <w:t>lenke schon jetzt weh taten, stellten sie sich neben die Tür und warteten schweigend ab, damit ihr Chef die Fragen stellen konnte.</w:t>
      </w:r>
    </w:p>
    <w:p>
      <w:pPr>
        <w:pStyle w:val="Normal"/>
        <w:widowControl w:val="false"/>
        <w:ind w:firstLine="142"/>
        <w:jc w:val="both"/>
        <w:rPr/>
      </w:pPr>
      <w:r>
        <w:rPr/>
        <w:t>Alex atmete tief durch und machte sich bereit, um den Schmerzen auszuweichen. Sein Lehrer hatte ihm gesagt, wenn man diese Technik gut genug beherrsche, könn</w:t>
        <w:softHyphen/>
        <w:t>te man sich mit ihr selber umbringen, in dem man einfach sein Herz zum Stehen brachte. Es klang ganz einfach, aber Alex selbst war noch nie auch nur annähe</w:t>
        <w:softHyphen/>
        <w:t>rungsweise so weit an diesen Punkt heran gekommen, an dem er sich entscheiden musste, ob er jetzt sterben wollte oder nicht, aber diesmal würde er all seine Kraft aufwenden, um dorthin zu kommen und den ersten Weg zu nehmen.</w:t>
      </w:r>
    </w:p>
    <w:p>
      <w:pPr>
        <w:pStyle w:val="Normal"/>
        <w:widowControl w:val="false"/>
        <w:ind w:firstLine="142"/>
        <w:jc w:val="both"/>
        <w:rPr/>
      </w:pPr>
      <w:r>
        <w:rPr/>
        <w:t>Cooper kam herein und stellte sich vor ihm auf. „Wie Sie sehen können, sind wir hier gut eingerichtet. Ich gebe Ihnen noch einmal die Gelegenheit, um uns ohne Fol</w:t>
        <w:softHyphen/>
        <w:t>ter und ohne Schmerzen das zu verraten, was wir wissen wollen,."</w:t>
      </w:r>
    </w:p>
    <w:p>
      <w:pPr>
        <w:pStyle w:val="Normal"/>
        <w:widowControl w:val="false"/>
        <w:ind w:firstLine="142"/>
        <w:jc w:val="both"/>
        <w:rPr/>
      </w:pPr>
      <w:r>
        <w:rPr/>
        <w:t>Alex schüttelte den Kopf. „Vergessen Sie’s.“</w:t>
      </w:r>
    </w:p>
    <w:p>
      <w:pPr>
        <w:pStyle w:val="Normal"/>
        <w:widowControl w:val="false"/>
        <w:ind w:firstLine="142"/>
        <w:jc w:val="both"/>
        <w:rPr/>
      </w:pPr>
      <w:r>
        <w:rPr/>
        <w:t>Cooper zuckte mit den Schultern und gab den Männern ein Zeichen. Einer von ih</w:t>
        <w:softHyphen/>
        <w:t>nen kam leicht grinsend näher. Es schien ihm Spass zu machen, andere Leute zu quälen. Er holte zum Schlag aus.</w:t>
      </w:r>
    </w:p>
    <w:p>
      <w:pPr>
        <w:pStyle w:val="Normal"/>
        <w:widowControl w:val="false"/>
        <w:ind w:firstLine="142"/>
        <w:jc w:val="both"/>
        <w:rPr/>
      </w:pPr>
      <w:r>
        <w:rPr/>
      </w:r>
      <w:r>
        <w:br w:type="page"/>
      </w:r>
    </w:p>
    <w:p>
      <w:pPr>
        <w:pStyle w:val="Heading1"/>
        <w:rPr/>
      </w:pPr>
      <w:bookmarkStart w:id="6" w:name="__RefHeading___Toc405973402"/>
      <w:bookmarkEnd w:id="6"/>
      <w:r>
        <w:rPr/>
        <w:t>5. Folter</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Er hätte nie geglaubt, dass er soviel Schmerzen aushalten könnte. Aber er hatte es ausgehalten, mehr oder weniger. Sein Versuch, sich selbst durch Trance zu töten, war fehlgeschlagen. Er brachte die Konzentration nicht auf, die er gebraucht hätte, um das Komoru zu beenden.</w:t>
      </w:r>
    </w:p>
    <w:p>
      <w:pPr>
        <w:pStyle w:val="Normal"/>
        <w:widowControl w:val="false"/>
        <w:ind w:firstLine="142"/>
        <w:jc w:val="both"/>
        <w:rPr/>
      </w:pPr>
      <w:r>
        <w:rPr/>
        <w:t>Die Schmerzen waren so gross, dass auch seine Technik sie zu unterdrücken nicht mehr viel half. Er würde sich bald entscheiden müssen, ob er an entsetzlichen Schmerzen sterben wollte oder durch einen Schuss aus einer Waffe, den er höchst</w:t>
        <w:softHyphen/>
        <w:t>wahrscheinlich bekommen würde, sobald er alles gesagt und das Vertrauen seines Arbeitgebers missbraucht hatte.</w:t>
      </w:r>
    </w:p>
    <w:p>
      <w:pPr>
        <w:pStyle w:val="Normal"/>
        <w:widowControl w:val="false"/>
        <w:ind w:firstLine="142"/>
        <w:jc w:val="both"/>
        <w:rPr/>
      </w:pPr>
      <w:r>
        <w:rPr/>
        <w:t>Die Männer hatten ihm das rechte Handgelenk so verdreht, dass es vermutlich ge</w:t>
        <w:softHyphen/>
        <w:t>brochen war, mindestens vier Rippen in seine Lungen gedrückt und die Wunden an seinem Rücken wieder aufgerissen. Vermutlich hatte er auch noch etwas am Kiefer, aber unterdessen zählten diese Kleinigkeiten nicht mehr. Er versuchte nur noch, nicht jedesmal laut zu schreien, wenn er geschlagen wurde.</w:t>
      </w:r>
    </w:p>
    <w:p>
      <w:pPr>
        <w:pStyle w:val="Normal"/>
        <w:widowControl w:val="false"/>
        <w:ind w:firstLine="142"/>
        <w:jc w:val="both"/>
        <w:rPr/>
      </w:pPr>
      <w:r>
        <w:rPr/>
        <w:t>„</w:t>
      </w:r>
      <w:r>
        <w:rPr/>
        <w:t>Alex, wo ist Mings Hauptquartier?“ fragte Cooper beschwörend.</w:t>
      </w:r>
    </w:p>
    <w:p>
      <w:pPr>
        <w:pStyle w:val="Normal"/>
        <w:widowControl w:val="false"/>
        <w:ind w:firstLine="142"/>
        <w:jc w:val="both"/>
        <w:rPr/>
      </w:pPr>
      <w:r>
        <w:rPr/>
        <w:t>Er konnte ihn nur noch aus der Ferne hören. Bald würde er wahrscheinlich das Be</w:t>
        <w:softHyphen/>
        <w:t>wusstsein verlieren, was nur gut war. Wenn er bewusstlos war, schmerzten ihn seine Hand und seine Rippen nicht mehr so fest.</w:t>
      </w:r>
    </w:p>
    <w:p>
      <w:pPr>
        <w:pStyle w:val="Normal"/>
        <w:widowControl w:val="false"/>
        <w:ind w:firstLine="142"/>
        <w:jc w:val="both"/>
        <w:rPr/>
      </w:pPr>
      <w:r>
        <w:rPr/>
        <w:t>Cooper hatte die Frage schon mindestens zehn Mal gestellt und jedesmal war gleich darauf ein Schlag gekommen, der alle anderen vorher übertraf. Alex musste sich wirklich bemühen, um nicht einfach zu sagen, was er wusste. Es wäre doch so einfach gewesen und danach wäre alles vorbei, mit einem einfachen dumpfen Knall.</w:t>
      </w:r>
    </w:p>
    <w:p>
      <w:pPr>
        <w:pStyle w:val="Normal"/>
        <w:widowControl w:val="false"/>
        <w:ind w:firstLine="142"/>
        <w:jc w:val="both"/>
        <w:rPr/>
      </w:pPr>
      <w:r>
        <w:rPr/>
        <w:t>Diesmal kam dieser alles übertreffende Schlag nicht. Statt dessen hörte - eigentlich spürte er nur den Luftzug - die Türe aufgehen und jemanden leise und erregt reden. Stöhnend wandte er den Blick auf die Tür und auf den jungen Mann, der dort stand und mit Händen und Füssen auf Cooper einredete.</w:t>
      </w:r>
    </w:p>
    <w:p>
      <w:pPr>
        <w:pStyle w:val="Normal"/>
        <w:widowControl w:val="false"/>
        <w:ind w:firstLine="142"/>
        <w:jc w:val="both"/>
        <w:rPr/>
      </w:pPr>
      <w:r>
        <w:rPr/>
        <w:t>„</w:t>
      </w:r>
      <w:r>
        <w:rPr/>
        <w:t>Wir müssen sofort von hier verschwinden. Das FBI hat sich mit dem CIA zusam</w:t>
        <w:softHyphen/>
        <w:t>men getan und wird uns gleich aufgespürt haben. In einer Stunde werden sie hier sein, wenn nicht schon früher“, berichtet er.</w:t>
      </w:r>
    </w:p>
    <w:p>
      <w:pPr>
        <w:pStyle w:val="Normal"/>
        <w:widowControl w:val="false"/>
        <w:ind w:firstLine="142"/>
        <w:jc w:val="both"/>
        <w:rPr/>
      </w:pPr>
      <w:r>
        <w:rPr/>
        <w:t>Cooper warf einen Blick auf Alex. „Wir können hier nicht einfach alles stehen und liegen lassen. Wir brauchen mindestens drei Stunden. Kannst du ihnen ein paar In</w:t>
        <w:softHyphen/>
        <w:t>formationen zu werfen?“</w:t>
      </w:r>
    </w:p>
    <w:p>
      <w:pPr>
        <w:pStyle w:val="Normal"/>
        <w:widowControl w:val="false"/>
        <w:ind w:firstLine="142"/>
        <w:jc w:val="both"/>
        <w:rPr/>
      </w:pPr>
      <w:r>
        <w:rPr/>
        <w:t>Der Mann zögerte. „Zwei Stunden kann ich Ihnen vielleicht verschaffen, Sir. Aber drei wird so gut wie unmöglich sein. Es ist der CIA!“</w:t>
      </w:r>
    </w:p>
    <w:p>
      <w:pPr>
        <w:pStyle w:val="Normal"/>
        <w:widowControl w:val="false"/>
        <w:ind w:firstLine="142"/>
        <w:jc w:val="both"/>
        <w:rPr/>
      </w:pPr>
      <w:r>
        <w:rPr/>
        <w:t>Cooper klopfte ihm zuversichtlich auf die Schultern. „Das ist doch kein Problem für Sie, oder? Sie sind gut, besser als die vom CIA. Lassen Sie sich nur nicht einschüch</w:t>
        <w:softHyphen/>
        <w:t>tern. Dann haben Sie schon gewonnen.“</w:t>
      </w:r>
    </w:p>
    <w:p>
      <w:pPr>
        <w:pStyle w:val="Normal"/>
        <w:widowControl w:val="false"/>
        <w:ind w:firstLine="142"/>
        <w:jc w:val="both"/>
        <w:rPr/>
      </w:pPr>
      <w:r>
        <w:rPr/>
        <w:t>Der Mann nickte und ging ermutigt wieder hinaus, um sich seiner Aufgabe entgegen zu stellen, während Cooper erneut vor Alex trat und sagte: „Sie haben Glück, Alex, verdammtes Glück. Ich sollte versuchen, Sie zu überreden, bei uns mitzumachen. Dann würde das Glück vielleicht auf uns über gehen. Manchmal ist das nicht schlecht.“ Cooper nickte den Männern zu und diese machten Alex los.</w:t>
      </w:r>
    </w:p>
    <w:p>
      <w:pPr>
        <w:pStyle w:val="Normal"/>
        <w:widowControl w:val="false"/>
        <w:ind w:firstLine="142"/>
        <w:jc w:val="both"/>
        <w:rPr/>
      </w:pPr>
      <w:r>
        <w:rPr/>
        <w:t>Er sank kraftlos und stöhnend auf den Boden, sofort die Hände auf den Bauch le</w:t>
        <w:softHyphen/>
        <w:t>gend. Er konnte nicht mehr richtig einatmen, und wenn er es tat, starb er fast vor Schmerzen. Doch die Männer hoben ihn sofort wieder auf und brachten ihn hinaus. Er nahm nur noch aus weiter Entfernung wahr, wie er eine Treppe hinauf gestossen wurde, ein Schloss aufklickte und er auf einen weichen Untergrund fiel, der alle Schmerzen des Aufpralls auffing. Dann verlor er endgültig das Bewusstsein.</w:t>
      </w:r>
      <w:r>
        <w:br w:type="page"/>
      </w:r>
    </w:p>
    <w:p>
      <w:pPr>
        <w:pStyle w:val="Heading1"/>
        <w:rPr/>
      </w:pPr>
      <w:bookmarkStart w:id="7" w:name="__RefHeading___Toc405973403"/>
      <w:r>
        <w:rPr/>
        <w:t xml:space="preserve">6. </w:t>
      </w:r>
      <w:bookmarkEnd w:id="7"/>
      <w:r>
        <w:rPr/>
        <w:t>Geschlagen</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Er hatte das Gefühl, als könnten seine Lungen jeden Augenblick explodieren. Sie brannten wie Feuer und am liebsten hätte er gar nicht mehr geatmet. Doch sein Atem ging stossweise immer weiter; es wunderte ihn, dass er das überhaupt noch tat. In seinen Erinnerungen war nur noch Schmerz, der nicht mehr zu ertragen war und aus seiner Sicht gesehen, hätte er längst tot sein müssen.</w:t>
      </w:r>
    </w:p>
    <w:p>
      <w:pPr>
        <w:pStyle w:val="Normal"/>
        <w:widowControl w:val="false"/>
        <w:ind w:firstLine="142"/>
        <w:jc w:val="both"/>
        <w:rPr/>
      </w:pPr>
      <w:r>
        <w:rPr/>
        <w:t>Sanfte Hände strichen ihm über den Rücken und massierten seine verkrampften Schultern. Er war zu schwach, um sich dagegen zu wehren, obwohl es eigentlich gut tat. Aber er war ein Gefangener, und hier war keiner sein Verbündeter. Er konnte nie</w:t>
        <w:softHyphen/>
        <w:t>mandem trauen, auch wenn dieser Jemand ihn massierte. Vielleicht besonders dann nicht!</w:t>
      </w:r>
    </w:p>
    <w:p>
      <w:pPr>
        <w:pStyle w:val="Normal"/>
        <w:widowControl w:val="false"/>
        <w:ind w:firstLine="142"/>
        <w:jc w:val="both"/>
        <w:rPr/>
      </w:pPr>
      <w:r>
        <w:rPr/>
        <w:t>„</w:t>
      </w:r>
      <w:r>
        <w:rPr/>
        <w:t>Bleiben Sie ganz ruhig, Mr. Garcia. Im Moment sind wir hier sicher. Es wird Ihnen nichts geschehen“, sagte eine Stimme, die gut zu den Händen passte; und die nicht Judy Dexter gehörte. Das war irgendwie beruhigend.</w:t>
      </w:r>
    </w:p>
    <w:p>
      <w:pPr>
        <w:pStyle w:val="Normal"/>
        <w:widowControl w:val="false"/>
        <w:ind w:firstLine="142"/>
        <w:jc w:val="both"/>
        <w:rPr/>
      </w:pPr>
      <w:r>
        <w:rPr/>
        <w:t>Was blieb ihm anderes übrig, als das zu tun, was diese Frau ihm sagte? Wenn er sich zu fest bewegte, hatte er das Gefühl, als seien alle seine Knochen im Leib ge</w:t>
        <w:softHyphen/>
        <w:t xml:space="preserve">brochen und in kleine Stückchen zerhackt worden. </w:t>
      </w:r>
    </w:p>
    <w:p>
      <w:pPr>
        <w:pStyle w:val="Normal"/>
        <w:widowControl w:val="false"/>
        <w:ind w:firstLine="142"/>
        <w:jc w:val="both"/>
        <w:rPr/>
      </w:pPr>
      <w:r>
        <w:rPr/>
        <w:t>Er schlug langsam seine verschwollenen Augen auf und fand sich in einem hellen Zimmer wieder, in dem es zwar gemütlich eingerichtet war, aber dessen Fenster ver</w:t>
        <w:softHyphen/>
        <w:t>gittert und doppelscheibig verglast waren. Es sah nicht aus wie eine Gefängniszelle, aber er hatte schon herausgefunden, dass die LOTFA ihre eigene Methode hatte, um ihre Gefangenen unterzubringen und zu versorgen. Er lag auf einem breiten Bett, scheinbar im Schoss dieser sanften Frau und sah nur das, was vor ihm lag. Er wollte sich umdrehen, um diese Frau anzusehen und gleichzeitig einen Sicherheitsabstand zwischen sich zu bringen, aber sie hinderte ihn sanft daran.</w:t>
      </w:r>
    </w:p>
    <w:p>
      <w:pPr>
        <w:pStyle w:val="Normal"/>
        <w:widowControl w:val="false"/>
        <w:ind w:firstLine="142"/>
        <w:jc w:val="both"/>
        <w:rPr/>
      </w:pPr>
      <w:r>
        <w:rPr/>
        <w:t>„</w:t>
      </w:r>
      <w:r>
        <w:rPr/>
        <w:t>Mr. Garcia, Sie sind zu schwach und zu verletzt, um sich zu bewegen. Sie sollten sich ausruhen, bis man wiederkommt, um Sie zu holen“, sagte die Stimme wieder und irgendwie merkte er, dass sie es ernst meinte und ihn nicht einfach nur daran hindern wollte, aus ihren ‚Klauen‘ zu entkommen.</w:t>
      </w:r>
    </w:p>
    <w:p>
      <w:pPr>
        <w:pStyle w:val="Normal"/>
        <w:widowControl w:val="false"/>
        <w:ind w:firstLine="142"/>
        <w:jc w:val="both"/>
        <w:rPr/>
      </w:pPr>
      <w:r>
        <w:rPr/>
        <w:t>Vielleicht war die Frau auch gefangen und war zufälligerweise im gleichen Gefäng</w:t>
        <w:softHyphen/>
        <w:t>nis wie er, um ihn zu beschäftigen. Oder sie war von Cooper geschickt worden, um ihn auszuhorchen, während er dachte, dass sie seine Freundin sei. Dieser Gedanken hinderte ihn daran, etwas zu sagen. Vielleicht kam ihm das Falsche heraus. Er war</w:t>
        <w:softHyphen/>
        <w:t>tete also ab und liess sich massieren.</w:t>
      </w:r>
    </w:p>
    <w:p>
      <w:pPr>
        <w:pStyle w:val="Normal"/>
        <w:widowControl w:val="false"/>
        <w:numPr>
          <w:ilvl w:val="0"/>
          <w:numId w:val="0"/>
        </w:numPr>
        <w:ind w:firstLine="142"/>
        <w:jc w:val="both"/>
        <w:outlineLvl w:val="0"/>
        <w:rPr/>
      </w:pPr>
      <w:r>
        <w:rPr/>
        <w:t>„</w:t>
      </w:r>
      <w:r>
        <w:rPr/>
        <w:t>Ich weiss, was Sie denken. ‚Das ist eine, die mich aushorchen soll.‘“</w:t>
      </w:r>
    </w:p>
    <w:p>
      <w:pPr>
        <w:pStyle w:val="Normal"/>
        <w:widowControl w:val="false"/>
        <w:ind w:firstLine="142"/>
        <w:jc w:val="both"/>
        <w:rPr/>
      </w:pPr>
      <w:r>
        <w:rPr/>
        <w:t>Er unterdrückte ein Runzeln der Stirn. Von wo wusste sie das? Hatte er sich so of</w:t>
        <w:softHyphen/>
        <w:t>fensichtlich verhalten? Er hatte sich doch überhaupt nicht bewegt.</w:t>
      </w:r>
    </w:p>
    <w:p>
      <w:pPr>
        <w:pStyle w:val="Normal"/>
        <w:widowControl w:val="false"/>
        <w:ind w:firstLine="142"/>
        <w:jc w:val="both"/>
        <w:rPr/>
      </w:pPr>
      <w:r>
        <w:rPr/>
        <w:t>Sie lachte leise. „Damit liegen Sie nicht einmal so falsch. Früher, das heisst, vor et</w:t>
        <w:softHyphen/>
        <w:t>wa einer Woche hätte ich sicher versucht Sie auszuhorchen. Aber nun bin ich auch gefangen, genau wie Sie. Man hat mich nur deshalb noch nicht getötet, weil ich zu viele Freunde ausserhalb der Organisation habe. So halten sie mich einfach nur hier gefangen. Als Gespielin für andere Gefangene.“</w:t>
      </w:r>
    </w:p>
    <w:p>
      <w:pPr>
        <w:pStyle w:val="Normal"/>
        <w:widowControl w:val="false"/>
        <w:ind w:firstLine="142"/>
        <w:jc w:val="both"/>
        <w:rPr/>
      </w:pPr>
      <w:r>
        <w:rPr/>
        <w:t>Also hatte er mit beiden Gedanken recht gehabt. Sie sollte ihn beschäftigen. Und vermutlich würde sie auch alles, was er sagte, weiterleiten um freizukommen. Das war doch ein fairer Preis, jedenfalls für Cooper und diese Frau.</w:t>
      </w:r>
    </w:p>
    <w:p>
      <w:pPr>
        <w:pStyle w:val="Normal"/>
        <w:widowControl w:val="false"/>
        <w:ind w:firstLine="142"/>
        <w:jc w:val="both"/>
        <w:rPr/>
      </w:pPr>
      <w:r>
        <w:rPr/>
        <w:t>„</w:t>
      </w:r>
      <w:r>
        <w:rPr/>
        <w:t>Warum ... warum hat man Sie gefangen?“ brachte er mit brüchiger Stimme hervor.</w:t>
      </w:r>
    </w:p>
    <w:p>
      <w:pPr>
        <w:pStyle w:val="Normal"/>
        <w:widowControl w:val="false"/>
        <w:ind w:firstLine="142"/>
        <w:jc w:val="both"/>
        <w:rPr/>
      </w:pPr>
      <w:r>
        <w:rPr/>
        <w:t>Sie seufzte, erzählte aber bereitwillig: „Ich wollte die LOTFA verlassen. Ich erkannte erst jetzt ihre dunklen Geschäfte, obwohl ich schon seit über fünf Jahren dabei war. Und jetzt wollen sie mich nicht gehen lassen. Ich weiss zu viel um zu gehen.“</w:t>
      </w:r>
    </w:p>
    <w:p>
      <w:pPr>
        <w:pStyle w:val="Normal"/>
        <w:widowControl w:val="false"/>
        <w:ind w:firstLine="142"/>
        <w:jc w:val="both"/>
        <w:rPr/>
      </w:pPr>
      <w:r>
        <w:rPr/>
        <w:t>Also war sie nicht gefangen, weil sie irgend einen Unsinn gemacht und alle in Ge</w:t>
        <w:softHyphen/>
        <w:t xml:space="preserve">fahr gebracht hatte. Wenn sie die LOTFA wirklich verlassen wollte, konnte das sehr positiv für ihn sein. Das konnte ihm vielleicht helfen, von hier zu fliehen. </w:t>
      </w:r>
      <w:r>
        <w:rPr>
          <w:i/>
        </w:rPr>
        <w:t>Sie</w:t>
      </w:r>
      <w:r>
        <w:rPr/>
        <w:t xml:space="preserve"> konnte ihm vielleicht helfen zu fliehen.</w:t>
      </w:r>
    </w:p>
    <w:p>
      <w:pPr>
        <w:pStyle w:val="Normal"/>
        <w:widowControl w:val="false"/>
        <w:ind w:firstLine="142"/>
        <w:rPr/>
      </w:pPr>
      <w:r>
        <w:rPr/>
        <w:t>„</w:t>
      </w:r>
      <w:r>
        <w:rPr/>
        <w:t>Ich soll Ihnen helfen zu fliehen? Tut mir leid, da kann ich leider auch nichts ma</w:t>
        <w:softHyphen/>
        <w:t>chen. Draussen vor der Tür stehen vier Wachen, die bis an die Zähne bewaffnet sind, und in den Gängen patrouillieren auch welche. Und falls wir die überwältigen könnten, warten vor dem Eingang immer noch die Schosshündchen des Chefs, die uns liebend gerne das Genick brechen würden.“</w:t>
      </w:r>
    </w:p>
    <w:p>
      <w:pPr>
        <w:pStyle w:val="Normal"/>
        <w:widowControl w:val="false"/>
        <w:ind w:firstLine="142"/>
        <w:jc w:val="both"/>
        <w:rPr/>
      </w:pPr>
      <w:r>
        <w:rPr/>
        <w:t>Jetzt konnte er nicht mehr verhindern, dass er verwirrt und überrascht die Stirn run</w:t>
        <w:softHyphen/>
        <w:t>zelte. Zu seinem Erstaunen war das eine Bewegung, die nicht weh tat. Vermutlich war es die einzige.</w:t>
      </w:r>
    </w:p>
    <w:p>
      <w:pPr>
        <w:pStyle w:val="Normal"/>
        <w:widowControl w:val="false"/>
        <w:ind w:firstLine="142"/>
        <w:jc w:val="both"/>
        <w:rPr/>
      </w:pPr>
      <w:r>
        <w:rPr/>
        <w:t>„</w:t>
      </w:r>
      <w:r>
        <w:rPr/>
        <w:t>Von wo wissen Sie das?“ fragt er.</w:t>
      </w:r>
    </w:p>
    <w:p>
      <w:pPr>
        <w:pStyle w:val="Normal"/>
        <w:widowControl w:val="false"/>
        <w:ind w:firstLine="142"/>
        <w:jc w:val="both"/>
        <w:rPr/>
      </w:pPr>
      <w:r>
        <w:rPr/>
        <w:t>„</w:t>
      </w:r>
      <w:r>
        <w:rPr/>
        <w:t>Was? Das mit den Wachen oder dass Sie daran gedacht haben?“ Sie wartete sei</w:t>
        <w:softHyphen/>
        <w:t>ne Antwort schon gar nicht ab. Man musste ihr diese Frage schon viele Male gestellt haben. „Ich weiss es nicht genau. Manchmal habe ich das Gefühl, als könne ich di</w:t>
        <w:softHyphen/>
        <w:t>rekt in die Gedanken anderer Menschen sehen und dort erkenne ich genau, was sie denken, fühlen, was sie tun wollen. Darum war ich wohl der LOTFA auch so wertvoll. Ich habe ihr viele Male aus der Patsche geholfen.“</w:t>
      </w:r>
    </w:p>
    <w:p>
      <w:pPr>
        <w:pStyle w:val="Normal"/>
        <w:widowControl w:val="false"/>
        <w:ind w:firstLine="142"/>
        <w:jc w:val="both"/>
        <w:rPr/>
      </w:pPr>
      <w:r>
        <w:rPr/>
        <w:t>Sie seufzte wieder leise und meinte dann: „Aber das, was ich für sie getan habe, ist ihr jetzt egal. Mein Name bedeutet in diesem Haus nichts mehr ausser Problemen und Ärger.“</w:t>
      </w:r>
    </w:p>
    <w:p>
      <w:pPr>
        <w:pStyle w:val="Normal"/>
        <w:widowControl w:val="false"/>
        <w:numPr>
          <w:ilvl w:val="0"/>
          <w:numId w:val="0"/>
        </w:numPr>
        <w:ind w:firstLine="142"/>
        <w:jc w:val="both"/>
        <w:outlineLvl w:val="0"/>
        <w:rPr/>
      </w:pPr>
      <w:r>
        <w:rPr/>
        <w:t>Er lächelte. Diese Bewegung tat weh. „Wie heissen Sie denn?“</w:t>
      </w:r>
    </w:p>
    <w:p>
      <w:pPr>
        <w:pStyle w:val="Normal"/>
        <w:widowControl w:val="false"/>
        <w:ind w:firstLine="142"/>
        <w:jc w:val="both"/>
        <w:rPr/>
      </w:pPr>
      <w:r>
        <w:rPr/>
        <w:t>Ihre Hände hörten auf, ihn zu massieren und plötzlich lehnte er an einer harten Wand, während sich ein wunderschönes Gesicht in sein Blickfeld schob. Sie hatte dunkelbraune, lange Haare, die sie nachlässig zu einem Zopf zusammen gebunden hatte, und ihre Augen leuchteten in einem hellen Grünblau. Die Nase war zierlich und klein, während der Mund fast ein bisschen zu gross war. Und trotzdem war sie eine Schönheit. Alex fragte sich, ob die LOTFA nur schöne Frauen beherbergte.</w:t>
      </w:r>
    </w:p>
    <w:p>
      <w:pPr>
        <w:pStyle w:val="Normal"/>
        <w:widowControl w:val="false"/>
        <w:numPr>
          <w:ilvl w:val="0"/>
          <w:numId w:val="0"/>
        </w:numPr>
        <w:ind w:firstLine="142"/>
        <w:jc w:val="both"/>
        <w:outlineLvl w:val="0"/>
        <w:rPr/>
      </w:pPr>
      <w:r>
        <w:rPr/>
        <w:t>„</w:t>
      </w:r>
      <w:r>
        <w:rPr/>
        <w:t>Mein Name ist Diane Fernandez. Und Sie sind Alex Garcia, ich weiss.“</w:t>
      </w:r>
    </w:p>
    <w:p>
      <w:pPr>
        <w:pStyle w:val="Normal"/>
        <w:widowControl w:val="false"/>
        <w:ind w:firstLine="142"/>
        <w:jc w:val="both"/>
        <w:rPr/>
      </w:pPr>
      <w:r>
        <w:rPr/>
        <w:t>Diese Frau war voller Überraschungen. Er hatte schon viele Male von Diane Fernandez gehört, meistens im Zusammenhang mit polizeilichen Ermittlungen. Sie half, die Zeugen zu befragen und Angeklagte zur Wahrheit zu bringen.</w:t>
      </w:r>
    </w:p>
    <w:p>
      <w:pPr>
        <w:pStyle w:val="Normal"/>
        <w:widowControl w:val="false"/>
        <w:ind w:firstLine="142"/>
        <w:jc w:val="both"/>
        <w:rPr/>
      </w:pPr>
      <w:r>
        <w:rPr/>
        <w:t>Und dann wurde alles klar. Sie half der Polizei bei Ermittlungen, die für den Ruf in den Medien grossen Wert hatten, während die Polizei nie die LOTFA mit hineinzog. Darum hatte er noch nie von dieser Organisation gehört. Würde er in den Akten nachforschen, wäre sie vollkommen ‚sauber‘.</w:t>
      </w:r>
    </w:p>
    <w:p>
      <w:pPr>
        <w:pStyle w:val="Normal"/>
        <w:widowControl w:val="false"/>
        <w:ind w:firstLine="142"/>
        <w:jc w:val="both"/>
        <w:rPr/>
      </w:pPr>
      <w:r>
        <w:rPr/>
        <w:t>Diane lächelte freundlich und hinderte sich nach kurzem Zögern daran, ihm die Hand geben zu wollen. „Ich habe Ihre Wunden versorgt, so gut es mir möglich war, aber Sie wurden ganz schön übel zugerichtet. Ich habe noch nie jemanden so lange Coopers Folter standhalten sehen. Sie sind wirklich ganz schön zäh.“</w:t>
      </w:r>
    </w:p>
    <w:p>
      <w:pPr>
        <w:pStyle w:val="Normal"/>
        <w:widowControl w:val="false"/>
        <w:ind w:firstLine="142"/>
        <w:jc w:val="both"/>
        <w:rPr/>
      </w:pPr>
      <w:r>
        <w:rPr/>
        <w:t>Er neigte dankend für das Kompliment den Kopf. Auch diese Bewegung tat ihm weh. „Ich habe mein Bestes getan. Länger hätte ich es aber nicht mehr ausgehalten.“</w:t>
      </w:r>
    </w:p>
    <w:p>
      <w:pPr>
        <w:pStyle w:val="Normal"/>
        <w:widowControl w:val="false"/>
        <w:ind w:firstLine="142"/>
        <w:jc w:val="both"/>
        <w:rPr/>
      </w:pPr>
      <w:r>
        <w:rPr/>
        <w:t>Sie grinste leicht. „Da hatten Sie ja Glück, dass jemand den CIA alarmiert hat. Sonst wären Sie jetzt tot, mit oder ohne Ihre Informationen preisgegeben zu haben.</w:t>
      </w:r>
    </w:p>
    <w:p>
      <w:pPr>
        <w:pStyle w:val="Normal"/>
        <w:widowControl w:val="false"/>
        <w:numPr>
          <w:ilvl w:val="0"/>
          <w:numId w:val="0"/>
        </w:numPr>
        <w:ind w:firstLine="142"/>
        <w:jc w:val="both"/>
        <w:outlineLvl w:val="0"/>
        <w:rPr/>
      </w:pPr>
      <w:r>
        <w:rPr/>
        <w:t>Er musterte sie wieder erstaunt. „Sie haben den CIA gerufen?“</w:t>
      </w:r>
    </w:p>
    <w:p>
      <w:pPr>
        <w:pStyle w:val="Normal"/>
        <w:widowControl w:val="false"/>
        <w:ind w:firstLine="142"/>
        <w:jc w:val="both"/>
        <w:rPr/>
      </w:pPr>
      <w:r>
        <w:rPr/>
        <w:t>Diane nickte. „Ich habe von Ihrer Folter gehört, als die Wächter draussen vor mei</w:t>
        <w:softHyphen/>
        <w:t>ner Zelle darüber sprachen und dachte: Jetzt muss ich etwas unternehmen. Irgend</w:t>
        <w:softHyphen/>
        <w:t>wie ist es mir gelungen zu fliehen und an das Kommunikationssystem zu kommen. Leider wurde ich danach auf dem Weg in die Freiheit geschnappt.“ Sie lächelte be</w:t>
        <w:softHyphen/>
        <w:t>dauernd.</w:t>
      </w:r>
    </w:p>
    <w:p>
      <w:pPr>
        <w:pStyle w:val="Normal"/>
        <w:widowControl w:val="false"/>
        <w:ind w:firstLine="142"/>
        <w:jc w:val="both"/>
        <w:rPr/>
      </w:pPr>
      <w:r>
        <w:rPr/>
        <w:t>Er musterte sie. Eigentlich hatte er sich nicht eine so hübsche und vor allem nicht eine so junge Frau unter Diane Fernandez vorgestellt. Er liess sich aber nicht von ih</w:t>
        <w:softHyphen/>
        <w:t>rer Anziehungskraft beeinflussen. Sollte sie wirklich kein Spion sein, schadete es auch nichts, wenn er sie ein bisschen zappeln liess. Und wenn sie eine Spionin war, sollte er am besten versuchen sie gar nicht anzusehen. Er versuchte aufzustehen, sank aber stöhnend und mit schmerzverzehrtem Gesicht wieder zurück.</w:t>
      </w:r>
    </w:p>
    <w:p>
      <w:pPr>
        <w:pStyle w:val="Normal"/>
        <w:widowControl w:val="false"/>
        <w:ind w:firstLine="142"/>
        <w:jc w:val="both"/>
        <w:rPr/>
      </w:pPr>
      <w:r>
        <w:rPr/>
        <w:t>Diane lächelte leicht. „Das werden Sie für eine Weile vergessen müssen, denke ich. Die Schosshündchen von Cooper gehen nicht zimperlich mit ihren ‚Gästen‘ um, wie Sie sicher bemerkt haben.“</w:t>
      </w:r>
    </w:p>
    <w:p>
      <w:pPr>
        <w:pStyle w:val="Normal"/>
        <w:widowControl w:val="false"/>
        <w:ind w:firstLine="142"/>
        <w:jc w:val="both"/>
        <w:rPr/>
      </w:pPr>
      <w:r>
        <w:rPr/>
        <w:t>Er nickte überzeugt und versuchte zuerst die Finger zu bewegen, dann die ganze Hand und den Arm. Es tat weh, aber er spürte, das es seinen verkrampften Muskeln gut tat. Diane stand auf und hielt ihm nach kurzer Zeit ein Glas Wasser hin.</w:t>
      </w:r>
    </w:p>
    <w:p>
      <w:pPr>
        <w:pStyle w:val="Normal"/>
        <w:widowControl w:val="false"/>
        <w:ind w:firstLine="142"/>
        <w:jc w:val="both"/>
        <w:rPr/>
      </w:pPr>
      <w:r>
        <w:rPr/>
        <w:t>„</w:t>
      </w:r>
      <w:r>
        <w:rPr/>
        <w:t>Was Sie auch immer über Cooper denken, Sie müssen zugeben: Er ist ein guter Gastgeber. Ein anderer hätte Sie jetzt in das mieseste Loch gesperrt, das Sie sich vorstellen können, damit Sie Ihre Kräfte nicht aufbauen können.“ Er nahm das Glas dankend entgegen, antwortete aber nicht auf Dianes Spruch.</w:t>
      </w:r>
    </w:p>
    <w:p>
      <w:pPr>
        <w:pStyle w:val="Normal"/>
        <w:widowControl w:val="false"/>
        <w:ind w:firstLine="142"/>
        <w:jc w:val="both"/>
        <w:rPr/>
      </w:pPr>
      <w:r>
        <w:rPr/>
        <w:t>Cooper war sicher nicht gerade ein Mensch, dem er seine Tochter anvertrauen würde, aber er war nicht unhöflich, im Gegenteil. Es war vermutlich nur eine Technik, mit seinen Gefangenen Freundschaft zu schliessen, damit sie ihm ihre Geheimnisse freiwillig verrieten, aber trotzdem ... Wenn es nur um die Gefängnis gehen würde, wäre dies bestimmt sein Lieblingsgefängnis.</w:t>
      </w:r>
    </w:p>
    <w:p>
      <w:pPr>
        <w:pStyle w:val="Normal"/>
        <w:widowControl w:val="false"/>
        <w:ind w:firstLine="142"/>
        <w:jc w:val="both"/>
        <w:rPr/>
      </w:pPr>
      <w:r>
        <w:rPr/>
        <w:t>Aber beim Gedanken an Jessica fiel ein Schatten auf sein Gesicht und sofort schien Diane wieder seine Gedanken zu lesen.</w:t>
      </w:r>
    </w:p>
    <w:p>
      <w:pPr>
        <w:pStyle w:val="Normal"/>
        <w:widowControl w:val="false"/>
        <w:ind w:firstLine="142"/>
        <w:jc w:val="both"/>
        <w:rPr/>
      </w:pPr>
      <w:r>
        <w:rPr/>
        <w:t>„</w:t>
      </w:r>
      <w:r>
        <w:rPr/>
        <w:t>Jessica? Ihre Tochter? Cooper hat sie? Ach nein, Ihre Frau.“ Sie seufzte mitleidig. „Ich habe von Sam Bishop gehört. Sie soll recht gut sein in ihrem Job.“</w:t>
      </w:r>
    </w:p>
    <w:p>
      <w:pPr>
        <w:pStyle w:val="Normal"/>
        <w:widowControl w:val="false"/>
        <w:ind w:firstLine="142"/>
        <w:jc w:val="both"/>
        <w:rPr/>
      </w:pPr>
      <w:r>
        <w:rPr/>
        <w:t>Er versuchte, sich nichts anmerken zu lassen, aber was brachte es schon, wenn sie seine Gedanken las?</w:t>
      </w:r>
    </w:p>
    <w:p>
      <w:pPr>
        <w:pStyle w:val="Normal"/>
        <w:widowControl w:val="false"/>
        <w:numPr>
          <w:ilvl w:val="0"/>
          <w:numId w:val="0"/>
        </w:numPr>
        <w:ind w:firstLine="142"/>
        <w:jc w:val="both"/>
        <w:outlineLvl w:val="0"/>
        <w:rPr/>
      </w:pPr>
      <w:r>
        <w:rPr/>
        <w:t>„</w:t>
      </w:r>
      <w:r>
        <w:rPr/>
        <w:t>Was arbeitet sie denn genau?“</w:t>
      </w:r>
    </w:p>
    <w:p>
      <w:pPr>
        <w:pStyle w:val="Normal"/>
        <w:widowControl w:val="false"/>
        <w:ind w:firstLine="142"/>
        <w:jc w:val="both"/>
        <w:rPr/>
      </w:pPr>
      <w:r>
        <w:rPr/>
        <w:t>Sie sah ihn erstaunt an. „Hat man es Ihnen noch nicht gesagt? Nein? Na gut. Sie ist sozusagen die rechte Hand von Cooper. Sie macht die schwierige Drecksarbeit für ihn, wenn seine Schosshündchen versagen, und manchmal sogar noch ein bisschen mehr. Aber das ist nur ein Gerücht.“</w:t>
      </w:r>
    </w:p>
    <w:p>
      <w:pPr>
        <w:pStyle w:val="Normal"/>
        <w:widowControl w:val="false"/>
        <w:numPr>
          <w:ilvl w:val="0"/>
          <w:numId w:val="0"/>
        </w:numPr>
        <w:ind w:firstLine="142"/>
        <w:jc w:val="both"/>
        <w:outlineLvl w:val="0"/>
        <w:rPr/>
      </w:pPr>
      <w:r>
        <w:rPr/>
        <w:t>Er sah sie fragend an. „Was meinen Sie damit, mit ‚noch ein bisschen mehr‘?“</w:t>
      </w:r>
    </w:p>
    <w:p>
      <w:pPr>
        <w:pStyle w:val="Normal"/>
        <w:widowControl w:val="false"/>
        <w:ind w:firstLine="142"/>
        <w:jc w:val="both"/>
        <w:rPr/>
      </w:pPr>
      <w:r>
        <w:rPr/>
        <w:t>Sie zögerte, sah zur Tür und wieder zu ihm. „Es gibt Leute von der Organisation, die sagen, dass sie ein Verhältnis miteinander haben. Ich weiss nicht, ob es stimmt. Ich meine, er ist ein alter Fettsack und sie eine gutaussehende, junge Frau. Aber auf jeden Fall halten sie es ziemlich geheim, falls es wirklich mehr als ein Gerücht ist.“</w:t>
      </w:r>
    </w:p>
    <w:p>
      <w:pPr>
        <w:pStyle w:val="Normal"/>
        <w:widowControl w:val="false"/>
        <w:ind w:firstLine="142"/>
        <w:jc w:val="both"/>
        <w:rPr/>
      </w:pPr>
      <w:r>
        <w:rPr/>
        <w:t>Ein Schlag ins Gesicht von den ‚Schosshündchen‘ hätte nicht mehr weh getan. Er liebte seine Frau noch immer, auch wenn sie nun eine andere Person war als noch vor ein paar Stunden - oder waren es Tage? Er wusste es nicht und im Grunde ge</w:t>
        <w:softHyphen/>
        <w:t>nommen war es ihm auch egal. Was ihn interessierte war, wie seine Frau sich so gut verstellen konnte. Sie hatte eine Affäre mit ihrem Chef und gleichzeitig war sie bei ihm, schlief mit ihm und tat so, als würde sie ihn lieben und als könnte sie ihn nie im Leben betrügen. Und er hatte es tatsächlich auch geglaubt, fünfzehn lange Jahre lang. Sie war recht überzeugend gewesen.</w:t>
      </w:r>
    </w:p>
    <w:p>
      <w:pPr>
        <w:pStyle w:val="Normal"/>
        <w:widowControl w:val="false"/>
        <w:ind w:firstLine="142"/>
        <w:jc w:val="both"/>
        <w:rPr/>
      </w:pPr>
      <w:r>
        <w:rPr/>
        <w:t>Doch jetzt war diese Zeit vorbei. Er würde Sam oder Nora nie mehr vertrauen und er hatte keine Ahnung, ob er Jessica wieder sehen würde.</w:t>
      </w:r>
    </w:p>
    <w:p>
      <w:pPr>
        <w:pStyle w:val="Normal"/>
        <w:widowControl w:val="false"/>
        <w:ind w:firstLine="142"/>
        <w:jc w:val="both"/>
        <w:rPr/>
      </w:pPr>
      <w:r>
        <w:rPr/>
        <w:t>Er musste fast über seine eigenen Gedanken lachen. Sam konnte sie als Druckmit</w:t>
        <w:softHyphen/>
        <w:t>tel gegen ihn verwenden. Er musste gewisse Dinge tun, sonst würde sie ihr irgend etwas antun. Der Gedanke war ziemlich unrealistisch, schliesslich war Jessica nicht nur seine Tochter, sondern auch die ihre. Sie würde doch nicht ihrer eigenen Tochter etwas tun. Allerdings konnte er sich dessen nicht mehr sicher sein. Im Moment war sie in seinen Augen nur noch ein kaltblütiges Wesen, das sich nicht um die Gefühle anderer kümmerte, schon gar nicht um die des eigenen Mannes oder die des Kin</w:t>
        <w:softHyphen/>
        <w:t>des. Er würde ihr sogar zutrauen, dass sie Jessica umbrachte, wenn es ihr in irgend</w:t>
        <w:softHyphen/>
        <w:t>einer Weise nützlich sein sollte.</w:t>
      </w:r>
    </w:p>
    <w:p>
      <w:pPr>
        <w:pStyle w:val="Normal"/>
        <w:widowControl w:val="false"/>
        <w:ind w:firstLine="142"/>
        <w:jc w:val="both"/>
        <w:rPr/>
      </w:pPr>
      <w:r>
        <w:rPr/>
        <w:t>Er wusste, dass er unfair war, wenn er dachte, dass Sam alles tun würde, um das zu bekommen, was sie haben wollte. Sie war noch immer ein Mensch und seine Frau, und ein bisschen musste von Nora übriggeblieben sein. Aber sollte er sich täu</w:t>
        <w:softHyphen/>
        <w:t>schen, konnte bei einer Frau wie ihr dieses ‚alles‘ sehr viel sein und sehr viele wür</w:t>
        <w:softHyphen/>
        <w:t>den Schaden davon nehmen.</w:t>
      </w:r>
    </w:p>
    <w:p>
      <w:pPr>
        <w:pStyle w:val="Normal"/>
        <w:widowControl w:val="false"/>
        <w:ind w:firstLine="142"/>
        <w:jc w:val="both"/>
        <w:rPr/>
      </w:pPr>
      <w:r>
        <w:rPr/>
        <w:t>„</w:t>
      </w:r>
      <w:r>
        <w:rPr/>
        <w:t>Sie sollten sich nicht zu viele Gedanken darüber machen. Frauen wie Sam Bishop sind vielleicht unberechenbar, aber ihr eigenes Kind foltern, damit der Vater etwas tut, ist doch ein bisschen weit her geholt, finden Sie nicht?“</w:t>
      </w:r>
    </w:p>
    <w:p>
      <w:pPr>
        <w:pStyle w:val="Normal"/>
        <w:widowControl w:val="false"/>
        <w:ind w:firstLine="142"/>
        <w:jc w:val="both"/>
        <w:rPr/>
      </w:pPr>
      <w:r>
        <w:rPr/>
        <w:t>Er nickte. Natürlich war es weit her geholt. Aber was sollte er tun? Für ihn war Nora die perfekte Frau gewesen, und Sam konnte dementsprechend nur noch ein Monster sein, an dem nichts Perfektes war.</w:t>
      </w:r>
    </w:p>
    <w:p>
      <w:pPr>
        <w:pStyle w:val="Normal"/>
        <w:widowControl w:val="false"/>
        <w:ind w:firstLine="142"/>
        <w:jc w:val="both"/>
        <w:rPr/>
      </w:pPr>
      <w:r>
        <w:rPr/>
        <w:t>„</w:t>
      </w:r>
      <w:r>
        <w:rPr/>
        <w:t>Achtung, Cooper kommt.“ Sie sprang auf und starrte die Tür an, als würde sie jetzt dann ganz von alleine auf gehen.</w:t>
      </w:r>
    </w:p>
    <w:p>
      <w:pPr>
        <w:pStyle w:val="Normal"/>
        <w:widowControl w:val="false"/>
        <w:ind w:firstLine="142"/>
        <w:jc w:val="both"/>
        <w:rPr/>
      </w:pPr>
      <w:r>
        <w:rPr/>
        <w:t>Alex war nicht ganz klar, wie sie das wissen sollte, denn er war ohne Überheblich</w:t>
        <w:softHyphen/>
        <w:t>keit der Meinung, dass er ein ganz passables Gehör hatte, so dass er die Schritte bestimmt gehört hätte. Aber kaum drei Sekunden später, nachdem Diane es gesagt hatte, hörte er die Schritte auch schon. Da wurde ihm bewusst, dass sie die Gedan</w:t>
        <w:softHyphen/>
        <w:t>ken Coopers erkannt hatte, nicht seine Schritte.</w:t>
      </w:r>
    </w:p>
    <w:p>
      <w:pPr>
        <w:pStyle w:val="Normal"/>
        <w:widowControl w:val="false"/>
        <w:ind w:firstLine="142"/>
        <w:jc w:val="both"/>
        <w:rPr/>
      </w:pPr>
      <w:r>
        <w:rPr/>
        <w:t>Gleich darauf ging die Tür auf und Cooper trat mit seinen Bärenmänner ein. Er lä</w:t>
        <w:softHyphen/>
        <w:t>chelte freundlich, doch es war ein falsches Lächeln.</w:t>
      </w:r>
    </w:p>
    <w:p>
      <w:pPr>
        <w:pStyle w:val="Normal"/>
        <w:widowControl w:val="false"/>
        <w:ind w:firstLine="142"/>
        <w:jc w:val="both"/>
        <w:rPr/>
      </w:pPr>
      <w:r>
        <w:rPr/>
        <w:t>„</w:t>
      </w:r>
      <w:r>
        <w:rPr/>
        <w:t>Ich hoffe, Sie haben Freude an Ihrer Gesellschaft, Mr. Garcia“, meinte er in Rich</w:t>
        <w:softHyphen/>
        <w:t>tung von Diane zeigend.</w:t>
      </w:r>
    </w:p>
    <w:p>
      <w:pPr>
        <w:pStyle w:val="Normal"/>
        <w:widowControl w:val="false"/>
        <w:ind w:firstLine="142"/>
        <w:jc w:val="both"/>
        <w:rPr/>
      </w:pPr>
      <w:r>
        <w:rPr/>
        <w:t>Alex reagierte nicht, und das nicht nur, weil er nichts sagen wollte. Er konnte gar nicht antworten. Wenn er etwas sagen würde, könnte er seine Schmerzen nicht mehr unterdrücken und müsste damit Schwäche zeigen.</w:t>
      </w:r>
    </w:p>
    <w:p>
      <w:pPr>
        <w:pStyle w:val="Normal"/>
        <w:widowControl w:val="false"/>
        <w:ind w:firstLine="142"/>
        <w:jc w:val="both"/>
        <w:rPr/>
      </w:pPr>
      <w:r>
        <w:rPr/>
        <w:t>„</w:t>
      </w:r>
      <w:r>
        <w:rPr/>
        <w:t>Schade, dass Sie noch immer nicht gelernt haben, wann es Zeit ist zu sprechen“, meinte Cooper und machte dabei eine Miene, als sei er ein Vater, der seinen Sohn bestraft, weil er sich unanständig verhalten hatte, „Vielleicht hilft Ihnen das hier.“</w:t>
      </w:r>
    </w:p>
    <w:p>
      <w:pPr>
        <w:pStyle w:val="Normal"/>
        <w:widowControl w:val="false"/>
        <w:ind w:firstLine="142"/>
        <w:jc w:val="both"/>
        <w:rPr/>
      </w:pPr>
      <w:r>
        <w:rPr/>
        <w:t>Er nickte den Männern zu und sie brachten Jessica hinein. Sie weinte nicht, aber sie war nahe dran.</w:t>
      </w:r>
    </w:p>
    <w:p>
      <w:pPr>
        <w:pStyle w:val="Normal"/>
        <w:widowControl w:val="false"/>
        <w:ind w:firstLine="142"/>
        <w:jc w:val="both"/>
        <w:rPr/>
      </w:pPr>
      <w:r>
        <w:rPr/>
        <w:t>Eine unbeschreibliche Wut kochte plötzlich in ihm. Sam liess es also tatsächlich zu, dass man Jessi weh tat, damit er etwas sagte. Wie konnte sie das tun? Sie war ihre Mutter!</w:t>
      </w:r>
    </w:p>
    <w:p>
      <w:pPr>
        <w:pStyle w:val="Normal"/>
        <w:widowControl w:val="false"/>
        <w:ind w:firstLine="142"/>
        <w:jc w:val="both"/>
        <w:rPr/>
      </w:pPr>
      <w:r>
        <w:rPr/>
        <w:t>Als Jessi ihn entdeckte, entfuhr ihr ein leiser Schrei und die Tränen liefen. Ich muss scheusslich aussehen, fuhr es ihm durch den Kopf. Er versuchte zu lächeln, aber es wurde ein Grimasse daraus.</w:t>
      </w:r>
    </w:p>
    <w:p>
      <w:pPr>
        <w:pStyle w:val="Normal"/>
        <w:widowControl w:val="false"/>
        <w:ind w:firstLine="142"/>
        <w:jc w:val="both"/>
        <w:rPr/>
      </w:pPr>
      <w:r>
        <w:rPr/>
        <w:t>„</w:t>
      </w:r>
      <w:r>
        <w:rPr/>
        <w:t>Keine Angst, meine Kleine. Es passiert dir nichts. Es ist alles in Ordnung“, flüsterte er ihr zu und streckte die Hand nach ihr aus. Doch sie wurde von den Männern fest</w:t>
        <w:softHyphen/>
        <w:t>gehalten und er konnte nicht zu ihr.</w:t>
      </w:r>
    </w:p>
    <w:p>
      <w:pPr>
        <w:pStyle w:val="Normal"/>
        <w:widowControl w:val="false"/>
        <w:ind w:firstLine="142"/>
        <w:jc w:val="both"/>
        <w:rPr/>
      </w:pPr>
      <w:r>
        <w:rPr/>
        <w:t>Cooper strich Jessica über den Kopf, und sie zuckte zusammen. Er kniete vor ihr nieder und sah ihr ins Gesicht. „Dein Daddy ist ein wirklich starker Mann, aber jetzt wird er mir erzählen, was ich wissen will. Sonst würde jemand dir nämlich weh tun, und das wollen wir doch nicht, oder?“</w:t>
      </w:r>
    </w:p>
    <w:p>
      <w:pPr>
        <w:pStyle w:val="Normal"/>
        <w:widowControl w:val="false"/>
        <w:ind w:firstLine="142"/>
        <w:jc w:val="both"/>
        <w:rPr/>
      </w:pPr>
      <w:r>
        <w:rPr/>
        <w:t>Seine so liebevoll ausgesprochene Drohung wirkte nicht nur auf Alex, sondern auch auf Jessica. Ihre Schultern zuckten und sie konnte sich vor Angst kaum mehr auf den Beinen halten. Ein Mann wie Cooper war für Alex eindrucksvoll, wie musste es dann erst für Jessica sein? Er wollte nicht, dass sie litt. Dafür liebte er sie zu sehr. Er wandte sich mit steinernem Blick an Cooper.</w:t>
      </w:r>
    </w:p>
    <w:p>
      <w:pPr>
        <w:pStyle w:val="Normal"/>
        <w:widowControl w:val="false"/>
        <w:numPr>
          <w:ilvl w:val="0"/>
          <w:numId w:val="0"/>
        </w:numPr>
        <w:ind w:firstLine="142"/>
        <w:jc w:val="both"/>
        <w:outlineLvl w:val="0"/>
        <w:rPr/>
      </w:pPr>
      <w:r>
        <w:rPr/>
        <w:t>„</w:t>
      </w:r>
      <w:r>
        <w:rPr/>
        <w:t>Lassen Sie Jessica in Ruhe. Sie hat nichts damit zu tun. Das ist eine Sache zwi</w:t>
        <w:softHyphen/>
        <w:t>schen Ihnen und mir.“</w:t>
      </w:r>
    </w:p>
    <w:p>
      <w:pPr>
        <w:pStyle w:val="Normal"/>
        <w:widowControl w:val="false"/>
        <w:ind w:firstLine="142"/>
        <w:jc w:val="both"/>
        <w:rPr/>
      </w:pPr>
      <w:r>
        <w:rPr/>
        <w:t>Cooper lächelte wieder. Wann hörte er endlich damit auf, so zu lächeln? Es wäre viel einfacher, wenn er wütend wäre und ihn anschreien würde. „Natürlich werde ich sie in Ruhe lassen ... Wenn Sie mir gesagt haben, was ich wissen will“, hängte er mit steinernen Worten an.</w:t>
      </w:r>
    </w:p>
    <w:p>
      <w:pPr>
        <w:pStyle w:val="Normal"/>
        <w:widowControl w:val="false"/>
        <w:ind w:firstLine="142"/>
        <w:jc w:val="both"/>
        <w:rPr/>
      </w:pPr>
      <w:r>
        <w:rPr/>
        <w:t>Alex schluckte unmerklich. Er konnte doch nicht seine Tochter leiden lassen, aber er konnte auch nicht diese Informationen einfach hergeben. Er musste sich entschei</w:t>
        <w:softHyphen/>
        <w:t>den. Seine Tochter oder sein Arbeitgeber.</w:t>
      </w:r>
    </w:p>
    <w:p>
      <w:pPr>
        <w:pStyle w:val="Normal"/>
        <w:widowControl w:val="false"/>
        <w:ind w:firstLine="142"/>
        <w:jc w:val="both"/>
        <w:rPr/>
      </w:pPr>
      <w:r>
        <w:rPr/>
        <w:t>„</w:t>
      </w:r>
      <w:r>
        <w:rPr/>
        <w:t>Lassen Sie sie gehen. Ich sage Ihnen, was Sie wissen wollen.“</w:t>
      </w:r>
    </w:p>
    <w:p>
      <w:pPr>
        <w:pStyle w:val="Normal"/>
        <w:widowControl w:val="false"/>
        <w:ind w:firstLine="142"/>
        <w:jc w:val="both"/>
        <w:rPr/>
      </w:pPr>
      <w:r>
        <w:rPr/>
        <w:t>Ein siegreiches Lächeln umspielte die Lippen seines Feindes. „Sehen Sie, es ist gar nicht so schwer.“</w:t>
      </w:r>
    </w:p>
    <w:p>
      <w:pPr>
        <w:pStyle w:val="Normal"/>
        <w:widowControl w:val="false"/>
        <w:ind w:firstLine="142"/>
        <w:jc w:val="both"/>
        <w:rPr/>
      </w:pPr>
      <w:r>
        <w:rPr/>
        <w:t>Cooper nickte mit dem Kopf in Richtung der Männer und die brachten Jessica hin</w:t>
        <w:softHyphen/>
        <w:t>aus.</w:t>
      </w:r>
    </w:p>
    <w:p>
      <w:pPr>
        <w:pStyle w:val="Normal"/>
        <w:widowControl w:val="false"/>
        <w:ind w:firstLine="142"/>
        <w:jc w:val="both"/>
        <w:rPr/>
      </w:pPr>
      <w:r>
        <w:rPr/>
        <w:t>„</w:t>
      </w:r>
      <w:r>
        <w:rPr/>
        <w:t>Dad! Bitte, Dad!“ schrie sie.</w:t>
      </w:r>
    </w:p>
    <w:p>
      <w:pPr>
        <w:pStyle w:val="Normal"/>
        <w:widowControl w:val="false"/>
        <w:ind w:firstLine="142"/>
        <w:jc w:val="both"/>
        <w:rPr/>
      </w:pPr>
      <w:r>
        <w:rPr/>
        <w:t>„</w:t>
      </w:r>
      <w:r>
        <w:rPr/>
        <w:t>Wohin bringen Sie sie?“ fragte er erschrocken und sah zwischen Cooper und Jes</w:t>
        <w:softHyphen/>
        <w:t>sica hin und her.</w:t>
      </w:r>
    </w:p>
    <w:p>
      <w:pPr>
        <w:pStyle w:val="Normal"/>
        <w:widowControl w:val="false"/>
        <w:ind w:firstLine="142"/>
        <w:jc w:val="both"/>
        <w:rPr/>
      </w:pPr>
      <w:r>
        <w:rPr/>
        <w:t>Cooper sah ihn Jessis Richtung. „Jessica? Wir haben ein Zimmer für sie herge</w:t>
        <w:softHyphen/>
        <w:t>richtet. Dort wird sie bleiben, bis Sam sie abholt. Es wird ihr dort nichts geschehen.“</w:t>
      </w:r>
    </w:p>
    <w:p>
      <w:pPr>
        <w:pStyle w:val="Normal"/>
        <w:widowControl w:val="false"/>
        <w:ind w:firstLine="142"/>
        <w:jc w:val="both"/>
        <w:rPr/>
      </w:pPr>
      <w:r>
        <w:rPr/>
        <w:t>Bis Sam sie abholt! Glaubte Cooper etwa, es beruhige ihn zu wissen, dass sein einziges Kind in den Händen einer Mutter war, die der Verbrecherorganisation ange</w:t>
        <w:softHyphen/>
        <w:t>hörte, die ihn gefangenhielt? Seine gesunde Hand krampfte sich zusammen und am liebsten wäre er Cooper an den Hals gesprungen. Seine Schmerzen gingen in dieser Wut unter, aber sie hinderten ihn trotzdem noch daran aufzuspringen und sich seinen Wunsch zu erfüllen.</w:t>
      </w:r>
    </w:p>
    <w:p>
      <w:pPr>
        <w:pStyle w:val="Normal"/>
        <w:widowControl w:val="false"/>
        <w:ind w:firstLine="142"/>
        <w:jc w:val="both"/>
        <w:rPr/>
      </w:pPr>
      <w:r>
        <w:rPr/>
        <w:t>Einer der Männer, die Jessi von ihm weggebracht hatten, kam wieder herein und ging auf Diane zu.</w:t>
      </w:r>
    </w:p>
    <w:p>
      <w:pPr>
        <w:pStyle w:val="Normal"/>
        <w:widowControl w:val="false"/>
        <w:ind w:firstLine="142"/>
        <w:jc w:val="both"/>
        <w:rPr/>
      </w:pPr>
      <w:r>
        <w:rPr/>
        <w:t>„</w:t>
      </w:r>
      <w:r>
        <w:rPr/>
        <w:t>Würden Sie uns bitte einen Moment lang alleine lassen, Miss Fernandez?“ fragte Cooper liebenswürdig wie immer.</w:t>
      </w:r>
    </w:p>
    <w:p>
      <w:pPr>
        <w:pStyle w:val="Normal"/>
        <w:widowControl w:val="false"/>
        <w:ind w:firstLine="142"/>
        <w:jc w:val="both"/>
        <w:rPr/>
      </w:pPr>
      <w:r>
        <w:rPr/>
        <w:t>„</w:t>
      </w:r>
      <w:r>
        <w:rPr/>
        <w:t>Aber sicher, Mr. Cooper“, antwortete sie und nickte ebenso liebenswürdig wie er. Ruhig ging sie mit dem Mann mit. Sie schien sich keine Sorgen zu machen, dass man sie nicht ebenfalls foltern könnte.</w:t>
      </w:r>
    </w:p>
    <w:p>
      <w:pPr>
        <w:pStyle w:val="Normal"/>
        <w:widowControl w:val="false"/>
        <w:ind w:firstLine="142"/>
        <w:jc w:val="both"/>
        <w:rPr/>
      </w:pPr>
      <w:r>
        <w:rPr/>
        <w:t>Cooper zog sich einen Stuhl zu Alex, als würde er einen Kranken besuchen, um ein bisschen mit ihm zu plaudern.</w:t>
      </w:r>
    </w:p>
    <w:p>
      <w:pPr>
        <w:pStyle w:val="Normal"/>
        <w:widowControl w:val="false"/>
        <w:ind w:firstLine="142"/>
        <w:jc w:val="both"/>
        <w:rPr/>
      </w:pPr>
      <w:r>
        <w:rPr/>
        <w:t>Ein Mann - es war der, der Cooper bei seiner Folter vor dem FBI und der CIA ge</w:t>
        <w:softHyphen/>
        <w:t>warnt hat - kam hinter ihm mit einem Laptop herein und setzte sich an den Tisch. Er tippte etwas ein und nickte Cooper zu.</w:t>
      </w:r>
    </w:p>
    <w:p>
      <w:pPr>
        <w:pStyle w:val="Normal"/>
        <w:widowControl w:val="false"/>
        <w:ind w:firstLine="142"/>
        <w:jc w:val="both"/>
        <w:rPr/>
      </w:pPr>
      <w:r>
        <w:rPr/>
      </w:r>
      <w:r>
        <w:br w:type="page"/>
      </w:r>
    </w:p>
    <w:p>
      <w:pPr>
        <w:pStyle w:val="Heading1"/>
        <w:rPr/>
      </w:pPr>
      <w:bookmarkStart w:id="8" w:name="__RefHeading___Toc405973404"/>
      <w:bookmarkEnd w:id="8"/>
      <w:r>
        <w:rPr/>
        <w:t>7. Hoffnung</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Die Männer hatten Jessica fest im Griff, auch wenn sie um sich schlug, biss und kratzte. Sie biss durch den Stoff der Anzüge, kratzte über die Hände, die sie umfass</w:t>
        <w:softHyphen/>
        <w:t>ten und schlug mit Armen und Beinen auf die steinharte Muskulatur der Bären ein. Die Männer hatten den Befehl bekommen ihr nichts zu tun, aber das liessen sie sich nicht gefallen. Der eine gab ihr eine Ohrfeige. Sie war nicht fest gewesen, doch für ein Kind wie Jessica schmerzte allein der Schock, dass sie überhaupt eine bekom</w:t>
        <w:softHyphen/>
        <w:t>men hatte. Vor Schmerz schrie sie auf und die Tränen liefen wieder in Strömen. Sie weinte und heulte, aber sie wehrte sich nicht mehr. Sie wollte nicht noch einmal ge</w:t>
        <w:softHyphen/>
        <w:t>schlagen werden und loskommen würde sie ja sowieso nicht. Und wenn, wo sollte sie hin? Sie hatte keine Ahnung, wo der Ausgang bei diesem riesigen Gebäude war. Es machte also keinen Sinn sich zu wehren und dafür geschlagen zu werden. Also konnte sie es aufgeben.</w:t>
      </w:r>
    </w:p>
    <w:p>
      <w:pPr>
        <w:pStyle w:val="Normal"/>
        <w:widowControl w:val="false"/>
        <w:ind w:firstLine="142"/>
        <w:jc w:val="both"/>
        <w:rPr/>
      </w:pPr>
      <w:r>
        <w:rPr/>
        <w:t>Sie schluckte die Tränen wieder hinunter. Ich muss stark sein, sagte sie sich, Daddy wäre stolz auf mich. Das Nass in ihren Augen versiegte. Sie wollte nicht mehr weinen und keine kindische Sachen mehr machen. Sie musste überlegen, was gut war und was nicht, und erst dann handeln. So hatte es ihr ihr Vater beigebracht.</w:t>
      </w:r>
    </w:p>
    <w:p>
      <w:pPr>
        <w:pStyle w:val="Normal"/>
        <w:widowControl w:val="false"/>
        <w:ind w:firstLine="142"/>
        <w:jc w:val="both"/>
        <w:rPr/>
      </w:pPr>
      <w:r>
        <w:rPr/>
        <w:t>Die Männer brachten sie den langen Flur entlang, an Ecken und Kurven vorbei, durch ein ganzes Labyrinth, und steckten sie in das Zimmer zurück, das sie mit ihrer Mutter für die Zeit ihres unfreiwilligen Aufenthalts hier ‚bewohnten‘. Es war genauso schön und gemütlich eingerichtet wie die Zelle von Alex, nur standen vor der Tür nur zwei Wachen statt vier. Von einem kleinen Mädchen und ihrer Mutter erwartete man keine grossen Fluchtversuche. Schon gar nicht, wenn der Mann, der sie beide be</w:t>
        <w:softHyphen/>
        <w:t>schützen sollte, auf der anderen Seite des Gebäudes lag und sich kaum noch bewe</w:t>
        <w:softHyphen/>
        <w:t>gen konnte.</w:t>
      </w:r>
    </w:p>
    <w:p>
      <w:pPr>
        <w:pStyle w:val="Normal"/>
        <w:widowControl w:val="false"/>
        <w:ind w:firstLine="142"/>
        <w:jc w:val="both"/>
        <w:rPr/>
      </w:pPr>
      <w:r>
        <w:rPr/>
        <w:t>Ihre Mutter wartete schon fast wahnsinnig vor Angst auf Jessica. Sofort schloss sie ihre Tochter weinend in die Arme und küsste sie immer wieder.</w:t>
      </w:r>
    </w:p>
    <w:p>
      <w:pPr>
        <w:pStyle w:val="Normal"/>
        <w:widowControl w:val="false"/>
        <w:ind w:firstLine="142"/>
        <w:jc w:val="both"/>
        <w:rPr/>
      </w:pPr>
      <w:r>
        <w:rPr/>
        <w:t>„</w:t>
      </w:r>
      <w:r>
        <w:rPr/>
        <w:t>Oh, mein Baby, geht es dir gut? Haben sie dir weh getan? Jessi, ich wünschte, sie hätten mich mitgenommen und nicht dich. Aber jetzt ist alles wieder in Ordnung, Jessi. Es wird alles wieder gut. Wir können sicher bald nach Hause gehen. Es ist bald vorbei. Ich verspreche es dir.“</w:t>
      </w:r>
    </w:p>
    <w:p>
      <w:pPr>
        <w:pStyle w:val="Normal"/>
        <w:widowControl w:val="false"/>
        <w:ind w:firstLine="142"/>
        <w:jc w:val="both"/>
        <w:rPr/>
      </w:pPr>
      <w:r>
        <w:rPr/>
        <w:t>Sie strich Jessica die Haare aus dem Gesicht und wischte ihr das nasse Gesicht ab. Mühsam lächelte sie und versuchte ihre eigenen Tränen aufzuhalten, um ihrer kleiner Tochter ein gutes Beispiel zu geben.</w:t>
      </w:r>
    </w:p>
    <w:p>
      <w:pPr>
        <w:pStyle w:val="Normal"/>
        <w:widowControl w:val="false"/>
        <w:ind w:firstLine="142"/>
        <w:jc w:val="both"/>
        <w:rPr/>
      </w:pPr>
      <w:r>
        <w:rPr/>
        <w:t>„</w:t>
      </w:r>
      <w:r>
        <w:rPr/>
        <w:t>Wie geht es Daddy?“ fragte sie nach einer Weile leise und sorgenvoll.</w:t>
      </w:r>
    </w:p>
    <w:p>
      <w:pPr>
        <w:pStyle w:val="Normal"/>
        <w:widowControl w:val="false"/>
        <w:ind w:firstLine="142"/>
        <w:jc w:val="both"/>
        <w:rPr/>
      </w:pPr>
      <w:r>
        <w:rPr/>
        <w:t>„</w:t>
      </w:r>
      <w:r>
        <w:rPr/>
        <w:t>Sie haben ihm weh getan“, antwortete Jessi.</w:t>
      </w:r>
    </w:p>
    <w:p>
      <w:pPr>
        <w:pStyle w:val="Normal"/>
        <w:widowControl w:val="false"/>
        <w:ind w:firstLine="142"/>
        <w:jc w:val="both"/>
        <w:rPr/>
      </w:pPr>
      <w:r>
        <w:rPr/>
        <w:t>Ihre Mutter sah sie mitleidig an und küsste sie auf die Stirn. Jessica umklammerte ihre Mutter und wollte sie nie wieder loslassen. Sie wusste nicht, um was es hier ei</w:t>
        <w:softHyphen/>
        <w:t>gentlich ging, aber eines war ihr klar: Es würde noch mehr Menschen weh getan werden, wenn ihr Vater nicht das tat, was dieser Mann von ihm verlangte. Das war nicht sehr ermutigend, denn ihr Vater war ein Dickkopf, ein sehr harter Dickkopf. Er liess sich nicht so leicht dazu überreden, etwas zu tun, was er nicht tun wollte. Ihre Mutter sagte das oft genug, und manchmal fügte sie im gleichen Atemzug dazu, dass Jessi diesen Dickkopf von ihm geerbt habe. Manchmal half er ihr, sich bei den ande</w:t>
        <w:softHyphen/>
        <w:t>ren Kindern - vor allem bei ihren Mitschülern - durchzusetzen, aber manchmal hatte sie dafür Probleme mit den Lehrern. Die schätzten es nicht besonders, wenn man ihnen dauernd widersprach. Doch ihr Vater war stolz auf sie. Er sagte, so könne sie es im Leben einmal weit bringen.</w:t>
      </w:r>
    </w:p>
    <w:p>
      <w:pPr>
        <w:pStyle w:val="Normal"/>
        <w:widowControl w:val="false"/>
        <w:ind w:firstLine="142"/>
        <w:jc w:val="both"/>
        <w:rPr/>
      </w:pPr>
      <w:r>
        <w:rPr/>
        <w:t>Sie wollte auch jetzt, dass ihr Daddy stolz auf sie sein konnte, wenn sie wieder zu Hause waren. Er durfte nicht glauben, sie sei ein Schwächling. Also schniefte sie ein letztes Mal und sah ihre Mutter an. Ihre Augen waren rot und verschwollen, die Schminke verschmiert, und bei ihr liefen noch immer die Tränen. Sie starrte vor sich hin die Leere und schien nichts mehr wahrzunehmen.</w:t>
      </w:r>
    </w:p>
    <w:p>
      <w:pPr>
        <w:pStyle w:val="Normal"/>
        <w:widowControl w:val="false"/>
        <w:ind w:firstLine="142"/>
        <w:jc w:val="both"/>
        <w:rPr/>
      </w:pPr>
      <w:r>
        <w:rPr/>
        <w:t>„</w:t>
      </w:r>
      <w:r>
        <w:rPr/>
        <w:t>Mum“, sagte Jessica leise und stiess sie leicht mit dem Arm an.</w:t>
      </w:r>
    </w:p>
    <w:p>
      <w:pPr>
        <w:pStyle w:val="Normal"/>
        <w:widowControl w:val="false"/>
        <w:ind w:firstLine="142"/>
        <w:jc w:val="both"/>
        <w:rPr/>
      </w:pPr>
      <w:r>
        <w:rPr/>
        <w:t>Ihre Mutter wandte ihr Augen zu und versuchte wieder zu lächeln.</w:t>
      </w:r>
    </w:p>
    <w:p>
      <w:pPr>
        <w:pStyle w:val="Normal"/>
        <w:widowControl w:val="false"/>
        <w:ind w:firstLine="142"/>
        <w:jc w:val="both"/>
        <w:rPr/>
      </w:pPr>
      <w:r>
        <w:rPr/>
        <w:t>„</w:t>
      </w:r>
      <w:r>
        <w:rPr/>
        <w:t>Daddy wird uns hier 'raus holen und dann können wir nach Hause gehen“, versi</w:t>
        <w:softHyphen/>
        <w:t>cherte Jessica ihr bestimmt und sah sie tapfer an.</w:t>
      </w:r>
    </w:p>
    <w:p>
      <w:pPr>
        <w:pStyle w:val="Normal"/>
        <w:widowControl w:val="false"/>
        <w:ind w:firstLine="142"/>
        <w:jc w:val="both"/>
        <w:rPr/>
      </w:pPr>
      <w:r>
        <w:rPr/>
        <w:t>Ihre Mutter drückte sie erneut an sich und seufzte leise. „Ja, das wird er sicher, mein Schatz. Er wird uns bestimmt bald holen kommen. Es geht nicht mehr lange.“</w:t>
      </w:r>
    </w:p>
    <w:p>
      <w:pPr>
        <w:pStyle w:val="Normal"/>
        <w:widowControl w:val="false"/>
        <w:ind w:firstLine="142"/>
        <w:jc w:val="both"/>
        <w:rPr/>
      </w:pPr>
      <w:r>
        <w:rPr/>
        <w:t>Jessica drückte ihren Kopf an die Brust ihrer Mutter und schloss die Arme hinter ih</w:t>
        <w:softHyphen/>
        <w:t>rem Rücken. Die Wärme von ihr ging auf sie über, sie roch ihren Geruch und sie spürte das leichte Zittern ihrer Muskeln. Ihre Mutter hatte noch immer Angst, aber es würde alles wieder gut werden. Das wusste sie. Daddy würde es niemals zulassen, dass ihr und Mum etwas passierte. Niemals könnte er zuschauen, dass man ihnen auch nur ein Haar krümmte. Er liebte sie beide. Er würde bald kommen.</w:t>
      </w:r>
    </w:p>
    <w:p>
      <w:pPr>
        <w:pStyle w:val="Normal"/>
        <w:widowControl w:val="false"/>
        <w:ind w:firstLine="142"/>
        <w:jc w:val="both"/>
        <w:rPr/>
      </w:pPr>
      <w:r>
        <w:rPr/>
      </w:r>
      <w:r>
        <w:br w:type="page"/>
      </w:r>
    </w:p>
    <w:p>
      <w:pPr>
        <w:pStyle w:val="Heading1"/>
        <w:rPr/>
      </w:pPr>
      <w:bookmarkStart w:id="9" w:name="__RefHeading___Toc405973405"/>
      <w:bookmarkEnd w:id="9"/>
      <w:r>
        <w:rPr/>
        <w:t>8. Um die halbe Welt</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numPr>
          <w:ilvl w:val="0"/>
          <w:numId w:val="0"/>
        </w:numPr>
        <w:jc w:val="both"/>
        <w:outlineLvl w:val="0"/>
        <w:rPr/>
      </w:pPr>
      <w:r>
        <w:rPr/>
        <w:t>„</w:t>
      </w:r>
      <w:r>
        <w:rPr/>
        <w:t>Also, wo ist Mings Hauptquartier, Alex?“ fragte Cooper. Er bewunderte die Ausdauer seines Gefangenen, aber irgendwann war es genug. Er hatte eigentlich nicht zu solch unehrenhaften Mitteln greifen wollen, doch als Alex sich nach seiner Folterung immer noch weigerte ihm zu antworten, war ihm keine andere Wahl mehr geblieben. Das eigene Kind war schon immer der Schwachpunkt der Menschen gewesen. Wenn man zuliess, dass es als Druckmittel gegen sich selbst verwendet wurde, war man selbst schuld.</w:t>
      </w:r>
    </w:p>
    <w:p>
      <w:pPr>
        <w:pStyle w:val="Normal"/>
        <w:widowControl w:val="false"/>
        <w:ind w:firstLine="142"/>
        <w:jc w:val="both"/>
        <w:rPr/>
      </w:pPr>
      <w:r>
        <w:rPr/>
        <w:t>Alex schluckte leicht, aber es blieb ihm keine andere Wahl, als zu antworten. Er war nicht so herzlos wie Samantha! „Es ist in Japan auf einem verlassenen Militärstütz</w:t>
        <w:softHyphen/>
        <w:t>punkt. Nördlich von Kanazawa. Der Stützpunkt war geheim, bis er aufgegeben wurde. Es gibt nur wenige Unterlagen darüber, aber Ihr Hacker findet sie sicher. Er ist nicht schwer zu finden, wenn man weiss, in welche Richtung man gehen muss.</w:t>
      </w:r>
    </w:p>
    <w:p>
      <w:pPr>
        <w:pStyle w:val="Normal"/>
        <w:widowControl w:val="false"/>
        <w:ind w:firstLine="142"/>
        <w:jc w:val="both"/>
        <w:rPr/>
      </w:pPr>
      <w:r>
        <w:rPr/>
        <w:t>Cooper nickte dem Mann zu und dieser gab die Informationen sofort ein. „Es dauert ein paar Minuten, aber ich denke, es stimmt. Ich habe schon einmal irgend etwas da</w:t>
        <w:softHyphen/>
        <w:t>rüber gehört.“</w:t>
      </w:r>
    </w:p>
    <w:p>
      <w:pPr>
        <w:pStyle w:val="Normal"/>
        <w:widowControl w:val="false"/>
        <w:ind w:firstLine="142"/>
        <w:jc w:val="both"/>
        <w:rPr/>
      </w:pPr>
      <w:r>
        <w:rPr/>
        <w:t>Cooper lächelte zufrieden und stellte weitere Fragen. Alex beantwortete sie und fragte sich gleichzeitig, warum er die Folter über sich hatte ergehen lassen, wenn es jetzt so einfach ging. Cooper brauchte nur auf eine gewisse Person zu zeigen und schon war er bereit, alles zu sagen, was er wissen wollte. Warum hatte sich Cooper die Mühe gemacht, ihn zu foltern, wenn er Jessica die ganze Zeit gehabt hatte? Bei den Nachbarn war sie sicher gar nie gewesen! Wollte er ihm eine Lektion erteilen? Wollte er, dass Alex solche Furcht vor ihm hatte, dass er niemals wiederkehren wür</w:t>
        <w:softHyphen/>
        <w:t>de? Oder war er ehrenhaft genug, dass er eigentlich keine kleinen Kinder in den Kampf von Erwachsenen mit einbezog? Warum hatte er es trotzdem getan? War ihm Alex zu hartnäckig gewesen? Oder wollte er ihn zuerst ein bisschen quälen, während er sich die ganze Zeit bewusst war, dass er nicht antworten würde, um erst nachher seine Waffe einzusetzen?</w:t>
      </w:r>
    </w:p>
    <w:p>
      <w:pPr>
        <w:pStyle w:val="Normal"/>
        <w:widowControl w:val="false"/>
        <w:ind w:firstLine="142"/>
        <w:jc w:val="both"/>
        <w:rPr/>
      </w:pPr>
      <w:r>
        <w:rPr/>
        <w:t>Der Hacker nickte nach jeder Antwort, die Alex Cooper gab, wieder ein bisschen und sein Lächeln wuchs immer mehr in die Breite. Alex vermied es ihn anzusehen. Er wollte nicht, dass er die Kontrolle über sich verlor. Dieses Grinsen war einfach mörderisch für jede angeschlagenen Nerven</w:t>
      </w:r>
    </w:p>
    <w:p>
      <w:pPr>
        <w:pStyle w:val="Normal"/>
        <w:widowControl w:val="false"/>
        <w:ind w:firstLine="142"/>
        <w:jc w:val="both"/>
        <w:rPr/>
      </w:pPr>
      <w:r>
        <w:rPr/>
        <w:t>„</w:t>
      </w:r>
      <w:r>
        <w:rPr/>
        <w:t>Ich habe alles, Sir. Die Daten, die ich bekommen habe, stimmen mit den Angaben von Garcia überein. Er hat die Wahrheit gesagt.“</w:t>
      </w:r>
    </w:p>
    <w:p>
      <w:pPr>
        <w:pStyle w:val="Normal"/>
        <w:widowControl w:val="false"/>
        <w:ind w:firstLine="142"/>
        <w:jc w:val="both"/>
        <w:rPr/>
      </w:pPr>
      <w:r>
        <w:rPr/>
        <w:t>Natürlich habe ich die Wahrheit gesagt, dachte Alex. In seiner Situation nutzte es nichts mehr zu lügen. Das war eine seiner ersten Lektion gewesen, die er gelernt hatte, als er in diesem Gewerbe anfing. Hätte er trotzdem gelogen und der Hacker hätte es bemerkt, dann konnte er sicher sein, dass Jessica etwas passierte. So et</w:t>
        <w:softHyphen/>
        <w:t xml:space="preserve">was wollte und konnte er nicht riskieren. </w:t>
      </w:r>
    </w:p>
    <w:p>
      <w:pPr>
        <w:pStyle w:val="Normal"/>
        <w:widowControl w:val="false"/>
        <w:ind w:firstLine="142"/>
        <w:jc w:val="both"/>
        <w:rPr/>
      </w:pPr>
      <w:r>
        <w:rPr/>
        <w:t>Cooper nickte. „Mr. Garcia kann ganz vernünftig sein, nicht?“ sagte er mit einem Seitenblick auf Alex dem Mann, „Sorgen Sie dafür, dass alles vorbereitet wird.“</w:t>
      </w:r>
    </w:p>
    <w:p>
      <w:pPr>
        <w:pStyle w:val="Normal"/>
        <w:widowControl w:val="false"/>
        <w:ind w:firstLine="142"/>
        <w:jc w:val="both"/>
        <w:rPr/>
      </w:pPr>
      <w:r>
        <w:rPr/>
        <w:t>Der Hacker nickte und Cooper entfernte sich durch die bewachte Tür, nachdem er Alex lächelnd zugenickt hatte.</w:t>
      </w:r>
    </w:p>
    <w:p>
      <w:pPr>
        <w:pStyle w:val="Normal"/>
        <w:widowControl w:val="false"/>
        <w:ind w:firstLine="142"/>
        <w:jc w:val="both"/>
        <w:rPr/>
      </w:pPr>
      <w:r>
        <w:rPr/>
        <w:t>Nun erst sah Alex den Hacker an und war überrascht. Der Mann war zwanzig, nicht älter. Auf seinem Kinn schien gerade erst der erste Flaum gewachsen zu sein, aber seine Augen waren die eines Erwachsenen, der seine besten Tage bereits hinter sich hatte. In seinem Anzug sah er älter aus, als er in Wirklichkeit war, aber trotzdem erstaunte es Alex, dass ein so junger Mann schon bei der LOTFA mitmachte. Immer</w:t>
        <w:softHyphen/>
        <w:t>hin war es eine Entscheidung fürs Leben. Allerdings, wenn er recht betrachtete; Sam war auch schon in diesem Alter dabei gewesen und schien es nicht zu bereuen, die</w:t>
        <w:softHyphen/>
        <w:t>se Entscheidung getroffen zu haben.</w:t>
      </w:r>
    </w:p>
    <w:p>
      <w:pPr>
        <w:pStyle w:val="Normal"/>
        <w:widowControl w:val="false"/>
        <w:ind w:firstLine="142"/>
        <w:jc w:val="both"/>
        <w:rPr/>
      </w:pPr>
      <w:r>
        <w:rPr/>
        <w:t>Der Hacker packte seinen Laptop zusammen und ging hinaus. Er konnte hören, wie er den Wächtern ein paar Anweisungen gab und sie diese scheinbar ohne weiteres befolgten. Der Junge musste in einer höheren Position sein, als man seines Alters wegen vermuten konnte.</w:t>
      </w:r>
    </w:p>
    <w:p>
      <w:pPr>
        <w:pStyle w:val="Normal"/>
        <w:widowControl w:val="false"/>
        <w:ind w:firstLine="142"/>
        <w:jc w:val="both"/>
        <w:rPr/>
      </w:pPr>
      <w:r>
        <w:rPr/>
        <w:t>Alex nahm sich zusammen und setzte sich langsam auf. Er konnte nicht ewig hier liegenbleiben. Irgendwann würde der Drang zu fliehen kommen, und dann musste er laufen können.</w:t>
      </w:r>
    </w:p>
    <w:p>
      <w:pPr>
        <w:pStyle w:val="Normal"/>
        <w:widowControl w:val="false"/>
        <w:ind w:firstLine="142"/>
        <w:jc w:val="both"/>
        <w:rPr/>
      </w:pPr>
      <w:r>
        <w:rPr/>
        <w:t>Die Schmerzen waren nicht so schlimm, wie er geglaubt hatte, dass sie sein wür</w:t>
        <w:softHyphen/>
        <w:t>den. Er zitterte, als er sein ganzes Gewicht auf seine Beine verlagerte und das Bett losliess, aber er konnte sich knapp halten.</w:t>
      </w:r>
    </w:p>
    <w:p>
      <w:pPr>
        <w:pStyle w:val="Normal"/>
        <w:widowControl w:val="false"/>
        <w:ind w:firstLine="142"/>
        <w:jc w:val="both"/>
        <w:rPr/>
      </w:pPr>
      <w:r>
        <w:rPr/>
        <w:t>Erst jetzt bemerkte er die Verbände, die jemand um die Arme, die Beine und um den ganzen Brustkorb gebunden hatte. Wahrlich, er konnte sich nicht über mangeln</w:t>
        <w:softHyphen/>
        <w:t>de Gastfreundschaft beklagen - solange er in diesem Zimmer war.</w:t>
      </w:r>
    </w:p>
    <w:p>
      <w:pPr>
        <w:pStyle w:val="Normal"/>
        <w:widowControl w:val="false"/>
        <w:ind w:firstLine="142"/>
        <w:jc w:val="both"/>
        <w:rPr/>
      </w:pPr>
      <w:r>
        <w:rPr/>
        <w:t>Gleich darauf wurde Diane wieder hineingestossen. Sie lächelte erfreut, als sie ihn ansah. „Sie sind wieder auf den Beinen, wie ich sehe. Geht’s Ihnen besser?“</w:t>
      </w:r>
    </w:p>
    <w:p>
      <w:pPr>
        <w:pStyle w:val="Normal"/>
        <w:widowControl w:val="false"/>
        <w:ind w:firstLine="142"/>
        <w:jc w:val="both"/>
        <w:rPr/>
      </w:pPr>
      <w:r>
        <w:rPr/>
        <w:t>Er nickte. „Mehr oder weniger.“</w:t>
      </w:r>
    </w:p>
    <w:p>
      <w:pPr>
        <w:pStyle w:val="Normal"/>
        <w:widowControl w:val="false"/>
        <w:ind w:firstLine="142"/>
        <w:jc w:val="both"/>
        <w:rPr/>
      </w:pPr>
      <w:r>
        <w:rPr/>
        <w:t>Sie musterte ihn kritisch und meinte nach einer Weile zweifelnd: „Sie sehen nicht so aus, als können Sie auch nur drei Schritte gehen.“</w:t>
      </w:r>
    </w:p>
    <w:p>
      <w:pPr>
        <w:pStyle w:val="Normal"/>
        <w:widowControl w:val="false"/>
        <w:ind w:firstLine="142"/>
        <w:jc w:val="both"/>
        <w:rPr/>
      </w:pPr>
      <w:r>
        <w:rPr/>
        <w:t>Er trug vor seinem inneren Auge drei Schritte auf dem Boden ab und musste ihr recht geben. Die Beine heben und absetzen war ein schier unmögliches Unterfan</w:t>
        <w:softHyphen/>
        <w:t>gen, jedenfalls im Moment. Aber es würde bald besser werden; es musste bald bes</w:t>
        <w:softHyphen/>
        <w:t>ser werden.</w:t>
      </w:r>
    </w:p>
    <w:p>
      <w:pPr>
        <w:pStyle w:val="Normal"/>
        <w:widowControl w:val="false"/>
        <w:ind w:firstLine="142"/>
        <w:jc w:val="both"/>
        <w:rPr/>
      </w:pPr>
      <w:r>
        <w:rPr/>
        <w:t>Diane stellte ihm einen Stuhl auf die Seite und er setze sich dankbar. Seine Beine hätten ihn nicht mehr lange getragen.</w:t>
      </w:r>
    </w:p>
    <w:p>
      <w:pPr>
        <w:pStyle w:val="Normal"/>
        <w:widowControl w:val="false"/>
        <w:ind w:firstLine="142"/>
        <w:jc w:val="both"/>
        <w:rPr/>
      </w:pPr>
      <w:r>
        <w:rPr/>
        <w:t>Sie nahm vor ihm auf der anderen Seite des kleinen Tisches Platz und musterte ihn noch immer sehr genau. Er konnte glaubte fast spüren, wie sie seine Gedanken las.</w:t>
      </w:r>
    </w:p>
    <w:p>
      <w:pPr>
        <w:pStyle w:val="Normal"/>
        <w:widowControl w:val="false"/>
        <w:ind w:firstLine="142"/>
        <w:jc w:val="both"/>
        <w:rPr/>
      </w:pPr>
      <w:r>
        <w:rPr/>
        <w:t>„</w:t>
      </w:r>
      <w:r>
        <w:rPr/>
        <w:t>Sie haben ihm alles gesagt, nicht wahr?“ Das war keine Frage.</w:t>
      </w:r>
    </w:p>
    <w:p>
      <w:pPr>
        <w:pStyle w:val="Normal"/>
        <w:widowControl w:val="false"/>
        <w:ind w:firstLine="142"/>
        <w:jc w:val="both"/>
        <w:rPr/>
      </w:pPr>
      <w:r>
        <w:rPr/>
        <w:t>Er schaute auf die geblümte Tischdecke. Sie strahlte Freude und Heiterkeit aus, der krasse Gegensatz zu seiner jetzigen Stimmung. Gereizt antwortete er: „Was hätte ich denn sonst tun sollen? Zulassen, dass er meine Tochter schlägt?“</w:t>
      </w:r>
    </w:p>
    <w:p>
      <w:pPr>
        <w:pStyle w:val="Normal"/>
        <w:widowControl w:val="false"/>
        <w:ind w:firstLine="142"/>
        <w:jc w:val="both"/>
        <w:rPr/>
      </w:pPr>
      <w:r>
        <w:rPr/>
        <w:t>Sie lächelte und hob abwehrend die Hände. „Ich habe nicht gesagt, dass Sie es nicht hätten tun sollen. Vermutlich hätte ich sogar gleich gehandelt, wenn ich ein Kind hätte.“</w:t>
      </w:r>
    </w:p>
    <w:p>
      <w:pPr>
        <w:pStyle w:val="Normal"/>
        <w:widowControl w:val="false"/>
        <w:ind w:firstLine="142"/>
        <w:jc w:val="both"/>
        <w:rPr/>
      </w:pPr>
      <w:r>
        <w:rPr/>
        <w:t>Er nickte beruhigt. Sein Zorn verrauchte wieder ein wenig. Es war nicht ihre Schuld, dass das geschehen war, was geschehen war, also durfte er seinen Zorn auch nicht an ihr auslassen. Das hatte sie nicht verdient. Trotzdem wandte er ihr noch immer nicht die Augen zu.</w:t>
      </w:r>
    </w:p>
    <w:p>
      <w:pPr>
        <w:pStyle w:val="Normal"/>
        <w:widowControl w:val="false"/>
        <w:ind w:firstLine="142"/>
        <w:jc w:val="both"/>
        <w:rPr/>
      </w:pPr>
      <w:r>
        <w:rPr/>
        <w:t>„</w:t>
      </w:r>
      <w:r>
        <w:rPr/>
        <w:t>Cooper wird den Stützpunkt in Japan sofort räumen und durchsuchen lassen. Und alles, was ihm von Wert ist, mitnehmen, auch Menschen. Wahrscheinlich vor allem Menschen.“</w:t>
      </w:r>
    </w:p>
    <w:p>
      <w:pPr>
        <w:pStyle w:val="Normal"/>
        <w:widowControl w:val="false"/>
        <w:ind w:firstLine="142"/>
        <w:jc w:val="both"/>
        <w:rPr/>
      </w:pPr>
      <w:r>
        <w:rPr/>
        <w:t>Er musterte sie fast misstrauisch, fragte aber nicht, woher sie wusste, dass der Stützpunkt in Japan lag. Sie konnte es ja in seinen Gedanken gelesen haben.</w:t>
      </w:r>
    </w:p>
    <w:p>
      <w:pPr>
        <w:pStyle w:val="Normal"/>
        <w:widowControl w:val="false"/>
        <w:ind w:firstLine="142"/>
        <w:jc w:val="both"/>
        <w:rPr/>
      </w:pPr>
      <w:r>
        <w:rPr/>
        <w:t>„</w:t>
      </w:r>
      <w:r>
        <w:rPr/>
        <w:t>Und was macht er mit Jessi?“ fragte er. Eigentlich war es ihm jetzt egal, was mit dem Stützpunkt und den anderen Sachen geschah. Er hatte einmal jemanden ver</w:t>
        <w:softHyphen/>
        <w:t>raten; er konnte denselben Mann nicht zweimal verraten. Es interessierte ihn jetzt nur noch, was mit Jessi geschehen sollte.</w:t>
      </w:r>
    </w:p>
    <w:p>
      <w:pPr>
        <w:pStyle w:val="Normal"/>
        <w:widowControl w:val="false"/>
        <w:ind w:firstLine="142"/>
        <w:jc w:val="both"/>
        <w:rPr/>
      </w:pPr>
      <w:r>
        <w:rPr/>
        <w:t>Diane zuckte mit den Schultern. „Vielleicht lässt er sie frei, oder er schickt sie zu ih</w:t>
        <w:softHyphen/>
        <w:t>rer Mutter. Wahrscheinlich wird Sam so tun, als wäre nichts geschehen und sie ge</w:t>
        <w:softHyphen/>
        <w:t>hen nach Hause. Wenn Sie dann nicht kommen, wird sie sagen, dass der Mann, den Jessi gesehen hat, Sie umgebracht hat. Eine ganz einfache und glaubwürdige Ge</w:t>
        <w:softHyphen/>
        <w:t>schichte. Keine grosse Sache.“</w:t>
      </w:r>
    </w:p>
    <w:p>
      <w:pPr>
        <w:pStyle w:val="Normal"/>
        <w:widowControl w:val="false"/>
        <w:ind w:firstLine="142"/>
        <w:jc w:val="both"/>
        <w:rPr/>
      </w:pPr>
      <w:r>
        <w:rPr/>
        <w:t>Er sah sie kurz an. „Cooper wird mich also umbringen“, stellte er fest.</w:t>
      </w:r>
    </w:p>
    <w:p>
      <w:pPr>
        <w:pStyle w:val="Normal"/>
        <w:widowControl w:val="false"/>
        <w:ind w:firstLine="142"/>
        <w:jc w:val="both"/>
        <w:rPr/>
      </w:pPr>
      <w:r>
        <w:rPr/>
        <w:t>Sie nickte und zuckte gleichzeitig mit den Schultern. „Ausser, Sie fliehen vorher.“</w:t>
      </w:r>
    </w:p>
    <w:p>
      <w:pPr>
        <w:pStyle w:val="Normal"/>
        <w:widowControl w:val="false"/>
        <w:ind w:firstLine="142"/>
        <w:jc w:val="both"/>
        <w:rPr/>
      </w:pPr>
      <w:r>
        <w:rPr/>
        <w:t>Er hob die Brauen. „Sie haben doch gesagt, dass man hier nicht fliehen kann.“</w:t>
      </w:r>
    </w:p>
    <w:p>
      <w:pPr>
        <w:pStyle w:val="Normal"/>
        <w:widowControl w:val="false"/>
        <w:ind w:firstLine="142"/>
        <w:jc w:val="both"/>
        <w:rPr/>
      </w:pPr>
      <w:r>
        <w:rPr/>
        <w:t>Sie lächelte und korrigierte ihn sanft: „Ich habe gesagt, ich kann Ihnen nicht helfen zu fliehen. Alleine könnten Sie es vielleicht schaffen. Allerdings, wenn ich Ihren phy</w:t>
        <w:softHyphen/>
        <w:t>sischen Zustand betrachte, dann...“</w:t>
      </w:r>
    </w:p>
    <w:p>
      <w:pPr>
        <w:pStyle w:val="Normal"/>
        <w:widowControl w:val="false"/>
        <w:ind w:firstLine="142"/>
        <w:jc w:val="both"/>
        <w:rPr/>
      </w:pPr>
      <w:r>
        <w:rPr/>
        <w:t>Er winkte ab, weil er wusste, was sie sagen wollte. Er war zu schwach, um auch nur an Flucht zu denken, geschweige denn, sie ernsthaft durchführen zu wollen.</w:t>
      </w:r>
    </w:p>
    <w:p>
      <w:pPr>
        <w:pStyle w:val="Normal"/>
        <w:widowControl w:val="false"/>
        <w:ind w:firstLine="142"/>
        <w:jc w:val="both"/>
        <w:rPr/>
      </w:pPr>
      <w:r>
        <w:rPr/>
        <w:t>„</w:t>
      </w:r>
      <w:r>
        <w:rPr/>
        <w:t>Wenn ich ausgeruht wäre, würde ich es dann schaffen?“ fragte er.</w:t>
      </w:r>
    </w:p>
    <w:p>
      <w:pPr>
        <w:pStyle w:val="Normal"/>
        <w:widowControl w:val="false"/>
        <w:ind w:firstLine="142"/>
        <w:jc w:val="both"/>
        <w:rPr/>
      </w:pPr>
      <w:r>
        <w:rPr/>
        <w:t>Sie zuckte mit den Schultern. „Wenn Sie so schlau sind, wie man von Ihnen be</w:t>
        <w:softHyphen/>
        <w:t>hauptet, dann könnten Sie es tatsächlich schaffen. Aber es würde sicher nicht ein</w:t>
        <w:softHyphen/>
        <w:t>fach werden.“</w:t>
      </w:r>
    </w:p>
    <w:p>
      <w:pPr>
        <w:pStyle w:val="Normal"/>
        <w:widowControl w:val="false"/>
        <w:ind w:firstLine="142"/>
        <w:jc w:val="both"/>
        <w:rPr/>
      </w:pPr>
      <w:r>
        <w:rPr/>
        <w:t>Er nickte nachdenklich. Er musste also sich selbst übertreffen und noch schlauer als sonst sein, da er wirklich nicht gerade in Topform war. Ausserdem musste er noch zwei weitere Faktoren berücksichtigen: Er musste Diane mitnehmen - irgendwie fühlte er sich verpflichtet dazu - und er musste Jessica befreien. Er konnte sie nicht einfach Sam überlassen. Sie wusste ja noch nicht einmal, wer ihre Mutter in Wirk</w:t>
        <w:softHyphen/>
        <w:t>lichkeit war.</w:t>
      </w:r>
    </w:p>
    <w:p>
      <w:pPr>
        <w:pStyle w:val="Normal"/>
        <w:widowControl w:val="false"/>
        <w:ind w:firstLine="142"/>
        <w:jc w:val="both"/>
        <w:rPr/>
      </w:pPr>
      <w:r>
        <w:rPr/>
        <w:t>Die Tür ging erneut auf und ein Mann kam herein, den Alex vorher noch nie gese</w:t>
        <w:softHyphen/>
        <w:t>hen hatte. Er sah nicht aus wie ein führendes Mitglied der Organisation und das war er tatsächlich auch nicht.</w:t>
      </w:r>
    </w:p>
    <w:p>
      <w:pPr>
        <w:pStyle w:val="Normal"/>
        <w:widowControl w:val="false"/>
        <w:ind w:firstLine="142"/>
        <w:jc w:val="both"/>
        <w:rPr/>
      </w:pPr>
      <w:r>
        <w:rPr/>
        <w:t>„</w:t>
      </w:r>
      <w:r>
        <w:rPr/>
        <w:t>Mr. Cooper sagte, dass ich Ihnen das hier bringen soll.“ Er deutete auf ein Bündel Kleider, das er unter den Armen trug. „Ausserdem lässt er Ihnen Grüsse ausrichten. Die Entscheidung, was er mit Ihnen macht, ist bald gefällt und wird Ihnen mitgeteilt werden.“</w:t>
      </w:r>
    </w:p>
    <w:p>
      <w:pPr>
        <w:pStyle w:val="Normal"/>
        <w:widowControl w:val="false"/>
        <w:ind w:firstLine="142"/>
        <w:jc w:val="both"/>
        <w:rPr/>
      </w:pPr>
      <w:r>
        <w:rPr/>
        <w:t>Er lächelte dankend. Die falsche Höflichkeit war nicht gerade sein Stil, aber wenn Cooper spielen wollte, dann sollte er spielen. „Richten Sie Cooper meinen Dank für seine Grosszügigkeit aus.“</w:t>
      </w:r>
    </w:p>
    <w:p>
      <w:pPr>
        <w:pStyle w:val="Normal"/>
        <w:widowControl w:val="false"/>
        <w:ind w:firstLine="142"/>
        <w:jc w:val="both"/>
        <w:rPr/>
      </w:pPr>
      <w:r>
        <w:rPr/>
        <w:t xml:space="preserve">Der Mann nickte. „Ich werde es </w:t>
      </w:r>
      <w:r>
        <w:rPr>
          <w:i/>
        </w:rPr>
        <w:t>Mister</w:t>
      </w:r>
      <w:r>
        <w:rPr/>
        <w:t xml:space="preserve"> Cooper ausrichten.“ Er betonte das ‚Mister‘ sehr, um klar zu machen, dass Cooper auch für Alex der Chef war. Sein Schicksal lag in seinen Händen. Damit ging er wieder hinaus.</w:t>
      </w:r>
    </w:p>
    <w:p>
      <w:pPr>
        <w:pStyle w:val="Normal"/>
        <w:widowControl w:val="false"/>
        <w:ind w:firstLine="142"/>
        <w:jc w:val="both"/>
        <w:rPr/>
      </w:pPr>
      <w:r>
        <w:rPr/>
        <w:t>Diane ging zu den Kleidern und tastete sie ab.</w:t>
      </w:r>
    </w:p>
    <w:p>
      <w:pPr>
        <w:pStyle w:val="Normal"/>
        <w:widowControl w:val="false"/>
        <w:ind w:firstLine="142"/>
        <w:jc w:val="both"/>
        <w:rPr/>
      </w:pPr>
      <w:r>
        <w:rPr/>
        <w:t>„</w:t>
      </w:r>
      <w:r>
        <w:rPr/>
        <w:t>Was machen Sie da?“ fragte Alex.</w:t>
      </w:r>
    </w:p>
    <w:p>
      <w:pPr>
        <w:pStyle w:val="Normal"/>
        <w:widowControl w:val="false"/>
        <w:ind w:firstLine="142"/>
        <w:jc w:val="both"/>
        <w:rPr/>
      </w:pPr>
      <w:r>
        <w:rPr/>
        <w:t>Sie sah kurz in seine Richtung. „Ich kenne die Methoden der LOTFA. Vielleicht ha</w:t>
        <w:softHyphen/>
        <w:t>ben sie einen Sender in den Kleidern versteckt, falls Sie fliehen sollten. Heutzutage kann man diese verdammten kleinen Dinger kaum noch spüren.“</w:t>
      </w:r>
    </w:p>
    <w:p>
      <w:pPr>
        <w:pStyle w:val="Normal"/>
        <w:widowControl w:val="false"/>
        <w:ind w:firstLine="142"/>
        <w:jc w:val="both"/>
        <w:rPr/>
      </w:pPr>
      <w:r>
        <w:rPr/>
        <w:t>Er musterte sie neugierig. Ein Sender in den Kleidern? Davon hatte er noch nie ge</w:t>
        <w:softHyphen/>
        <w:t>hört, konnte aber durchaus glauben, dass es das gab. Das war ziemlich praktisch. Wer dachte schon daran, dass die Kleider der Spion waren? Allerdings, für was brauchte es einen Sender in seinen Kleidern, wenn man ihn sowieso umbrachte und die Chance auf eine Flucht so verdammt klein war, dass nicht einmal er daran glaub</w:t>
        <w:softHyphen/>
        <w:t>te, etwas erreichen zu können? Wo er doch sonst immer auch die kleinste Möglich</w:t>
        <w:softHyphen/>
        <w:t>keit sah?</w:t>
      </w:r>
    </w:p>
    <w:p>
      <w:pPr>
        <w:pStyle w:val="Normal"/>
        <w:widowControl w:val="false"/>
        <w:ind w:firstLine="142"/>
        <w:jc w:val="both"/>
        <w:rPr/>
      </w:pPr>
      <w:r>
        <w:rPr/>
        <w:t>Diane fand nichts, das sie beunruhigte, und setzte sich wieder auf den Stuhl zurück. „In ein paar Minuten wird Cooper wahrscheinlich wiederkommen, um Sie zu holen. Er fliegt mit Ihnen nach Japan, damit Sie ihm den genauen Weg und alle geheimen Ein</w:t>
        <w:softHyphen/>
        <w:t>gänge zeigen können.“</w:t>
      </w:r>
    </w:p>
    <w:p>
      <w:pPr>
        <w:pStyle w:val="Normal"/>
        <w:widowControl w:val="false"/>
        <w:ind w:firstLine="142"/>
        <w:jc w:val="both"/>
        <w:rPr/>
      </w:pPr>
      <w:r>
        <w:rPr/>
        <w:t xml:space="preserve">Er runzelte verwirrt die Stirn. Ihre Ausdrucksweise gefiel ihm nicht. Zuerst sagte sie, er wird </w:t>
      </w:r>
      <w:r>
        <w:rPr>
          <w:i/>
        </w:rPr>
        <w:t>wahrscheinlich</w:t>
      </w:r>
      <w:r>
        <w:rPr/>
        <w:t xml:space="preserve"> kommen, und dann fügt sie hinzu, dass Cooper </w:t>
      </w:r>
      <w:r>
        <w:rPr>
          <w:i/>
        </w:rPr>
        <w:t>ganz be</w:t>
        <w:softHyphen/>
        <w:t>stimmt</w:t>
      </w:r>
      <w:r>
        <w:rPr/>
        <w:t xml:space="preserve"> mit ihm nach Japan flog.</w:t>
      </w:r>
    </w:p>
    <w:p>
      <w:pPr>
        <w:pStyle w:val="Normal"/>
        <w:widowControl w:val="false"/>
        <w:ind w:firstLine="142"/>
        <w:jc w:val="both"/>
        <w:rPr/>
      </w:pPr>
      <w:r>
        <w:rPr/>
        <w:t>„</w:t>
      </w:r>
      <w:r>
        <w:rPr/>
        <w:t>Ich war noch nie dort. Ich kenne keine geheimen Eingänge“, sagte er.</w:t>
      </w:r>
    </w:p>
    <w:p>
      <w:pPr>
        <w:pStyle w:val="Normal"/>
        <w:widowControl w:val="false"/>
        <w:numPr>
          <w:ilvl w:val="0"/>
          <w:numId w:val="0"/>
        </w:numPr>
        <w:ind w:firstLine="142"/>
        <w:jc w:val="both"/>
        <w:outlineLvl w:val="0"/>
        <w:rPr/>
      </w:pPr>
      <w:r>
        <w:rPr/>
        <w:t>Sie zuckte bedauernd lächelnd mit den Schultern. „Das weiss Cooper aber nicht.“</w:t>
      </w:r>
    </w:p>
    <w:p>
      <w:pPr>
        <w:pStyle w:val="Normal"/>
        <w:widowControl w:val="false"/>
        <w:ind w:firstLine="142"/>
        <w:jc w:val="both"/>
        <w:rPr/>
      </w:pPr>
      <w:r>
        <w:rPr/>
        <w:t>Er lehnte sich zurück. Vielleicht sollte er Cooper freiwillig noch ein paar Sachen sa</w:t>
        <w:softHyphen/>
        <w:t>gen, damit es nicht zu allzu grossen Missverständnissen kam. Doch von wo wusste sie, was Cooper wusste und was nicht?</w:t>
      </w:r>
    </w:p>
    <w:p>
      <w:pPr>
        <w:pStyle w:val="Normal"/>
        <w:widowControl w:val="false"/>
        <w:ind w:firstLine="142"/>
        <w:jc w:val="both"/>
        <w:rPr/>
      </w:pPr>
      <w:r>
        <w:rPr/>
        <w:t>„</w:t>
      </w:r>
      <w:r>
        <w:rPr/>
        <w:t>Er wird Sie als Geisel gegen Ming benutzen. Obwohl ich eigentlich nicht glaube, dass Ming sich dadurch beeindrucken lassen wird.“</w:t>
      </w:r>
    </w:p>
    <w:p>
      <w:pPr>
        <w:pStyle w:val="Normal"/>
        <w:widowControl w:val="false"/>
        <w:ind w:firstLine="142"/>
        <w:jc w:val="both"/>
        <w:rPr/>
      </w:pPr>
      <w:r>
        <w:rPr/>
        <w:t xml:space="preserve">Er sah sie wieder an. Jetzt </w:t>
      </w:r>
      <w:r>
        <w:rPr>
          <w:i/>
        </w:rPr>
        <w:t>wird</w:t>
      </w:r>
      <w:r>
        <w:rPr/>
        <w:t xml:space="preserve"> er mich wieder bestimmt als Geisel benutzen, ging ihm durch den Kopf. Irgendwie gefiel ihm das mit Diane immer weniger. Sie sagte einfach zuviel, was nicht ganz zusammenpasste.</w:t>
      </w:r>
    </w:p>
    <w:p>
      <w:pPr>
        <w:pStyle w:val="Normal"/>
        <w:widowControl w:val="false"/>
        <w:ind w:firstLine="142"/>
        <w:jc w:val="both"/>
        <w:rPr/>
      </w:pPr>
      <w:r>
        <w:rPr/>
        <w:t>„</w:t>
      </w:r>
      <w:r>
        <w:rPr/>
        <w:t>Sie kennen Ming persönlich?“ fragte er.</w:t>
      </w:r>
    </w:p>
    <w:p>
      <w:pPr>
        <w:pStyle w:val="Normal"/>
        <w:widowControl w:val="false"/>
        <w:ind w:firstLine="142"/>
        <w:jc w:val="both"/>
        <w:rPr/>
      </w:pPr>
      <w:r>
        <w:rPr/>
        <w:t>Sie zögerte einen Moment, bevor sie sagte: „Ich war, wie gesagt, eine Art letzte Hilfe für die LOTFA. Manchmal wurde ich auch eingesetzt um zu bestätigen, dass manche Leute die Wahrheit sagten. Als Cooper sich einmal mit Ming traf, vor länge</w:t>
        <w:softHyphen/>
        <w:t>rer Zeit, als sie noch nicht so schlimm verfeindet waren, da war ich ebenfalls dabei, da Ming ein sehr hartnäckiger Brocken ist. Er lässt sich nicht verhören. Weder auf die eine noch auf die andere Art. Ich nehme an, darum hat er auch keine Kinder oder eine Familie. Er liebt nichts und niemanden und kann deshalb selber bestimmen, wann er etwas sagt und wann nicht. Ausserdem beherrscht er diese Technik, die auch Sie beherrschen, und ich bin sicher, er kann sich damit umgehend umbringen, wenn er es für nötig hält.“</w:t>
      </w:r>
    </w:p>
    <w:p>
      <w:pPr>
        <w:pStyle w:val="Normal"/>
        <w:widowControl w:val="false"/>
        <w:ind w:firstLine="142"/>
        <w:jc w:val="both"/>
        <w:rPr/>
      </w:pPr>
      <w:r>
        <w:rPr/>
        <w:t>Er runzelte erneut die Stirn. Von wo wusste sie, dass er selbst diese Technik be</w:t>
        <w:softHyphen/>
        <w:t>herrschte? Als man ihn gefangengenommen hatte, war sie doch schon längst eben</w:t>
        <w:softHyphen/>
        <w:t>falls eine Gefangene gewesen. Na ja, vermutlich hatte sie es gehört, als die Wachen darüber sprachen, oder dachten, so wie sie es von der Folter gehört hatte.</w:t>
      </w:r>
    </w:p>
    <w:p>
      <w:pPr>
        <w:pStyle w:val="Normal"/>
        <w:widowControl w:val="false"/>
        <w:ind w:firstLine="142"/>
        <w:jc w:val="both"/>
        <w:rPr/>
      </w:pPr>
      <w:r>
        <w:rPr/>
        <w:t>In diesem Moment kam Cooper herein, gefolgt von einer kleinen Armee von Wa</w:t>
        <w:softHyphen/>
        <w:t>chen, die alle mit Maschinengewehren bewaffnet waren, als ob sie das ganze Haus damit in kleine Stücke schiessen wollten.</w:t>
      </w:r>
    </w:p>
    <w:p>
      <w:pPr>
        <w:pStyle w:val="Normal"/>
        <w:widowControl w:val="false"/>
        <w:ind w:firstLine="142"/>
        <w:jc w:val="both"/>
        <w:rPr/>
      </w:pPr>
      <w:r>
        <w:rPr/>
        <w:t>„</w:t>
      </w:r>
      <w:r>
        <w:rPr/>
        <w:t>Haben Sie Angst, dass ich fliehen könnte, Cooper?“ fragte er mit einem amüsierten Grinsen.</w:t>
      </w:r>
    </w:p>
    <w:p>
      <w:pPr>
        <w:pStyle w:val="Normal"/>
        <w:widowControl w:val="false"/>
        <w:ind w:firstLine="142"/>
        <w:jc w:val="both"/>
        <w:rPr/>
      </w:pPr>
      <w:r>
        <w:rPr/>
        <w:t>Cooper hob nur die Brauen und sagte nichts dazu. „Sie kommen mit uns nach Ka</w:t>
        <w:softHyphen/>
        <w:t>nazawa. Damit wir wirklich sicher sein können, dass Sie uns nicht angelogen haben.“</w:t>
      </w:r>
    </w:p>
    <w:p>
      <w:pPr>
        <w:pStyle w:val="Normal"/>
        <w:widowControl w:val="false"/>
        <w:ind w:firstLine="142"/>
        <w:jc w:val="both"/>
        <w:rPr/>
      </w:pPr>
      <w:r>
        <w:rPr/>
        <w:t>Alex zuckte ungerührt mit den Brauen. Er hatte nichts dagegen. Schliesslich hatte er die Wahrheit gesagt. „Und was passiert nachher?“ fragte er weiter.</w:t>
      </w:r>
    </w:p>
    <w:p>
      <w:pPr>
        <w:pStyle w:val="Normal"/>
        <w:widowControl w:val="false"/>
        <w:ind w:firstLine="142"/>
        <w:jc w:val="both"/>
        <w:rPr/>
      </w:pPr>
      <w:r>
        <w:rPr/>
        <w:t>Cooper machte eine unwissende Bewegung. „Das werden wir noch sehen. Viel</w:t>
        <w:softHyphen/>
        <w:t>leicht sterben Sie, vielleicht nicht.“</w:t>
      </w:r>
    </w:p>
    <w:p>
      <w:pPr>
        <w:pStyle w:val="Normal"/>
        <w:widowControl w:val="false"/>
        <w:numPr>
          <w:ilvl w:val="0"/>
          <w:numId w:val="0"/>
        </w:numPr>
        <w:ind w:firstLine="142"/>
        <w:jc w:val="both"/>
        <w:outlineLvl w:val="0"/>
        <w:rPr/>
      </w:pPr>
      <w:r>
        <w:rPr/>
        <w:t>Alex setzte einen steinernen Blick auf. „Was passiert mit Jessica?“</w:t>
      </w:r>
    </w:p>
    <w:p>
      <w:pPr>
        <w:pStyle w:val="Normal"/>
        <w:widowControl w:val="false"/>
        <w:ind w:firstLine="142"/>
        <w:jc w:val="both"/>
        <w:rPr/>
      </w:pPr>
      <w:r>
        <w:rPr/>
        <w:t>Cooper lächelte. „Sie bleibt bei Sam. Ich werde dafür sorgen, dass die beiden wohl</w:t>
        <w:softHyphen/>
        <w:t>behalten nach Hause zurückkehren können."</w:t>
      </w:r>
    </w:p>
    <w:p>
      <w:pPr>
        <w:pStyle w:val="Normal"/>
        <w:widowControl w:val="false"/>
        <w:ind w:firstLine="142"/>
        <w:jc w:val="both"/>
        <w:rPr/>
      </w:pPr>
      <w:r>
        <w:rPr/>
        <w:t>Er spürte erneut die Wut in sich aufsteigen, als Cooper Sams Namen aussprach. Wie konnte sie ihn nur so lange hintergangen haben? Er verstand es immer noch nicht. So etwas war einfach nicht möglich. So dumm war er doch nun wirklich nicht!</w:t>
      </w:r>
    </w:p>
    <w:p>
      <w:pPr>
        <w:pStyle w:val="Normal"/>
        <w:widowControl w:val="false"/>
        <w:ind w:firstLine="142"/>
        <w:jc w:val="both"/>
        <w:rPr/>
      </w:pPr>
      <w:r>
        <w:rPr/>
        <w:t>Zwei Wachen zogen ihn ziemlich unsanft hoch und brachten ihn durch viele Gänge, an die er sich nicht erinnern konnte, bis nach draussen zu einer schwarzen Limousi</w:t>
        <w:softHyphen/>
        <w:t>ne, die bereits mit laufendem Motor auf sie wartete. Sie schoben ihn hinein, und Cooper kam ihm nach.</w:t>
      </w:r>
    </w:p>
    <w:p>
      <w:pPr>
        <w:pStyle w:val="Normal"/>
        <w:widowControl w:val="false"/>
        <w:ind w:firstLine="142"/>
        <w:jc w:val="both"/>
        <w:rPr/>
      </w:pPr>
      <w:r>
        <w:rPr/>
        <w:t>„</w:t>
      </w:r>
      <w:r>
        <w:rPr/>
        <w:t>Bitte bedienen Sie sich. Sie haben doch bestimmt Hunger“, meinte Cooper, als die Limousine abfuhr, und zeigte auf die Platte mit allem möglichen an Essen.</w:t>
      </w:r>
    </w:p>
    <w:p>
      <w:pPr>
        <w:pStyle w:val="Normal"/>
        <w:widowControl w:val="false"/>
        <w:ind w:firstLine="142"/>
        <w:jc w:val="both"/>
        <w:rPr/>
      </w:pPr>
      <w:r>
        <w:rPr/>
        <w:t>Alex betrachtete das Essen misstrauisch.</w:t>
      </w:r>
    </w:p>
    <w:p>
      <w:pPr>
        <w:pStyle w:val="Normal"/>
        <w:widowControl w:val="false"/>
        <w:ind w:firstLine="142"/>
        <w:jc w:val="both"/>
        <w:rPr/>
      </w:pPr>
      <w:r>
        <w:rPr/>
        <w:t>„</w:t>
      </w:r>
      <w:r>
        <w:rPr/>
        <w:t>Glauben Sie, ich würde Sie jetzt vergiften wollen, wenn ich Sie schon lange vorher hätte umbringen können?“ fragte Cooper Alex und zeigte ihm damit, dass seine über</w:t>
        <w:softHyphen/>
        <w:t>müdeten Nerven zu misstrauisch waren. Cooper hatte wirklich keinen Grund, ihn jetzt zu vergiften oder ihm sonst etwas einzuflössen. Das alles hätte er vorher machen können, als er sich nicht wehren konnte.</w:t>
      </w:r>
    </w:p>
    <w:p>
      <w:pPr>
        <w:pStyle w:val="Normal"/>
        <w:widowControl w:val="false"/>
        <w:ind w:firstLine="142"/>
        <w:jc w:val="both"/>
        <w:rPr/>
      </w:pPr>
      <w:r>
        <w:rPr/>
        <w:t>Also bediente er sich und bemerkte erst jetzt, welchen Hunger er hatte. Doch seine Freude, dass er endlich etwas essen konnte, wurde dadurch geschwächt, dass seine Rippen immer noch gebrochen waren und schmerzten, als er ass.</w:t>
      </w:r>
    </w:p>
    <w:p>
      <w:pPr>
        <w:pStyle w:val="Normal"/>
        <w:widowControl w:val="false"/>
        <w:ind w:firstLine="142"/>
        <w:jc w:val="both"/>
        <w:rPr/>
      </w:pPr>
      <w:r>
        <w:rPr/>
        <w:t>Cooper beobachtete ihn mit einem Lächeln, während er nur an einem Glas Cham</w:t>
        <w:softHyphen/>
        <w:t>pagner nippte. „Ihre Tochter ist wirklich bezaubernd, Mr. Garcia. So wild und trotz</w:t>
        <w:softHyphen/>
        <w:t>dem so sanft, wie ein kleiner Löwe. Da muss ich Ihnen ein echtes Kompliment ma</w:t>
        <w:softHyphen/>
        <w:t>chen.“</w:t>
      </w:r>
    </w:p>
    <w:p>
      <w:pPr>
        <w:pStyle w:val="Normal"/>
        <w:widowControl w:val="false"/>
        <w:ind w:firstLine="142"/>
        <w:jc w:val="both"/>
        <w:rPr/>
      </w:pPr>
      <w:r>
        <w:rPr/>
        <w:t>Alex hörte auf zu essen. Immer, wenn das Thema auf Jessica geleitet wurde, ver</w:t>
        <w:softHyphen/>
        <w:t>ging ihm jeglicher Appetit und er spürte wieder den Hass auf Cooper, der seinen Hunger mehr als genug stillte.</w:t>
      </w:r>
    </w:p>
    <w:p>
      <w:pPr>
        <w:pStyle w:val="Normal"/>
        <w:widowControl w:val="false"/>
        <w:ind w:firstLine="142"/>
        <w:jc w:val="both"/>
        <w:rPr/>
      </w:pPr>
      <w:r>
        <w:rPr/>
        <w:t>„</w:t>
      </w:r>
      <w:r>
        <w:rPr/>
        <w:t>Natürlich, Sam hat ihren Teil dazugetan. Sie sollten sich wirklich noch einmal gut überlegen, ob Sie sich nicht mit ihr versöhnen wollen. Für Jessica würden Millionen von Welten zusammenbrechen, wenn ihr Vater auf einmal nicht mehr da wäre, um sie zu beschützen.“</w:t>
      </w:r>
    </w:p>
    <w:p>
      <w:pPr>
        <w:pStyle w:val="Normal"/>
        <w:widowControl w:val="false"/>
        <w:ind w:firstLine="142"/>
        <w:jc w:val="both"/>
        <w:rPr/>
      </w:pPr>
      <w:r>
        <w:rPr/>
        <w:t>Alex‘ Mundwinkel zuckten, obwohl es ihm überhaupt nicht nach Lachen zumute war. „Wenn ich mich mit Sam versöhnen würde, würde ich für Sie arbeiten. Verges</w:t>
        <w:softHyphen/>
        <w:t>sen Sie es. Ich arbeite nicht für Kriminelle wie Sie.“</w:t>
      </w:r>
    </w:p>
    <w:p>
      <w:pPr>
        <w:pStyle w:val="Normal"/>
        <w:widowControl w:val="false"/>
        <w:ind w:firstLine="142"/>
        <w:jc w:val="both"/>
        <w:rPr/>
      </w:pPr>
      <w:r>
        <w:rPr/>
        <w:t>Cooper machte ‚ts, ts, ts‘. „Ich würde mich selbst nicht als einen Kriminellen be</w:t>
        <w:softHyphen/>
        <w:t>zeichnen. Eher als einen Geschäftsmann. Ich verdiene mein Geld genauso wie Sie, einfach auf eine ein wenig andere Art.“</w:t>
      </w:r>
    </w:p>
    <w:p>
      <w:pPr>
        <w:pStyle w:val="Normal"/>
        <w:widowControl w:val="false"/>
        <w:numPr>
          <w:ilvl w:val="0"/>
          <w:numId w:val="0"/>
        </w:numPr>
        <w:ind w:firstLine="142"/>
        <w:jc w:val="both"/>
        <w:outlineLvl w:val="0"/>
        <w:rPr/>
      </w:pPr>
      <w:r>
        <w:rPr/>
        <w:t>Alex nickte. „Auf illegale Art.“</w:t>
      </w:r>
    </w:p>
    <w:p>
      <w:pPr>
        <w:pStyle w:val="Normal"/>
        <w:widowControl w:val="false"/>
        <w:ind w:firstLine="142"/>
        <w:jc w:val="both"/>
        <w:rPr/>
      </w:pPr>
      <w:r>
        <w:rPr/>
        <w:t>Cooper schüttelte lächelnd den Kopf. „Wollen Sie etwa damit behaupten, dass die Regierung sich vollkommen bewusst ist, was Sie machen? Dass sie es genehmigt? Wenn ich ein Krimineller sein soll, sind Sie in gewisser Weise auch einer. Schliess</w:t>
        <w:softHyphen/>
        <w:t>lich brechen Sie in Gebäude ein, die sich im Privatbesitz befinden, und stehlen Ge</w:t>
        <w:softHyphen/>
        <w:t>genstände, die eine Besitzurkunde haben, die in meinen Händen ist und auf der mein Name steht, die also mir gehören.“</w:t>
      </w:r>
    </w:p>
    <w:p>
      <w:pPr>
        <w:pStyle w:val="Normal"/>
        <w:widowControl w:val="false"/>
        <w:ind w:firstLine="142"/>
        <w:jc w:val="both"/>
        <w:rPr/>
      </w:pPr>
      <w:r>
        <w:rPr/>
        <w:t>Alex liess sich nicht weiter auf das Gespräch ein. Cooper war redegewandter, als er angenommen hätte, und genau betrachtet stimmte es, wenn er behauptete, dass auch er illegale Aktivitäten tätigte. Er konnte also nichts dagegen halten.</w:t>
      </w:r>
    </w:p>
    <w:p>
      <w:pPr>
        <w:pStyle w:val="Normal"/>
        <w:widowControl w:val="false"/>
        <w:ind w:firstLine="142"/>
        <w:jc w:val="both"/>
        <w:rPr/>
      </w:pPr>
      <w:r>
        <w:rPr/>
        <w:t>Cooper schien mit seinem Erfolg zufrieden zu sein und sagte kein Wort mehr, bis sie beim Flughafen angekommen waren. Dort stieg er aus und Alex wurde von den Wachen umringt.</w:t>
      </w:r>
    </w:p>
    <w:p>
      <w:pPr>
        <w:pStyle w:val="Normal"/>
        <w:widowControl w:val="false"/>
        <w:ind w:firstLine="142"/>
        <w:jc w:val="both"/>
        <w:rPr/>
      </w:pPr>
      <w:r>
        <w:rPr/>
        <w:t>„</w:t>
      </w:r>
      <w:r>
        <w:rPr/>
        <w:t>Machen Sie jetzt ja keine Dummheiten. Sonst muss ich der Polizei sagen, Sie wollten mich umbringen und meine Wachen mussten Sie darum erschiessen.“</w:t>
      </w:r>
    </w:p>
    <w:p>
      <w:pPr>
        <w:pStyle w:val="Normal"/>
        <w:widowControl w:val="false"/>
        <w:ind w:firstLine="142"/>
        <w:jc w:val="both"/>
        <w:rPr/>
      </w:pPr>
      <w:r>
        <w:rPr/>
        <w:t>Er lächelte. „Das würde Ihnen gefallen, was? Dann hätten Sie wenigstens einen Grund, um mich umzubringen, und müssten kein schlechtes Gewissen haben.“</w:t>
      </w:r>
    </w:p>
    <w:p>
      <w:pPr>
        <w:pStyle w:val="Normal"/>
        <w:widowControl w:val="false"/>
        <w:ind w:firstLine="142"/>
        <w:jc w:val="both"/>
        <w:rPr/>
      </w:pPr>
      <w:r>
        <w:rPr/>
        <w:t>Cooper grinste ebenfalls und stieg in den kleinen Jet ein, der ebenfalls schon mit warmen Motoren darauf wartete abfliegen zu können. Es war das gleiche Flugzeug wie das, in dem er mit Sam und Jessica geflogen waren, als Judy Dexter ihm ver</w:t>
        <w:softHyphen/>
        <w:t>sprochen hatte, sie nach Hause zu bringen.</w:t>
      </w:r>
    </w:p>
    <w:p>
      <w:pPr>
        <w:pStyle w:val="Normal"/>
        <w:widowControl w:val="false"/>
        <w:ind w:firstLine="142"/>
        <w:jc w:val="both"/>
        <w:rPr/>
      </w:pPr>
      <w:r>
        <w:rPr/>
        <w:t>„</w:t>
      </w:r>
      <w:r>
        <w:rPr/>
        <w:t>Machen Sie es sich bequem. In ein paar Minuten wird ein Arzt kommen, der ihre Wunden richtig behandeln wird.“</w:t>
      </w:r>
    </w:p>
    <w:p>
      <w:pPr>
        <w:pStyle w:val="Normal"/>
        <w:widowControl w:val="false"/>
        <w:ind w:firstLine="142"/>
        <w:jc w:val="both"/>
        <w:rPr/>
      </w:pPr>
      <w:r>
        <w:rPr/>
        <w:t>Alex lächelte dankend. „Wie aufmerksam von Ihnen“, meinte er und setzte sich so hin, dass seine Lungen einigermassen frei waren. Wie versprochen kam ein Mann herein, der ihn freundlich, aber nur kurz untersuchte. Er versorgte seine Kratzer mit Desinfizierungsmittel, das wie wahnsinnig brannte und machte einen provisorischen Verband um sein Handgelenk.</w:t>
      </w:r>
    </w:p>
    <w:p>
      <w:pPr>
        <w:pStyle w:val="Normal"/>
        <w:widowControl w:val="false"/>
        <w:ind w:firstLine="142"/>
        <w:jc w:val="both"/>
        <w:rPr/>
      </w:pPr>
      <w:r>
        <w:rPr/>
        <w:t>„</w:t>
      </w:r>
      <w:r>
        <w:rPr/>
        <w:t>Es ist gebrochen. Sie sollten bald einmal in ein Krankenhaus gehen, um es gipsen zu lassen. Sonst werden Sie es vielleicht nie mehr richtig benutzen können.“</w:t>
      </w:r>
    </w:p>
    <w:p>
      <w:pPr>
        <w:pStyle w:val="Normal"/>
        <w:widowControl w:val="false"/>
        <w:ind w:firstLine="142"/>
        <w:jc w:val="both"/>
        <w:rPr/>
      </w:pPr>
      <w:r>
        <w:rPr/>
        <w:t>Alex erwiderte sarkastisch: „Wenn ich solange lebe.“</w:t>
      </w:r>
    </w:p>
    <w:p>
      <w:pPr>
        <w:pStyle w:val="Normal"/>
        <w:widowControl w:val="false"/>
        <w:ind w:firstLine="142"/>
        <w:jc w:val="both"/>
        <w:rPr/>
      </w:pPr>
      <w:r>
        <w:rPr/>
        <w:t>Der Arzt nickte darauf nur und ging wieder.</w:t>
      </w:r>
    </w:p>
    <w:p>
      <w:pPr>
        <w:pStyle w:val="Normal"/>
        <w:widowControl w:val="false"/>
        <w:ind w:firstLine="142"/>
        <w:jc w:val="both"/>
        <w:rPr/>
      </w:pPr>
      <w:r>
        <w:rPr/>
        <w:t>Cooper lächelte über seinen letzten Satz und meinte: „Sie sollten sich nicht zu viele Sorgen machen. Ich bin nicht einer, der einfach jemanden umbringt. Das habe ich von Judy gelernt.“</w:t>
      </w:r>
    </w:p>
    <w:p>
      <w:pPr>
        <w:pStyle w:val="Normal"/>
        <w:widowControl w:val="false"/>
        <w:numPr>
          <w:ilvl w:val="0"/>
          <w:numId w:val="0"/>
        </w:numPr>
        <w:ind w:firstLine="142"/>
        <w:jc w:val="both"/>
        <w:outlineLvl w:val="0"/>
        <w:rPr/>
      </w:pPr>
      <w:r>
        <w:rPr/>
        <w:t>Alex hob die Brauen. „So?“</w:t>
      </w:r>
    </w:p>
    <w:p>
      <w:pPr>
        <w:pStyle w:val="Normal"/>
        <w:widowControl w:val="false"/>
        <w:ind w:firstLine="142"/>
        <w:jc w:val="both"/>
        <w:rPr/>
      </w:pPr>
      <w:r>
        <w:rPr/>
        <w:t>Cooper nickte. „Sie ist eine bemerkenswerte Frau, nicht? Aber das wissen Sie ja selber gut genug. Jedenfalls hat sie mir erzählt, wie weit Sie gekommen sind, als Sie in ihren Bereich eingebrochen sind. Eine beachtliche Leistung. Ich glaube, keiner vor Ihnen kam bis jetzt so weit an ihren Wachen vorbei.“</w:t>
      </w:r>
    </w:p>
    <w:p>
      <w:pPr>
        <w:pStyle w:val="Normal"/>
        <w:widowControl w:val="false"/>
        <w:ind w:firstLine="142"/>
        <w:jc w:val="both"/>
        <w:rPr/>
      </w:pPr>
      <w:r>
        <w:rPr/>
        <w:t>Er dankte für das Kompliment und lehnte sich ein wenig zurück. Ja, er war weit ge</w:t>
        <w:softHyphen/>
        <w:t>kommen, aber leider nicht genug weit. Aber darüber musste er sich jetzt keine Ge</w:t>
        <w:softHyphen/>
        <w:t>danken machen. Das Wichtigste war jetzt, wie er fliehen konnte, ohne Jessica zu</w:t>
        <w:softHyphen/>
        <w:t>rücklassen zu müssen. Es würde bestimmt nicht einfach sein. Das Einfachste wäre wahrscheinlich in Japan zu fliehen. Das war nicht mehr ihr Boden, dort hatten sie kei</w:t>
        <w:softHyphen/>
        <w:t>nen Heimvorteil mehr. Das Problem dabei war, dass Jessi vermutlich nicht nach Ja</w:t>
        <w:softHyphen/>
        <w:t>pan mitgenommen wurde. Sie blieb hier als Versicherung, dass er mit Cooper zu</w:t>
        <w:softHyphen/>
        <w:t>rückkommen würde.</w:t>
      </w:r>
    </w:p>
    <w:p>
      <w:pPr>
        <w:pStyle w:val="Normal"/>
        <w:widowControl w:val="false"/>
        <w:ind w:firstLine="142"/>
        <w:jc w:val="both"/>
        <w:rPr/>
      </w:pPr>
      <w:r>
        <w:rPr/>
        <w:t>Er zog seine Beine an und schloss die Augen. Cooper würde ihn nicht im Schlaf töten, den Grund dafür hatte er ja schon selbst geäussert. Und wenn er ausgeruht war, konnte er auch besser fliehen, dann würde es ein wenig einfacher werden, wenn auch bei weitem nicht einfach genug.</w:t>
      </w:r>
    </w:p>
    <w:p>
      <w:pPr>
        <w:pStyle w:val="Normal"/>
        <w:widowControl w:val="false"/>
        <w:ind w:firstLine="142"/>
        <w:jc w:val="both"/>
        <w:rPr/>
      </w:pPr>
      <w:r>
        <w:rPr/>
        <w:t>Vermutlich war es auch in Topform unmöglich.</w:t>
      </w:r>
    </w:p>
    <w:p>
      <w:pPr>
        <w:pStyle w:val="Normal"/>
        <w:widowControl w:val="false"/>
        <w:ind w:firstLine="142"/>
        <w:jc w:val="both"/>
        <w:rPr/>
      </w:pPr>
      <w:r>
        <w:rPr/>
      </w:r>
      <w:r>
        <w:br w:type="page"/>
      </w:r>
    </w:p>
    <w:p>
      <w:pPr>
        <w:pStyle w:val="Heading1"/>
        <w:rPr/>
      </w:pPr>
      <w:bookmarkStart w:id="10" w:name="__RefHeading___Toc405973406"/>
      <w:bookmarkEnd w:id="10"/>
      <w:r>
        <w:rPr/>
        <w:t>9. Kanazawa</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Ein Ruck weckte Alex aus seinem Schlaf. Er hatte tief und fest geschlafen. Trotzdem war er nicht ausgeruht.</w:t>
      </w:r>
    </w:p>
    <w:p>
      <w:pPr>
        <w:pStyle w:val="Normal"/>
        <w:widowControl w:val="false"/>
        <w:ind w:firstLine="142"/>
        <w:jc w:val="both"/>
        <w:rPr/>
      </w:pPr>
      <w:r>
        <w:rPr/>
        <w:t>Er zwinkerte, um sich an das helle Licht zu gewöhnen. Sein Blick fiel aus dem klei</w:t>
        <w:softHyphen/>
        <w:t>nen Fenster und sah dort festen Boden. Scheinbar waren sie bereits gelandet.</w:t>
      </w:r>
    </w:p>
    <w:p>
      <w:pPr>
        <w:pStyle w:val="Normal"/>
        <w:widowControl w:val="false"/>
        <w:ind w:firstLine="142"/>
        <w:jc w:val="both"/>
        <w:rPr/>
      </w:pPr>
      <w:r>
        <w:rPr/>
        <w:t>„</w:t>
      </w:r>
      <w:r>
        <w:rPr/>
        <w:t>Willkommen in Japan. Haben Sie gut geschlafen?“ sagte Cooper, der lächelnd in dem Sitz vor ihm sass und scheinbar überhaupt nicht geschlafen hatte. Sein Haar war so gepflegt und gekämmt wie immer. Sogar der Anzug war noch ohne Falten.</w:t>
      </w:r>
    </w:p>
    <w:p>
      <w:pPr>
        <w:pStyle w:val="Normal"/>
        <w:widowControl w:val="false"/>
        <w:ind w:firstLine="142"/>
        <w:jc w:val="both"/>
        <w:rPr/>
      </w:pPr>
      <w:r>
        <w:rPr/>
        <w:t>Alex nickte nur.</w:t>
      </w:r>
    </w:p>
    <w:p>
      <w:pPr>
        <w:pStyle w:val="Normal"/>
        <w:widowControl w:val="false"/>
        <w:ind w:firstLine="142"/>
        <w:jc w:val="both"/>
        <w:rPr/>
      </w:pPr>
      <w:r>
        <w:rPr/>
        <w:t>Cooper stand auf und ging als erster hinaus. Als Alex ebenfalls aufstand, wurden ihm sofort die Hände auf den Rücken gedreht und Handschellen klickten. Er sagte nichts dazu. Die Chance, dass er hier fliehen könnte, war viel grösser als in ihrem Hauptquartier. Wäre er in der Lage der Wachen würde er auch Handschellen anle</w:t>
        <w:softHyphen/>
        <w:t>gen lassen. Mit den Händen auf dem Rücken überlegte man sich zweimal, ob man jetzt wirklich fliehen wollte.</w:t>
      </w:r>
    </w:p>
    <w:p>
      <w:pPr>
        <w:pStyle w:val="Normal"/>
        <w:widowControl w:val="false"/>
        <w:ind w:firstLine="142"/>
        <w:jc w:val="both"/>
        <w:rPr/>
      </w:pPr>
      <w:r>
        <w:rPr/>
        <w:t>Er wurde von zwei Wachen an den Armen die Treppe hinunter geführt und sofort in einen grossen Lieferwagen gestossen, der direkt unter der Treppe stand.</w:t>
      </w:r>
    </w:p>
    <w:p>
      <w:pPr>
        <w:pStyle w:val="Normal"/>
        <w:widowControl w:val="false"/>
        <w:ind w:firstLine="142"/>
        <w:jc w:val="both"/>
        <w:rPr/>
      </w:pPr>
      <w:r>
        <w:rPr/>
        <w:t>Der Transporter war voll von Männern mit schrägen Augen, die einen Punkt vor sich fixierten und kein Wort sprachen. Sie beachteten ihn nicht. Sie waren Söldner und wurden für das, was sie taten, bezahlt. Vermutlich hatte die Cooper ihnen nicht ge</w:t>
        <w:softHyphen/>
        <w:t>sagt, dass sie auf ihn aufpassen sollen, aber was brachte ihm das? Sollte er etwa mit Handschellen aus dem Wagen springen und sich dabei das Genick brechen? Das war wohl nicht ganz der Sinn einer Flucht.</w:t>
      </w:r>
    </w:p>
    <w:p>
      <w:pPr>
        <w:pStyle w:val="Normal"/>
        <w:widowControl w:val="false"/>
        <w:ind w:firstLine="142"/>
        <w:jc w:val="both"/>
        <w:rPr/>
      </w:pPr>
      <w:r>
        <w:rPr/>
        <w:t>Er richtete hielt sein Gesicht unbeweglich geradeaus gerichtet, wie die, die mit ihm im Wagen sassen, während seine Augen hin und her schweiften und festzustellen versuchten, ob er diese Männer bestechen konnte. Er kam zu dem Schluss, dass das ziemlich ausgeschlossen war. Theoretisch würden sie sich wahrscheinlich schon bestechen lassen - das zeigte allein ihre Anwesenheit hier - aber er müsste das Dop</w:t>
        <w:softHyphen/>
        <w:t>pelte von der Summe zahlen, die Cooper ihnen gegeben hatte, damit sie ihm helfen würden. Doch das Doppelte von einer wahrscheinlich schon so ziemlich hohen Sum</w:t>
        <w:softHyphen/>
        <w:t>me war einfach zuviel für ihn..</w:t>
      </w:r>
    </w:p>
    <w:p>
      <w:pPr>
        <w:pStyle w:val="Normal"/>
        <w:widowControl w:val="false"/>
        <w:ind w:firstLine="142"/>
        <w:jc w:val="both"/>
        <w:rPr/>
      </w:pPr>
      <w:r>
        <w:rPr/>
        <w:t>Die Handschellen schnitten ihm ins Handgelenk und verstärkten den Schmerz im gebrochenen Knochen. Er lehnte sich ein wenig zurück und machte es sich so be</w:t>
        <w:softHyphen/>
        <w:t>quem wie es ging. Er wusste, dass der Weg über die kleine Halbinsel oberhalb von Kanazawa alles andere als eben war.</w:t>
      </w:r>
    </w:p>
    <w:p>
      <w:pPr>
        <w:pStyle w:val="Normal"/>
        <w:widowControl w:val="false"/>
        <w:ind w:firstLine="142"/>
        <w:jc w:val="both"/>
        <w:rPr/>
      </w:pPr>
      <w:r>
        <w:rPr/>
        <w:t>Die Fahrt ging länger, als er erwartet hatte. Sie mussten mindestens zwei Stunden unterwegs gewesen sein, ehe sie endlich anhielten. Die Strasse war - wie erwartet - wirklich nicht besonders eben und unterdessen tat ihm sein Hinterteil auch ziemlich weh. Mehrere Male schienen sie sich noch verfahren zu haben. Sie stoppten, blieben eine Weile stehen und fuhren dann in die Richtung zurück, aus der sie gekommen waren, nur um sich erneut zu verfahren. Er hatte dabei das Gefühl gehabt, dass sie sich immer nur im Kreis bewegten.</w:t>
      </w:r>
    </w:p>
    <w:p>
      <w:pPr>
        <w:pStyle w:val="Normal"/>
        <w:widowControl w:val="false"/>
        <w:ind w:firstLine="142"/>
        <w:jc w:val="both"/>
        <w:rPr/>
      </w:pPr>
      <w:r>
        <w:rPr/>
        <w:t>Im Innern des Wagens war es relativ dunkel, nur wenig Licht drang aus dem Fen</w:t>
        <w:softHyphen/>
        <w:t>sterchen, das die Fahrerkabine mit dem Frachtraum verband. Dort unterhielten sich zwei Männer lautstark auf Japanisch - so vermutete er jedenfalls. Es könnte auch Chinesisch gewesen sein, doch da sie hier in Japan waren, war es logischer anzu</w:t>
        <w:softHyphen/>
        <w:t>nehmen, es sei Japanisch. Er selbst sprach diese Sprache nicht, aber irgendwie hat</w:t>
        <w:softHyphen/>
        <w:t>te er das Gefühl, als ob es immer um die Fahrtrichtung ging. Jedesmal, wenn der Streit einen neuen Höhepunkt erreicht hatte, änderten sie früher oder später die Richtung.</w:t>
      </w:r>
    </w:p>
    <w:p>
      <w:pPr>
        <w:pStyle w:val="Normal"/>
        <w:widowControl w:val="false"/>
        <w:ind w:firstLine="142"/>
        <w:jc w:val="both"/>
        <w:rPr/>
      </w:pPr>
      <w:r>
        <w:rPr/>
        <w:t>Als die Hintertüre aufgerissen und Alex hinaus gezerrt wurde, konnte er sehen, dass Helikopter und andere Wagen schon da waren. Das Haus, das Alex nun ins Blickfeld geriet, war riesengross. Es war eine Art Lagerhaus, zweistöckig und minde</w:t>
        <w:softHyphen/>
        <w:t>stens dreihundert Meter lang. Rund um das Haus war ein Zaun gezogen, der ausser</w:t>
        <w:softHyphen/>
        <w:t>halb von Alex’ Sichtweite seine Grenzen hatte. Der Boden war mit Sträuchern be</w:t>
        <w:softHyphen/>
        <w:t>deckt, so dass nur das Gebäude selbst nicht natürlich war. Hinter diesen Sträuchern hatten Dutzende von Männern mit Maschinengewehren Deckung genommen und hielten die Personen innerhalb des Gebäudes - falls welche da waren - in Schach.</w:t>
      </w:r>
    </w:p>
    <w:p>
      <w:pPr>
        <w:pStyle w:val="Normal"/>
        <w:widowControl w:val="false"/>
        <w:ind w:firstLine="142"/>
        <w:jc w:val="both"/>
        <w:rPr/>
      </w:pPr>
      <w:r>
        <w:rPr/>
        <w:t>Cooper stieg aus einer vom Staub verschmutzten schwarzen - nun eher grauen - Li</w:t>
        <w:softHyphen/>
        <w:t>mousine und stolzierte mit drei Wachen im Schlepptau auf ihn zu. „Ich hoffe, dass Ih</w:t>
        <w:softHyphen/>
        <w:t>re Anwesenheit Mr. Ming ein wenig besänftigen wird“, meinte er und lächelte.</w:t>
      </w:r>
    </w:p>
    <w:p>
      <w:pPr>
        <w:pStyle w:val="Normal"/>
        <w:widowControl w:val="false"/>
        <w:ind w:firstLine="142"/>
        <w:jc w:val="both"/>
        <w:rPr/>
      </w:pPr>
      <w:r>
        <w:rPr/>
        <w:t>Sowohl Alex als auch er wussten, dass das nicht der Fall sein würde. Wie Diane schon gesagt hatte: Ming liess sich nicht beeinflussen, weder durch Menschen noch durch Schmerzen.</w:t>
      </w:r>
    </w:p>
    <w:p>
      <w:pPr>
        <w:pStyle w:val="Normal"/>
        <w:widowControl w:val="false"/>
        <w:ind w:firstLine="142"/>
        <w:jc w:val="both"/>
        <w:rPr/>
      </w:pPr>
      <w:r>
        <w:rPr/>
        <w:t>Die Männer sprangen von Gebüsch zu Gebüsch und gaben Cooper und seinen Wachen Deckung, als diese zum grossen Tor gingen. Alex wurde von seinen eige</w:t>
        <w:softHyphen/>
        <w:t>nen ‚Bodyguards‘ hinterher gezogen. Die Wachen traten die Türen ein und wedelten mit ihren Waffen hin und her, um mögliche Angreifer erschiessen zu können. Sie wanderten wie ein Exekutionskommando durch die Gänge, wurden aber weder an</w:t>
        <w:softHyphen/>
        <w:t>gegriffen noch ergab sich irgend jemand freiwillig. Überhaupt schien das ganze Haus leer und ausgestorben. Hastig aus den Schränken gerissene Kleider und auf den Boden gefallene Sachen zeugten von einer schnellen Flucht.</w:t>
      </w:r>
    </w:p>
    <w:p>
      <w:pPr>
        <w:pStyle w:val="Normal"/>
        <w:widowControl w:val="false"/>
        <w:ind w:firstLine="142"/>
        <w:jc w:val="both"/>
        <w:rPr/>
      </w:pPr>
      <w:r>
        <w:rPr/>
        <w:t>„</w:t>
      </w:r>
      <w:r>
        <w:rPr/>
        <w:t>Sucht sofort die Gegend mit den Hubschraubern ab! Wenn ihr jemanden seht, bringt ihn auf der Stelle hierher. Und zwar lebend, klar?“ befahl Cooper in sein Funk</w:t>
        <w:softHyphen/>
        <w:t>gerät und hörte eine Bestätigung.</w:t>
      </w:r>
    </w:p>
    <w:p>
      <w:pPr>
        <w:pStyle w:val="Normal"/>
        <w:widowControl w:val="false"/>
        <w:ind w:firstLine="142"/>
        <w:jc w:val="both"/>
        <w:rPr/>
      </w:pPr>
      <w:r>
        <w:rPr/>
        <w:t>„</w:t>
      </w:r>
      <w:r>
        <w:rPr/>
        <w:t>Wenn die Vögel hier ausgeflogen sind, werden Sie ziemlich grosse Probleme be</w:t>
        <w:softHyphen/>
        <w:t>kommen, Mr. Garcia“, meinte er zu Alex, „Ich kann es nicht leiden, wenn man mich anlügt.“</w:t>
      </w:r>
    </w:p>
    <w:p>
      <w:pPr>
        <w:pStyle w:val="Normal"/>
        <w:widowControl w:val="false"/>
        <w:ind w:firstLine="142"/>
        <w:jc w:val="both"/>
        <w:rPr/>
      </w:pPr>
      <w:r>
        <w:rPr/>
        <w:t>Alex widersprach entrüstet: „Was kann ich dafür, wenn sie abgehauen sind? Das ist doch nicht meine Schuld.“ Cooper machte eine undeutliche Bewegung, die alles sa</w:t>
        <w:softHyphen/>
        <w:t>gen konnte oder gar nichts, blieb aber ruhig.</w:t>
      </w:r>
    </w:p>
    <w:p>
      <w:pPr>
        <w:pStyle w:val="Normal"/>
        <w:widowControl w:val="false"/>
        <w:ind w:firstLine="142"/>
        <w:jc w:val="both"/>
        <w:rPr/>
      </w:pPr>
      <w:r>
        <w:rPr/>
        <w:t>Alex hoffte, dass Ming noch da war, aber gleichzeitig auch, dass ihm die Flucht rechtzeitig gelungen war. Schliesslich war es seine Schuld, dass Ming fliehen muss</w:t>
        <w:softHyphen/>
        <w:t>te. Aber sollte er wirklich nicht mehr da sein, dann bekam er wirklich Probleme. Cooper könnte annehmen, dass das hier sowieso nur ein Köder war. Dass alles so gemacht worden war, um auszusehen, als hätte vor kurzem eine Flucht stattgefun</w:t>
        <w:softHyphen/>
        <w:t>den. In Wirklichkeit war der Stützpunkt auf der anderen Seite der Welt. Um auf eine solche Idee zu kommen, musste man nicht einmal besonders schlau sein, nur ein bisschen misstrauisch. Cooper könnte mit Grund annehmen, dass er ihn angelogen hatte und Alex könnte es ihm nicht einmal übel nehmen. Dann würde alles wieder von vorne anfangen.</w:t>
      </w:r>
    </w:p>
    <w:p>
      <w:pPr>
        <w:pStyle w:val="Normal"/>
        <w:widowControl w:val="false"/>
        <w:ind w:firstLine="142"/>
        <w:jc w:val="both"/>
        <w:rPr/>
      </w:pPr>
      <w:r>
        <w:rPr/>
        <w:t>„</w:t>
      </w:r>
      <w:r>
        <w:rPr/>
        <w:t>Sir! Wir haben verschlossene Türen gefunden und die Infrarotsensoren des Hub</w:t>
        <w:softHyphen/>
        <w:t>schraubers zeigen eine ganze Menge Menschen da drin an“, schrie eine der Wa</w:t>
        <w:softHyphen/>
        <w:t>chen, die vorausgegangen waren und nun wieder angerannt kamen, lautstark durch die Gänge, so dass es mehrere Male widerhallte.</w:t>
      </w:r>
    </w:p>
    <w:p>
      <w:pPr>
        <w:pStyle w:val="Normal"/>
        <w:widowControl w:val="false"/>
        <w:ind w:firstLine="142"/>
        <w:jc w:val="both"/>
        <w:rPr/>
      </w:pPr>
      <w:r>
        <w:rPr/>
        <w:t>Ein Lächeln ging über Coopers Gesicht. „Geben Sie eine Warnung durch, dass niemandem etwas passieren, wenn sie sich ergeben, und öffnen Sie dann sofort die Türen.“</w:t>
      </w:r>
    </w:p>
    <w:p>
      <w:pPr>
        <w:pStyle w:val="Normal"/>
        <w:widowControl w:val="false"/>
        <w:ind w:firstLine="142"/>
        <w:jc w:val="both"/>
        <w:rPr/>
      </w:pPr>
      <w:r>
        <w:rPr/>
        <w:t>Die Wachen nickten und rannten sofort wieder zurück. Die Wächter, die bei Cooper und Alex geblieben waren, liefen hinterher. Cooper nahm eine Waffe in die Hand und drückte sie Alex in den Rücken. Auf seinen Lippen war ein schelmisches Grinsen. Er war sich seines Sieges bewusst. Wenn Alex‘ Hände frei gewesen wären, hätte er versucht Cooper zu erwürgen, damit er dieses schreckliche Grinsen nicht mehr ertra</w:t>
        <w:softHyphen/>
        <w:t>gen musste.</w:t>
      </w:r>
    </w:p>
    <w:p>
      <w:pPr>
        <w:pStyle w:val="Normal"/>
        <w:widowControl w:val="false"/>
        <w:ind w:firstLine="142"/>
        <w:jc w:val="both"/>
        <w:rPr/>
      </w:pPr>
      <w:r>
        <w:rPr/>
        <w:t>So folgte er also den Wachen, die als Wegweiser dienten und kam zu einer Tür, bei der gerade das Schloss aufgeschossen und die Tür eingetreten wurde. Im Raum knieten mindestens fünfzig Männer hinter ihren Deckungen und zielten mit altmodi</w:t>
        <w:softHyphen/>
        <w:t>schen Gewehren und Pistolen auf die Eindringlinge. Doch niemand schoss, weder auf der einen noch auf der anderen Seite. Die Wachen von Cooper richteten ihre ein</w:t>
        <w:softHyphen/>
        <w:t>drucksvollen Maschinengewehre auf die fast wehrlosen Männer und forderten sie zur Kapitulation auf.</w:t>
      </w:r>
    </w:p>
    <w:p>
      <w:pPr>
        <w:pStyle w:val="Normal"/>
        <w:widowControl w:val="false"/>
        <w:ind w:firstLine="142"/>
        <w:jc w:val="both"/>
        <w:rPr/>
      </w:pPr>
      <w:r>
        <w:rPr/>
        <w:t>Nach kurzem Zögern warfen alle ihre Waffen nach vorne auf einen Haufen. Sie sa</w:t>
        <w:softHyphen/>
        <w:t>hen ein, dass sie keine Chance hatten. Die Wachen von Cooper sammelten sie ein und durchsuchten jeden einzelnen nach verstecken Pistolen oder Messern. Niemand wehrte sich gegen die grobe Behandlung.</w:t>
      </w:r>
    </w:p>
    <w:p>
      <w:pPr>
        <w:pStyle w:val="Normal"/>
        <w:widowControl w:val="false"/>
        <w:ind w:firstLine="142"/>
        <w:jc w:val="both"/>
        <w:rPr/>
      </w:pPr>
      <w:r>
        <w:rPr/>
        <w:t>Cooper warf seine Blicke durch die Gefangenen und fing den eines Japaners ein, bei dem man nicht so ganz sicher sein konnte, wie alt er war.</w:t>
      </w:r>
    </w:p>
    <w:p>
      <w:pPr>
        <w:pStyle w:val="Normal"/>
        <w:widowControl w:val="false"/>
        <w:ind w:firstLine="142"/>
        <w:jc w:val="both"/>
        <w:rPr/>
      </w:pPr>
      <w:r>
        <w:rPr/>
        <w:t>Er ging auf Ming zu. Einige Männer, die nun ebenfalls hinein gerufen worden waren, bildeten sofort einen Kreis um ihn. Alex wurde hineingestossen und neben Cooper gestellt, als lebendes Denkmal für den Verrat, den er begannen hatte.</w:t>
      </w:r>
    </w:p>
    <w:p>
      <w:pPr>
        <w:pStyle w:val="Normal"/>
        <w:widowControl w:val="false"/>
        <w:ind w:firstLine="142"/>
        <w:jc w:val="both"/>
        <w:rPr/>
      </w:pPr>
      <w:r>
        <w:rPr/>
        <w:t>Ming sah Alex ruhig an. Dieser neigte respektvoll und unterwürfig Kopf. „Ich habe Sie verraten, Mr. Ming. Es tut mir leid. Doch Cooper hat meine Tochter. Ich konnte nichts dagegen tun“, entschuldigte er sich und Ming nickte nur.</w:t>
      </w:r>
    </w:p>
    <w:p>
      <w:pPr>
        <w:pStyle w:val="Normal"/>
        <w:widowControl w:val="false"/>
        <w:ind w:firstLine="142"/>
        <w:jc w:val="both"/>
        <w:rPr/>
      </w:pPr>
      <w:r>
        <w:rPr/>
        <w:t>Cooper lächelte über die Entschuldigung und wandte sich Ming zu. „Es freut mich, dass wir uns endlich einmal persönlich treffen, Mr. Ming“, meinte er.</w:t>
      </w:r>
    </w:p>
    <w:p>
      <w:pPr>
        <w:pStyle w:val="Normal"/>
        <w:widowControl w:val="false"/>
        <w:ind w:firstLine="142"/>
        <w:jc w:val="both"/>
        <w:rPr/>
      </w:pPr>
      <w:r>
        <w:rPr/>
        <w:t>Alex sah erstaunt auf. War das etwa das erste Mal, dass sie sich trafen? Aber Diane hatte doch erzählt, dass sie sich schon einmal getroffen hatten!</w:t>
      </w:r>
    </w:p>
    <w:p>
      <w:pPr>
        <w:pStyle w:val="Normal"/>
        <w:widowControl w:val="false"/>
        <w:ind w:firstLine="142"/>
        <w:jc w:val="both"/>
        <w:rPr/>
      </w:pPr>
      <w:r>
        <w:rPr/>
        <w:t>Seine Blicke schweiften von Ming und wieder zurück zu Cooper.</w:t>
      </w:r>
    </w:p>
    <w:p>
      <w:pPr>
        <w:pStyle w:val="Normal"/>
        <w:widowControl w:val="false"/>
        <w:ind w:firstLine="142"/>
        <w:jc w:val="both"/>
        <w:rPr/>
      </w:pPr>
      <w:r>
        <w:rPr/>
        <w:t>Sie hatte ihn angelogen. Aber wieso hatte sie das getan? Der Verdacht, der die ganze Zeit in ihm geschlummert hatte, wachte auf und kam in ihm hoch. Diane war gar keine Gefangene wie sie behauptete. Sie war noch immer in der LOTFA und soll</w:t>
        <w:softHyphen/>
        <w:t>te ihn nur aushorchen. Sie war eine Spionin. Mit ihren geschickten Lügen war es ihr auch fast gelungen. Nicht mehr lange und er hätte ihr bedingungslos vertraut. Zum Glück hatte er es noch frühzeitig gemerkt, das heisst, zum Glück hatte sie einen gro</w:t>
        <w:softHyphen/>
        <w:t>ben Fehler gemacht. Es hätte zu schweren Problemen kommen können.</w:t>
      </w:r>
    </w:p>
    <w:p>
      <w:pPr>
        <w:pStyle w:val="Normal"/>
        <w:widowControl w:val="false"/>
        <w:ind w:firstLine="142"/>
        <w:jc w:val="both"/>
        <w:rPr/>
      </w:pPr>
      <w:r>
        <w:rPr/>
        <w:t>Ming lächelte ebenso höflich wie Cooper. „Ich wünschte mir nur, es wäre unter an</w:t>
        <w:softHyphen/>
        <w:t>deren Umständen, Mr. Cooper. Vielleicht wäre ich dann gesprächiger, denn in der jetzigen Lage spüre ich nicht das Verlangen mit Ihnen zu plaudern.“</w:t>
      </w:r>
    </w:p>
    <w:p>
      <w:pPr>
        <w:pStyle w:val="Normal"/>
        <w:widowControl w:val="false"/>
        <w:ind w:firstLine="142"/>
        <w:jc w:val="both"/>
        <w:rPr/>
      </w:pPr>
      <w:r>
        <w:rPr/>
        <w:t>Cooper schmunzelte nur und meinte: „Ich bin sicher, dass Sie sich bald mit mir un</w:t>
        <w:softHyphen/>
        <w:t>terhalten werden.“ Er gab den Wachen ein Zeichen und sie brachten Ming weg.</w:t>
      </w:r>
    </w:p>
    <w:p>
      <w:pPr>
        <w:pStyle w:val="Normal"/>
        <w:widowControl w:val="false"/>
        <w:ind w:firstLine="142"/>
        <w:jc w:val="both"/>
        <w:rPr/>
      </w:pPr>
      <w:r>
        <w:rPr/>
        <w:t>Alex wandte sich an Cooper und fragte direkt: „Diane ist Ihre Spionin, nicht?“ Er wartet seine Antwort gar nicht. „Sie hat ihre Rolle wirklich gut gespielt, finde ich. Aber Sie haben sich nicht sehr gut abgesprochen, was sie alles sagen darf. Sie hat sich verraten.“</w:t>
      </w:r>
    </w:p>
    <w:p>
      <w:pPr>
        <w:pStyle w:val="Normal"/>
        <w:widowControl w:val="false"/>
        <w:ind w:firstLine="142"/>
        <w:jc w:val="both"/>
        <w:rPr/>
      </w:pPr>
      <w:r>
        <w:rPr/>
        <w:t>Cooper sah ihn einen Moment lang an, als wisse er nicht, wie er reagieren sollte; wütend, dass er es herausgefunden hatte, oder gleichgültig, da er ja jetzt dann so</w:t>
        <w:softHyphen/>
        <w:t>wieso sterben musste. Er entschied sich für die zweite Variante. „Sie ist eine von un</w:t>
        <w:softHyphen/>
        <w:t>seren besten Agentinnen. Doch leider geht manchmal ihre Phantasie mit ihr durch.“</w:t>
      </w:r>
    </w:p>
    <w:p>
      <w:pPr>
        <w:pStyle w:val="Normal"/>
        <w:widowControl w:val="false"/>
        <w:ind w:firstLine="142"/>
        <w:jc w:val="both"/>
        <w:rPr/>
      </w:pPr>
      <w:r>
        <w:rPr/>
        <w:t>Alex nickte zustimmend. Dann brachten ihn die Wachen wieder hinaus. Er wurde in einen Helikopter verfrachtet, wo Ming - nun ebenfalls mit Handschellen gefesselt - bereits wartete.</w:t>
      </w:r>
    </w:p>
    <w:p>
      <w:pPr>
        <w:pStyle w:val="Normal"/>
        <w:widowControl w:val="false"/>
        <w:ind w:firstLine="142"/>
        <w:jc w:val="both"/>
        <w:rPr/>
      </w:pPr>
      <w:r>
        <w:rPr/>
        <w:t>Alex neigte den Kopf. Dieser Mann strahlte eine Ruhe aus, die es ihm unmöglich machte ihn anzusehen. Es wäre viel einfacher gewesen, wenn Ming ausrasten wür</w:t>
        <w:softHyphen/>
        <w:t>de. Schliesslich hatte er ihn verraten, alle Geheimnisse, die er wusste, ausge</w:t>
        <w:softHyphen/>
        <w:t>plau</w:t>
        <w:softHyphen/>
        <w:t>dert. Doch Ming sass ruhig mit geradem Rücken da und musterte Alex.</w:t>
      </w:r>
    </w:p>
    <w:p>
      <w:pPr>
        <w:pStyle w:val="Normal"/>
        <w:widowControl w:val="false"/>
        <w:ind w:firstLine="142"/>
        <w:jc w:val="both"/>
        <w:rPr/>
      </w:pPr>
      <w:r>
        <w:rPr/>
        <w:t>Schliesslich fragte er in einem überhaupt nicht vorwurfsvollen, ruhigen Ton: „Habe ich Ihnen schon einmal gesagt, dass Familie auch eine Last sein kann?“</w:t>
      </w:r>
    </w:p>
    <w:p>
      <w:pPr>
        <w:pStyle w:val="Normal"/>
        <w:widowControl w:val="false"/>
        <w:ind w:firstLine="142"/>
        <w:jc w:val="both"/>
        <w:rPr/>
      </w:pPr>
      <w:r>
        <w:rPr/>
        <w:t>Alex schüttelte den Kopf. Nein, das hatte Ming ihm noch nie gesagt, aber er wusste es nun selber mehr als gut genug.</w:t>
      </w:r>
    </w:p>
    <w:p>
      <w:pPr>
        <w:pStyle w:val="Normal"/>
        <w:widowControl w:val="false"/>
        <w:ind w:firstLine="142"/>
        <w:jc w:val="both"/>
        <w:rPr/>
      </w:pPr>
      <w:r>
        <w:rPr/>
        <w:t>Der Helikopter hob leicht schwankend ab.</w:t>
      </w:r>
    </w:p>
    <w:p>
      <w:pPr>
        <w:pStyle w:val="Normal"/>
        <w:widowControl w:val="false"/>
        <w:ind w:firstLine="142"/>
        <w:jc w:val="both"/>
        <w:rPr/>
      </w:pPr>
      <w:r>
        <w:rPr/>
        <w:t>„</w:t>
      </w:r>
      <w:r>
        <w:rPr/>
        <w:t>Ich habe es eben selbst herausgefunden, Sir. Doch ich kann nicht einfach meine Familie wieder abschaffen.“</w:t>
      </w:r>
    </w:p>
    <w:p>
      <w:pPr>
        <w:pStyle w:val="Normal"/>
        <w:widowControl w:val="false"/>
        <w:ind w:firstLine="142"/>
        <w:jc w:val="both"/>
        <w:rPr/>
      </w:pPr>
      <w:r>
        <w:rPr/>
        <w:t>Ming nickte. „Nein, natürlich nicht. Konnten Sie das Mnhei-shahe nicht anwenden?“ fragte er weiter.</w:t>
      </w:r>
    </w:p>
    <w:p>
      <w:pPr>
        <w:pStyle w:val="Normal"/>
        <w:widowControl w:val="false"/>
        <w:ind w:firstLine="142"/>
        <w:jc w:val="both"/>
        <w:rPr/>
      </w:pPr>
      <w:r>
        <w:rPr/>
        <w:t>Das Mnhei-shahe war die Technik, um sich selbst umzubringen. Vermutlich war es Japanisch, auch wenn es tönte nicht unbedingt danach.</w:t>
      </w:r>
    </w:p>
    <w:p>
      <w:pPr>
        <w:pStyle w:val="Normal"/>
        <w:widowControl w:val="false"/>
        <w:numPr>
          <w:ilvl w:val="0"/>
          <w:numId w:val="0"/>
        </w:numPr>
        <w:ind w:firstLine="142"/>
        <w:jc w:val="both"/>
        <w:outlineLvl w:val="0"/>
        <w:rPr/>
      </w:pPr>
      <w:r>
        <w:rPr/>
        <w:t>„</w:t>
      </w:r>
      <w:r>
        <w:rPr/>
        <w:t>Ich habe es versucht, glauben Sie mir, Mr. Ming. Aber wie Sie sehen können, hat es nicht funktioniert.“</w:t>
      </w:r>
    </w:p>
    <w:p>
      <w:pPr>
        <w:pStyle w:val="Normal"/>
        <w:widowControl w:val="false"/>
        <w:ind w:firstLine="142"/>
        <w:jc w:val="both"/>
        <w:rPr/>
      </w:pPr>
      <w:r>
        <w:rPr/>
        <w:t>Ming nickte und ein leichtes Lächeln umspielte seine Lippen. Ein Teil der Autorität, die er verströmte, wich und wurde zu Freundlichkeit. Nun endlich konnte Alex ihn an</w:t>
        <w:softHyphen/>
        <w:t>sehen.</w:t>
      </w:r>
    </w:p>
    <w:p>
      <w:pPr>
        <w:pStyle w:val="Normal"/>
        <w:widowControl w:val="false"/>
        <w:ind w:firstLine="142"/>
        <w:jc w:val="both"/>
        <w:rPr/>
      </w:pPr>
      <w:r>
        <w:rPr/>
        <w:t>„</w:t>
      </w:r>
      <w:r>
        <w:rPr/>
        <w:t>Sie waren zu sehr darauf versessen es durchzuführen und zu beenden. Sie haben sich nicht entspannt“, sagte der Japaner, obwohl er es gar nicht wissen konnte.</w:t>
      </w:r>
    </w:p>
    <w:p>
      <w:pPr>
        <w:pStyle w:val="Normal"/>
        <w:widowControl w:val="false"/>
        <w:ind w:firstLine="142"/>
        <w:jc w:val="both"/>
        <w:rPr/>
      </w:pPr>
      <w:r>
        <w:rPr/>
        <w:t>„</w:t>
      </w:r>
      <w:r>
        <w:rPr/>
        <w:t>Es ist schwer, sich zu entspannen, während man gefoltert wird“, widersprach Alex.</w:t>
      </w:r>
    </w:p>
    <w:p>
      <w:pPr>
        <w:pStyle w:val="Normal"/>
        <w:widowControl w:val="false"/>
        <w:ind w:firstLine="142"/>
        <w:jc w:val="both"/>
        <w:rPr/>
      </w:pPr>
      <w:r>
        <w:rPr/>
        <w:t>Ming lächelte wieder. „Das ist der Amerikaner in Ihnen. Man kann sich in jeder Lage entspannen und es immer genau gleich schwer, oder leicht, wie Sie es sehen möchten. Amerikaner wissen das nicht. Sie haben keine Traditionen.“</w:t>
      </w:r>
    </w:p>
    <w:p>
      <w:pPr>
        <w:pStyle w:val="Normal"/>
        <w:widowControl w:val="false"/>
        <w:ind w:firstLine="142"/>
        <w:jc w:val="both"/>
        <w:rPr/>
      </w:pPr>
      <w:r>
        <w:rPr/>
        <w:t>Alex neigte wieder den Kopf und sah auf den Boden. „Ich kann nichts dafür, dass ich Amerikaner bin.“</w:t>
      </w:r>
    </w:p>
    <w:p>
      <w:pPr>
        <w:pStyle w:val="Normal"/>
        <w:widowControl w:val="false"/>
        <w:numPr>
          <w:ilvl w:val="0"/>
          <w:numId w:val="0"/>
        </w:numPr>
        <w:ind w:firstLine="142"/>
        <w:jc w:val="both"/>
        <w:outlineLvl w:val="0"/>
        <w:rPr/>
      </w:pPr>
      <w:r>
        <w:rPr/>
        <w:t>Ming sagte entschuldigend. „Ich wollte Ihnen keinen Vorwurf deswegen machen.“</w:t>
      </w:r>
    </w:p>
    <w:p>
      <w:pPr>
        <w:pStyle w:val="Normal"/>
        <w:widowControl w:val="false"/>
        <w:ind w:firstLine="142"/>
        <w:jc w:val="both"/>
        <w:rPr/>
      </w:pPr>
      <w:r>
        <w:rPr/>
        <w:t>Alex wusste, dass es kein Vorwurf gewesen war. Unter den anderen von seinem Beruf war es allgemein bekannt, dass Ming die Amerikaner mehr oder weniger ab</w:t>
        <w:softHyphen/>
        <w:t>schätzig behandelte, denn seiner Meinung nach hatten sie nie Ruhe und waren dau</w:t>
        <w:softHyphen/>
        <w:t>ernd im Stress. Sie konnten sich nie eine Minute Zeit nehmen und tief durchatmen. Denn für Ming war Zeit etwas sehr Wichtiges. Er nahm sich für alles soviel Zeit wie er wollte, und niemand konnte ihn daran hindern das zu tun. Auch wenn es ein Ge</w:t>
        <w:softHyphen/>
        <w:t>schäft auf Leben und Tod war, er konnte stundenlang nur dasitzen und nichts tun.</w:t>
      </w:r>
    </w:p>
    <w:p>
      <w:pPr>
        <w:pStyle w:val="Normal"/>
        <w:widowControl w:val="false"/>
        <w:ind w:firstLine="142"/>
        <w:jc w:val="both"/>
        <w:rPr/>
      </w:pPr>
      <w:r>
        <w:rPr/>
        <w:t>Zu Mings Bedauern waren die Amerikaner aber die besten Spione unter Amerika</w:t>
        <w:softHyphen/>
        <w:t>ner. Ein Japaner unter Amerikanern würde sofort auffallen.</w:t>
      </w:r>
    </w:p>
    <w:p>
      <w:pPr>
        <w:pStyle w:val="Normal"/>
        <w:widowControl w:val="false"/>
        <w:ind w:firstLine="142"/>
        <w:jc w:val="both"/>
        <w:rPr/>
      </w:pPr>
      <w:r>
        <w:rPr/>
        <w:t>„</w:t>
      </w:r>
      <w:r>
        <w:rPr/>
        <w:t>Es tut mir leid, wenn ich Sie verletzt habe, Mr. Garcia“, entschuldigte er sich noch einmal und wechselte dann das Thema. „Ich würde gerne wissen, was Sie Mr. Cooper erzählt haben.“</w:t>
      </w:r>
    </w:p>
    <w:p>
      <w:pPr>
        <w:pStyle w:val="Normal"/>
        <w:widowControl w:val="false"/>
        <w:ind w:firstLine="142"/>
        <w:jc w:val="both"/>
        <w:rPr/>
      </w:pPr>
      <w:r>
        <w:rPr/>
        <w:t>Alex seufzte und wandte sein Blick noch mehr dem Boden zu. Er hatte Ming die grösstmögliche Loyalität versprochen und das sichere Verwahren aller Geheimnisse. Er hatte dieses Versprechen nicht eingehalten.</w:t>
      </w:r>
    </w:p>
    <w:p>
      <w:pPr>
        <w:pStyle w:val="Normal"/>
        <w:widowControl w:val="false"/>
        <w:ind w:firstLine="142"/>
        <w:jc w:val="both"/>
        <w:rPr/>
      </w:pPr>
      <w:r>
        <w:rPr/>
        <w:t>„</w:t>
      </w:r>
      <w:r>
        <w:rPr/>
        <w:t>Er weiss alles, was ich weiss“, antwortete er leise.</w:t>
      </w:r>
    </w:p>
    <w:p>
      <w:pPr>
        <w:pStyle w:val="Normal"/>
        <w:widowControl w:val="false"/>
        <w:ind w:firstLine="142"/>
        <w:jc w:val="both"/>
        <w:rPr/>
      </w:pPr>
      <w:r>
        <w:rPr/>
        <w:t>Ming blieb still. Er bewegte sich nicht einmal. Wenn Alex ihn angesehen hätte, dann hätte er gesehen, dass er nicht einmal geblinzelt hatte.</w:t>
      </w:r>
    </w:p>
    <w:p>
      <w:pPr>
        <w:pStyle w:val="Normal"/>
        <w:widowControl w:val="false"/>
        <w:ind w:firstLine="142"/>
        <w:jc w:val="both"/>
        <w:rPr/>
      </w:pPr>
      <w:r>
        <w:rPr/>
        <w:t>„</w:t>
      </w:r>
      <w:r>
        <w:rPr/>
        <w:t>Ist es Ihre Tochter wert, dass Sie das getan haben?“</w:t>
      </w:r>
    </w:p>
    <w:p>
      <w:pPr>
        <w:pStyle w:val="Normal"/>
        <w:widowControl w:val="false"/>
        <w:ind w:firstLine="142"/>
        <w:jc w:val="both"/>
        <w:rPr/>
      </w:pPr>
      <w:r>
        <w:rPr/>
        <w:t>Diese Frage tönte recht hart, aber ein Mann wie Ming, der niemanden liebte, konnte nur hart sein. Er wusste ja nicht, was Liebe war.</w:t>
      </w:r>
    </w:p>
    <w:p>
      <w:pPr>
        <w:pStyle w:val="Normal"/>
        <w:widowControl w:val="false"/>
        <w:ind w:firstLine="142"/>
        <w:jc w:val="both"/>
        <w:rPr/>
      </w:pPr>
      <w:r>
        <w:rPr/>
        <w:t>„</w:t>
      </w:r>
      <w:r>
        <w:rPr/>
        <w:t>Sie ist das Einzige, was mir geblieben ist“, antwortete er leise und sah dann plötz</w:t>
        <w:softHyphen/>
        <w:t>lich wieder auf. „Wissen Sie, wer meine Frau in Wirklichkeit ist?“</w:t>
      </w:r>
    </w:p>
    <w:p>
      <w:pPr>
        <w:pStyle w:val="Normal"/>
        <w:widowControl w:val="false"/>
        <w:ind w:firstLine="142"/>
        <w:jc w:val="both"/>
        <w:rPr/>
      </w:pPr>
      <w:r>
        <w:rPr/>
        <w:t>Ming überlegte kurz. „Sie sagten, ihr Name sei Nora.“</w:t>
      </w:r>
    </w:p>
    <w:p>
      <w:pPr>
        <w:pStyle w:val="Normal"/>
        <w:widowControl w:val="false"/>
        <w:ind w:firstLine="142"/>
        <w:jc w:val="both"/>
        <w:rPr/>
      </w:pPr>
      <w:r>
        <w:rPr/>
        <w:t>Alex lächelte. „Das stimmt leider nicht. In Wirklichkeit heisst sie Samantha Bishop und gehört zur LOTFA. Sie ist sozusagen Coopers rechte Hand.“</w:t>
      </w:r>
    </w:p>
    <w:p>
      <w:pPr>
        <w:pStyle w:val="Normal"/>
        <w:widowControl w:val="false"/>
        <w:ind w:firstLine="142"/>
        <w:jc w:val="both"/>
        <w:rPr/>
      </w:pPr>
      <w:r>
        <w:rPr/>
        <w:t>Diese Nachricht regte doch wenigstens ein bisschen Gefühl in Mings Gesicht. „Sie haben das nicht gewusst?“ fragte er leicht die Stirn runzelnd.</w:t>
      </w:r>
    </w:p>
    <w:p>
      <w:pPr>
        <w:pStyle w:val="Normal"/>
        <w:widowControl w:val="false"/>
        <w:ind w:firstLine="142"/>
        <w:jc w:val="both"/>
        <w:rPr/>
      </w:pPr>
      <w:r>
        <w:rPr/>
        <w:t>„</w:t>
      </w:r>
      <w:r>
        <w:rPr/>
        <w:t>Wenn ich es gewusst hätte, würde ich wohl kaum einen Auftrag gegen die LOTFA annehmen, oder?“ gab Alex gereizt zurück. Von wo hätte er das denn wissen sollen?</w:t>
      </w:r>
    </w:p>
    <w:p>
      <w:pPr>
        <w:pStyle w:val="Normal"/>
        <w:widowControl w:val="false"/>
        <w:ind w:firstLine="142"/>
        <w:jc w:val="both"/>
        <w:rPr/>
      </w:pPr>
      <w:r>
        <w:rPr/>
        <w:t>Ming schüttelte den Kopf und sagte nichts mehr. Alex war ihm dankbar dafür. Er wollte jetzt nicht reden, schon gar nicht über Sam oder Jessica. Er sollte sich jetzt einmal entspannen, richtig entspannen und sich Zeit nehmen.</w:t>
      </w:r>
    </w:p>
    <w:p>
      <w:pPr>
        <w:pStyle w:val="Normal"/>
        <w:widowControl w:val="false"/>
        <w:ind w:firstLine="142"/>
        <w:jc w:val="both"/>
        <w:rPr/>
      </w:pPr>
      <w:r>
        <w:rPr/>
      </w:r>
      <w:r>
        <w:br w:type="page"/>
      </w:r>
    </w:p>
    <w:p>
      <w:pPr>
        <w:pStyle w:val="Heading1"/>
        <w:rPr/>
      </w:pPr>
      <w:bookmarkStart w:id="11" w:name="__RefHeading___Toc405973408"/>
      <w:bookmarkEnd w:id="11"/>
      <w:r>
        <w:rPr/>
        <w:t>10. Der Deal</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Der Helikopter ging beim Flughafen runter, auf dem sie vor ein paar Stunden gelan</w:t>
        <w:softHyphen/>
        <w:t>det waren. Es war schon ziemlich dunkel. Die Lichter der Landebahnen waren das einzige, das richtig hell war. Rundherum herrschte Finsternis.</w:t>
      </w:r>
    </w:p>
    <w:p>
      <w:pPr>
        <w:pStyle w:val="Normal"/>
        <w:widowControl w:val="false"/>
        <w:ind w:firstLine="142"/>
        <w:jc w:val="both"/>
        <w:rPr/>
      </w:pPr>
      <w:r>
        <w:rPr/>
        <w:t>Es war ein alter Militärflugplatz, der nur noch selten benutzt wurde, meistens nur dann, wenn das Militär irgendein Überlebenstraining durchführte - oder wenn einer wie Cooper versessen darauf war, seinen Feind zu finden. Das Einzige, was man hier auf diesem Flugplatz tun konnte, war starten und landen, und auch das nur noch knapp.</w:t>
      </w:r>
    </w:p>
    <w:p>
      <w:pPr>
        <w:pStyle w:val="Normal"/>
        <w:widowControl w:val="false"/>
        <w:ind w:firstLine="142"/>
        <w:jc w:val="both"/>
        <w:rPr/>
      </w:pPr>
      <w:r>
        <w:rPr/>
        <w:t>Unbenutzt wie er war, sah er auch aus. Auf den Pisten wuchsen schon langsam kleine Gräser zwischen dem Beton hervor, die jetzt noch nicht störten, aber die ir</w:t>
        <w:softHyphen/>
        <w:t>gend jemand irgendwann einmal entfernen musste. Jetzt konnte man noch immer landen, ohne das Gefühl zu haben, man lande auf einer Wiese, also machte sich nie</w:t>
        <w:softHyphen/>
        <w:t>mand die Mühe, hier einmal aufzuräumen. Erst, wenn der erste Unfall passierte, wür</w:t>
        <w:softHyphen/>
        <w:t>de jemand kommen.</w:t>
      </w:r>
    </w:p>
    <w:p>
      <w:pPr>
        <w:pStyle w:val="Normal"/>
        <w:widowControl w:val="false"/>
        <w:ind w:firstLine="142"/>
        <w:jc w:val="both"/>
        <w:rPr/>
      </w:pPr>
      <w:r>
        <w:rPr/>
        <w:t>Sie wurden - für Alex zum x-ten Mal innerhalb von ein paar Tagen - in ein Flugzeug gebracht, allerdings war es jetzt wesentlich grösser als die anderen. Es mussten auch mehr Leute hinein, denn die Wachen für Alex und Ming waren verdoppelt wor</w:t>
        <w:softHyphen/>
        <w:t>den. Sie könnten ja versuchen, aus einem fliegenden Flugzeug zu fliehen.</w:t>
      </w:r>
    </w:p>
    <w:p>
      <w:pPr>
        <w:pStyle w:val="Normal"/>
        <w:widowControl w:val="false"/>
        <w:ind w:firstLine="142"/>
        <w:jc w:val="both"/>
        <w:rPr/>
      </w:pPr>
      <w:r>
        <w:rPr/>
        <w:t>Ganz am Schluss einer schier endlosen Reihe von Wachen kamen Cooper und auch Judy Dexter hinein. Sie lächelte Alex still an. Er überlegte sich, wie sie hierher gekommen war. Als sie hierher geflogen war, war sie doch beim Stützpunkt geblie</w:t>
        <w:softHyphen/>
        <w:t>ben. Vermutlich, überlegte er sich, war noch ein anderes Flugzeug hierher geflogen, in dem sie gewesen war.</w:t>
      </w:r>
    </w:p>
    <w:p>
      <w:pPr>
        <w:pStyle w:val="Normal"/>
        <w:widowControl w:val="false"/>
        <w:ind w:firstLine="142"/>
        <w:jc w:val="both"/>
        <w:rPr/>
      </w:pPr>
      <w:r>
        <w:rPr/>
        <w:t>Die Handschellen wurden ihnen abgenommen und sie mussten sich setzen und sich anschnallen. Cooper und Judy nahmen vor ihnen Platz.</w:t>
      </w:r>
    </w:p>
    <w:p>
      <w:pPr>
        <w:pStyle w:val="Normal"/>
        <w:widowControl w:val="false"/>
        <w:ind w:firstLine="142"/>
        <w:jc w:val="both"/>
        <w:rPr/>
      </w:pPr>
      <w:r>
        <w:rPr/>
        <w:t>Das Flugzeug startete sofort und Cooper setzte eines seiner freundlichen Lächeln auf.</w:t>
      </w:r>
    </w:p>
    <w:p>
      <w:pPr>
        <w:pStyle w:val="Normal"/>
        <w:widowControl w:val="false"/>
        <w:ind w:firstLine="142"/>
        <w:jc w:val="both"/>
        <w:rPr/>
      </w:pPr>
      <w:r>
        <w:rPr/>
        <w:t>„</w:t>
      </w:r>
      <w:r>
        <w:rPr/>
        <w:t>Wissen Sie, Mr. Ming, wenn Sie tot sind, werde ich unsere kleinen Auseinander</w:t>
        <w:softHyphen/>
        <w:t>setzungen richtig vermissen“, meinte er, nachdem das Flugzeug langsam an Höhe gewonnen und sich stabilisiert hatte.</w:t>
      </w:r>
    </w:p>
    <w:p>
      <w:pPr>
        <w:pStyle w:val="Normal"/>
        <w:widowControl w:val="false"/>
        <w:ind w:firstLine="142"/>
        <w:jc w:val="both"/>
        <w:rPr/>
      </w:pPr>
      <w:r>
        <w:rPr/>
        <w:t>Ming lächelte freundlich zurück. Er war gleich wie Cooper ein sehr höflicher Mensch, in jeder nur erdenklichen Situation, allerdings meinte er es nicht ganz gleich wie Cooper.</w:t>
      </w:r>
    </w:p>
    <w:p>
      <w:pPr>
        <w:pStyle w:val="Normal"/>
        <w:widowControl w:val="false"/>
        <w:ind w:firstLine="142"/>
        <w:jc w:val="both"/>
        <w:rPr/>
      </w:pPr>
      <w:r>
        <w:rPr/>
        <w:t>„</w:t>
      </w:r>
      <w:r>
        <w:rPr/>
        <w:t>Ich werde sie auch vermissen“, antwortete er, ohne auf die noch immer unbeant</w:t>
        <w:softHyphen/>
        <w:t>wortete Frage zu achten, ob nach dem Tod noch etwas ist. Scheinbar war er über</w:t>
        <w:softHyphen/>
        <w:t>zeugt, dass es so etwas wie ein Leben nach dem Tod gab.</w:t>
      </w:r>
    </w:p>
    <w:p>
      <w:pPr>
        <w:pStyle w:val="Normal"/>
        <w:widowControl w:val="false"/>
        <w:ind w:firstLine="142"/>
        <w:jc w:val="both"/>
        <w:rPr/>
      </w:pPr>
      <w:r>
        <w:rPr/>
        <w:t>Cooper lächelte leicht. „Dann wünsche ich Ihnen jetzt eine gute Nacht, Mr. Ming. Bis wir wieder in Amerika sind, geht es eine Weile.“</w:t>
      </w:r>
    </w:p>
    <w:p>
      <w:pPr>
        <w:pStyle w:val="Normal"/>
        <w:widowControl w:val="false"/>
        <w:ind w:firstLine="142"/>
        <w:jc w:val="both"/>
        <w:rPr/>
      </w:pPr>
      <w:r>
        <w:rPr/>
        <w:t>Eine Wache trat hinter Ming und hielt im ein Taschentuch vor die Nase und den Mund. Alex roch den Geruch von Benzin und machte sich darauf gefasst, dass auch er gleich auf diese Weise betäubt wurde. Ming machte keine Anstalten sich zu weh</w:t>
        <w:softHyphen/>
        <w:t>ren, obwohl er das zweifellos gekonnt hätte. Aber er betrachtete seinen Situation lo</w:t>
        <w:softHyphen/>
        <w:t>gisch. Was brachte es ihm, wenn er sich wehrte? Es waren noch fast zwanzig ande</w:t>
        <w:softHyphen/>
        <w:t>re Wachen da, die ihn betäuben konnten.</w:t>
      </w:r>
    </w:p>
    <w:p>
      <w:pPr>
        <w:pStyle w:val="Normal"/>
        <w:widowControl w:val="false"/>
        <w:ind w:firstLine="142"/>
        <w:jc w:val="both"/>
        <w:rPr/>
      </w:pPr>
      <w:r>
        <w:rPr/>
        <w:t>Zwei Wächter trugen ihn in einen anderen Teil des Flugzeugs.</w:t>
      </w:r>
    </w:p>
    <w:p>
      <w:pPr>
        <w:pStyle w:val="Normal"/>
        <w:widowControl w:val="false"/>
        <w:ind w:firstLine="142"/>
        <w:jc w:val="both"/>
        <w:rPr/>
      </w:pPr>
      <w:r>
        <w:rPr/>
        <w:t>Cooper wandte sich Alex zu. „Jetzt kommt die entscheidende Frage, was wir mit Ih</w:t>
        <w:softHyphen/>
        <w:t>nen machen sollen. Sollen wir Sie mit Ming auf den Fluss der Götter schicken oder sollen wir noch ein wenig damit warten?“ fragte er, ohne eine Antwort zu erwarten.</w:t>
      </w:r>
    </w:p>
    <w:p>
      <w:pPr>
        <w:pStyle w:val="Normal"/>
        <w:widowControl w:val="false"/>
        <w:ind w:firstLine="142"/>
        <w:jc w:val="both"/>
        <w:rPr/>
      </w:pPr>
      <w:r>
        <w:rPr/>
        <w:t>Alex warf einen Blick auf Judy, die ihn nicht erwiderte. Sie sah aus dem Fenster, obwohl man dort nichts weiter sah ausser Dunkelheit und Schwärze.</w:t>
      </w:r>
    </w:p>
    <w:p>
      <w:pPr>
        <w:pStyle w:val="Normal"/>
        <w:widowControl w:val="false"/>
        <w:ind w:firstLine="142"/>
        <w:jc w:val="both"/>
        <w:rPr/>
      </w:pPr>
      <w:r>
        <w:rPr/>
        <w:t>„</w:t>
      </w:r>
      <w:r>
        <w:rPr/>
        <w:t>Ich denke, wir warten noch ein wenig“, beantwortete Cooper sich die Frage selbst, „Sie sind uns bis jetzt eine grosse Hilfe gewesen, und ich denke, mit Hilfe Ihrer Tochter werden Sie das auch weiterhin bleiben.“</w:t>
      </w:r>
    </w:p>
    <w:p>
      <w:pPr>
        <w:pStyle w:val="Normal"/>
        <w:widowControl w:val="false"/>
        <w:ind w:firstLine="142"/>
        <w:jc w:val="both"/>
        <w:rPr/>
      </w:pPr>
      <w:r>
        <w:rPr/>
        <w:t>Alex sah von Judy wieder zurück auf Cooper und er verspannte sich. „Wo ist Jessi</w:t>
        <w:softHyphen/>
        <w:t>ca? Sie haben mir versprochen, dass Sie sie freilassen werden, wenn ich Ihnen alles gesagt habe“, entfuhr es ihm.</w:t>
      </w:r>
    </w:p>
    <w:p>
      <w:pPr>
        <w:pStyle w:val="Normal"/>
        <w:widowControl w:val="false"/>
        <w:ind w:firstLine="142"/>
        <w:jc w:val="both"/>
        <w:rPr/>
      </w:pPr>
      <w:r>
        <w:rPr/>
        <w:t>Cooper schüttelte lächelnd den Kopf. „Das stimmt nicht ganz. Ich habe gesagt, ich werde sie in Ruhe lassen, und das mache ich auch. Es läuft alles nur noch über Sam. Ich werde Jessica nie mehr über den Weg laufen.“</w:t>
      </w:r>
    </w:p>
    <w:p>
      <w:pPr>
        <w:pStyle w:val="Normal"/>
        <w:widowControl w:val="false"/>
        <w:ind w:firstLine="142"/>
        <w:jc w:val="both"/>
        <w:rPr/>
      </w:pPr>
      <w:r>
        <w:rPr/>
        <w:t>Er ballte unwillkürlich die Hände. Natürlich, Samantha! Und Jessica hatte keine Ah</w:t>
        <w:softHyphen/>
        <w:t>nung, dass ihre Mutter sie geopfert hatte, um ihren Vater zu erpressen. Und dass sie es wieder tun würde, wenn es seinen Nutzen brachte.</w:t>
      </w:r>
    </w:p>
    <w:p>
      <w:pPr>
        <w:pStyle w:val="Normal"/>
        <w:widowControl w:val="false"/>
        <w:ind w:firstLine="142"/>
        <w:jc w:val="both"/>
        <w:rPr/>
      </w:pPr>
      <w:r>
        <w:rPr/>
        <w:t>„</w:t>
      </w:r>
      <w:r>
        <w:rPr/>
        <w:t>Wo ist Jessica?“ fragte er noch einmal und dieses Mal antwortete Cooper: „Sie ist in unserem Hauptquartier. Nur hat sie noch immer das Gefühl, dass ihre Mutter ebenfalls eine Gefangene ist, die, wie sie selbst, von mir benutzt wird, um ihren Vater zu erpressen.“</w:t>
      </w:r>
    </w:p>
    <w:p>
      <w:pPr>
        <w:pStyle w:val="Normal"/>
        <w:widowControl w:val="false"/>
        <w:ind w:firstLine="142"/>
        <w:jc w:val="both"/>
        <w:rPr/>
      </w:pPr>
      <w:r>
        <w:rPr/>
        <w:t>Alex sah aus dem kleinen Fensterchen und plötzlich sah er mehr als nur Dunkel</w:t>
        <w:softHyphen/>
        <w:t>heit. Von aussen wirkte das Dunkel ruhig und friedlich, doch in ihm war es kalt und hart. Genauso wie es in Coopers Innern aussehen musste.</w:t>
      </w:r>
    </w:p>
    <w:p>
      <w:pPr>
        <w:pStyle w:val="Normal"/>
        <w:widowControl w:val="false"/>
        <w:ind w:firstLine="142"/>
        <w:jc w:val="both"/>
        <w:rPr/>
      </w:pPr>
      <w:r>
        <w:rPr/>
        <w:t>„</w:t>
      </w:r>
      <w:r>
        <w:rPr/>
        <w:t>Sie ist wirklich ein kluges Kind. Einmal hat sie einen der Wachmänner abgelenkt, der ebenfalls Kinder hat und wäre jetzt nicht mehr bei uns, wenn Sam nicht bei ihr gewesen wäre und sie aufhalten konnte.“</w:t>
      </w:r>
    </w:p>
    <w:p>
      <w:pPr>
        <w:pStyle w:val="Normal"/>
        <w:widowControl w:val="false"/>
        <w:ind w:firstLine="142"/>
        <w:jc w:val="both"/>
        <w:rPr/>
      </w:pPr>
      <w:r>
        <w:rPr/>
        <w:t>Alex unterdrückte ein stolzes Lächeln. Sie hätte es geschafft - wenn Sam nicht ge</w:t>
        <w:softHyphen/>
        <w:t>wesen wäre. Das war das Kriegerblut in ihr. Sein eigener Vater hatte ihm einmal ge</w:t>
        <w:softHyphen/>
        <w:t>sagt, er habe das Blut seiner Mutter in ihm, das Kriegerblut, das ihre ganze Familie habe. Alle seien Kämpfer, die um ihre Rechte Schlachten führten und bis in den Tod gingen, um etwas zu erreichen. Er hatte es laut seines Vaters auch und scheinbar war es auch bei Jessica vorhanden. Es war befriedigend zu wissen, dass sie zumin</w:t>
        <w:softHyphen/>
        <w:t>dest in dieser Hinsicht nach ihm kam.</w:t>
      </w:r>
    </w:p>
    <w:p>
      <w:pPr>
        <w:pStyle w:val="Normal"/>
        <w:widowControl w:val="false"/>
        <w:numPr>
          <w:ilvl w:val="0"/>
          <w:numId w:val="0"/>
        </w:numPr>
        <w:ind w:firstLine="142"/>
        <w:jc w:val="both"/>
        <w:outlineLvl w:val="0"/>
        <w:rPr/>
      </w:pPr>
      <w:r>
        <w:rPr/>
        <w:t>„</w:t>
      </w:r>
      <w:r>
        <w:rPr/>
        <w:t>Mr. Garcia, können Sie sich nicht vorstellen, für uns zu arbeiten?“</w:t>
      </w:r>
    </w:p>
    <w:p>
      <w:pPr>
        <w:pStyle w:val="Normal"/>
        <w:widowControl w:val="false"/>
        <w:ind w:firstLine="142"/>
        <w:jc w:val="both"/>
        <w:rPr/>
      </w:pPr>
      <w:r>
        <w:rPr/>
        <w:t>Er wandte seine Aufmerksamkeit wieder Cooper zu und musterte ihn spöttisch. „Darum haben Sie mir noch nicht ‚Gute Nacht‘ gesagt? Um mich das zu fragen?“</w:t>
      </w:r>
    </w:p>
    <w:p>
      <w:pPr>
        <w:pStyle w:val="Normal"/>
        <w:widowControl w:val="false"/>
        <w:ind w:firstLine="142"/>
        <w:jc w:val="both"/>
        <w:rPr/>
      </w:pPr>
      <w:r>
        <w:rPr/>
        <w:t>Cooper machte ein zustimmendes Zeichen.</w:t>
      </w:r>
    </w:p>
    <w:p>
      <w:pPr>
        <w:pStyle w:val="Normal"/>
        <w:widowControl w:val="false"/>
        <w:ind w:firstLine="142"/>
        <w:jc w:val="both"/>
        <w:rPr/>
      </w:pPr>
      <w:r>
        <w:rPr/>
        <w:t>„</w:t>
      </w:r>
      <w:r>
        <w:rPr/>
        <w:t>Ich glaube nicht, dass Sie mir so sehr vertrauen, dass Sie mich bei Ihnen mitma</w:t>
        <w:softHyphen/>
        <w:t>chen lassen würden. Sie müssten ja bei jeder Information, die Sie mir geben, überle</w:t>
        <w:softHyphen/>
        <w:t>gen, ob die mir jetzt etwas bringt oder nicht, ob ich sie weitergeben oder sogar selbst gegen Sie verwenden könnte.“</w:t>
      </w:r>
    </w:p>
    <w:p>
      <w:pPr>
        <w:pStyle w:val="Normal"/>
        <w:widowControl w:val="false"/>
        <w:ind w:firstLine="142"/>
        <w:jc w:val="both"/>
        <w:rPr/>
      </w:pPr>
      <w:r>
        <w:rPr/>
        <w:t>Judy meldete sich jetzt zum Wort. Ihre Stimme war sanft, und trotzdem war eine Härte in ihnen, die Alex überraschte. „Sie haben bei Ihrer Analyse etwas vergessen, Mr. Garcia“, sagte sie, „Wir haben Jessica. Wir können Sie zwingen, für uns zu arbei</w:t>
        <w:softHyphen/>
        <w:t>ten.“</w:t>
      </w:r>
    </w:p>
    <w:p>
      <w:pPr>
        <w:pStyle w:val="Normal"/>
        <w:widowControl w:val="false"/>
        <w:ind w:firstLine="142"/>
        <w:jc w:val="both"/>
        <w:rPr/>
      </w:pPr>
      <w:r>
        <w:rPr/>
        <w:t>Alex warf ihr einen Blick zu, der sie auf der Stelle umgebracht hätte, wenn er töten könnte. „Natürlich könnten Sie das, Miss Dexter. Das wäre kein Problem für Sie“, gab er zurück und versuchte dabei möglichst ruhig zu bleiben.</w:t>
      </w:r>
    </w:p>
    <w:p>
      <w:pPr>
        <w:pStyle w:val="Normal"/>
        <w:widowControl w:val="false"/>
        <w:ind w:firstLine="142"/>
        <w:jc w:val="both"/>
        <w:rPr/>
      </w:pPr>
      <w:r>
        <w:rPr/>
        <w:t>In Wirklichkeit konnte er aber nur hoffen, dass sie ihn nicht so dazu zwangen, etwas zu tun. So wichtig konnte er nun wirklich nicht für sie sein. Wenn sie ihn brauchten, dann mussten sie ihm Informationen geben, die er gegen sie verwenden konnte. Es konnte schwerwiegende Folgen für sie haben, wenn die Polizei mehr von der LOTFA erfuhr. Würden sie das Risiko wirklich eingehen wollen?</w:t>
      </w:r>
    </w:p>
    <w:p>
      <w:pPr>
        <w:pStyle w:val="Normal"/>
        <w:widowControl w:val="false"/>
        <w:ind w:firstLine="142"/>
        <w:jc w:val="both"/>
        <w:rPr/>
      </w:pPr>
      <w:r>
        <w:rPr/>
        <w:t>„</w:t>
      </w:r>
      <w:r>
        <w:rPr/>
        <w:t>Warum bin ich so wichtig für Sie? Was scheine ich zu haben, was Sie nicht ha</w:t>
        <w:softHyphen/>
        <w:t>ben?“ fragte er und Judy und Cooper lächelten gleichzeitig.</w:t>
      </w:r>
    </w:p>
    <w:p>
      <w:pPr>
        <w:pStyle w:val="Normal"/>
        <w:widowControl w:val="false"/>
        <w:ind w:firstLine="142"/>
        <w:jc w:val="both"/>
        <w:rPr/>
      </w:pPr>
      <w:r>
        <w:rPr/>
        <w:t>„</w:t>
      </w:r>
      <w:r>
        <w:rPr/>
        <w:t>Ich würde die Frage umdrehen“, meinte Cooper, „Was haben Sie nicht, was wir haben? Sie haben keine Feinde und keine Probleme. Jedenfalls nicht allzu viele. Sie können sich frei auf der Strasse bewegen, ohne befürchten zu müssen, dass Sie gleich erschossen oder von der Polizei aufgeschnappt werden, und ohne Verdacht zu erregen. Wenn Sie sich ein Schaufenster genauer anschauen, mustert Sie der La</w:t>
        <w:softHyphen/>
        <w:t>denbesitzer nicht misstrauisch, als können Sie etwas durch blosses Anschauen ka</w:t>
        <w:softHyphen/>
        <w:t>putt machen.“</w:t>
      </w:r>
    </w:p>
    <w:p>
      <w:pPr>
        <w:pStyle w:val="Normal"/>
        <w:widowControl w:val="false"/>
        <w:ind w:firstLine="142"/>
        <w:jc w:val="both"/>
        <w:rPr/>
      </w:pPr>
      <w:r>
        <w:rPr/>
        <w:t>Alex widersprach nicht. An gewissen Orten war das sicher so, aber auch er hatte Feinde. Viele von ihnen waren zwar hinter Gittern, aber einige waren unterdessen auch wieder draussen und er hatte nicht das Gefühl, dass sie ihn unterdessen wieder gern hatten und seine Freunde sein wollten. Und von Problemen wollte er schon gar nicht reden.</w:t>
      </w:r>
    </w:p>
    <w:p>
      <w:pPr>
        <w:pStyle w:val="Normal"/>
        <w:widowControl w:val="false"/>
        <w:ind w:firstLine="142"/>
        <w:jc w:val="both"/>
        <w:rPr/>
      </w:pPr>
      <w:r>
        <w:rPr/>
        <w:t>„</w:t>
      </w:r>
      <w:r>
        <w:rPr/>
        <w:t>Sie wollen, dass ich für Sie gewisse Orte beobachte?“ fragte er, als ihm die Art der Botschaft klar wurde.</w:t>
      </w:r>
    </w:p>
    <w:p>
      <w:pPr>
        <w:pStyle w:val="Normal"/>
        <w:widowControl w:val="false"/>
        <w:numPr>
          <w:ilvl w:val="0"/>
          <w:numId w:val="0"/>
        </w:numPr>
        <w:ind w:firstLine="142"/>
        <w:jc w:val="both"/>
        <w:outlineLvl w:val="0"/>
        <w:rPr/>
      </w:pPr>
      <w:r>
        <w:rPr/>
        <w:t>Cooper lächelte. „Nicht ganz, aber fast. Wir wollen Sie zu den Daggers schicken.“</w:t>
      </w:r>
    </w:p>
    <w:p>
      <w:pPr>
        <w:pStyle w:val="Normal"/>
        <w:widowControl w:val="false"/>
        <w:ind w:firstLine="142"/>
        <w:jc w:val="both"/>
        <w:rPr/>
      </w:pPr>
      <w:r>
        <w:rPr/>
        <w:t>Er runzelte die Stirn. „Zu den Daggers?“ wiederholte er.</w:t>
      </w:r>
    </w:p>
    <w:p>
      <w:pPr>
        <w:pStyle w:val="Normal"/>
        <w:widowControl w:val="false"/>
        <w:ind w:firstLine="142"/>
        <w:jc w:val="both"/>
        <w:rPr/>
      </w:pPr>
      <w:r>
        <w:rPr/>
        <w:t>Die Daggers? Er hatte noch nie von ihnen gehört, aber er konnte sich vorstellen, dass das auch so eine Gruppe wie die LOTFA war, nur ein bisschen mehr auf Ge</w:t>
        <w:softHyphen/>
        <w:t>walt eingestellt und vermutlich nicht ganz so organisiert. Vermutlich war es eine Bande von Männern, die nicht wussten, was sie mit ihrer Zeit anstellen sollten und darum irgendwelche Läden ausraubten und Leute mit ihren Dolchen bedrohten. Sie mussten einmal zufälligerweise das Hauptquartier der LOTFA erwischt haben, als sie auf einem Kreuzzug waren.</w:t>
      </w:r>
    </w:p>
    <w:p>
      <w:pPr>
        <w:pStyle w:val="Normal"/>
        <w:widowControl w:val="false"/>
        <w:ind w:firstLine="142"/>
        <w:jc w:val="both"/>
        <w:rPr/>
      </w:pPr>
      <w:r>
        <w:rPr/>
        <w:t>„</w:t>
      </w:r>
      <w:r>
        <w:rPr/>
        <w:t>Sie sollen sich dort einschleusen und ein paar Informationen beschaffen. Ich denke, Sie sind genauso ein Typ wie ihr Anführer, also werden Sie gut an die Infos kommen. Wenn Sie Ihre Sache gut machen, lassen wir Sie danach vielleicht frei.“</w:t>
      </w:r>
    </w:p>
    <w:p>
      <w:pPr>
        <w:pStyle w:val="Normal"/>
        <w:widowControl w:val="false"/>
        <w:ind w:firstLine="142"/>
        <w:jc w:val="both"/>
        <w:rPr/>
      </w:pPr>
      <w:r>
        <w:rPr/>
        <w:t>Alex nickte und liess sich nicht beirren. „Sicher. Hinterher kommt Ihnen nur noch in den Sinn, dass Sie noch etwas anderes hätten, das ich machen könnte, und dann noch etwas und noch etwas.“</w:t>
      </w:r>
    </w:p>
    <w:p>
      <w:pPr>
        <w:pStyle w:val="Normal"/>
        <w:widowControl w:val="false"/>
        <w:ind w:firstLine="142"/>
        <w:jc w:val="both"/>
        <w:rPr/>
      </w:pPr>
      <w:r>
        <w:rPr/>
        <w:t>Judy warf Cooper einen lächelnden Blick zu und sah dann zu ihm. Sie war ernst, und schien sich wirklich in ihrer Ehre verletzt zu fühlen. „Wir sind vielleicht keine staatlich anerkannte Gruppe, Mr. Garcia, in Ihren Augen sind wir sogar Kriminelle, aber wir haben trotzdem so etwas wie Ehre. Wenn wir jemandem unser Wort geben, halten wir es auch.“</w:t>
      </w:r>
    </w:p>
    <w:p>
      <w:pPr>
        <w:pStyle w:val="Normal"/>
        <w:widowControl w:val="false"/>
        <w:ind w:firstLine="142"/>
        <w:jc w:val="both"/>
        <w:rPr/>
      </w:pPr>
      <w:r>
        <w:rPr/>
        <w:t xml:space="preserve">Er zeigte keine Reaktion darauf. Bis jetzt hatte er noch nicht gesehen, dass sie das nicht getan hätten, aber er vertraute ihnen trotzdem nicht. Die Versprechen, die sie gaben, waren immer zweideutig und liessen sich auf eine Art interpretieren, die für die LOTFA vorteilhaft war. Wenn sie ihm das Versprechen gaben, dass sie ihn </w:t>
      </w:r>
      <w:r>
        <w:rPr>
          <w:i/>
        </w:rPr>
        <w:t>viel</w:t>
        <w:softHyphen/>
        <w:t>leicht</w:t>
      </w:r>
      <w:r>
        <w:rPr/>
        <w:t xml:space="preserve"> freiliessen, würde es eine endlose Kette geben. ‚Vielleicht‘ ist ein sehr relativer Begriff. Aber was konnte er dagegen tun?</w:t>
      </w:r>
    </w:p>
    <w:p>
      <w:pPr>
        <w:pStyle w:val="Normal"/>
        <w:widowControl w:val="false"/>
        <w:ind w:firstLine="142"/>
        <w:jc w:val="both"/>
        <w:rPr/>
      </w:pPr>
      <w:r>
        <w:rPr/>
        <w:t>„</w:t>
      </w:r>
      <w:r>
        <w:rPr/>
        <w:t>Sie können uns vertrauen oder nicht, Mr. Garcia, aber es ändert nichts an der Tat</w:t>
        <w:softHyphen/>
        <w:t>sache, dass wir Ihre Tochter haben. Und wir sind bereit, sie als Druckmittel gegen Sie einzusetzen. Wir tun es nicht gerne, aber wenn es wirklich nötig sein sollte, wer</w:t>
        <w:softHyphen/>
        <w:t>den wir nicht zögern.“</w:t>
      </w:r>
    </w:p>
    <w:p>
      <w:pPr>
        <w:pStyle w:val="Normal"/>
        <w:widowControl w:val="false"/>
        <w:ind w:firstLine="142"/>
        <w:jc w:val="both"/>
        <w:rPr/>
      </w:pPr>
      <w:r>
        <w:rPr/>
        <w:t>Alex presste die Zähne zusammen und nickte. Natürlich waren sie dazu bereit. Wä</w:t>
        <w:softHyphen/>
        <w:t>re er an ihrer Stelle, würde er vermutlich auch nicht zögern. Ein Kind ist das perfekte Druckmittel.</w:t>
      </w:r>
    </w:p>
    <w:p>
      <w:pPr>
        <w:pStyle w:val="Normal"/>
        <w:widowControl w:val="false"/>
        <w:ind w:firstLine="142"/>
        <w:jc w:val="both"/>
        <w:rPr/>
      </w:pPr>
      <w:r>
        <w:rPr/>
        <w:t>Ein Schlag traf ihn im Nacken und ein Schmerz wie ein Blitz schoss ihm in den Kopf, bevor er das Bewusstsein verlor. Er hatte die Wache hinter sich nicht gesehen.</w:t>
      </w:r>
    </w:p>
    <w:p>
      <w:pPr>
        <w:pStyle w:val="Normal"/>
        <w:widowControl w:val="false"/>
        <w:ind w:firstLine="142"/>
        <w:jc w:val="both"/>
        <w:rPr/>
      </w:pPr>
      <w:r>
        <w:rPr/>
      </w:r>
      <w:r>
        <w:br w:type="page"/>
      </w:r>
    </w:p>
    <w:p>
      <w:pPr>
        <w:pStyle w:val="Heading1"/>
        <w:rPr/>
      </w:pPr>
      <w:bookmarkStart w:id="12" w:name="__RefHeading___Toc405973409"/>
      <w:bookmarkEnd w:id="12"/>
      <w:r>
        <w:rPr/>
        <w:t>11. Wer ist Judy?</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Am liebsten hätte er die Augen wieder geschlossen und wäre wieder eingeschlafen. Doch das Kopfweh ging nicht weg und je mehr er sich bemühte, wieder einzuschla</w:t>
        <w:softHyphen/>
        <w:t>fen, desto stärker wurde es, desto mehr klopfte ein Hammer gegen seine Schläfen, also gab er es auf.</w:t>
      </w:r>
    </w:p>
    <w:p>
      <w:pPr>
        <w:pStyle w:val="Normal"/>
        <w:widowControl w:val="false"/>
        <w:ind w:firstLine="142"/>
        <w:jc w:val="both"/>
        <w:rPr/>
      </w:pPr>
      <w:r>
        <w:rPr/>
        <w:t>Er sah sich vorsichtig um. Er hatte keine Ahnung, wo er war. Das kleine Zimmer mit den grauen Wänden, in dem er sich befand, war nur mit wenigen Möbeln ausgestat</w:t>
        <w:softHyphen/>
        <w:t>tet, wie mit einem Bett und einem Tisch mit zwei Stühlen, dazu noch eine kleine Kommode, die schon ziemlich alt und kaputt war. Die stumpfe Glühlampe, die von der Decke baumelte, flackerte leicht.</w:t>
      </w:r>
    </w:p>
    <w:p>
      <w:pPr>
        <w:pStyle w:val="Normal"/>
        <w:widowControl w:val="false"/>
        <w:ind w:firstLine="142"/>
        <w:jc w:val="both"/>
        <w:rPr/>
      </w:pPr>
      <w:r>
        <w:rPr/>
        <w:t>Er richtete sich langsam auf, ignorierte dabei das Stechen in seinem Kopf und ging zur Tür. Sie war aus Metall, ohne ein Fenster. Er rüttelte am Griff, aber sie war ver</w:t>
        <w:softHyphen/>
        <w:t>schlossen. Er seufzte leise, aber eigentlich hätte er es sich denken können. Norma</w:t>
        <w:softHyphen/>
        <w:t>lerweise war ein Gefängnis immer abschlossen.</w:t>
      </w:r>
    </w:p>
    <w:p>
      <w:pPr>
        <w:pStyle w:val="Normal"/>
        <w:widowControl w:val="false"/>
        <w:ind w:firstLine="142"/>
        <w:jc w:val="both"/>
        <w:rPr/>
      </w:pPr>
      <w:r>
        <w:rPr/>
        <w:t>Schritte hallten von draussen zu ihm durch und er trat von der Tür zurück. Gleich darauf wurde sie aufgestossen und mehrere Männer mit massgeschneiderten Anzü</w:t>
        <w:softHyphen/>
        <w:t>gen traten ein. Sie waren alle von ziemlich breiter Statur und Alex musste nicht fra</w:t>
        <w:softHyphen/>
        <w:t>gen um zu wissen, dass unter ihren Armen eine Waffe hing, die jederzeit gezogen werden konnte.</w:t>
      </w:r>
    </w:p>
    <w:p>
      <w:pPr>
        <w:pStyle w:val="Normal"/>
        <w:widowControl w:val="false"/>
        <w:ind w:firstLine="142"/>
        <w:jc w:val="both"/>
        <w:rPr/>
      </w:pPr>
      <w:r>
        <w:rPr/>
        <w:t>Hinter ihnen kam ein Mann herein, der schon ein wenig älter war und den Alex noch nie gesehen hatte.</w:t>
      </w:r>
    </w:p>
    <w:p>
      <w:pPr>
        <w:pStyle w:val="Normal"/>
        <w:widowControl w:val="false"/>
        <w:ind w:firstLine="142"/>
        <w:jc w:val="both"/>
        <w:rPr/>
      </w:pPr>
      <w:r>
        <w:rPr/>
        <w:t>„</w:t>
      </w:r>
      <w:r>
        <w:rPr/>
        <w:t>Mein Name ist Commander Paton. Miss Dexter hat mich beauftragt, Sie sicher nach Hause zu bringen“, stellte sich dieser Mann vor.</w:t>
      </w:r>
    </w:p>
    <w:p>
      <w:pPr>
        <w:pStyle w:val="Normal"/>
        <w:widowControl w:val="false"/>
        <w:ind w:firstLine="142"/>
        <w:jc w:val="both"/>
        <w:rPr/>
      </w:pPr>
      <w:r>
        <w:rPr/>
        <w:t xml:space="preserve">Er konnte seine Überraschung nicht verbergen. „Entschuldigen Sie bitte, habe ich Sie richtig verstanden, Commander Paton? </w:t>
      </w:r>
      <w:r>
        <w:rPr>
          <w:i/>
        </w:rPr>
        <w:t>Judy Dexter</w:t>
      </w:r>
      <w:r>
        <w:rPr/>
        <w:t xml:space="preserve"> hat </w:t>
      </w:r>
      <w:r>
        <w:rPr>
          <w:i/>
        </w:rPr>
        <w:t>Sie</w:t>
      </w:r>
      <w:r>
        <w:rPr/>
        <w:t xml:space="preserve"> beauftragt, um </w:t>
      </w:r>
      <w:r>
        <w:rPr>
          <w:i/>
        </w:rPr>
        <w:t>mich</w:t>
      </w:r>
      <w:r>
        <w:rPr/>
        <w:t xml:space="preserve"> nach Hause zu bringen?“</w:t>
      </w:r>
    </w:p>
    <w:p>
      <w:pPr>
        <w:pStyle w:val="Normal"/>
        <w:widowControl w:val="false"/>
        <w:ind w:firstLine="142"/>
        <w:jc w:val="both"/>
        <w:rPr/>
      </w:pPr>
      <w:r>
        <w:rPr/>
        <w:t>Scott Paton nickte. „Das ist richtig“, antwortete er.</w:t>
      </w:r>
    </w:p>
    <w:p>
      <w:pPr>
        <w:pStyle w:val="Normal"/>
        <w:widowControl w:val="false"/>
        <w:ind w:firstLine="142"/>
        <w:jc w:val="both"/>
        <w:rPr/>
      </w:pPr>
      <w:r>
        <w:rPr/>
        <w:t>Alex spürte noch immer den Schmerz in den Schläfen und war jetzt nicht mehr si</w:t>
        <w:softHyphen/>
        <w:t>cher, ob er nur von dem Schlag kam, den der Mann ihm verpasst hatte. Er setzte sich auf einen der Stühle. „Könnten Sie mir das vielleicht einmal erklären?“ fragte er.</w:t>
      </w:r>
    </w:p>
    <w:p>
      <w:pPr>
        <w:pStyle w:val="Normal"/>
        <w:widowControl w:val="false"/>
        <w:numPr>
          <w:ilvl w:val="0"/>
          <w:numId w:val="0"/>
        </w:numPr>
        <w:ind w:firstLine="142"/>
        <w:jc w:val="both"/>
        <w:outlineLvl w:val="0"/>
        <w:rPr/>
      </w:pPr>
      <w:r>
        <w:rPr/>
        <w:t>Paton schüttelte den Kopf. „Tut mir leid, das darf ich nicht.“</w:t>
      </w:r>
    </w:p>
    <w:p>
      <w:pPr>
        <w:pStyle w:val="Normal"/>
        <w:widowControl w:val="false"/>
        <w:ind w:firstLine="142"/>
        <w:jc w:val="both"/>
        <w:rPr/>
      </w:pPr>
      <w:r>
        <w:rPr/>
        <w:t>Alex hob wieder die Brauen. Er durfte es nicht erklären? Jetzt kapierte er überhaupt nichts mehr. „Warum nicht?“</w:t>
      </w:r>
    </w:p>
    <w:p>
      <w:pPr>
        <w:pStyle w:val="Normal"/>
        <w:widowControl w:val="false"/>
        <w:ind w:firstLine="142"/>
        <w:jc w:val="both"/>
        <w:rPr/>
      </w:pPr>
      <w:r>
        <w:rPr/>
        <w:t>Paton blieb still. Eine Antwort auf diese Frage wäre vermutlich auch eine auf die, die er vorher gestellt hatte.</w:t>
      </w:r>
    </w:p>
    <w:p>
      <w:pPr>
        <w:pStyle w:val="Normal"/>
        <w:widowControl w:val="false"/>
        <w:ind w:firstLine="142"/>
        <w:jc w:val="both"/>
        <w:rPr/>
      </w:pPr>
      <w:r>
        <w:rPr/>
        <w:t>„</w:t>
      </w:r>
      <w:r>
        <w:rPr/>
        <w:t>Von welcher Organisation sind Sie, Commander? Militär? CIA? FBI? Polizei?“ frag</w:t>
        <w:softHyphen/>
        <w:t>te er.</w:t>
      </w:r>
    </w:p>
    <w:p>
      <w:pPr>
        <w:pStyle w:val="Normal"/>
        <w:widowControl w:val="false"/>
        <w:ind w:firstLine="142"/>
        <w:jc w:val="both"/>
        <w:rPr/>
      </w:pPr>
      <w:r>
        <w:rPr/>
        <w:t>Paton fing plötzlich an zu grinsen. „Dexter hat mich vor Ihren Fragen gewarnt, Mr. Garcia, und ich höre normalerweise auf ihre Ratschläge.“</w:t>
      </w:r>
    </w:p>
    <w:p>
      <w:pPr>
        <w:pStyle w:val="Normal"/>
        <w:widowControl w:val="false"/>
        <w:ind w:firstLine="142"/>
        <w:jc w:val="both"/>
        <w:rPr/>
      </w:pPr>
      <w:r>
        <w:rPr/>
        <w:t>Alex nickte. „Sie kennen Miss Dexter also schon längere Zeit?“</w:t>
      </w:r>
    </w:p>
    <w:p>
      <w:pPr>
        <w:pStyle w:val="Normal"/>
        <w:widowControl w:val="false"/>
        <w:ind w:firstLine="142"/>
        <w:jc w:val="both"/>
        <w:rPr/>
      </w:pPr>
      <w:r>
        <w:rPr/>
        <w:t>Paton grinste noch einmal und schickte die Wachen mit einer Handbewegung hin</w:t>
        <w:softHyphen/>
        <w:t>aus.</w:t>
      </w:r>
    </w:p>
    <w:p>
      <w:pPr>
        <w:pStyle w:val="Normal"/>
        <w:widowControl w:val="false"/>
        <w:ind w:firstLine="142"/>
        <w:jc w:val="both"/>
        <w:rPr/>
      </w:pPr>
      <w:r>
        <w:rPr/>
        <w:t>„</w:t>
      </w:r>
      <w:r>
        <w:rPr/>
        <w:t>Warum haben Sie Wachen überhaupt mit hinein gebracht, wenn ich, wie Sie be</w:t>
        <w:softHyphen/>
        <w:t>haupten, frei sein soll?“</w:t>
      </w:r>
    </w:p>
    <w:p>
      <w:pPr>
        <w:pStyle w:val="Normal"/>
        <w:widowControl w:val="false"/>
        <w:ind w:firstLine="142"/>
        <w:jc w:val="both"/>
        <w:rPr/>
      </w:pPr>
      <w:r>
        <w:rPr/>
        <w:t>Paton sah in Richtung Tür und sagte: „Ich habe nicht gesagt, dass Sie frei sind.“</w:t>
      </w:r>
    </w:p>
    <w:p>
      <w:pPr>
        <w:pStyle w:val="Normal"/>
        <w:widowControl w:val="false"/>
        <w:ind w:firstLine="142"/>
        <w:jc w:val="both"/>
        <w:rPr/>
      </w:pPr>
      <w:r>
        <w:rPr/>
        <w:t>Alex nickte. Das Mundwerk von Paton war auch nicht schlecht. „Da haben Sie recht. Aber Sie haben gesagt, Sie bringen mich nach Hause. Wollen Sie mich dort etwa einsperren? In meinem eigenen Haus?“</w:t>
      </w:r>
    </w:p>
    <w:p>
      <w:pPr>
        <w:pStyle w:val="Normal"/>
        <w:widowControl w:val="false"/>
        <w:ind w:firstLine="142"/>
        <w:jc w:val="both"/>
        <w:rPr/>
      </w:pPr>
      <w:r>
        <w:rPr/>
        <w:t>Paton schüttelte den Kopf. „Nein, Mr. Garcia, das will ich nicht. Sie sind auch nicht unser Gefangener, aber wir können es auch nicht riskieren, dass Sie hier frei her</w:t>
        <w:softHyphen/>
        <w:t>umlaufen. Sie sind als Spion ziemlich gut bekannt.“</w:t>
      </w:r>
    </w:p>
    <w:p>
      <w:pPr>
        <w:pStyle w:val="Normal"/>
        <w:widowControl w:val="false"/>
        <w:ind w:firstLine="142"/>
        <w:jc w:val="both"/>
        <w:rPr/>
      </w:pPr>
      <w:r>
        <w:rPr/>
        <w:t>Alex hatte keine Ahnung, wovon dieser Mann eigentlich sprach. Er sollte frei sein, aber gleichzeitig war er eingesperrt. Er war kein Gefangener, aber trotzdem durfte er sich nicht frei bewegen. Offenbar war er an einem Ort, den er nicht sehen durfte, und der irgendwie in Verbindung mit Judy Dexter stand.</w:t>
      </w:r>
    </w:p>
    <w:p>
      <w:pPr>
        <w:pStyle w:val="Normal"/>
        <w:widowControl w:val="false"/>
        <w:ind w:firstLine="142"/>
        <w:jc w:val="both"/>
        <w:rPr/>
      </w:pPr>
      <w:r>
        <w:rPr/>
        <w:t>„</w:t>
      </w:r>
      <w:r>
        <w:rPr/>
        <w:t>Okay, ich akzeptiere, dass Sie mir nicht alles sagen können. Aber Judy Dexter ist bei der LOTFA. Und deren Chef will mich umbringen lassen. Warum befreit sie mich dann? Sie gerät dabei ebenfalls in die Schusslinie.“</w:t>
      </w:r>
    </w:p>
    <w:p>
      <w:pPr>
        <w:pStyle w:val="Normal"/>
        <w:widowControl w:val="false"/>
        <w:ind w:firstLine="142"/>
        <w:jc w:val="both"/>
        <w:rPr/>
      </w:pPr>
      <w:r>
        <w:rPr/>
        <w:t>Paton nickte. „Das ist wahr. Aber ich kann Ihnen keine Antwort auf Ihre Fragen ge</w:t>
        <w:softHyphen/>
        <w:t>ben. In etwa einer halben Stunde sind wir für Ihren Transport bereit. Ich hoffen, Sie empfinden es hier nicht allzu sehr als Beleidigung gegen das, was Sie von der LOTFA gewohnt sind, aber wir sind hier ziemlich schlecht eingerichtet. Wir sind uns nicht gewohnt, Gäste zu haben. Doch man wird Ihnen gleich etwas zu essen bringen. Sie sehen aus, als hätten Sie Hunger.“</w:t>
      </w:r>
    </w:p>
    <w:p>
      <w:pPr>
        <w:pStyle w:val="Normal"/>
        <w:widowControl w:val="false"/>
        <w:ind w:firstLine="142"/>
        <w:jc w:val="both"/>
        <w:rPr/>
      </w:pPr>
      <w:r>
        <w:rPr/>
        <w:t>Alex neigte dankend den Kopf. Allein der Gedanke, dass er nun nicht mehr unter Feinden war, führte dazu, dass er sich hier fast wie zu Hause fühlte.</w:t>
      </w:r>
    </w:p>
    <w:p>
      <w:pPr>
        <w:pStyle w:val="Normal"/>
        <w:widowControl w:val="false"/>
        <w:ind w:firstLine="142"/>
        <w:jc w:val="both"/>
        <w:rPr/>
      </w:pPr>
      <w:r>
        <w:rPr/>
        <w:t>Paton ging wieder zur Tür.</w:t>
      </w:r>
    </w:p>
    <w:p>
      <w:pPr>
        <w:pStyle w:val="Normal"/>
        <w:widowControl w:val="false"/>
        <w:ind w:firstLine="142"/>
        <w:jc w:val="both"/>
        <w:rPr/>
      </w:pPr>
      <w:r>
        <w:rPr/>
        <w:t>„</w:t>
      </w:r>
      <w:r>
        <w:rPr/>
        <w:t>Warten Sie noch einen Augenblick!“ rief Alex plötzlich und sprang auf. „Was ist mit Jessica?“</w:t>
      </w:r>
    </w:p>
    <w:p>
      <w:pPr>
        <w:pStyle w:val="Normal"/>
        <w:widowControl w:val="false"/>
        <w:ind w:firstLine="142"/>
        <w:jc w:val="both"/>
        <w:rPr/>
      </w:pPr>
      <w:r>
        <w:rPr/>
        <w:t>Paton sah ihn fragend an. „Jessica?“ Scheinbar wusste er nicht, wer Jessica war.</w:t>
      </w:r>
    </w:p>
    <w:p>
      <w:pPr>
        <w:pStyle w:val="Normal"/>
        <w:widowControl w:val="false"/>
        <w:numPr>
          <w:ilvl w:val="0"/>
          <w:numId w:val="0"/>
        </w:numPr>
        <w:ind w:firstLine="142"/>
        <w:jc w:val="both"/>
        <w:outlineLvl w:val="0"/>
        <w:rPr/>
      </w:pPr>
      <w:r>
        <w:rPr/>
        <w:t>„</w:t>
      </w:r>
      <w:r>
        <w:rPr/>
        <w:t>Meine Tochter. Sie ist noch immer bei der LOTFA.“</w:t>
      </w:r>
    </w:p>
    <w:p>
      <w:pPr>
        <w:pStyle w:val="Normal"/>
        <w:widowControl w:val="false"/>
        <w:ind w:firstLine="142"/>
        <w:jc w:val="both"/>
        <w:rPr/>
      </w:pPr>
      <w:r>
        <w:rPr/>
        <w:t>Paton zuckte mit den Schultern. „Judy hat sie bei der Übergabe mit keinem Wort erwähnt. Vielleicht will sie ... Nein, tut mir leid, ich weiss nicht, was mit ihr ist.“</w:t>
      </w:r>
    </w:p>
    <w:p>
      <w:pPr>
        <w:pStyle w:val="Normal"/>
        <w:widowControl w:val="false"/>
        <w:ind w:firstLine="142"/>
        <w:jc w:val="both"/>
        <w:rPr/>
      </w:pPr>
      <w:r>
        <w:rPr/>
        <w:t>Alex musterte ihn einen Augenblick aufmerksam, bevor er nickte. „Wenn Judy sie nicht auch hierher bringen kann, werde ich sie holen gehen. Dann war ihre Rettungs</w:t>
        <w:softHyphen/>
        <w:t>aktion umsonst gewesen. Ich hole sie auf jeden Fall da raus. Sagen Sie ihr das, wenn Sie sie sehen.“</w:t>
      </w:r>
    </w:p>
    <w:p>
      <w:pPr>
        <w:pStyle w:val="Normal"/>
        <w:widowControl w:val="false"/>
        <w:ind w:firstLine="142"/>
        <w:jc w:val="both"/>
        <w:rPr/>
      </w:pPr>
      <w:r>
        <w:rPr/>
        <w:t>Paton hob erstaunt die Brauen. „Für einen, dem sie gerade das Leben gerettet hat, sind Sie verdammt undankbar.“</w:t>
      </w:r>
    </w:p>
    <w:p>
      <w:pPr>
        <w:pStyle w:val="Normal"/>
        <w:widowControl w:val="false"/>
        <w:ind w:firstLine="142"/>
        <w:jc w:val="both"/>
        <w:rPr/>
      </w:pPr>
      <w:r>
        <w:rPr/>
        <w:t>Er zuckte entschuldigend mit den Schultern. „Ich will nicht unhöflich erscheinen, aber ich denke nicht, dass Cooper einfach so die Karten hinschmeissen wird, wenn er noch ein Ass im Ärmel hat.“</w:t>
      </w:r>
    </w:p>
    <w:p>
      <w:pPr>
        <w:pStyle w:val="Normal"/>
        <w:widowControl w:val="false"/>
        <w:numPr>
          <w:ilvl w:val="0"/>
          <w:numId w:val="0"/>
        </w:numPr>
        <w:ind w:firstLine="142"/>
        <w:jc w:val="both"/>
        <w:outlineLvl w:val="0"/>
        <w:rPr/>
      </w:pPr>
      <w:r>
        <w:rPr/>
        <w:t>Paton nickte. „Okay, ich werde es ihr sagen ... falls ich sie sehe.“</w:t>
      </w:r>
    </w:p>
    <w:p>
      <w:pPr>
        <w:pStyle w:val="Normal"/>
        <w:widowControl w:val="false"/>
        <w:ind w:firstLine="142"/>
        <w:jc w:val="both"/>
        <w:rPr/>
      </w:pPr>
      <w:r>
        <w:rPr/>
        <w:t>Er neigte erneut dankend den Kopf und Paton ging hinaus.</w:t>
      </w:r>
    </w:p>
    <w:p>
      <w:pPr>
        <w:pStyle w:val="Normal"/>
        <w:widowControl w:val="false"/>
        <w:ind w:firstLine="142"/>
        <w:jc w:val="both"/>
        <w:rPr/>
      </w:pPr>
      <w:r>
        <w:rPr/>
        <w:t>Alex dachte einen Moment daran zu untersuchen, wie er hier heraus kommen konn</w:t>
        <w:softHyphen/>
        <w:t>te, aber er liess den Gedanken schnell wieder verschwinden. Paton machte einen guten Eindruck bei ihm. Er hatte nicht das Gefühl, dass er ihn anlog. Ausserdem wür</w:t>
        <w:softHyphen/>
        <w:t>de er wahrscheinlich sowieso nicht weit kommen. Vor der Tür mussten Wachen ste</w:t>
        <w:softHyphen/>
        <w:t>hen, die dafür sorgten, dass er nicht spionierte.</w:t>
      </w:r>
    </w:p>
    <w:p>
      <w:pPr>
        <w:pStyle w:val="Normal"/>
        <w:widowControl w:val="false"/>
        <w:ind w:firstLine="142"/>
        <w:jc w:val="both"/>
        <w:rPr/>
      </w:pPr>
      <w:r>
        <w:rPr/>
        <w:t>Eine dieser Wachen kam herein und brachte ein Tablett mit einer Mahlzeit mit. „Hier, Sir, Ihr Essen.“ Alex dankte dem Mann, während er ihn aufmerksam musterte. Er ging gleich darauf wieder hinaus.</w:t>
      </w:r>
    </w:p>
    <w:p>
      <w:pPr>
        <w:pStyle w:val="Normal"/>
        <w:widowControl w:val="false"/>
        <w:ind w:firstLine="142"/>
        <w:jc w:val="both"/>
        <w:rPr/>
      </w:pPr>
      <w:r>
        <w:rPr/>
        <w:t>Die Tür verschloss er nicht. Er rechnete nicht damit, dass Alex einen Fluchtversuch wagen würde, obwohl man ja eigentlich gar nicht von Flucht sprechen konnte. Schliesslich war er nicht in Gefahr und er war kein Gefangener.</w:t>
      </w:r>
    </w:p>
    <w:p>
      <w:pPr>
        <w:pStyle w:val="Normal"/>
        <w:widowControl w:val="false"/>
        <w:ind w:firstLine="142"/>
        <w:jc w:val="both"/>
        <w:rPr/>
      </w:pPr>
      <w:r>
        <w:rPr/>
        <w:t>Alex kaute langsam an seinem Essen, während er sich genauer im Zimmer umsah. Es hatte keine Fenster. Der einzige Ein - und Ausgang war die Tür. Von den Wänden bröckelte der Anstrich und zeigte einige Kratzspuren auf. Er musste grinsen, als er daran dachte, dass ein Gefangener vielleicht versucht hatte, durch die Wand zu flie</w:t>
        <w:softHyphen/>
        <w:t>hen.</w:t>
      </w:r>
    </w:p>
    <w:p>
      <w:pPr>
        <w:pStyle w:val="Normal"/>
        <w:widowControl w:val="false"/>
        <w:ind w:firstLine="142"/>
        <w:jc w:val="both"/>
        <w:rPr/>
      </w:pPr>
      <w:r>
        <w:rPr/>
        <w:t>Er sah zur Tür zurück. Was war, wenn Judy ihm nicht helfen, sondern nur selbst ein bisschen verdienen wollte? Wenn sie selbst Cooper erpressen wollte? Sie konnte Paton angestellt haben, um die Verhandlungen um Alex zu leiten, aber in Wirklichkeit sackte sie alles ein, nur wusste Cooper nichts davon. Er würde dann immer noch das Gefühl haben, als wäre Judy seine treue Untertanin, und ihre Position in seiner Grup</w:t>
        <w:softHyphen/>
        <w:t>pe wäre nicht gefährdet. Sie würde dann zwei Jobs in einem machen.</w:t>
      </w:r>
    </w:p>
    <w:p>
      <w:pPr>
        <w:pStyle w:val="Normal"/>
        <w:widowControl w:val="false"/>
        <w:ind w:firstLine="142"/>
        <w:jc w:val="both"/>
        <w:rPr/>
      </w:pPr>
      <w:r>
        <w:rPr/>
        <w:t>Sein Blick glitt zur Türfalle. Langsam erhob er sich und näherte sich der Tür. Er strich über die Klinke. Wie viele Wachen standen da draussen? Könnte er entkom</w:t>
        <w:softHyphen/>
        <w:t>men? Er versuchte, sein gebrochenes Handgelenk zu bewegen, aber das war schier unmöglich. Mit einer Hand müsste er also gegen vielleicht fünf oder noch mehr Män</w:t>
        <w:softHyphen/>
        <w:t>ner bestehen können. Doch das war auch für ihn unmöglich.</w:t>
      </w:r>
    </w:p>
    <w:p>
      <w:pPr>
        <w:pStyle w:val="Normal"/>
        <w:widowControl w:val="false"/>
        <w:ind w:firstLine="142"/>
        <w:jc w:val="both"/>
        <w:rPr/>
      </w:pPr>
      <w:r>
        <w:rPr/>
        <w:t>Er umfasste die Klinke. Ein Teil in ihm sträubte sich gegen das, was er vorhatte zu tun, aber ein anderer Teil sagte ihm, dass er Paton nicht trauen konnte. Schliesslich wollte er ihm nicht sagen, wo er hier war, aus irgendeinem Grund, den er ihm auch nicht sagen wollte. Er wollte ihm überhaupt nichts sagen. Also warum sollte er ihm vertrauen?</w:t>
      </w:r>
    </w:p>
    <w:p>
      <w:pPr>
        <w:pStyle w:val="Normal"/>
        <w:widowControl w:val="false"/>
        <w:ind w:firstLine="142"/>
        <w:jc w:val="both"/>
        <w:rPr/>
      </w:pPr>
      <w:r>
        <w:rPr/>
        <w:t>Einen kurzen Moment lang zögerte er, bevor er langsam die Klinke hinunter drückte. Ein kurzes Klicken ertönte, dann war die Tür offen. Er verharrte in seiner Position und lauschte. Zwei Stimmen drangen zu ihm durch. Sie schrien einander an und plötzlich fiel ein Schuss. Dann erklang Musik und eine Frauenstimme erzählte ir</w:t>
        <w:softHyphen/>
        <w:t>gend etwas. Ein Fernseher! Alex musste lächeln. Ein Soldat sollte auf ihn aufpassen und sah statt dessen fern. Das war ja wunderbar.</w:t>
      </w:r>
    </w:p>
    <w:p>
      <w:pPr>
        <w:pStyle w:val="Normal"/>
        <w:widowControl w:val="false"/>
        <w:ind w:firstLine="142"/>
        <w:jc w:val="both"/>
        <w:rPr/>
      </w:pPr>
      <w:r>
        <w:rPr/>
        <w:t>Er öffnete die Türe ein weiteres kleines Stückchen und sah durch den Spalt. Die Wache sass mit dem Rücken zu ihm und konzentrierte sich voll und ganz auf das Bild. Alex machte die Tür weiter auf und hoffte, dass sie nicht auf einmal anfing zu quietschen. Sie quietschte nicht. Er schlüpfte hinaus und schlich hinter der Wache durch eine zweite Tür.</w:t>
      </w:r>
    </w:p>
    <w:p>
      <w:pPr>
        <w:pStyle w:val="Normal"/>
        <w:widowControl w:val="false"/>
        <w:ind w:firstLine="142"/>
        <w:jc w:val="both"/>
        <w:rPr/>
      </w:pPr>
      <w:r>
        <w:rPr/>
        <w:t>Er blieb kurz stehen und orientierte sich. Jetzt stand er in einem langem Flur, von dem viele Türen abgrenzten. Die Richtungen, aus denen er wählen konnten, waren rechts und links. Es wunderte ihn, dass keine anderen Wachen hier waren, wenn es doch so viele Geheimnisse gab, aber er war nicht unglücklich darüber, ganz und gar nicht.</w:t>
      </w:r>
    </w:p>
    <w:p>
      <w:pPr>
        <w:pStyle w:val="Normal"/>
        <w:widowControl w:val="false"/>
        <w:ind w:firstLine="142"/>
        <w:jc w:val="both"/>
        <w:rPr/>
      </w:pPr>
      <w:r>
        <w:rPr/>
        <w:t>Er entschied sich für rechts und rannte leise immer nahe an den Wänden. Das Licht hier in den Gängen war ebenfalls nur so hell wie es in seinem ‚Zimmer‘ war. Es sah so aus, als wäre man in voller Gefechtsbereitschaft und warte nur noch darauf, dass der Feind endlich zuschlug. Er zwängte sich in eine Nische, als plötzlich ein Mann im Anzug um die Ecke kam. Wäre dieser nicht so in seine Akten vertieft gewesen, die er trotz dem schlechten Licht zu lesen versuchte, hätte er Alex entdeckt. Er ging aber, ohne etwas bemerkt zu haben, weiter. Vermutlich hätte er nicht einmal einen Ele</w:t>
        <w:softHyphen/>
        <w:t>fanten bemerkt.</w:t>
      </w:r>
    </w:p>
    <w:p>
      <w:pPr>
        <w:pStyle w:val="Normal"/>
        <w:widowControl w:val="false"/>
        <w:ind w:firstLine="142"/>
        <w:jc w:val="both"/>
        <w:rPr/>
      </w:pPr>
      <w:r>
        <w:rPr/>
        <w:t>Alex sah vorsichtig den Gang hinauf und hinunter. Es war niemand zu sehen. Er rannte weiter zu einer Kreuzung von zwei Gängen und suchte nach Wegweisern, aber scheinbar schienen alle, die hier arbeiteten, den Weg zu kennen. So entschied er sich auf gut Glück für eine Richtung und rannte weiter.</w:t>
      </w:r>
    </w:p>
    <w:p>
      <w:pPr>
        <w:pStyle w:val="Normal"/>
        <w:widowControl w:val="false"/>
        <w:ind w:firstLine="142"/>
        <w:jc w:val="both"/>
        <w:rPr/>
      </w:pPr>
      <w:r>
        <w:rPr/>
        <w:t>Warum waren hier keine Wachen, keine Menschen, die arbeiteten? Niemand war ihm bis jetzt entgegengekommen ausser diesem einen Mann, und er hörte auch nir</w:t>
        <w:softHyphen/>
        <w:t>gends Stimmen oder sonstige Geräusche gehört. Er wusste nicht, wie lange er be</w:t>
        <w:softHyphen/>
        <w:t>wusstlos gewesen war, daher konnte er nicht mehr sagen, ob es jetzt Nacht war oder nicht. Logischerweise nahm er an, dass es so war, denn am Tag wäre hier sonst si</w:t>
        <w:softHyphen/>
        <w:t>cher mehr Betrieb gewesen.</w:t>
      </w:r>
    </w:p>
    <w:p>
      <w:pPr>
        <w:pStyle w:val="Normal"/>
        <w:widowControl w:val="false"/>
        <w:ind w:firstLine="142"/>
        <w:jc w:val="both"/>
        <w:rPr/>
      </w:pPr>
      <w:r>
        <w:rPr/>
        <w:t>Langsam schlich er weiter, trotzdem alle Sinne vollkommen gespannt. Viele der Tü</w:t>
        <w:softHyphen/>
        <w:t>ren, die an die unendlich langen Gänge grenzten, waren mit Namenstäfelchen ange</w:t>
        <w:softHyphen/>
        <w:t>schrieben, manchmal noch mit einem Dienstrang darunter. Alex hatte langsam das Gefühl, in einem Armeelager gelandet zu sein. Vielleicht war Paton ein Armeekom</w:t>
        <w:softHyphen/>
        <w:t>mandant, der aus der Armee geworfen worden war und der jetzt diese Station für sich beschlagnahmt hatte und sie nicht der Regierung zurückgeben wollte.</w:t>
      </w:r>
    </w:p>
    <w:p>
      <w:pPr>
        <w:pStyle w:val="Normal"/>
        <w:widowControl w:val="false"/>
        <w:ind w:firstLine="142"/>
        <w:jc w:val="both"/>
        <w:rPr/>
      </w:pPr>
      <w:r>
        <w:rPr/>
        <w:t>Der Gang endete vor einer Türe, die grösser war als all die anderen. Und es stand der interessanteste Name darauf, den er bis jetzt gelesen hatte: ‚CIA - Hauptquar</w:t>
        <w:softHyphen/>
        <w:t>tier‘.</w:t>
      </w:r>
    </w:p>
    <w:p>
      <w:pPr>
        <w:pStyle w:val="Normal"/>
        <w:widowControl w:val="false"/>
        <w:ind w:firstLine="142"/>
        <w:jc w:val="both"/>
        <w:rPr/>
      </w:pPr>
      <w:r>
        <w:rPr/>
        <w:t>In diesem Moment erklang die Alarmsirene. Die Wache hatte endlich gemerkt, dass er entkommen war. Es wunderte Alex, dass die Sirene nicht schon viel früher akti</w:t>
        <w:softHyphen/>
        <w:t>viert wurde.</w:t>
      </w:r>
    </w:p>
    <w:p>
      <w:pPr>
        <w:pStyle w:val="Normal"/>
        <w:widowControl w:val="false"/>
        <w:ind w:firstLine="142"/>
        <w:jc w:val="both"/>
        <w:rPr/>
      </w:pPr>
      <w:r>
        <w:rPr/>
        <w:t>Trotzdem nahm er die Schritte, die nun plötzlich überall umher tappten, nur noch von weitem wahr. Was ihn viel mehr interessierte, war, was das CIA mit Judy Dexter zu tun hatte.</w:t>
      </w:r>
    </w:p>
    <w:p>
      <w:pPr>
        <w:pStyle w:val="Normal"/>
        <w:widowControl w:val="false"/>
        <w:ind w:firstLine="142"/>
        <w:jc w:val="both"/>
        <w:rPr/>
      </w:pPr>
      <w:r>
        <w:rPr/>
        <w:t>Er öffnete die Tür mit einem Ruck. Das helle Licht in diesem Raum blendete ihn für einen Moment.</w:t>
      </w:r>
    </w:p>
    <w:p>
      <w:pPr>
        <w:pStyle w:val="Normal"/>
        <w:widowControl w:val="false"/>
        <w:ind w:firstLine="142"/>
        <w:jc w:val="both"/>
        <w:rPr/>
      </w:pPr>
      <w:r>
        <w:rPr/>
        <w:t>„</w:t>
      </w:r>
      <w:r>
        <w:rPr/>
        <w:t>Nehmt ihn sofort fest, Männer!“ erklang nach einem kurzen, erschrockenen Zögern der Befehl von Paton.</w:t>
      </w:r>
    </w:p>
    <w:p>
      <w:pPr>
        <w:pStyle w:val="Normal"/>
        <w:widowControl w:val="false"/>
        <w:ind w:firstLine="142"/>
        <w:jc w:val="both"/>
        <w:rPr/>
      </w:pPr>
      <w:r>
        <w:rPr/>
        <w:t>Alex war voll ins Herz der Station eingedrungen. Viele kleine Lämpchen blinkten an den Stationen des riesigen Raumes. Er hatte keine Ahnung, für was das alles genau diente, aber es war ziemlich beeindruckend. Paton stand in der Mitte dieses Reiches und starrte ihn wütend, teilweise aber auch erstaunt an. Er hatte wohl nicht damit ge</w:t>
        <w:softHyphen/>
        <w:t>rechnet, dass er hierher kommen würde.</w:t>
      </w:r>
    </w:p>
    <w:p>
      <w:pPr>
        <w:pStyle w:val="Normal"/>
        <w:widowControl w:val="false"/>
        <w:ind w:firstLine="142"/>
        <w:jc w:val="both"/>
        <w:rPr/>
      </w:pPr>
      <w:r>
        <w:rPr/>
        <w:t>Starke Arme griffen nach Alex.</w:t>
      </w:r>
    </w:p>
    <w:p>
      <w:pPr>
        <w:pStyle w:val="Normal"/>
        <w:widowControl w:val="false"/>
        <w:ind w:firstLine="142"/>
        <w:jc w:val="both"/>
        <w:rPr/>
      </w:pPr>
      <w:r>
        <w:rPr/>
        <w:t>„</w:t>
      </w:r>
      <w:r>
        <w:rPr/>
        <w:t>Sie sind vom CIA, Commander Paton?“ fragte Alex, ungerührt von den Handschel</w:t>
        <w:softHyphen/>
        <w:t>len, die ihm angelegt wurden.</w:t>
      </w:r>
    </w:p>
    <w:p>
      <w:pPr>
        <w:pStyle w:val="Normal"/>
        <w:widowControl w:val="false"/>
        <w:ind w:firstLine="142"/>
        <w:jc w:val="both"/>
        <w:rPr/>
      </w:pPr>
      <w:r>
        <w:rPr/>
        <w:t>Patons Gesichtsausdruck war verschlossen, doch glaubte Alex, einen kleinen Hauch von Bewunderung zuerkennen. „Ich bin der stellvertretender Präsident des CIA, Mr. Garcia.“</w:t>
      </w:r>
    </w:p>
    <w:p>
      <w:pPr>
        <w:pStyle w:val="Normal"/>
        <w:widowControl w:val="false"/>
        <w:ind w:firstLine="142"/>
        <w:jc w:val="both"/>
        <w:rPr/>
      </w:pPr>
      <w:r>
        <w:rPr/>
        <w:t>Alex hob fasziniert die Brauen. Nicht schlecht, der Vize des CIA hatte etwas mit ei</w:t>
        <w:softHyphen/>
        <w:t>ner illegalen Organisation zu tun. Das würde tolle Schlagzeilen geben, wenn es be</w:t>
        <w:softHyphen/>
        <w:t>kannt wurde.</w:t>
      </w:r>
    </w:p>
    <w:p>
      <w:pPr>
        <w:pStyle w:val="Normal"/>
        <w:widowControl w:val="false"/>
        <w:numPr>
          <w:ilvl w:val="0"/>
          <w:numId w:val="0"/>
        </w:numPr>
        <w:ind w:firstLine="142"/>
        <w:jc w:val="both"/>
        <w:outlineLvl w:val="0"/>
        <w:rPr/>
      </w:pPr>
      <w:r>
        <w:rPr/>
        <w:t>„</w:t>
      </w:r>
      <w:r>
        <w:rPr/>
        <w:t>Und was hat Judy Dexter mit Ihnen zu tun?“</w:t>
      </w:r>
    </w:p>
    <w:p>
      <w:pPr>
        <w:pStyle w:val="Normal"/>
        <w:widowControl w:val="false"/>
        <w:ind w:firstLine="142"/>
        <w:jc w:val="both"/>
        <w:rPr/>
      </w:pPr>
      <w:r>
        <w:rPr/>
        <w:t>Paton warf ihm einem scharfen Blick, der alles und gleichzeitig nichts hiess, ent</w:t>
        <w:softHyphen/>
        <w:t>schied sich dann aber dafür, die Wahrheit zu sagen. „Judy arbeitet seit fünf Jahren als Undercover-Agentin für die LOTFA. Wir versuchen mit ihrer Hilfe alle Verbin</w:t>
        <w:softHyphen/>
        <w:t>dungsmänner Coopers aufzuspüren und zu verhaften.“</w:t>
      </w:r>
    </w:p>
    <w:p>
      <w:pPr>
        <w:pStyle w:val="Normal"/>
        <w:widowControl w:val="false"/>
        <w:ind w:firstLine="142"/>
        <w:jc w:val="both"/>
        <w:rPr/>
      </w:pPr>
      <w:r>
        <w:rPr/>
        <w:t>Fassungslos starrte Alex Paton an. Er hätte wirklich nicht gedacht, dass Judy Dex</w:t>
        <w:softHyphen/>
        <w:t>ter vom CIA war. Sie verhielt sich überhaupt nicht wie diejenigen vom CIA, die er bis jetzt kennengelernt hatte. Die meisten waren im Anzug gekleidet und kannten nur die Theorie. Doch sie kannte auch die Praxis und wusste mit diesem Wissen umzuge</w:t>
        <w:softHyphen/>
        <w:t>hen. Das hatte er am eigenen Körper erfahren müssen.</w:t>
      </w:r>
    </w:p>
    <w:p>
      <w:pPr>
        <w:pStyle w:val="Normal"/>
        <w:widowControl w:val="false"/>
        <w:ind w:firstLine="142"/>
        <w:jc w:val="both"/>
        <w:rPr/>
      </w:pPr>
      <w:r>
        <w:rPr/>
        <w:t>„</w:t>
      </w:r>
      <w:r>
        <w:rPr/>
        <w:t>Sie macht ihre Sache wirklich gut. Ich wäre nie darauf gekommen, dass sie vom CIA ist“, brachte er nach einigen Schrecksekunden heraus.</w:t>
      </w:r>
    </w:p>
    <w:p>
      <w:pPr>
        <w:pStyle w:val="Normal"/>
        <w:widowControl w:val="false"/>
        <w:ind w:firstLine="142"/>
        <w:jc w:val="both"/>
        <w:rPr/>
      </w:pPr>
      <w:r>
        <w:rPr/>
        <w:t>Paton nahm das Kompliment ruhig entgegen und winkte die Männer beiseite. „Da Sie jetzt schon einmal hier sind, können Sie auch gleich hier bleiben, bis der Chef wiederkommt. Aber rühren Sie nichts an.“</w:t>
      </w:r>
    </w:p>
    <w:p>
      <w:pPr>
        <w:pStyle w:val="Normal"/>
        <w:widowControl w:val="false"/>
        <w:ind w:firstLine="142"/>
        <w:jc w:val="both"/>
        <w:rPr/>
      </w:pPr>
      <w:r>
        <w:rPr/>
        <w:t>Alex machte ein unschuldiges Gesicht. „Wie könnte ich das mit den Handschellen?“ meinte er und spielte damit auf eine ganz bestimmte Tatsachen an.</w:t>
      </w:r>
    </w:p>
    <w:p>
      <w:pPr>
        <w:pStyle w:val="Normal"/>
        <w:widowControl w:val="false"/>
        <w:ind w:firstLine="142"/>
        <w:jc w:val="both"/>
        <w:rPr/>
      </w:pPr>
      <w:r>
        <w:rPr/>
        <w:t>Paton verdrehte die Augen und befahl einem der Männer, ihm die Handschellen wieder abzunehmen. Alex lächelte befriedigt und sah sich um. Die Technik des CIA war immer auf dem neusten Stand. Es würde interessant sein zu sehen, was nun der neuste Stand genau war. Auch wenn er an ziemlich viele neue Sachen herankam; an diese Techniken, die der CIA einsetzte, kam er so gut wie nie 'ran, ausser in Situatio</w:t>
        <w:softHyphen/>
        <w:t>nen wie dieser, die eigentlich noch weniger vorkam als nie.</w:t>
      </w:r>
    </w:p>
    <w:p>
      <w:pPr>
        <w:pStyle w:val="Normal"/>
        <w:widowControl w:val="false"/>
        <w:ind w:firstLine="142"/>
        <w:jc w:val="both"/>
        <w:rPr/>
      </w:pPr>
      <w:r>
        <w:rPr/>
        <w:t>Er setzte sich auf den Stuhl, den Paton ihm zeigte, und wartete. Die Männer und Frauen, die hier beschäftigt waren, kümmerten sich nicht weiter um ihn. Einige der jüngeren, die noch ganz neu beim CIA sein mussten, warfen ihm ab und zu einen heimlichen Blick zu, der zu einem gewissen Grad Neugier war, aber auch um sich zu versichern, dass er wirklich nicht noch einmal abhaute.</w:t>
      </w:r>
    </w:p>
    <w:p>
      <w:pPr>
        <w:pStyle w:val="Normal"/>
        <w:widowControl w:val="false"/>
        <w:ind w:firstLine="142"/>
        <w:jc w:val="both"/>
        <w:rPr/>
      </w:pPr>
      <w:r>
        <w:rPr/>
        <w:t>Er ignorierte diese Blicke. Sie waren ihm egal. Vor fünf Minuten war das noch an</w:t>
        <w:softHyphen/>
        <w:t>ders gewesen, aber jetzt hatte er keine Angst mehr, sofern man das vorher hatte Angst nennen können. Der CIA stand unter dem direkten Befehl des Präsidenten der Vereinigten Staaten und er war ein Bürger dieser Staaten. Sie durften ihm nichts tun. Und scheinbar wollten sie das auch gar nicht. Denn wenn Judy wirklich CIA-Agentin war, dann hatte sie ihn befreit, damit er nicht sterben musste. Er verdankte ihr sein Leben.</w:t>
      </w:r>
    </w:p>
    <w:p>
      <w:pPr>
        <w:pStyle w:val="Normal"/>
        <w:widowControl w:val="false"/>
        <w:ind w:firstLine="142"/>
        <w:jc w:val="both"/>
        <w:rPr/>
      </w:pPr>
      <w:r>
        <w:rPr/>
        <w:t>Die Tür hinter ihm ging auf und ein Mann kam herein. Er trug einen Anzug wie alle anderen, aber er strahlte Autorität aus, die man fast sehen konnte. Alle nickten ihm höflich zu und er nickte lächelnd zurück. Er ging geradewegs auf Paton zu, der ihm die Hand schüttelte.</w:t>
      </w:r>
    </w:p>
    <w:p>
      <w:pPr>
        <w:pStyle w:val="Normal"/>
        <w:widowControl w:val="false"/>
        <w:numPr>
          <w:ilvl w:val="0"/>
          <w:numId w:val="0"/>
        </w:numPr>
        <w:ind w:firstLine="142"/>
        <w:jc w:val="both"/>
        <w:outlineLvl w:val="0"/>
        <w:rPr/>
      </w:pPr>
      <w:r>
        <w:rPr/>
        <w:t>„</w:t>
      </w:r>
      <w:r>
        <w:rPr/>
        <w:t>Scott, ich hoffe, Sie hatten keine Schwierigkeiten, solange ich weg war.“</w:t>
      </w:r>
    </w:p>
    <w:p>
      <w:pPr>
        <w:pStyle w:val="Normal"/>
        <w:widowControl w:val="false"/>
        <w:ind w:firstLine="142"/>
        <w:jc w:val="both"/>
        <w:rPr/>
      </w:pPr>
      <w:r>
        <w:rPr/>
        <w:t>Paton schüttelte den Kopf. „Nein, Sir, abgesehen von einem Gast, der ein wenig zu aufdringlich war.“</w:t>
      </w:r>
    </w:p>
    <w:p>
      <w:pPr>
        <w:pStyle w:val="Normal"/>
        <w:widowControl w:val="false"/>
        <w:numPr>
          <w:ilvl w:val="0"/>
          <w:numId w:val="0"/>
        </w:numPr>
        <w:ind w:firstLine="142"/>
        <w:jc w:val="both"/>
        <w:outlineLvl w:val="0"/>
        <w:rPr/>
      </w:pPr>
      <w:r>
        <w:rPr/>
        <w:t>Der Mann hob die Brauen. „Ein Gast, von dem ich nichts weiss, Scott?“</w:t>
      </w:r>
    </w:p>
    <w:p>
      <w:pPr>
        <w:pStyle w:val="Normal"/>
        <w:widowControl w:val="false"/>
        <w:ind w:firstLine="142"/>
        <w:jc w:val="both"/>
        <w:rPr/>
      </w:pPr>
      <w:r>
        <w:rPr/>
        <w:t>Paton neigte den Blick. Er war von der Aura der Autorität vollkommen eingenom</w:t>
        <w:softHyphen/>
        <w:t>men. „Judy hat ihn vor etwa drei Stunden gebracht, Sir. Sie hätten ihn sonst umge</w:t>
        <w:softHyphen/>
        <w:t>bracht. Ich wusste nicht, wo ich Sie erreichen konnte, also habe ich ihn eingesperrt.“</w:t>
      </w:r>
    </w:p>
    <w:p>
      <w:pPr>
        <w:pStyle w:val="Normal"/>
        <w:widowControl w:val="false"/>
        <w:ind w:firstLine="142"/>
        <w:jc w:val="both"/>
        <w:rPr/>
      </w:pPr>
      <w:r>
        <w:rPr/>
        <w:t>Der Mann, der anscheinend der Präsident des CIA war, nickte. Alex beobachtete das Geschehen neugierig. Vor einer Minute war ihm Paton noch wie ein Mann vorge</w:t>
        <w:softHyphen/>
        <w:t>kommen, den man nicht einschüchtern konnte, aber nun musste er feststellen, dass er vor seinem Chef das Knie beugen würde.</w:t>
      </w:r>
    </w:p>
    <w:p>
      <w:pPr>
        <w:pStyle w:val="Normal"/>
        <w:widowControl w:val="false"/>
        <w:numPr>
          <w:ilvl w:val="0"/>
          <w:numId w:val="0"/>
        </w:numPr>
        <w:ind w:firstLine="142"/>
        <w:jc w:val="both"/>
        <w:outlineLvl w:val="0"/>
        <w:rPr/>
      </w:pPr>
      <w:r>
        <w:rPr/>
        <w:t>„</w:t>
      </w:r>
      <w:r>
        <w:rPr/>
        <w:t>Was für Probleme hatten Sie denn mit ihm?“</w:t>
      </w:r>
    </w:p>
    <w:p>
      <w:pPr>
        <w:pStyle w:val="Normal"/>
        <w:widowControl w:val="false"/>
        <w:ind w:firstLine="142"/>
        <w:jc w:val="both"/>
        <w:rPr/>
      </w:pPr>
      <w:r>
        <w:rPr/>
        <w:t>Paton antwortete: „Er entkam aus seinem Quartier. Die Tür wurde durch ein Verse</w:t>
        <w:softHyphen/>
        <w:t>hen nicht mehr abgeschlossen.“</w:t>
      </w:r>
    </w:p>
    <w:p>
      <w:pPr>
        <w:pStyle w:val="Normal"/>
        <w:widowControl w:val="false"/>
        <w:ind w:firstLine="142"/>
        <w:jc w:val="both"/>
        <w:rPr/>
      </w:pPr>
      <w:r>
        <w:rPr/>
        <w:t>Die eigentlich freundlichen Augen des Mannes wurden nun wachsam. „Wo ist er jetzt?“ fragte er aufgeschreckt.</w:t>
      </w:r>
    </w:p>
    <w:p>
      <w:pPr>
        <w:pStyle w:val="Normal"/>
        <w:widowControl w:val="false"/>
        <w:ind w:firstLine="142"/>
        <w:jc w:val="both"/>
        <w:rPr/>
      </w:pPr>
      <w:r>
        <w:rPr/>
        <w:t>Paton nickte in Alex‘ Richtung. „Er ist bis hierher gekommen, Sir. Er weiss, wer wir sind und ... wer Judy ist.“</w:t>
      </w:r>
    </w:p>
    <w:p>
      <w:pPr>
        <w:pStyle w:val="Normal"/>
        <w:widowControl w:val="false"/>
        <w:ind w:firstLine="142"/>
        <w:jc w:val="both"/>
        <w:rPr/>
      </w:pPr>
      <w:r>
        <w:rPr/>
        <w:t>Der Mann sah Alex aus seinen scharfen Augen an. Alex fühlte sich bedroht eben</w:t>
        <w:softHyphen/>
        <w:t>falls einen grösseren Respekt für den Mann zu empfinden, als es eigentlich nötig war. Er stand auf und nahm höflich die Hand, die ihm entgegengestreckt wurde.</w:t>
      </w:r>
    </w:p>
    <w:p>
      <w:pPr>
        <w:pStyle w:val="Normal"/>
        <w:widowControl w:val="false"/>
        <w:ind w:firstLine="142"/>
        <w:jc w:val="both"/>
        <w:rPr/>
      </w:pPr>
      <w:r>
        <w:rPr/>
        <w:t>„</w:t>
      </w:r>
      <w:r>
        <w:rPr/>
        <w:t>Mein Name ist Captain Brian Green. Wer sind Sie?“ stellte sich der Mann vor.</w:t>
      </w:r>
    </w:p>
    <w:p>
      <w:pPr>
        <w:pStyle w:val="Normal"/>
        <w:widowControl w:val="false"/>
        <w:ind w:firstLine="142"/>
        <w:jc w:val="both"/>
        <w:rPr/>
      </w:pPr>
      <w:r>
        <w:rPr/>
        <w:t>Alex antwortete: „Alex Garcia.“</w:t>
      </w:r>
    </w:p>
    <w:p>
      <w:pPr>
        <w:pStyle w:val="Normal"/>
        <w:widowControl w:val="false"/>
        <w:ind w:firstLine="142"/>
        <w:jc w:val="both"/>
        <w:rPr/>
      </w:pPr>
      <w:r>
        <w:rPr/>
        <w:t>Green hob erstaunt eine Braue. „Alex Garcia?“</w:t>
      </w:r>
    </w:p>
    <w:p>
      <w:pPr>
        <w:pStyle w:val="Normal"/>
        <w:widowControl w:val="false"/>
        <w:ind w:firstLine="142"/>
        <w:jc w:val="both"/>
        <w:rPr/>
      </w:pPr>
      <w:r>
        <w:rPr/>
        <w:t>Er nickte ungerührt. Dass sein Name auch in den höchsten Stationen des CIA be</w:t>
        <w:softHyphen/>
        <w:t>kannt war, wusste er. Es war unumgänglich, dass sie nicht schon von ihm gehört hatten.</w:t>
      </w:r>
    </w:p>
    <w:p>
      <w:pPr>
        <w:pStyle w:val="Normal"/>
        <w:widowControl w:val="false"/>
        <w:ind w:firstLine="142"/>
        <w:jc w:val="both"/>
        <w:rPr/>
      </w:pPr>
      <w:r>
        <w:rPr/>
        <w:t>„</w:t>
      </w:r>
      <w:r>
        <w:rPr/>
        <w:t>Wissen Sie eigentlich, von wie vielen Leuten Sie schon angezeigt wurden?“</w:t>
      </w:r>
    </w:p>
    <w:p>
      <w:pPr>
        <w:pStyle w:val="Normal"/>
        <w:widowControl w:val="false"/>
        <w:ind w:firstLine="142"/>
        <w:jc w:val="both"/>
        <w:rPr/>
      </w:pPr>
      <w:r>
        <w:rPr/>
        <w:t>Alex sah ihn an, als wolle er sagen ‚Sie werden es mir sicher gleich sagen‘. „Warum verhaften Sie mich dann nicht?“ fragte er ruhig. Er wusste, dass das schon längst geschehen wäre, wenn sie es gewollt hätten.</w:t>
      </w:r>
    </w:p>
    <w:p>
      <w:pPr>
        <w:pStyle w:val="Normal"/>
        <w:widowControl w:val="false"/>
        <w:ind w:firstLine="142"/>
        <w:jc w:val="both"/>
        <w:rPr/>
      </w:pPr>
      <w:r>
        <w:rPr/>
        <w:t>Green lächelte nur. „Das wissen Sie so gut wie ich. Die Leute, die Sie angezeigt haben, sind genauso undurchsichtig wie Sie selbst.“</w:t>
      </w:r>
    </w:p>
    <w:p>
      <w:pPr>
        <w:pStyle w:val="Normal"/>
        <w:widowControl w:val="false"/>
        <w:ind w:firstLine="142"/>
        <w:jc w:val="both"/>
        <w:rPr/>
      </w:pPr>
      <w:r>
        <w:rPr/>
        <w:t>„</w:t>
      </w:r>
      <w:r>
        <w:rPr/>
        <w:t>Gelten die Anzeigen von undurchsichtigen Leuten nicht?“ fragte Alex weiter.</w:t>
      </w:r>
    </w:p>
    <w:p>
      <w:pPr>
        <w:pStyle w:val="Normal"/>
        <w:widowControl w:val="false"/>
        <w:ind w:firstLine="142"/>
        <w:jc w:val="both"/>
        <w:rPr/>
      </w:pPr>
      <w:r>
        <w:rPr/>
        <w:t>Green ging auf sein Spielchen ein. „Wir wissen, was Sie tun und was die anderen tun. Wir wissen, in welchen Verbindungen Sie zu einander stehen. Aber wir können Sie nicht verhaften, wenn Sie sich gegenseitig austricksen wollen. Sie schaden nur sich selbst, allen anderen nicht. Ein weiteres Problem ist, dass wir keine Beweise haben, die wirklich etwas aussagen.“</w:t>
      </w:r>
    </w:p>
    <w:p>
      <w:pPr>
        <w:pStyle w:val="Normal"/>
        <w:widowControl w:val="false"/>
        <w:ind w:firstLine="142"/>
        <w:jc w:val="both"/>
        <w:rPr/>
      </w:pPr>
      <w:r>
        <w:rPr/>
        <w:t>Alex hob bedauernd lächelnd die Schultern. „Das tut mir aber leid“, sagte er und wechselte plötzlich das Thema. „Commander Paton meinte, ich werde nach Hause gebracht. Aber was ist mit meiner Tochter?“</w:t>
      </w:r>
    </w:p>
    <w:p>
      <w:pPr>
        <w:pStyle w:val="Normal"/>
        <w:widowControl w:val="false"/>
        <w:ind w:firstLine="142"/>
        <w:jc w:val="both"/>
        <w:rPr/>
      </w:pPr>
      <w:r>
        <w:rPr/>
        <w:t>Green zuckte mit den Brauen. Das war ein Thema, das er nicht vor seiner ganzen Mannschaft diskutieren wollte, also zeigte er auf eine Tür, die in sein Büro führte. Alex öffnete sie, ging hinein und setzte sich auf den Stuhl vor dem Schreibtisch, wäh</w:t>
        <w:softHyphen/>
        <w:t>rend Green den hinter ihm nahm.</w:t>
      </w:r>
    </w:p>
    <w:p>
      <w:pPr>
        <w:pStyle w:val="Normal"/>
        <w:widowControl w:val="false"/>
        <w:ind w:firstLine="142"/>
        <w:jc w:val="both"/>
        <w:rPr/>
      </w:pPr>
      <w:r>
        <w:rPr/>
        <w:t>„</w:t>
      </w:r>
      <w:r>
        <w:rPr/>
        <w:t>Offiziell sind Sie und Samantha Bishop noch immer glücklich verheiratet, so -“</w:t>
      </w:r>
    </w:p>
    <w:p>
      <w:pPr>
        <w:pStyle w:val="Normal"/>
        <w:widowControl w:val="false"/>
        <w:numPr>
          <w:ilvl w:val="0"/>
          <w:numId w:val="0"/>
        </w:numPr>
        <w:ind w:firstLine="142"/>
        <w:jc w:val="both"/>
        <w:outlineLvl w:val="0"/>
        <w:rPr/>
      </w:pPr>
      <w:r>
        <w:rPr/>
        <w:t>Alex starrte ihn. „Was haben Sie gesagt?“</w:t>
      </w:r>
    </w:p>
    <w:p>
      <w:pPr>
        <w:pStyle w:val="Normal"/>
        <w:widowControl w:val="false"/>
        <w:ind w:firstLine="142"/>
        <w:jc w:val="both"/>
        <w:rPr/>
      </w:pPr>
      <w:r>
        <w:rPr/>
        <w:t>Green starrte erschrocken zurück und fragte sich, ob er etwas Falsches gesagt hat</w:t>
        <w:softHyphen/>
        <w:t>te. „Sie wissen nicht, dass Ihre Frau ...?“</w:t>
      </w:r>
    </w:p>
    <w:p>
      <w:pPr>
        <w:pStyle w:val="Normal"/>
        <w:widowControl w:val="false"/>
        <w:ind w:firstLine="142"/>
        <w:jc w:val="both"/>
        <w:rPr/>
      </w:pPr>
      <w:r>
        <w:rPr/>
        <w:t>Alex unterbrach ihn. „Doch, das weiss ich; jetzt. Aber ich habe es erst vor Kurzem erfahren. Wie lange wissen Sie es schon?“</w:t>
      </w:r>
    </w:p>
    <w:p>
      <w:pPr>
        <w:pStyle w:val="Normal"/>
        <w:widowControl w:val="false"/>
        <w:ind w:firstLine="142"/>
        <w:jc w:val="both"/>
        <w:rPr/>
      </w:pPr>
      <w:r>
        <w:rPr/>
        <w:t>Green schluckte. Es überraschte ihn, dass ein Mann nicht wusste, wer seine eigene Frau war. „Seit zum ersten Mal eine Anzeige von einem Mafioso gegen Sie aufgege</w:t>
        <w:softHyphen/>
        <w:t>ben wurde. Wir haben Sie überprüft, und dabei kam das heraus.“</w:t>
      </w:r>
    </w:p>
    <w:p>
      <w:pPr>
        <w:pStyle w:val="Normal"/>
        <w:widowControl w:val="false"/>
        <w:ind w:firstLine="142"/>
        <w:jc w:val="both"/>
        <w:rPr/>
      </w:pPr>
      <w:r>
        <w:rPr/>
        <w:t>Alex schüttelte den Kopf erschöpft. „Alle wissen, wer Sam ist, nur ihr eigener Mann, der weiss es nicht!“</w:t>
      </w:r>
    </w:p>
    <w:p>
      <w:pPr>
        <w:pStyle w:val="Normal"/>
        <w:widowControl w:val="false"/>
        <w:ind w:firstLine="142"/>
        <w:jc w:val="both"/>
        <w:rPr/>
      </w:pPr>
      <w:r>
        <w:rPr/>
        <w:t>Green musterte ihn kurz. „Es tut mir leid für Sie, Mr. Garcia, ehrlich, aber um dar</w:t>
        <w:softHyphen/>
        <w:t>über zu trauern ist es jetzt zu spät. Sie können die Zeit nicht zurückdrehen.“</w:t>
      </w:r>
    </w:p>
    <w:p>
      <w:pPr>
        <w:pStyle w:val="Normal"/>
        <w:widowControl w:val="false"/>
        <w:ind w:firstLine="142"/>
        <w:jc w:val="both"/>
        <w:rPr/>
      </w:pPr>
      <w:r>
        <w:rPr/>
        <w:t>Alex nickte nur, und Green fuhr fort. „Also, Sie sind ja eigentlich immer noch verhei</w:t>
        <w:softHyphen/>
        <w:t>ratet, also haben Sie beide das Sorgerecht für Jessica. Sie kann also genauso gut bei Ihrer Frau bleiben wie bei Ihnen. Darum können Sie keine Ansprüche darauf er</w:t>
        <w:softHyphen/>
        <w:t>heben, dass Jessica zu Ihnen kommen muss. Sie kann genauso gut bei Ihrer Frau bleiben. Der Staat weiss nicht, dass Nora Garcia und Sam Bishop ein und dieselbe Person ist.“</w:t>
      </w:r>
    </w:p>
    <w:p>
      <w:pPr>
        <w:pStyle w:val="Normal"/>
        <w:widowControl w:val="false"/>
        <w:ind w:firstLine="142"/>
        <w:jc w:val="both"/>
        <w:rPr/>
      </w:pPr>
      <w:r>
        <w:rPr/>
        <w:t xml:space="preserve">Alex‘ Gesicht verhärtete sich. „Es ist mir vollkommen egal, was ich darf und was nicht, </w:t>
      </w:r>
      <w:r>
        <w:rPr>
          <w:i/>
        </w:rPr>
        <w:t>Sir</w:t>
      </w:r>
      <w:r>
        <w:rPr/>
        <w:t>. Jessica ist die Tochter von Nora und mir, nicht von Sam und mir. Sam hat keine Rechte als Mutter.“</w:t>
      </w:r>
    </w:p>
    <w:p>
      <w:pPr>
        <w:pStyle w:val="Normal"/>
        <w:widowControl w:val="false"/>
        <w:ind w:firstLine="142"/>
        <w:jc w:val="both"/>
        <w:rPr/>
      </w:pPr>
      <w:r>
        <w:rPr/>
        <w:t>Green legte den Kopf leicht schräg. „Das wird ein Gericht anders sehen. Wenn Sie Jessica da raus holen wollen, gilt das als Entführung, auch wenn es Ihre Tochter ist.“</w:t>
      </w:r>
    </w:p>
    <w:p>
      <w:pPr>
        <w:pStyle w:val="Normal"/>
        <w:widowControl w:val="false"/>
        <w:ind w:firstLine="142"/>
        <w:jc w:val="both"/>
        <w:rPr/>
      </w:pPr>
      <w:r>
        <w:rPr/>
        <w:t>Alex brachte seine Wut unter Kontrolle. Green konnte auch nichts dafür, dass die Gesetze so waren, wie sie waren. Ausserdem musste er einen klaren Kopf behalten. „Okay, es wird eine illegale Aktion“, gab er zu, „aber glauben Sie, Sam würde mich anzeigen? Sie hat selber ganz viel Dreck am Stecken, und wenn sie wirklich das Sor</w:t>
        <w:softHyphen/>
        <w:t>gerecht haben will, dann werde ich dafür sorgen, dass man ihr Leben vollkommen aufdeckt, bis zum kleinsten Staubstück.“</w:t>
      </w:r>
    </w:p>
    <w:p>
      <w:pPr>
        <w:pStyle w:val="Normal"/>
        <w:widowControl w:val="false"/>
        <w:ind w:firstLine="142"/>
        <w:jc w:val="both"/>
        <w:rPr/>
      </w:pPr>
      <w:r>
        <w:rPr/>
        <w:t>Green lächelte leicht. „Ihr Leben ist nicht besser, Alex“, versuchte er es auf die vä</w:t>
        <w:softHyphen/>
        <w:t>terliche Tour, „Sie erledigen ihren Job genauso, wie Sam den ihren macht, nämlich il</w:t>
        <w:softHyphen/>
        <w:t>legal. Sie machen das, wofür Sie am meisten Geld bekommen und wozu Sie gerade Lust haben.“</w:t>
      </w:r>
    </w:p>
    <w:p>
      <w:pPr>
        <w:pStyle w:val="Normal"/>
        <w:widowControl w:val="false"/>
        <w:ind w:firstLine="142"/>
        <w:jc w:val="both"/>
        <w:rPr/>
      </w:pPr>
      <w:r>
        <w:rPr/>
        <w:t>Alex sprang auf und schnaubte. „Hören Sie, es ist mir egal, ob es illegal ist oder nicht. Es wäre, wie Sie sagen, nicht das erste Mal, dass ich etwas Illegales machen würde. Wenn Sie mich also nach Hause bringen wollen, dann tun Sie es, aber lassen Sie mich danach in Ruhe. Sie können mich ja verhaften, wenn ich dabei erwischt werde, wie ich meine eigene Tochter entführe!“</w:t>
      </w:r>
    </w:p>
    <w:p>
      <w:pPr>
        <w:pStyle w:val="Normal"/>
        <w:widowControl w:val="false"/>
        <w:ind w:firstLine="142"/>
        <w:jc w:val="both"/>
        <w:rPr/>
      </w:pPr>
      <w:r>
        <w:rPr/>
        <w:t>Green blieb ganz ruhig in seinem Sessel sitzen und lehnte sich zurück. „Judy ist eine unserer besten Agentinnen. Wenn sie sagt, dass wir Sie nach Hause bringen sollen, dann hat das einen Grund. Und wenn sie Ihre Tochter nicht auch mitbringt, dann hat das auch einen Grund.“</w:t>
      </w:r>
    </w:p>
    <w:p>
      <w:pPr>
        <w:pStyle w:val="Normal"/>
        <w:widowControl w:val="false"/>
        <w:ind w:firstLine="142"/>
        <w:jc w:val="both"/>
        <w:rPr/>
      </w:pPr>
      <w:r>
        <w:rPr/>
        <w:t>Alex sah ihn scharf an. „Das ist mir so verdammt egal“, flüsterte er und drehte sich zur Tür um.</w:t>
      </w:r>
    </w:p>
    <w:p>
      <w:pPr>
        <w:pStyle w:val="Normal"/>
        <w:widowControl w:val="false"/>
        <w:ind w:firstLine="142"/>
        <w:jc w:val="both"/>
        <w:rPr/>
      </w:pPr>
      <w:r>
        <w:rPr/>
        <w:t>„</w:t>
      </w:r>
      <w:r>
        <w:rPr/>
        <w:t>Alex!“ rief Green. Er blieb stehen, drehte sich aber nicht um. „Ich kann und darf als CIA-Direktor nicht zulassen, dass Sie eine Straftat begehen. Wenn ich von einem solchen Fall weiss, muss ich Sie in Schutzhaft nehmen; in Schutz vor sich selbst.“</w:t>
      </w:r>
    </w:p>
    <w:p>
      <w:pPr>
        <w:pStyle w:val="Normal"/>
        <w:widowControl w:val="false"/>
        <w:ind w:firstLine="142"/>
        <w:jc w:val="both"/>
        <w:rPr/>
      </w:pPr>
      <w:r>
        <w:rPr/>
        <w:t>Alex drehte sich nun doch noch um und hob die Brauen. „Sie wollen mich in Schutzhaft nehmen?“</w:t>
      </w:r>
    </w:p>
    <w:p>
      <w:pPr>
        <w:pStyle w:val="Normal"/>
        <w:widowControl w:val="false"/>
        <w:ind w:firstLine="142"/>
        <w:jc w:val="both"/>
        <w:rPr/>
      </w:pPr>
      <w:r>
        <w:rPr/>
        <w:t>Green nickte. Alex sah, dass Green es eigentlich nur gut meinte, aber es war hier schliesslich nicht irgendein Mensch, von dem sie hier sprachen; es war seine Toch</w:t>
        <w:softHyphen/>
        <w:t>ter! Und sie war in Gefahr.</w:t>
      </w:r>
    </w:p>
    <w:p>
      <w:pPr>
        <w:pStyle w:val="Normal"/>
        <w:widowControl w:val="false"/>
        <w:ind w:firstLine="142"/>
        <w:jc w:val="both"/>
        <w:rPr/>
      </w:pPr>
      <w:r>
        <w:rPr/>
        <w:t>„</w:t>
      </w:r>
      <w:r>
        <w:rPr/>
        <w:t>Dann versuchen Sie’s!“</w:t>
      </w:r>
    </w:p>
    <w:p>
      <w:pPr>
        <w:pStyle w:val="Normal"/>
        <w:widowControl w:val="false"/>
        <w:ind w:firstLine="142"/>
        <w:jc w:val="both"/>
        <w:rPr/>
      </w:pPr>
      <w:r>
        <w:rPr/>
        <w:t>Er öffnete die Tür und rannte, bevor Green richtig reagieren konnte, schon durch die grosse Eingangstür des grossen Raumes hinaus.</w:t>
      </w:r>
    </w:p>
    <w:p>
      <w:pPr>
        <w:pStyle w:val="Normal"/>
        <w:widowControl w:val="false"/>
        <w:ind w:firstLine="142"/>
        <w:jc w:val="both"/>
        <w:rPr/>
      </w:pPr>
      <w:r>
        <w:rPr/>
        <w:t>„</w:t>
      </w:r>
      <w:r>
        <w:rPr/>
        <w:t>Nehmt ihn fest! Schliesst die Eingangstüren! Niemand geht mehr ohne meine Er</w:t>
        <w:softHyphen/>
        <w:t>laubnis hinaus!“ konnte er gerade noch Greens donnernde Stimme hinter sich hören, als die Tür wieder ins Schloss fiel.</w:t>
      </w:r>
    </w:p>
    <w:p>
      <w:pPr>
        <w:pStyle w:val="Normal"/>
        <w:widowControl w:val="false"/>
        <w:ind w:firstLine="142"/>
        <w:jc w:val="both"/>
        <w:rPr/>
      </w:pPr>
      <w:r>
        <w:rPr/>
        <w:t>Mehrere Männer setzten ihm nach, aber er hängte sie mit einem Sprint ab. Er hatte keine Ahnung, wovon er die Kraft dafür nahm, aber er schaffte es. Die Alarmglocken fingen erneut an zu heulen. Er sputete weiter und hoffte, die richtige Richtung zu nehmen. Wenn sie ihn gefangen nahmen, würden sie ihn einsperren und ihn für die Dinge bestrafen, von denen sie vorher hatten absehen wollen.</w:t>
      </w:r>
    </w:p>
    <w:p>
      <w:pPr>
        <w:pStyle w:val="Normal"/>
        <w:widowControl w:val="false"/>
        <w:ind w:firstLine="142"/>
        <w:jc w:val="both"/>
        <w:rPr/>
      </w:pPr>
      <w:r>
        <w:rPr/>
        <w:t>Er stiess alle, die sich ihm in den Weg stellen wollten, einfach zur Seite und rannte weiter, einfach gerade aus.</w:t>
      </w:r>
    </w:p>
    <w:p>
      <w:pPr>
        <w:pStyle w:val="Normal"/>
        <w:widowControl w:val="false"/>
        <w:ind w:firstLine="142"/>
        <w:jc w:val="both"/>
        <w:rPr/>
      </w:pPr>
      <w:r>
        <w:rPr/>
        <w:t>Endlich kam er in eine Art Halle, eine Garage, in der mehrere Wagen standen, die zur Abfahrt bereit waren. Also hatte er den richtigen Weg erwischt. Doch es war kei</w:t>
        <w:softHyphen/>
        <w:t>ne gute Idee mit einem Auto zu fliehen. Er käme nicht durch das Tor, das Green ver</w:t>
        <w:softHyphen/>
        <w:t>riegeln liess.</w:t>
      </w:r>
    </w:p>
    <w:p>
      <w:pPr>
        <w:pStyle w:val="Normal"/>
        <w:widowControl w:val="false"/>
        <w:ind w:firstLine="142"/>
        <w:jc w:val="both"/>
        <w:rPr/>
      </w:pPr>
      <w:r>
        <w:rPr/>
        <w:t>Er rannte zu einer kleineren Tür, die für Fussgänger nach draussen führte. Dort stolperte er in einen grossen Park, von dem man immer nur gerade die Stücke sah, die von den Scheinwerfern, die sich hin und her bewegten, beleuchtet wurden.</w:t>
      </w:r>
    </w:p>
    <w:p>
      <w:pPr>
        <w:pStyle w:val="Normal"/>
        <w:widowControl w:val="false"/>
        <w:ind w:firstLine="142"/>
        <w:jc w:val="both"/>
        <w:rPr/>
      </w:pPr>
      <w:r>
        <w:rPr/>
        <w:t>Etwa hundert Meter vor ihm war eine grosse Mauer, auf der nun überaus wachsa</w:t>
        <w:softHyphen/>
        <w:t>me Wachen patrouillierten. Sie alle trugen Maschinengewehre. Er sah sich um. Wenn er über diese Wiese rannte, wurde er früher oder später einmal von einem der Scheinwerfer beleuchtet werden. Aber er hatte keine andere Wahl. Es schien sonst keinen anderen Weg hinaus zu geben.</w:t>
      </w:r>
    </w:p>
    <w:p>
      <w:pPr>
        <w:pStyle w:val="Normal"/>
        <w:widowControl w:val="false"/>
        <w:ind w:firstLine="142"/>
        <w:jc w:val="both"/>
        <w:rPr/>
      </w:pPr>
      <w:r>
        <w:rPr/>
        <w:t>Er konzentrierte sich auf die Lichter und begann zu rennen. Ohne die Lichtstrahlen konnten die Wachen ihn nicht sehen. Aber sobald er von einem getroffen wurde, ent</w:t>
        <w:softHyphen/>
        <w:t>decken ihn so gut wie auf der Stelle, vor allem jetzt, wo alle in Alarmbereitschaft wa</w:t>
        <w:softHyphen/>
        <w:t>ren.</w:t>
      </w:r>
    </w:p>
    <w:p>
      <w:pPr>
        <w:pStyle w:val="Normal"/>
        <w:widowControl w:val="false"/>
        <w:ind w:firstLine="142"/>
        <w:jc w:val="both"/>
        <w:rPr/>
      </w:pPr>
      <w:r>
        <w:rPr/>
        <w:t>Er sprang zur Seite, als ein Strahl knapp an ihm vorbeifuhr.</w:t>
      </w:r>
    </w:p>
    <w:p>
      <w:pPr>
        <w:pStyle w:val="Normal"/>
        <w:widowControl w:val="false"/>
        <w:ind w:firstLine="142"/>
        <w:jc w:val="both"/>
        <w:rPr/>
      </w:pPr>
      <w:r>
        <w:rPr/>
        <w:t>Schwer atmend blieb er liegen und wartete auf ein ‚Da unten ist er!‘. Doch sie hat</w:t>
        <w:softHyphen/>
        <w:t>ten ihn nicht gesehen. Er sprang wieder auf, rannte weiter und prallte gegen die Mauer. Er drückte sich an sie und lauschte. Die Schritte über ihm gingen hin und her. Er schob sich nach rechts, aber das änderte nichts an den Schritten. Jetzt waren es einfach die einer anderen Wache. Er tastete der Wand entlang nach einem Halt und zog sich daran hoch. Die Wachposten schienen nicht zu glauben, dass er direkt in ih</w:t>
        <w:softHyphen/>
        <w:t>re Mitte kommen würde. Ein Vorteil für ihn!</w:t>
      </w:r>
    </w:p>
    <w:p>
      <w:pPr>
        <w:pStyle w:val="Normal"/>
        <w:widowControl w:val="false"/>
        <w:ind w:firstLine="142"/>
        <w:jc w:val="both"/>
        <w:rPr/>
      </w:pPr>
      <w:r>
        <w:rPr/>
        <w:t>Vorsichtig hob er einen Arm und zog an dem Bein, das direkt über ihm war. Die Wache stiess einen erstaunten Schrei aus, als sie von der Mauer fiel. Die anderen packten sofort ihre Waffen fester, aber Alex sprang schon auf der anderen Seite zu Boden und rannte fort.</w:t>
      </w:r>
    </w:p>
    <w:p>
      <w:pPr>
        <w:pStyle w:val="Normal"/>
        <w:widowControl w:val="false"/>
        <w:numPr>
          <w:ilvl w:val="0"/>
          <w:numId w:val="0"/>
        </w:numPr>
        <w:ind w:firstLine="142"/>
        <w:jc w:val="both"/>
        <w:outlineLvl w:val="0"/>
        <w:rPr/>
      </w:pPr>
      <w:r>
        <w:rPr/>
        <w:t>„</w:t>
      </w:r>
      <w:r>
        <w:rPr/>
        <w:t>Schwärmt sofort aus, Männer! Er darf nicht entkommen!“ schrie eine laute Stimme.</w:t>
      </w:r>
    </w:p>
    <w:p>
      <w:pPr>
        <w:pStyle w:val="Normal"/>
        <w:widowControl w:val="false"/>
        <w:ind w:firstLine="142"/>
        <w:jc w:val="both"/>
        <w:rPr/>
      </w:pPr>
      <w:r>
        <w:rPr/>
        <w:t>Er hörte, wie sich mehrere Wachen zu Boden fallen liessen und ihn verfolgten. Sie schossen mit ihren Gewehren, doch sie wollten ihn nicht treffen; zu seinem Glück. Ausserdem sahen sie ihn nicht, also konnten sie ihn auch nicht verfolgen. Er rannte in den Wald und versteckte sich in einer Grube, die von Bäumen und Sträuchern gut abgedeckt waren. Die Männer hasteten laut einander zurufend, dass er hier nicht war, vorbei. Er hielt seinen Atem an und bewegte sich keinen Millimeter von der Stelle, bis alle vorbei waren.</w:t>
      </w:r>
    </w:p>
    <w:p>
      <w:pPr>
        <w:pStyle w:val="Normal"/>
        <w:widowControl w:val="false"/>
        <w:ind w:firstLine="142"/>
        <w:jc w:val="both"/>
        <w:rPr/>
      </w:pPr>
      <w:r>
        <w:rPr/>
        <w:t>Erst als die Schritte verklangen, kletterte er wieder aus der Grube hinaus und rannte zum Haupteingang, den er vorher gesehen hatte.</w:t>
      </w:r>
    </w:p>
    <w:p>
      <w:pPr>
        <w:pStyle w:val="Normal"/>
        <w:widowControl w:val="false"/>
        <w:ind w:firstLine="142"/>
        <w:jc w:val="both"/>
        <w:rPr/>
      </w:pPr>
      <w:r>
        <w:rPr/>
        <w:t>Im Wachhaus sass jemand in seinem Sessel und starrte in den Fernseher. Schein</w:t>
        <w:softHyphen/>
        <w:t>bar waren hier alle süchtig nach Fernsehern. Er öffnete die Tür des Autos, das dort stand und dem Wachmann gehören musste, und wollte den Motor anlassen, aber er hatte keinen Schlüssel. Aber er brauchte ihn, denn wenn er es mit einem Schnellstart versuchte, würde er die Wache bestimmt alarmieren, bevor er den Motor anhatte.</w:t>
      </w:r>
    </w:p>
    <w:p>
      <w:pPr>
        <w:pStyle w:val="Normal"/>
        <w:widowControl w:val="false"/>
        <w:ind w:firstLine="142"/>
        <w:jc w:val="both"/>
        <w:rPr/>
      </w:pPr>
      <w:r>
        <w:rPr/>
        <w:t>Leise stieg er wieder aus und ging zum Wachhaus. Langsam öffnete er die Tür und trat hinter den Mann, der ihn nicht bemerkte. Heftig schlug er ihm in den Nacken, worauf dieser sofort und ohne einen Ton ohnmächtig zusammenbrach. Er durch</w:t>
        <w:softHyphen/>
        <w:t>suchte ihn nach den Schlüsseln und fand sie. Schnell rannte er zum Auto zurück und fuhr mit quietschenden Reifen davon.</w:t>
      </w:r>
    </w:p>
    <w:p>
      <w:pPr>
        <w:pStyle w:val="Normal"/>
        <w:widowControl w:val="false"/>
        <w:ind w:firstLine="142"/>
        <w:jc w:val="both"/>
        <w:rPr/>
      </w:pPr>
      <w:r>
        <w:rPr/>
      </w:r>
      <w:r>
        <w:br w:type="page"/>
      </w:r>
    </w:p>
    <w:p>
      <w:pPr>
        <w:pStyle w:val="Heading1"/>
        <w:rPr/>
      </w:pPr>
      <w:bookmarkStart w:id="13" w:name="__RefHeading___Toc405973410"/>
      <w:bookmarkEnd w:id="13"/>
      <w:r>
        <w:rPr/>
        <w:t>12. Gesellschaft</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Das Flugzeug flog so ruhig in der Luft, dass man fast denken konnte, es stehe noch immer auf dem Boden. Es war Nacht, doch wenn es in Miami ankam, würde es Mor</w:t>
        <w:softHyphen/>
        <w:t>gen sein. Die meisten Passagiere waren müde, denn sie hatten seit Stunden darauf gewartet, dass das Flugzeug endlich abflog. Es hatte irgendein Problem gegeben, das die Maschinisten nicht beheben konnten. Als sie endlich auf die Idee gekommen waren, eine andere Maschine startklar zu machen, waren schon fünf Stunden ver</w:t>
        <w:softHyphen/>
        <w:t>gangen.</w:t>
      </w:r>
    </w:p>
    <w:p>
      <w:pPr>
        <w:pStyle w:val="Normal"/>
        <w:widowControl w:val="false"/>
        <w:ind w:firstLine="142"/>
        <w:jc w:val="both"/>
        <w:rPr/>
      </w:pPr>
      <w:r>
        <w:rPr/>
        <w:t>Nun sassen alle schlapp in ihren Sesseln und warteten nur noch darauf, dass end</w:t>
        <w:softHyphen/>
        <w:t>lich das Licht gelöscht wurde, um sich noch ein bisschen Schlaf zu gönnen.</w:t>
      </w:r>
    </w:p>
    <w:p>
      <w:pPr>
        <w:pStyle w:val="Normal"/>
        <w:widowControl w:val="false"/>
        <w:ind w:firstLine="142"/>
        <w:jc w:val="both"/>
        <w:rPr/>
      </w:pPr>
      <w:r>
        <w:rPr/>
        <w:t>Alex sass in der sechsten Reihe des Business-Class - Abteils und sah aus dem Fenster, obwohl man nichts sah als ein paar blinkende Lichter. Diese Verspätung hatte seinen Plan ruiniert, doch er würde sich einen neuen einfallen lassen. Wenn es sein musste, setzte er auch voll auf Risiko.</w:t>
      </w:r>
    </w:p>
    <w:p>
      <w:pPr>
        <w:pStyle w:val="Normal"/>
        <w:widowControl w:val="false"/>
        <w:ind w:firstLine="142"/>
        <w:jc w:val="both"/>
        <w:rPr/>
      </w:pPr>
      <w:r>
        <w:rPr/>
        <w:t>Neben ihm sass eine Frau, die während dem Starten fast über seine Hosen erbro</w:t>
        <w:softHyphen/>
        <w:t>chen hatte. Aus ihrer komplizierten Frisur hingen blonde Strähnen heraus. Sie sah ein wenig zerzaust aus. Die Frau noch war noch ziemlich jung, etwa fünfundzwanzig, schätzte Alex, vielleicht ein bisschen älter. Sie trug weite, blaue Jeans und ein schwarzes, enges Oberteil. Ihre Jacke lag über ihren Knien, bis sie auf die Idee kam, dass sie sie ja in das Gepäckfach legen konnte.</w:t>
      </w:r>
    </w:p>
    <w:p>
      <w:pPr>
        <w:pStyle w:val="Normal"/>
        <w:widowControl w:val="false"/>
        <w:ind w:firstLine="142"/>
        <w:jc w:val="both"/>
        <w:rPr/>
      </w:pPr>
      <w:r>
        <w:rPr/>
        <w:t>Alex musterte sie solange, bis sie den Kopf wandte. Darauf sah er wieder aus dem Fenster und tat so, als hätte er die ganze Zeit nichts anderes gemacht.</w:t>
      </w:r>
    </w:p>
    <w:p>
      <w:pPr>
        <w:pStyle w:val="Normal"/>
        <w:widowControl w:val="false"/>
        <w:ind w:firstLine="142"/>
        <w:jc w:val="both"/>
        <w:rPr/>
      </w:pPr>
      <w:r>
        <w:rPr/>
        <w:t>„</w:t>
      </w:r>
      <w:r>
        <w:rPr/>
        <w:t>Haben Sie Feuer?“ fragte sie plötzlich. Ihre Stimme klang hell und freundlich, so, als ob sie gerne reden würde.</w:t>
      </w:r>
    </w:p>
    <w:p>
      <w:pPr>
        <w:pStyle w:val="Normal"/>
        <w:widowControl w:val="false"/>
        <w:ind w:firstLine="142"/>
        <w:jc w:val="both"/>
        <w:rPr/>
      </w:pPr>
      <w:r>
        <w:rPr/>
        <w:t>„</w:t>
      </w:r>
      <w:r>
        <w:rPr/>
        <w:t>Das ist ein Nichtraucherflug“, wies Alex sie höflich darauf hin.</w:t>
      </w:r>
    </w:p>
    <w:p>
      <w:pPr>
        <w:pStyle w:val="Normal"/>
        <w:widowControl w:val="false"/>
        <w:ind w:firstLine="142"/>
        <w:jc w:val="both"/>
        <w:rPr/>
      </w:pPr>
      <w:r>
        <w:rPr/>
        <w:t>Sie lachte gekünstelt verlegen. „Oh, tut mir leid“, meinte sie und stellte sich nach ei</w:t>
        <w:softHyphen/>
        <w:t>ner Sekunde vor: „Ich bin Nina Alaimo.“ Sie streckte ihm die Hand entgegen.</w:t>
      </w:r>
    </w:p>
    <w:p>
      <w:pPr>
        <w:pStyle w:val="Normal"/>
        <w:widowControl w:val="false"/>
        <w:ind w:firstLine="142"/>
        <w:jc w:val="both"/>
        <w:rPr/>
      </w:pPr>
      <w:r>
        <w:rPr/>
        <w:t>Er lächelte leicht. „Mark Westwood“, und nahm ihre Hand in seine.</w:t>
      </w:r>
    </w:p>
    <w:p>
      <w:pPr>
        <w:pStyle w:val="Normal"/>
        <w:widowControl w:val="false"/>
        <w:ind w:firstLine="142"/>
        <w:jc w:val="both"/>
        <w:rPr/>
      </w:pPr>
      <w:r>
        <w:rPr/>
        <w:t>„</w:t>
      </w:r>
      <w:r>
        <w:rPr/>
        <w:t>Fliegen Sie zum ersten Mal nach Miami?“ fragte sie sofort weiter.</w:t>
      </w:r>
    </w:p>
    <w:p>
      <w:pPr>
        <w:pStyle w:val="Normal"/>
        <w:widowControl w:val="false"/>
        <w:ind w:firstLine="142"/>
        <w:jc w:val="both"/>
        <w:rPr/>
      </w:pPr>
      <w:r>
        <w:rPr/>
        <w:t>„</w:t>
      </w:r>
      <w:r>
        <w:rPr/>
        <w:t>Ja“, antwortete er. In seinem Kopf stellte er schon eine Geschichte zusammen, die er Nina erzählen konnte, ohne die Wahrheit zu sagen.</w:t>
      </w:r>
    </w:p>
    <w:p>
      <w:pPr>
        <w:pStyle w:val="Normal"/>
        <w:widowControl w:val="false"/>
        <w:ind w:firstLine="142"/>
        <w:jc w:val="both"/>
        <w:rPr/>
      </w:pPr>
      <w:r>
        <w:rPr/>
        <w:t>„</w:t>
      </w:r>
      <w:r>
        <w:rPr/>
        <w:t>Was machen Sie dort? Wurden Sie von einer Firma geschickt? Oder machen Sie Ferien dort?“</w:t>
      </w:r>
    </w:p>
    <w:p>
      <w:pPr>
        <w:pStyle w:val="Normal"/>
        <w:widowControl w:val="false"/>
        <w:ind w:firstLine="142"/>
        <w:jc w:val="both"/>
        <w:rPr/>
      </w:pPr>
      <w:r>
        <w:rPr/>
        <w:t>Er schüttelte den Kopf und meinte: „Ich besuche ... einen alten Freund von mir.“</w:t>
      </w:r>
    </w:p>
    <w:p>
      <w:pPr>
        <w:pStyle w:val="Normal"/>
        <w:widowControl w:val="false"/>
        <w:ind w:firstLine="142"/>
        <w:jc w:val="both"/>
        <w:rPr/>
      </w:pPr>
      <w:r>
        <w:rPr/>
        <w:t>Sie nickte. „Ich gehe von meiner Firma aus. Sie meinten, ich sei genau die Richtige für diesen Job. Sie müssen wissen, ich bin Reporterin, na ja, ich möchte Reporterin werden. Die Agentur hat mich geschickt, damit ich einen Mann interviewe, der Ge</w:t>
        <w:softHyphen/>
        <w:t>heimagent oder so etwas ist. Ich weiss es auch nicht so genau. Ich habe keine Ah</w:t>
        <w:softHyphen/>
        <w:t>nung, wie er aussieht, ich weiss nur, dass ich ihn irgendwo in Miami Beach finden kann, auf den Sunset - Inseln. Sie sagten, ich werde schon herausfinden, wo er ge</w:t>
        <w:softHyphen/>
        <w:t>nau ist. Solche Sachen sollen sich schnell 'rumsprechen, meinten sie.“</w:t>
      </w:r>
    </w:p>
    <w:p>
      <w:pPr>
        <w:pStyle w:val="Normal"/>
        <w:widowControl w:val="false"/>
        <w:ind w:firstLine="142"/>
        <w:jc w:val="both"/>
        <w:rPr/>
      </w:pPr>
      <w:r>
        <w:rPr/>
        <w:t>Alex verbot sich, die Stirn zu runzeln. Warum wollte sie ausgerechnet zu den Sun</w:t>
        <w:softHyphen/>
        <w:t>set - Inseln? Genau dorthin, wo auch er hinwollte?</w:t>
      </w:r>
    </w:p>
    <w:p>
      <w:pPr>
        <w:pStyle w:val="Normal"/>
        <w:widowControl w:val="false"/>
        <w:ind w:firstLine="142"/>
        <w:jc w:val="both"/>
        <w:rPr/>
      </w:pPr>
      <w:r>
        <w:rPr/>
        <w:t>„</w:t>
      </w:r>
      <w:r>
        <w:rPr/>
        <w:t>Da haben Sie recht. Gerüchte von Geheimagenten und Gangstern sind das übliche Gesprächsthema in Restaurants und Bars unter den Einheimischen“, erzählte er.</w:t>
      </w:r>
    </w:p>
    <w:p>
      <w:pPr>
        <w:pStyle w:val="Normal"/>
        <w:widowControl w:val="false"/>
        <w:ind w:firstLine="142"/>
        <w:jc w:val="both"/>
        <w:rPr/>
      </w:pPr>
      <w:r>
        <w:rPr/>
        <w:t>„</w:t>
      </w:r>
      <w:r>
        <w:rPr/>
        <w:t>Wirklich? Das wusste ich nicht. Aber reden die Leute dort auch mit mir? Ich meine, die kennen mich doch nicht. Kann ich einfach an die Bar sitzen und die erzählen mir dann solche Sachen?“</w:t>
      </w:r>
    </w:p>
    <w:p>
      <w:pPr>
        <w:pStyle w:val="Normal"/>
        <w:widowControl w:val="false"/>
        <w:ind w:firstLine="142"/>
        <w:jc w:val="both"/>
        <w:rPr/>
      </w:pPr>
      <w:r>
        <w:rPr/>
        <w:t>Alex nickte. „Die meisten sind froh, wenn sie jemanden zum Reden haben.“</w:t>
      </w:r>
    </w:p>
    <w:p>
      <w:pPr>
        <w:pStyle w:val="Normal"/>
        <w:widowControl w:val="false"/>
        <w:ind w:firstLine="142"/>
        <w:jc w:val="both"/>
        <w:rPr/>
      </w:pPr>
      <w:r>
        <w:rPr/>
        <w:t>Nina lächelte dankbar. „Von wo wissen Sie das alles? Sie sagten doch, dass Sie noch nie in Miami waren.“</w:t>
      </w:r>
    </w:p>
    <w:p>
      <w:pPr>
        <w:pStyle w:val="Normal"/>
        <w:widowControl w:val="false"/>
        <w:ind w:firstLine="142"/>
        <w:jc w:val="both"/>
        <w:rPr/>
      </w:pPr>
      <w:r>
        <w:rPr/>
        <w:t>„</w:t>
      </w:r>
      <w:r>
        <w:rPr/>
        <w:t>Ich habe Freunde, die schon da waren“, antwortete er und das war wohl das einzi</w:t>
        <w:softHyphen/>
        <w:t>ge Wahre, was er erzählte.</w:t>
      </w:r>
    </w:p>
    <w:p>
      <w:pPr>
        <w:pStyle w:val="Normal"/>
        <w:widowControl w:val="false"/>
        <w:ind w:firstLine="142"/>
        <w:jc w:val="both"/>
        <w:rPr/>
      </w:pPr>
      <w:r>
        <w:rPr/>
        <w:t>„</w:t>
      </w:r>
      <w:r>
        <w:rPr/>
        <w:t>Aha, aber Sie wissen nicht zufälligerweise, wo sich der Mann aufhält? Sie sehen aus wie jemand, der über viel Informationen verfügt“, redete sie weiter.</w:t>
      </w:r>
    </w:p>
    <w:p>
      <w:pPr>
        <w:pStyle w:val="Normal"/>
        <w:widowControl w:val="false"/>
        <w:ind w:firstLine="142"/>
        <w:jc w:val="both"/>
        <w:rPr/>
      </w:pPr>
      <w:r>
        <w:rPr/>
        <w:t>„</w:t>
      </w:r>
      <w:r>
        <w:rPr/>
        <w:t>Vielleicht schon, vielleicht auch nicht. Was ist es für ein Mann?“ Es war ihm klar, dass er es nicht wusste, denn er wusste eigentlich nichts über Agenten, die in Miami ermittelten, aber konnte ja so tun, als wisse er es. Das lenkte sie davon ab, ihn nach seinem Leben auszufragen.</w:t>
      </w:r>
    </w:p>
    <w:p>
      <w:pPr>
        <w:pStyle w:val="Normal"/>
        <w:widowControl w:val="false"/>
        <w:ind w:firstLine="142"/>
        <w:jc w:val="both"/>
        <w:rPr/>
      </w:pPr>
      <w:r>
        <w:rPr/>
        <w:t>„</w:t>
      </w:r>
      <w:r>
        <w:rPr/>
        <w:t>Sein Name ist Alex Garcia. Er soll irgendwie ein Agent sein, der sich anheuern lässt oder so etwas. Irgendwie sucht er Rache bei einem Mann, der ihm seine Fami</w:t>
        <w:softHyphen/>
        <w:t>lie weggenommen hat oder so etwas. Ich habe noch keine genauen Informationen, müssen Sie wissen.“</w:t>
      </w:r>
    </w:p>
    <w:p>
      <w:pPr>
        <w:pStyle w:val="Normal"/>
        <w:widowControl w:val="false"/>
        <w:ind w:firstLine="142"/>
        <w:jc w:val="both"/>
        <w:rPr/>
      </w:pPr>
      <w:r>
        <w:rPr/>
        <w:t>Alex versuchte angestrengt, sich nichts anmerken zu lassen. Es war wirklich er</w:t>
        <w:softHyphen/>
        <w:t>staunlich, wie einem das Schicksal manchmal mitspielte. Sie suchte jemanden, von dem sie nicht mehr gehört hatte als ein paar falsche Gerüchte, und sass dann neben ihm, allerdings ohne es zu wissen. Irgendwie tat sie ihm leid, denn sie würde wahr</w:t>
        <w:softHyphen/>
        <w:t>scheinlich nie herausfinden, dass er es gewesen war, aber er würde ihr nicht aus Mit</w:t>
        <w:softHyphen/>
        <w:t>leid sagen, dass er Alex Garcia war.</w:t>
      </w:r>
    </w:p>
    <w:p>
      <w:pPr>
        <w:pStyle w:val="Normal"/>
        <w:widowControl w:val="false"/>
        <w:ind w:firstLine="142"/>
        <w:jc w:val="both"/>
        <w:rPr/>
      </w:pPr>
      <w:r>
        <w:rPr/>
        <w:t>„</w:t>
      </w:r>
      <w:r>
        <w:rPr/>
        <w:t>Tut mir leid. Den Namen habe ich noch nie gehört“, behauptete er.</w:t>
      </w:r>
    </w:p>
    <w:p>
      <w:pPr>
        <w:pStyle w:val="Normal"/>
        <w:widowControl w:val="false"/>
        <w:ind w:firstLine="142"/>
        <w:jc w:val="both"/>
        <w:rPr/>
      </w:pPr>
      <w:r>
        <w:rPr/>
        <w:t>Sie seufzte. „Schade. Aber ich werde ihn bestimmt finden. Er soll nur noch auf Ra</w:t>
        <w:softHyphen/>
        <w:t>che aus sein und alles andere vergessen haben. Vermutlich weiss er gar nicht, wie berühmt er unter uns Reportern ist, die alle eine Story wollen.“</w:t>
      </w:r>
    </w:p>
    <w:p>
      <w:pPr>
        <w:pStyle w:val="Normal"/>
        <w:widowControl w:val="false"/>
        <w:ind w:firstLine="142"/>
        <w:jc w:val="both"/>
        <w:rPr/>
      </w:pPr>
      <w:r>
        <w:rPr/>
        <w:t>Damit hatte sie allerdings recht. Er hatte nicht einmal gewusst, dass sein Name der Presse bekannt war. Jemand von seinen früheren Arbeitgebern musste einmal für ein paar Tausend Dollar den Mund aufgemacht haben.</w:t>
      </w:r>
    </w:p>
    <w:p>
      <w:pPr>
        <w:pStyle w:val="Normal"/>
        <w:widowControl w:val="false"/>
        <w:ind w:firstLine="142"/>
        <w:jc w:val="both"/>
        <w:rPr/>
      </w:pPr>
      <w:r>
        <w:rPr/>
        <w:t>„</w:t>
      </w:r>
      <w:r>
        <w:rPr/>
        <w:t>Was denken Sie? Können Sie glauben, dass jemand so auf Rache versessen ist und dabei alles um sich herum vergisst?“</w:t>
      </w:r>
    </w:p>
    <w:p>
      <w:pPr>
        <w:pStyle w:val="Normal"/>
        <w:widowControl w:val="false"/>
        <w:ind w:firstLine="142"/>
        <w:jc w:val="both"/>
        <w:rPr/>
      </w:pPr>
      <w:r>
        <w:rPr/>
        <w:t>Das war eine dumme Frage, aber für einen Reporter eine durchaus gebräuchliche. Sie wollte alles wissen, auch die noch so kleinen Einzelheiten.</w:t>
      </w:r>
    </w:p>
    <w:p>
      <w:pPr>
        <w:pStyle w:val="Normal"/>
        <w:widowControl w:val="false"/>
        <w:ind w:firstLine="142"/>
        <w:jc w:val="both"/>
        <w:rPr/>
      </w:pPr>
      <w:r>
        <w:rPr/>
        <w:t>„</w:t>
      </w:r>
      <w:r>
        <w:rPr/>
        <w:t>Natürlich. Liebe wandelt sich schnell in Hass“, antwortete er so gefühllos wie es ging.</w:t>
      </w:r>
    </w:p>
    <w:p>
      <w:pPr>
        <w:pStyle w:val="Normal"/>
        <w:widowControl w:val="false"/>
        <w:ind w:firstLine="142"/>
        <w:jc w:val="both"/>
        <w:rPr/>
      </w:pPr>
      <w:r>
        <w:rPr/>
        <w:t>„</w:t>
      </w:r>
      <w:r>
        <w:rPr/>
        <w:t>Also ich bin mir nicht so sicher. Ich meine, ich sehe auch fern und sehe all die Filme, die davon handeln, aber das so etwas in Wirklichkeit passiert, scheint mir un</w:t>
        <w:softHyphen/>
        <w:t>möglich. Warum sollte er seine Frau umbringen wollen, wenn sie ihn nicht mehr will? Dazu noch seine Tochter. Rache ist ja wirklich ein blöder Grund, völlig dumm. Es bringt ihm doch überhaupt nichts.“</w:t>
      </w:r>
    </w:p>
    <w:p>
      <w:pPr>
        <w:pStyle w:val="Normal"/>
        <w:widowControl w:val="false"/>
        <w:ind w:firstLine="142"/>
        <w:jc w:val="both"/>
        <w:rPr/>
      </w:pPr>
      <w:r>
        <w:rPr/>
        <w:t>Sie glaubte wirklich an das, was sie sagte. Doch es war nicht so. Rache war ein sehr guter Grund, um jemanden umzubringen. Auge um Auge, Zahn um Zahn. Die meisten Morde geschahen aus Rache. Aber Nina war noch jung. Sie konnte noch lernen, was Liebe und Rache miteinander gemeinsam hatten, wenn ihre grosse Lie</w:t>
        <w:softHyphen/>
        <w:t>be sie verliess.</w:t>
      </w:r>
    </w:p>
    <w:p>
      <w:pPr>
        <w:pStyle w:val="Normal"/>
        <w:widowControl w:val="false"/>
        <w:ind w:firstLine="142"/>
        <w:jc w:val="both"/>
        <w:rPr/>
      </w:pPr>
      <w:r>
        <w:rPr/>
        <w:t>Das Licht löschte aus und sofort wurde es leiser im Flugzeug. Alex legte das Kissen unter seinen Kopf und lehnte sich gegen die Wand. Er wollte ein bisschen schlafen, um noch ein wenig Kraft zu sammeln, bis sie ankamen. Dass er völlig übermüdet an</w:t>
        <w:softHyphen/>
        <w:t>kam, konnte er nicht riskieren.</w:t>
      </w:r>
    </w:p>
    <w:p>
      <w:pPr>
        <w:pStyle w:val="Normal"/>
        <w:widowControl w:val="false"/>
        <w:ind w:firstLine="142"/>
        <w:jc w:val="both"/>
        <w:rPr/>
      </w:pPr>
      <w:r>
        <w:rPr/>
        <w:t>Nina wollte noch nicht schlafen, aber als sie sah, wie müde er war, redete sie nicht weiter. Sie schien aus gutem Haus zu kommen, was erstaunlich war für einen Repor</w:t>
        <w:softHyphen/>
        <w:t>ter. Die wenigsten hatten so etwas wie eine gute Erziehung erhalten, und wenn doch, dann vergassen sie sie sofort, um den Idealen eines Reporters entsprechen zu kön</w:t>
        <w:softHyphen/>
        <w:t>nen. Doch sie war auch müde, und so war sie eigentlich nur froh, dass Alex schlafen wollte. So konnte sie es ebenfalls tun. Kaum hatte sie sich ein wenig in ihrem brei</w:t>
        <w:softHyphen/>
        <w:t>ten, bequemen Sessel gekuschelt, schlief sie auch schon ein.</w:t>
      </w:r>
    </w:p>
    <w:p>
      <w:pPr>
        <w:pStyle w:val="Normal"/>
        <w:widowControl w:val="false"/>
        <w:ind w:firstLine="142"/>
        <w:jc w:val="both"/>
        <w:rPr/>
      </w:pPr>
      <w:r>
        <w:rPr/>
        <w:t>Alex lächelte leicht. Sie war eine Schönheit, aber sie erinnerte ihn an Sam. In ihrem Alter hatte sie ebenfalls so ausgesehen, unschuldig und trotzdem risikofreudig, im</w:t>
        <w:softHyphen/>
        <w:t>mer darauf bedacht, das Leben in vollen Zügen zu geniessen. Damals hatten sie sich gerade erst kennengelernt. Er konnte sich noch gut an ihr erstes Rendezvous erin</w:t>
        <w:softHyphen/>
        <w:t>nern. Sie waren beide total befangen gewesen und hatten nicht gewusst, worüber sie reden sollten. Dann entdeckten sie ihre gemeinsame Vorliebe für das Theater und konnten darüber diskutieren. Das nächste Treffen war dann in der Vorführung eines Theaterstücks gewesen.</w:t>
      </w:r>
    </w:p>
    <w:p>
      <w:pPr>
        <w:pStyle w:val="Normal"/>
        <w:widowControl w:val="false"/>
        <w:ind w:firstLine="142"/>
        <w:jc w:val="both"/>
        <w:rPr/>
      </w:pPr>
      <w:r>
        <w:rPr/>
        <w:t>Sie hatten viel Spass miteinander gehabt, sowohl damals wie die Jahre, die danach folgten, doch jetzt, nur ein paar wenige Tage, nachdem jemand etwas Falsches ge</w:t>
        <w:softHyphen/>
        <w:t>sagt hatte, war alles im Eimer und total zerbrochen. Sie würden nie mehr zusammen glücklich sein.</w:t>
      </w:r>
    </w:p>
    <w:p>
      <w:pPr>
        <w:pStyle w:val="Normal"/>
        <w:widowControl w:val="false"/>
        <w:ind w:firstLine="142"/>
        <w:jc w:val="both"/>
        <w:rPr/>
      </w:pPr>
      <w:r>
        <w:rPr/>
        <w:t>Heftig schob er den Gedanken von sich. Es hatte keinen Sinn, wenn er sich an ver</w:t>
        <w:softHyphen/>
        <w:t>gangene Zeiten erinnerte und unglücklich war. Sie waren endgültig vorbei und ka</w:t>
        <w:softHyphen/>
        <w:t>men niemals wieder. Er sollte sich lieber auf die Zukunft konzentrieren. Er musste sich überlegen, wie er Jessica befreien konnte, ohne den Schutz der Dunkelheit.</w:t>
      </w:r>
    </w:p>
    <w:p>
      <w:pPr>
        <w:pStyle w:val="Normal"/>
        <w:widowControl w:val="false"/>
        <w:ind w:firstLine="142"/>
        <w:jc w:val="both"/>
        <w:rPr/>
      </w:pPr>
      <w:r>
        <w:rPr/>
      </w:r>
      <w:r>
        <w:br w:type="page"/>
      </w:r>
    </w:p>
    <w:p>
      <w:pPr>
        <w:pStyle w:val="Heading1"/>
        <w:rPr/>
      </w:pPr>
      <w:bookmarkStart w:id="14" w:name="__RefHeading___Toc405973411"/>
      <w:bookmarkEnd w:id="14"/>
      <w:r>
        <w:rPr/>
        <w:t>13. Vertrauen</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Das Flugzeug landete auf dem International Airport of Miami in Florida. Nur wenige der Passagiere waren wach genug, um sofort aufzustehen und ihre Taschen aus den Ablagen zu holen, so dass Alex genug Platz hatte und verschwinden konnte. Seine kleine Tasche, die er wahrscheinlich sowieso nicht brauchte, hatte er mitgenommen, um als Tourist durchgehen zu können. Ein Mann ohne eine Tasche war einfach zu auffällig.</w:t>
      </w:r>
    </w:p>
    <w:p>
      <w:pPr>
        <w:pStyle w:val="Normal"/>
        <w:widowControl w:val="false"/>
        <w:ind w:firstLine="142"/>
        <w:jc w:val="both"/>
        <w:rPr/>
      </w:pPr>
      <w:r>
        <w:rPr/>
        <w:t>Nina schlief noch immer tief und fest. Während des Fluges war ihr Kopf auf seine Schulter gerutscht und er hatte sie nicht weggeschoben. Es war ein Gefühl, als könne er für jemanden sorgen, der ihm vertraut. Natürlich, das war pure Einbildung, dass Nina nach einem kurzen Wortwechsel ihm schon vollkommen vertraute, aber es beruhigte ihn irgendwie trotzdem. Er kam sich vor wie ein Vater, der seine Tochter im Schlaf beschützte. Eigentlich wollte er ja für Jessica ein richtiger Vater sein, aber die Gefühle eines Vaters zu zeigen, das musste er erst noch lernen.</w:t>
      </w:r>
    </w:p>
    <w:p>
      <w:pPr>
        <w:pStyle w:val="Normal"/>
        <w:widowControl w:val="false"/>
        <w:ind w:firstLine="142"/>
        <w:jc w:val="both"/>
        <w:rPr/>
      </w:pPr>
      <w:r>
        <w:rPr/>
        <w:t>Beim Aussteigen wünschten ihm die Stewardessen einen schönen Aufenthalt und lächelten ihm freundlich, aber müde zu. Sie waren erschöpft von der Reise, denn auch sie waren seit dem Abend auf und hatten darauf warten müssen, dass der Flie</w:t>
        <w:softHyphen/>
        <w:t>ger endlich abflog, aber trotzdem schien ihr Lächeln immer noch echt zu sein. Man konnte jedoch nicht mit hundertprozentiger Sicherheit sagen, ob das nicht einfach nur antrainiert war.</w:t>
      </w:r>
    </w:p>
    <w:p>
      <w:pPr>
        <w:pStyle w:val="Normal"/>
        <w:widowControl w:val="false"/>
        <w:ind w:firstLine="142"/>
        <w:jc w:val="both"/>
        <w:rPr/>
      </w:pPr>
      <w:r>
        <w:rPr/>
        <w:t>Alex lächelte freundlich zurück und stieg langsam die Treppe hinunter. Die Sonne schien ihm direkt ins Gesicht. Er wandte sich ab und stieg in den Bus, der ihn und die anderen Passagiere zur Gepäckkontrolle brachte. Es war eng und stickig, aber im Moment war das nicht wichtig. Es gab anderes, was mehr Beachtung verdiente als der enge Bus.</w:t>
      </w:r>
    </w:p>
    <w:p>
      <w:pPr>
        <w:pStyle w:val="Normal"/>
        <w:widowControl w:val="false"/>
        <w:ind w:firstLine="142"/>
        <w:jc w:val="both"/>
        <w:rPr/>
      </w:pPr>
      <w:r>
        <w:rPr/>
        <w:t>Ohne Probleme kam er durch die Kontrolle und ging schnell durch die riesigen Hal</w:t>
        <w:softHyphen/>
        <w:t>len zum Ausgang des Flughafens. Aus einem der Abfallkörbe fischte er ein kleines Paket und steckte es in seine Tasche. Ein Freund von ihm hatte ihm die Waffe be</w:t>
        <w:softHyphen/>
        <w:t>sorgt, damit er keine Sondererlaubnis für den Flug brauchte, die er wahrscheinlich nicht bekommen hätte.</w:t>
      </w:r>
    </w:p>
    <w:p>
      <w:pPr>
        <w:pStyle w:val="Normal"/>
        <w:widowControl w:val="false"/>
        <w:ind w:firstLine="142"/>
        <w:jc w:val="both"/>
        <w:rPr/>
      </w:pPr>
      <w:r>
        <w:rPr/>
        <w:t xml:space="preserve">Beim Hauptausgang stieg er in ein Taxi und gab dem Fahrer sein Ziel an. Dieser fuhr gemächlich los. Er hatte es nicht eilig - eigentlich hatte er es </w:t>
      </w:r>
      <w:r>
        <w:rPr>
          <w:i/>
        </w:rPr>
        <w:t>nie</w:t>
      </w:r>
      <w:r>
        <w:rPr/>
        <w:t xml:space="preserve"> eilig - doch wenn sein Fahrgast wollte, dass er schneller fuhr, musste er sich halt melden.</w:t>
      </w:r>
    </w:p>
    <w:p>
      <w:pPr>
        <w:pStyle w:val="Normal"/>
        <w:widowControl w:val="false"/>
        <w:ind w:firstLine="142"/>
        <w:jc w:val="both"/>
        <w:rPr/>
      </w:pPr>
      <w:r>
        <w:rPr/>
        <w:t>Alex fragte sich, was er eigentlich bei Cooper wollte. Wie konnte oder wollte er Jes</w:t>
        <w:softHyphen/>
        <w:t>sica befreien? Er konnte einfach versuchen einzubrechen und seine Tochter in die</w:t>
        <w:softHyphen/>
        <w:t>sem riesigen Gebäuden zu suchen, aber die Chance, dass so ein schwachsinniger Plan klappte, war etwa eins zu einer Million. Cooper rechnete sehr wahrscheinlich sowieso damit, dass er zurückkommen würde, um Jessica zu holen, und er würde bestimmt nicht zulassen, dass Alex einfach sein Druckmittel mitnahm. Er wusste, was er gegen Alex unternehmen konnte, und würde es auch tun.</w:t>
      </w:r>
    </w:p>
    <w:p>
      <w:pPr>
        <w:pStyle w:val="Normal"/>
        <w:widowControl w:val="false"/>
        <w:ind w:firstLine="142"/>
        <w:jc w:val="both"/>
        <w:rPr/>
      </w:pPr>
      <w:r>
        <w:rPr/>
        <w:t>Der Fahrer hielt wieder an. Alex bezahlte ihn und stellte sich in den Schatten des Hauses, das neben Coopers Hautquartier lag und als Wohnort für die LOTFA diente. An der Tür standen, wie vor so vielen Häusern auf den Sunset - Inseln von Miami., Wachen. Sie sahen ziemlich harmlos aus in ihren schwarzen, massgeschneiderten Anzügen, aber unter diesen Aufzügen verbargen sich stählerne Muskeln und noch stählerne Pistolen. Einfach durch die Vordertüre spazieren konnte er also nicht. Das hatte er auch gar nicht gewollt.</w:t>
      </w:r>
    </w:p>
    <w:p>
      <w:pPr>
        <w:pStyle w:val="Normal"/>
        <w:widowControl w:val="false"/>
        <w:ind w:firstLine="142"/>
        <w:jc w:val="both"/>
        <w:rPr/>
      </w:pPr>
      <w:r>
        <w:rPr/>
        <w:t>Er umrundete das Gebäude in einem weiten Kreis. Es war nur dreistöckig, kleiner als die meisten anderen Häuser hier, aber das liess immer noch genügend Spiel</w:t>
        <w:softHyphen/>
        <w:t>raum offen für das Zimmer, in dem sich Jessica befinden konnte.</w:t>
      </w:r>
    </w:p>
    <w:p>
      <w:pPr>
        <w:pStyle w:val="Normal"/>
        <w:widowControl w:val="false"/>
        <w:ind w:firstLine="142"/>
        <w:jc w:val="both"/>
        <w:rPr/>
      </w:pPr>
      <w:r>
        <w:rPr/>
        <w:t>Ein Fenster fiel in sein Blickfeld, das man gut von unten erreichen konnte. Er sah sich genau um. Es waren keine Wachen zu sehen. Schnell steckte er seinen Revol</w:t>
        <w:softHyphen/>
        <w:t>ver hinten in seine Hose hinein, liess seine Tasche hinter einem Busch zurück und zog einen Abfalleimer unter das Fenster. Vorsichtig kletterte er darauf und suchte Halt am Fensterbrett, an dem er sich hochzog.</w:t>
      </w:r>
    </w:p>
    <w:p>
      <w:pPr>
        <w:pStyle w:val="Normal"/>
        <w:widowControl w:val="false"/>
        <w:ind w:firstLine="142"/>
        <w:jc w:val="both"/>
        <w:rPr/>
      </w:pPr>
      <w:r>
        <w:rPr/>
        <w:t>Er musste das Fenster hoch schieben und stürzte dann mehr in das Zimmer, als dass er kletterte. Zum Glück war es ein ungebrauchtes Zimmer, sonst wäre er mögli</w:t>
        <w:softHyphen/>
        <w:t>cherweise schon jetzt gefasst worden. Er rappelte sich auf und schlich zur Tür. Er presste sein Ohr dagegen und lauschte. Alles schien ruhig zu sein. Leise öffnete er sie und spähte in den Flur hinaus. Niemand war da. Möglicherweise hatte er Glück gehabt und er war in einen ruhigeren Teil des Gebäudes eingedrungen. Das würde ihm ermöglichen unbemerkt weiterzukommen. Mit geübten Fingern schraubte er den Schalldämpfer an die Waffe. Wenn er jemanden erschiessen musste, wollte er nicht, dass gleich das ganze Haus davon wusste.</w:t>
      </w:r>
    </w:p>
    <w:p>
      <w:pPr>
        <w:pStyle w:val="Normal"/>
        <w:widowControl w:val="false"/>
        <w:ind w:firstLine="142"/>
        <w:jc w:val="both"/>
        <w:rPr/>
      </w:pPr>
      <w:r>
        <w:rPr/>
        <w:t>Er rannte mit schnellen Schritten den Gang entlang, die Pistole bereit haltend, um im Notfall zu schiessen zu können.</w:t>
      </w:r>
    </w:p>
    <w:p>
      <w:pPr>
        <w:pStyle w:val="Normal"/>
        <w:widowControl w:val="false"/>
        <w:ind w:firstLine="142"/>
        <w:jc w:val="both"/>
        <w:rPr/>
      </w:pPr>
      <w:r>
        <w:rPr/>
        <w:t>Plötzlich hörte er Schritte hinter sich. Sofort drehte er sich und ging leise zur näch</w:t>
        <w:softHyphen/>
        <w:t>sten Ecke zurück, wo er seinen Verfolger abfangen konnte. Er hob die Pistole auf Kopfhöhe, um zu schiessen oder, wenn er genug Zeit dazu hatte, um dem Jemand einen Schlag zu verpassen. Wartend presste er die Lippen zusammen.</w:t>
      </w:r>
    </w:p>
    <w:p>
      <w:pPr>
        <w:pStyle w:val="Normal"/>
        <w:widowControl w:val="false"/>
        <w:ind w:firstLine="142"/>
        <w:jc w:val="both"/>
        <w:rPr/>
      </w:pPr>
      <w:r>
        <w:rPr/>
        <w:t>Die Schritte waren leise, auch jetzt, wo sie ganz nahe sein mussten und tönten nicht so, als wären sie von einem Mann. Tatsächlich kamen sie von einer Frau: es war Judy Dexter.</w:t>
      </w:r>
    </w:p>
    <w:p>
      <w:pPr>
        <w:pStyle w:val="Normal"/>
        <w:widowControl w:val="false"/>
        <w:ind w:firstLine="142"/>
        <w:jc w:val="both"/>
        <w:rPr/>
      </w:pPr>
      <w:r>
        <w:rPr/>
        <w:t>Eine Sekunde lang schien sie nicht recht zu wissen, ob sie ihren Augen glauben oder es für eine Einbildung halten sollte. Dann sah sie aber die Waffe, die direkt auf ihren Kopf gerichtet war und war überzeugt, dass er wirklich hier war. Sie vergass den Revolver wieder, sah sich schnell um, öffnete eine Tür und schob ihn fast grob hinein.</w:t>
      </w:r>
    </w:p>
    <w:p>
      <w:pPr>
        <w:pStyle w:val="Normal"/>
        <w:widowControl w:val="false"/>
        <w:numPr>
          <w:ilvl w:val="0"/>
          <w:numId w:val="0"/>
        </w:numPr>
        <w:ind w:firstLine="142"/>
        <w:jc w:val="both"/>
        <w:outlineLvl w:val="0"/>
        <w:rPr/>
      </w:pPr>
      <w:r>
        <w:rPr/>
        <w:t>„</w:t>
      </w:r>
      <w:r>
        <w:rPr/>
        <w:t>Was machen Sie hier? Verdammt, Sie sollten doch nach Hause gehen!“ flüsterte sie drohend.</w:t>
      </w:r>
    </w:p>
    <w:p>
      <w:pPr>
        <w:pStyle w:val="Normal"/>
        <w:widowControl w:val="false"/>
        <w:ind w:firstLine="142"/>
        <w:jc w:val="both"/>
        <w:rPr/>
      </w:pPr>
      <w:r>
        <w:rPr/>
        <w:t>Alex lächelte leicht. Er wusste, sie war nicht sein Feind, sie wollte ihm helfen, auch wenn sie es auf eine ganz besondere Art tat, die er manchmal nicht ganz verstand. „Haben Sie das Buch ‚Nicht ohne meine Tochter‘ gelesen? Nein? Sollten Sie aber. Es ist wirklich klasse“, antwortete er leicht scherzend.</w:t>
      </w:r>
    </w:p>
    <w:p>
      <w:pPr>
        <w:pStyle w:val="Normal"/>
        <w:widowControl w:val="false"/>
        <w:ind w:firstLine="142"/>
        <w:jc w:val="both"/>
        <w:rPr/>
      </w:pPr>
      <w:r>
        <w:rPr/>
        <w:t>Judy war es überhaupt nicht nach Scherzen. „Wenn Cooper Sie hier findet, sind Sie so gut wie tot, ist Ihnen das eigentlich klar? Ich werde ihn nicht noch einmal überre</w:t>
        <w:softHyphen/>
        <w:t>den können, Sie gehen zu lassen. Er hat schon bei diesem ersten Mal viel riskiert.“</w:t>
      </w:r>
    </w:p>
    <w:p>
      <w:pPr>
        <w:pStyle w:val="Normal"/>
        <w:widowControl w:val="false"/>
        <w:ind w:firstLine="142"/>
        <w:jc w:val="both"/>
        <w:rPr/>
      </w:pPr>
      <w:r>
        <w:rPr/>
        <w:t>Alex nickte. Natürlich war ihm das alles klar, aber er konnte auch nicht riskieren, dass Cooper seine Meinung änderte und ihn zurückholen wollte, indem er Jessica benutzte.</w:t>
      </w:r>
    </w:p>
    <w:p>
      <w:pPr>
        <w:pStyle w:val="Normal"/>
        <w:widowControl w:val="false"/>
        <w:ind w:firstLine="142"/>
        <w:jc w:val="both"/>
        <w:rPr/>
      </w:pPr>
      <w:r>
        <w:rPr/>
        <w:t>„</w:t>
      </w:r>
      <w:r>
        <w:rPr/>
        <w:t>Wo ist meine Tochter?“ fragte er.</w:t>
      </w:r>
    </w:p>
    <w:p>
      <w:pPr>
        <w:pStyle w:val="Normal"/>
        <w:widowControl w:val="false"/>
        <w:ind w:firstLine="142"/>
        <w:jc w:val="both"/>
        <w:rPr/>
      </w:pPr>
      <w:r>
        <w:rPr/>
        <w:t>Sie schüttelte heftig den Kopf. „Sie können sie nicht holen. Sam ist immer bei ihr und bewacht sie. Sie ist sich sicher, dass Sie zurückkommen werden, womit sie tat</w:t>
        <w:softHyphen/>
        <w:t>sächlich auch Recht hatte.“</w:t>
      </w:r>
    </w:p>
    <w:p>
      <w:pPr>
        <w:pStyle w:val="Normal"/>
        <w:widowControl w:val="false"/>
        <w:ind w:firstLine="142"/>
        <w:jc w:val="both"/>
        <w:rPr/>
      </w:pPr>
      <w:r>
        <w:rPr/>
        <w:t>Alex sah sie streng an. „Ich entscheide, was ich kann und was nicht, klar? Green sagte mir, Sie sind seine beste Agentin. Sie gehen mit Ihrem Job hier doch dauernd Risiken ein. Ist es ein zu grosses Risiko, mir zu sagen, wo Jessica ist? Ich werde Cooper nicht sagen, dass Sie es waren, wenn er mich erwischen sollte.“</w:t>
      </w:r>
    </w:p>
    <w:p>
      <w:pPr>
        <w:pStyle w:val="Normal"/>
        <w:widowControl w:val="false"/>
        <w:ind w:firstLine="142"/>
        <w:jc w:val="both"/>
        <w:rPr/>
      </w:pPr>
      <w:r>
        <w:rPr/>
        <w:t>Judy starrte ihn misstrauisch an. „Green hat Ihnen gesagt, wer ich bin?“ flüsterte sie beinahe ängstlich.</w:t>
      </w:r>
    </w:p>
    <w:p>
      <w:pPr>
        <w:pStyle w:val="Normal"/>
        <w:widowControl w:val="false"/>
        <w:ind w:firstLine="142"/>
        <w:jc w:val="both"/>
        <w:rPr/>
      </w:pPr>
      <w:r>
        <w:rPr/>
        <w:t>Alex schüttelte den Kopf. „Nein, niemand hat es gesagt. Ich habe es selbst heraus</w:t>
        <w:softHyphen/>
        <w:t>gefunden. Ich musste nur ein bisschen kombinieren. Ich denke nicht, dass Green es mir gesagt hätte, da können Sie beruhigt sein.“</w:t>
      </w:r>
    </w:p>
    <w:p>
      <w:pPr>
        <w:pStyle w:val="Normal"/>
        <w:widowControl w:val="false"/>
        <w:ind w:firstLine="142"/>
        <w:jc w:val="both"/>
        <w:rPr/>
      </w:pPr>
      <w:r>
        <w:rPr/>
        <w:t>Sie musterte ihn immer noch misstrauisch. „Ich habe Paton gesagt, er soll Sie ein</w:t>
        <w:softHyphen/>
        <w:t>sperren, nichts sagen und immer dafür sorgen, dass eine Wache vor der Zelle sitzt. Wie haben Sie es trotz all dem herausgefunden?“</w:t>
      </w:r>
    </w:p>
    <w:p>
      <w:pPr>
        <w:pStyle w:val="Normal"/>
        <w:widowControl w:val="false"/>
        <w:ind w:firstLine="142"/>
        <w:jc w:val="both"/>
        <w:rPr/>
      </w:pPr>
      <w:r>
        <w:rPr/>
        <w:t>Sie hatte für alles gesorgt, aber nicht daran gedacht, dass die Wache vielleicht nicht aufpassen würde. Doch das erwähnte er nicht und zuckte nur leicht entschuldigend lächelnd mit den Schultern. „Ich bin geflohen.“</w:t>
      </w:r>
    </w:p>
    <w:p>
      <w:pPr>
        <w:pStyle w:val="Normal"/>
        <w:widowControl w:val="false"/>
        <w:ind w:firstLine="142"/>
        <w:jc w:val="both"/>
        <w:rPr/>
      </w:pPr>
      <w:r>
        <w:rPr/>
        <w:t>Judy machte eine Ich-hätte-es-wissen-sollen-Geste.</w:t>
      </w:r>
    </w:p>
    <w:p>
      <w:pPr>
        <w:pStyle w:val="Normal"/>
        <w:widowControl w:val="false"/>
        <w:ind w:firstLine="142"/>
        <w:jc w:val="both"/>
        <w:rPr/>
      </w:pPr>
      <w:r>
        <w:rPr/>
        <w:t>„</w:t>
      </w:r>
      <w:r>
        <w:rPr/>
        <w:t>Bringen Sie mich jetzt zu Jessica?“ fragte er, aber sie verneinte.</w:t>
      </w:r>
    </w:p>
    <w:p>
      <w:pPr>
        <w:pStyle w:val="Normal"/>
        <w:widowControl w:val="false"/>
        <w:ind w:firstLine="142"/>
        <w:jc w:val="both"/>
        <w:rPr/>
      </w:pPr>
      <w:r>
        <w:rPr/>
        <w:t>„</w:t>
      </w:r>
      <w:r>
        <w:rPr/>
        <w:t>Ich werde Sie nicht zu ihr bringen, ich werde sie holen gehen. Aber Sie bleiben hier und rühren sich nicht von der Stelle. Vermutlich wird Sam darauf bestehen, mitzu</w:t>
        <w:softHyphen/>
        <w:t>kommen, also machen Sie sich darauf gefasst, dass sie auch hierher kommen wird. Wenn sie zu viele Probleme macht, müssen Sie sie ausschalten, verstanden?“</w:t>
      </w:r>
    </w:p>
    <w:p>
      <w:pPr>
        <w:pStyle w:val="Normal"/>
        <w:widowControl w:val="false"/>
        <w:ind w:firstLine="142"/>
        <w:jc w:val="both"/>
        <w:rPr/>
      </w:pPr>
      <w:r>
        <w:rPr/>
        <w:t>Alex nickte. Es war makaber, aber es würde ihm ein Vergnügen sein, Sam ein biss</w:t>
        <w:softHyphen/>
        <w:t>chen zu quälen, sei es auch nur körperlich, so wie sie es mit ihm getan hatte.</w:t>
      </w:r>
    </w:p>
    <w:p>
      <w:pPr>
        <w:pStyle w:val="Normal"/>
        <w:widowControl w:val="false"/>
        <w:ind w:firstLine="142"/>
        <w:jc w:val="both"/>
        <w:rPr/>
      </w:pPr>
      <w:r>
        <w:rPr/>
        <w:t>„</w:t>
      </w:r>
      <w:r>
        <w:rPr/>
        <w:t>Kann ich Ihnen vertrauen?“ fragte er, bevor sie hinausging.</w:t>
      </w:r>
    </w:p>
    <w:p>
      <w:pPr>
        <w:pStyle w:val="Normal"/>
        <w:widowControl w:val="false"/>
        <w:ind w:firstLine="142"/>
        <w:jc w:val="both"/>
        <w:rPr/>
      </w:pPr>
      <w:r>
        <w:rPr/>
        <w:t>Sie drehte sich noch einmal um und sah ihn an. Lächelnd meinte sie: „Ich gehöre zum CIA, ich bin eine von den Guten“, und ging hinaus.</w:t>
      </w:r>
    </w:p>
    <w:p>
      <w:pPr>
        <w:pStyle w:val="Normal"/>
        <w:widowControl w:val="false"/>
        <w:ind w:firstLine="142"/>
        <w:jc w:val="both"/>
        <w:rPr/>
      </w:pPr>
      <w:r>
        <w:rPr/>
        <w:t>Er hob die Brauen. Hiess das ja oder nein? Er ertappte sich dabei, dass er ihr ver</w:t>
        <w:softHyphen/>
        <w:t>traute, obwohl sie ihn gefoltert hatte.</w:t>
      </w:r>
    </w:p>
    <w:p>
      <w:pPr>
        <w:pStyle w:val="Normal"/>
        <w:widowControl w:val="false"/>
        <w:ind w:firstLine="142"/>
        <w:jc w:val="both"/>
        <w:rPr/>
      </w:pPr>
      <w:r>
        <w:rPr/>
        <w:t>Seufzend setzte er sich und wartete, denn das war im Moment das Einzige, was er tun konnte.</w:t>
      </w:r>
    </w:p>
    <w:p>
      <w:pPr>
        <w:pStyle w:val="Normal"/>
        <w:widowControl w:val="false"/>
        <w:ind w:firstLine="142"/>
        <w:jc w:val="both"/>
        <w:rPr/>
      </w:pPr>
      <w:r>
        <w:rPr/>
      </w:r>
      <w:r>
        <w:br w:type="page"/>
      </w:r>
    </w:p>
    <w:p>
      <w:pPr>
        <w:pStyle w:val="Heading1"/>
        <w:rPr/>
      </w:pPr>
      <w:bookmarkStart w:id="15" w:name="__RefHeading___Toc405973412"/>
      <w:bookmarkEnd w:id="15"/>
      <w:r>
        <w:rPr/>
        <w:t>14. Die Flucht</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Mehrere Male kamen Schritte näher. Er hatte jedes Mal das Gefühl, dass es Judy mit Jessica und Sam war, aber die Schritte gingen an der Tür vorbei und verstummten. Judy kam erst nach einer sehr, sehr langen Stunde zurück</w:t>
      </w:r>
    </w:p>
    <w:p>
      <w:pPr>
        <w:pStyle w:val="Normal"/>
        <w:widowControl w:val="false"/>
        <w:ind w:firstLine="142"/>
        <w:jc w:val="both"/>
        <w:rPr/>
      </w:pPr>
      <w:r>
        <w:rPr/>
        <w:t>Sie machte die Türe auf und deutete Sam und Jessica mit einer Pistole hineinzu</w:t>
        <w:softHyphen/>
        <w:t>gehen. Sam runzelte schon die Stirn, bevor sie Alex auch nur sah, denn dass sie ausgerechnet hier hinein gingen, war mehr als erstaunlich.</w:t>
      </w:r>
    </w:p>
    <w:p>
      <w:pPr>
        <w:pStyle w:val="Normal"/>
        <w:widowControl w:val="false"/>
        <w:ind w:firstLine="142"/>
        <w:jc w:val="both"/>
        <w:rPr/>
      </w:pPr>
      <w:r>
        <w:rPr/>
        <w:t>Alex stand auf und nahm ebenfalls seine Waffe hervor. Er zielte ohne mit der Wim</w:t>
        <w:softHyphen/>
        <w:t>per zu zucken auf Sam. Sie starrte ihn erschrocken an, während Jessica auf ihn zu</w:t>
        <w:softHyphen/>
        <w:t>sprang. Ihr rannen vor Freude die Tränen aus die Augen. Er nahm sie in die Arme, ohne die Pistole von Sam abzuwenden.</w:t>
      </w:r>
    </w:p>
    <w:p>
      <w:pPr>
        <w:pStyle w:val="Normal"/>
        <w:widowControl w:val="false"/>
        <w:ind w:firstLine="142"/>
        <w:jc w:val="both"/>
        <w:rPr/>
      </w:pPr>
      <w:r>
        <w:rPr/>
        <w:t>„</w:t>
      </w:r>
      <w:r>
        <w:rPr/>
        <w:t>Es ist in Ordnung, meine Kleine. Es ist alles in Ordnung“, flüsterte er Jessica zu.</w:t>
      </w:r>
    </w:p>
    <w:p>
      <w:pPr>
        <w:pStyle w:val="Normal"/>
        <w:widowControl w:val="false"/>
        <w:numPr>
          <w:ilvl w:val="0"/>
          <w:numId w:val="0"/>
        </w:numPr>
        <w:ind w:firstLine="142"/>
        <w:jc w:val="both"/>
        <w:outlineLvl w:val="0"/>
        <w:rPr/>
      </w:pPr>
      <w:r>
        <w:rPr/>
        <w:t>Sam drehte sich zu Judy um und zischte wütend: „Verräterin!“</w:t>
      </w:r>
    </w:p>
    <w:p>
      <w:pPr>
        <w:pStyle w:val="Normal"/>
        <w:widowControl w:val="false"/>
        <w:ind w:firstLine="142"/>
        <w:jc w:val="both"/>
        <w:rPr/>
      </w:pPr>
      <w:r>
        <w:rPr/>
        <w:t>Judy lächelte nur leicht. Sie liess sich nicht beirren. Wortlos ging sie zu einem Schrank und entnahm ihm ein Paar Handschellen. Sie legte sie Sam um eine Hand und machte das andere Ende an einem Gestell fest. Sam wehrte sich nicht, aber ihr Blick war mehr als giftig.</w:t>
      </w:r>
    </w:p>
    <w:p>
      <w:pPr>
        <w:pStyle w:val="Normal"/>
        <w:widowControl w:val="false"/>
        <w:ind w:firstLine="142"/>
        <w:jc w:val="both"/>
        <w:rPr/>
      </w:pPr>
      <w:r>
        <w:rPr/>
        <w:t>„</w:t>
      </w:r>
      <w:r>
        <w:rPr/>
        <w:t>Kommen Sie. Wir müssen uns beeilen“, sagte Judy zu Alex und dieser nickte.</w:t>
      </w:r>
    </w:p>
    <w:p>
      <w:pPr>
        <w:pStyle w:val="Normal"/>
        <w:widowControl w:val="false"/>
        <w:ind w:firstLine="142"/>
        <w:jc w:val="both"/>
        <w:rPr/>
      </w:pPr>
      <w:r>
        <w:rPr/>
        <w:t>Jessica starrte zuerst Sam, dann Judy und schliesslich ihn an. Sie verstand nicht, was hier eigentlich gespielt wurde. Warum hatten sie plötzlich ihre Mutter gefesselt? Sie wollten sie doch nicht hier lassen? „Wir müssen Mum mitnehmen. Wir können sie doch nicht hier lassen“, sagte sie.</w:t>
      </w:r>
    </w:p>
    <w:p>
      <w:pPr>
        <w:pStyle w:val="Normal"/>
        <w:widowControl w:val="false"/>
        <w:ind w:firstLine="142"/>
        <w:jc w:val="both"/>
        <w:rPr/>
      </w:pPr>
      <w:r>
        <w:rPr/>
        <w:t>Alex warf Sam einen hasserfüllten Blick zu und sagte zu Jessica: „Das ist nicht deine Mutter, Jessi. Der Name dieser Frau ist Samantha Bishop, nicht Nora Garcia.“</w:t>
      </w:r>
    </w:p>
    <w:p>
      <w:pPr>
        <w:pStyle w:val="Normal"/>
        <w:widowControl w:val="false"/>
        <w:ind w:firstLine="142"/>
        <w:jc w:val="both"/>
        <w:rPr/>
      </w:pPr>
      <w:r>
        <w:rPr/>
        <w:t>Jessica schien ihn nicht zu verstehen und achtete auch nicht auf das, was er gesagt hatte. „Aber wir müssen Mum mitnehmen. Dieser Cooper wird sie umbringen.“</w:t>
      </w:r>
    </w:p>
    <w:p>
      <w:pPr>
        <w:pStyle w:val="Normal"/>
        <w:widowControl w:val="false"/>
        <w:ind w:firstLine="142"/>
        <w:jc w:val="both"/>
        <w:rPr/>
      </w:pPr>
      <w:r>
        <w:rPr/>
        <w:t>Alex schüttelte den Kopf. „Jessica, hör mir zu. Hör mir jetzt genau zu. Cooper ist der Boss von ihr. Sie ist sozusagen ein Teil von ihm. Er wird ihr nichts tun, niemals. Aber er wird dir etwas tun, wenn du nicht mit mir mitkommst. “</w:t>
      </w:r>
    </w:p>
    <w:p>
      <w:pPr>
        <w:pStyle w:val="Normal"/>
        <w:widowControl w:val="false"/>
        <w:ind w:firstLine="142"/>
        <w:jc w:val="both"/>
        <w:rPr/>
      </w:pPr>
      <w:r>
        <w:rPr/>
        <w:t>Sie sah ihn immer noch verständnislos an. „Was willst du damit sagen?“ flüsterte sie zitternd, denn scheinbar verstand sie doch mehr, als sie verstehen wollte.</w:t>
      </w:r>
    </w:p>
    <w:p>
      <w:pPr>
        <w:pStyle w:val="Normal"/>
        <w:widowControl w:val="false"/>
        <w:ind w:firstLine="142"/>
        <w:jc w:val="both"/>
        <w:rPr/>
      </w:pPr>
      <w:r>
        <w:rPr/>
        <w:t>Alex zögerte und antwortete leise: „Ich will damit sagen, dass uns deine Mutter sehr lange angelogen hat.“ Er wusste nicht, ob seine Tochter verstand, was er ihr sagen wollte. Sie war doch schliesslich erst zehn Jahre alt.</w:t>
      </w:r>
    </w:p>
    <w:p>
      <w:pPr>
        <w:pStyle w:val="Normal"/>
        <w:widowControl w:val="false"/>
        <w:ind w:firstLine="142"/>
        <w:jc w:val="both"/>
        <w:rPr/>
      </w:pPr>
      <w:r>
        <w:rPr/>
        <w:t>Er sah zu Sam zurück, die ihn nun ebenfalls mit Hass in den Augen musterte.</w:t>
      </w:r>
    </w:p>
    <w:p>
      <w:pPr>
        <w:pStyle w:val="Normal"/>
        <w:widowControl w:val="false"/>
        <w:ind w:firstLine="142"/>
        <w:jc w:val="both"/>
        <w:rPr/>
      </w:pPr>
      <w:r>
        <w:rPr/>
        <w:t>„</w:t>
      </w:r>
      <w:r>
        <w:rPr/>
        <w:t>Jessica ist auch meine Tochter, Alex. Nicht nur deine“, sagte sie drohend, als ob sie damit Wirkung auf Alex hatte.</w:t>
      </w:r>
    </w:p>
    <w:p>
      <w:pPr>
        <w:pStyle w:val="Normal"/>
        <w:widowControl w:val="false"/>
        <w:ind w:firstLine="142"/>
        <w:jc w:val="both"/>
        <w:rPr/>
      </w:pPr>
      <w:r>
        <w:rPr/>
        <w:t>Er zuckte mit den Schultern. „Nein, sie ist nicht deine Tochter, Sam. Sie ist Noras Tochter, und da Nora nicht mehr existiert, hat Jessica keine Mutter mehr.“</w:t>
      </w:r>
    </w:p>
    <w:p>
      <w:pPr>
        <w:pStyle w:val="Normal"/>
        <w:widowControl w:val="false"/>
        <w:ind w:firstLine="142"/>
        <w:jc w:val="both"/>
        <w:rPr/>
      </w:pPr>
      <w:r>
        <w:rPr/>
        <w:t>Er nickte Judy zu. Sie nahm das Klebeband, das sie schon bereit hatte, und klebte es Sam über den Mund. Alex schob Jessica aus dem Zimmer. Sie warf noch einen Blick auf ihre Mutter. Sie verstand noch immer nicht. Er wusste, dass es für sie schwer war das zu verstehen, viel schwerer als für ihn, aber es war nun einmal so. Daran liess sich nichts ändern. Sie würde sich daran gewöhnen und irgend wann ein</w:t>
        <w:softHyphen/>
        <w:t>mal verstehen.</w:t>
      </w:r>
    </w:p>
    <w:p>
      <w:pPr>
        <w:pStyle w:val="Normal"/>
        <w:widowControl w:val="false"/>
        <w:ind w:firstLine="142"/>
        <w:jc w:val="both"/>
        <w:rPr/>
      </w:pPr>
      <w:r>
        <w:rPr/>
        <w:t>Er nahm sie an der Hand und zog sie mit sich. Sie rannte ohne ein Wort zu sagen mit ihm.</w:t>
      </w:r>
    </w:p>
    <w:p>
      <w:pPr>
        <w:pStyle w:val="Normal"/>
        <w:widowControl w:val="false"/>
        <w:ind w:firstLine="142"/>
        <w:jc w:val="both"/>
        <w:rPr/>
      </w:pPr>
      <w:r>
        <w:rPr/>
        <w:t>„</w:t>
      </w:r>
      <w:r>
        <w:rPr/>
        <w:t>Hier lang! Gehen Sie gleich da hinten links, dann kommen Sie hinaus. Aber passen Sie auf die Wachen auf!“ riet ihnen Judy.</w:t>
      </w:r>
    </w:p>
    <w:p>
      <w:pPr>
        <w:pStyle w:val="Normal"/>
        <w:widowControl w:val="false"/>
        <w:ind w:firstLine="142"/>
        <w:jc w:val="both"/>
        <w:rPr/>
      </w:pPr>
      <w:r>
        <w:rPr/>
        <w:t>Alex nickte und wandte sich in die von Judy gezeigte Richtung. Kurz vor der Ecke blieb er noch einmal zurück und lächelte sie dankend an. Sie lächelte leicht zurück.</w:t>
      </w:r>
    </w:p>
    <w:p>
      <w:pPr>
        <w:pStyle w:val="Normal"/>
        <w:widowControl w:val="false"/>
        <w:ind w:firstLine="142"/>
        <w:jc w:val="both"/>
        <w:rPr/>
      </w:pPr>
      <w:r>
        <w:rPr/>
        <w:t>Alex und Jessica rannten weiter und wie durch ein Wunder begegnete ihnen nie</w:t>
        <w:softHyphen/>
        <w:t>mand. Es schien hier alles wie ausgestorben zu sein.</w:t>
      </w:r>
    </w:p>
    <w:p>
      <w:pPr>
        <w:pStyle w:val="Normal"/>
        <w:widowControl w:val="false"/>
        <w:numPr>
          <w:ilvl w:val="0"/>
          <w:numId w:val="0"/>
        </w:numPr>
        <w:ind w:firstLine="142"/>
        <w:jc w:val="both"/>
        <w:outlineLvl w:val="0"/>
        <w:rPr/>
      </w:pPr>
      <w:r>
        <w:rPr/>
        <w:t>Er zog das Fenster hoch und sah kurz hinaus. Das Fenster war auf der gleichen Seite wie das, durch das er hineingekommen war, also im hinteren Teil des Hauses.</w:t>
      </w:r>
    </w:p>
    <w:p>
      <w:pPr>
        <w:pStyle w:val="Normal"/>
        <w:widowControl w:val="false"/>
        <w:numPr>
          <w:ilvl w:val="0"/>
          <w:numId w:val="0"/>
        </w:numPr>
        <w:ind w:firstLine="142"/>
        <w:jc w:val="both"/>
        <w:outlineLvl w:val="0"/>
        <w:rPr/>
      </w:pPr>
      <w:r>
        <w:rPr/>
        <w:t>„</w:t>
      </w:r>
      <w:r>
        <w:rPr/>
        <w:t>Komm‘, hier raus!“ flüsterte er.</w:t>
      </w:r>
    </w:p>
    <w:p>
      <w:pPr>
        <w:pStyle w:val="Normal"/>
        <w:widowControl w:val="false"/>
        <w:ind w:firstLine="142"/>
        <w:jc w:val="both"/>
        <w:rPr/>
      </w:pPr>
      <w:r>
        <w:rPr/>
        <w:t>Jessica kletterte auf den Fenstersimms und sprang. Er setzte ihr mit einem Satz hinterher und sie rannten schnell weiter.</w:t>
      </w:r>
    </w:p>
    <w:p>
      <w:pPr>
        <w:pStyle w:val="Normal"/>
        <w:widowControl w:val="false"/>
        <w:ind w:firstLine="142"/>
        <w:jc w:val="both"/>
        <w:rPr/>
      </w:pPr>
      <w:r>
        <w:rPr/>
        <w:t>Und da hatte ihre schon fast unglaubliche Glückssträhne ein Ende. Sie hatten nun doch die Aufmerksamkeit von mehreren Wachen auf sich gelenkt. Einige Schüsse fielen in ihrer Richtung, doch keine der Kugeln traf.</w:t>
      </w:r>
    </w:p>
    <w:p>
      <w:pPr>
        <w:pStyle w:val="Normal"/>
        <w:widowControl w:val="false"/>
        <w:ind w:firstLine="142"/>
        <w:jc w:val="both"/>
        <w:rPr/>
      </w:pPr>
      <w:r>
        <w:rPr/>
        <w:t>Alex schob Jessica sofort vor sich und deckte sie mit seinem Körper ab.</w:t>
      </w:r>
    </w:p>
    <w:p>
      <w:pPr>
        <w:pStyle w:val="Normal"/>
        <w:widowControl w:val="false"/>
        <w:ind w:firstLine="142"/>
        <w:jc w:val="both"/>
        <w:rPr/>
      </w:pPr>
      <w:r>
        <w:rPr/>
        <w:t>„</w:t>
      </w:r>
      <w:r>
        <w:rPr/>
        <w:t>Lauf, Jessica, lauf!“ schrie er ihr zu und stiess sie vorwärts, während er noch den Schalldämpfer von der Waffe schraubte, um eine grössere Schussweite zu haben.</w:t>
      </w:r>
    </w:p>
    <w:p>
      <w:pPr>
        <w:pStyle w:val="Normal"/>
        <w:widowControl w:val="false"/>
        <w:ind w:firstLine="142"/>
        <w:jc w:val="both"/>
        <w:rPr/>
      </w:pPr>
      <w:r>
        <w:rPr/>
        <w:t>Sie rannte, während er sich umdrehte und die Schützen suchte, die ihn zu erschie</w:t>
        <w:softHyphen/>
        <w:t>ssen versuchten. Er schoss in die ungefähre Richtung und rannte schnell weiter. Durch die Schüssen wurden immer mehr Wachen aufmerksam und halfen ihren Kol</w:t>
        <w:softHyphen/>
        <w:t>legen den Eindringling zu schnappen. Einige setzten ihm nach. Alex sprintete im Zickzack über die Wiese.</w:t>
      </w:r>
    </w:p>
    <w:p>
      <w:pPr>
        <w:pStyle w:val="Normal"/>
        <w:widowControl w:val="false"/>
        <w:ind w:firstLine="142"/>
        <w:jc w:val="both"/>
        <w:rPr/>
      </w:pPr>
      <w:r>
        <w:rPr/>
        <w:t>Ein Schuss traf ihn. Er unterdrückte einen Schrei und fiel völlig lautlos hin. Er hörte, wie Jessica nach ihm schrie. Mühsam rappelte er sich wieder auf und versuchte, weiter zu rennen, aber er stolperte mehr vor sich hin als dass er rannte. Ohne zu zie</w:t>
        <w:softHyphen/>
        <w:t>len schoss er dabei weiter hinter sich. Die Kugel hatte seine linke Schulter getroffen, die bei jedem Schritt, den er machte, mehr schmerzte.</w:t>
      </w:r>
    </w:p>
    <w:p>
      <w:pPr>
        <w:pStyle w:val="Normal"/>
        <w:widowControl w:val="false"/>
        <w:ind w:firstLine="142"/>
        <w:jc w:val="both"/>
        <w:rPr/>
      </w:pPr>
      <w:r>
        <w:rPr/>
        <w:t>Und plötzlich fing ihn jemand auf, während so viele Schüsse erklangen, dass er sie nicht mehr zu zählen vermochte. Eine bekannte Stimme drang in ihn ein und flüster</w:t>
        <w:softHyphen/>
        <w:t>te, dass alles in Ordnung sei. Von irgendwoher tönte eine andere, dunkle Stimme, die sagte, dass jemand das Recht zu schwiegen habe und dass er einen Anwalt be</w:t>
        <w:softHyphen/>
        <w:t>käme, wenn er sich keinen eigenen leisten konnte.</w:t>
      </w:r>
    </w:p>
    <w:p>
      <w:pPr>
        <w:pStyle w:val="Normal"/>
        <w:widowControl w:val="false"/>
        <w:ind w:firstLine="142"/>
        <w:jc w:val="both"/>
        <w:rPr/>
      </w:pPr>
      <w:r>
        <w:rPr/>
        <w:t>Jemand rief mit schwacher Stimme nach Jessica.</w:t>
      </w:r>
    </w:p>
    <w:p>
      <w:pPr>
        <w:pStyle w:val="Normal"/>
        <w:widowControl w:val="false"/>
        <w:ind w:firstLine="142"/>
        <w:jc w:val="both"/>
        <w:rPr/>
      </w:pPr>
      <w:r>
        <w:rPr/>
        <w:t>„</w:t>
      </w:r>
      <w:r>
        <w:rPr/>
        <w:t>Dad, ich bin hier“, sagte sie leise und schluchzend.</w:t>
      </w:r>
    </w:p>
    <w:p>
      <w:pPr>
        <w:pStyle w:val="Normal"/>
        <w:widowControl w:val="false"/>
        <w:ind w:firstLine="142"/>
        <w:jc w:val="both"/>
        <w:rPr/>
      </w:pPr>
      <w:r>
        <w:rPr>
          <w:i/>
        </w:rPr>
        <w:t>Er</w:t>
      </w:r>
      <w:r>
        <w:rPr/>
        <w:t xml:space="preserve"> hatte nach Jessica gerufen. Er fasste ihre Hand, aber er konnte sie nicht sehen. Alles war verschleiert. Das Einzige, was er noch sah, waren verschwommene Ge</w:t>
        <w:softHyphen/>
        <w:t>stalten und Punkte, die sich hin und her bewegten.</w:t>
      </w:r>
    </w:p>
    <w:p>
      <w:pPr>
        <w:pStyle w:val="Normal"/>
        <w:widowControl w:val="false"/>
        <w:ind w:firstLine="142"/>
        <w:jc w:val="both"/>
        <w:rPr/>
      </w:pPr>
      <w:r>
        <w:rPr/>
        <w:t>„</w:t>
      </w:r>
      <w:r>
        <w:rPr/>
        <w:t>Bleiben Sie bitte ganz ruhig, Mr. Garcia. Wir haben alles unter Kontrolle. Ihre Toch</w:t>
        <w:softHyphen/>
        <w:t>ter ist in Sicherheit“, sagte eine ruhige Stimme und befahl fast gleichzeitig, dass man ihn in den Krankenwagen bringen sollte.</w:t>
      </w:r>
    </w:p>
    <w:p>
      <w:pPr>
        <w:pStyle w:val="Normal"/>
        <w:widowControl w:val="false"/>
        <w:ind w:firstLine="142"/>
        <w:jc w:val="both"/>
        <w:rPr/>
      </w:pPr>
      <w:r>
        <w:rPr/>
        <w:t>Er spürte, wie er sanft auf eine Trage gehoben und in den Krankenwaren gescho</w:t>
        <w:softHyphen/>
        <w:t>ben wurde.</w:t>
      </w:r>
    </w:p>
    <w:p>
      <w:pPr>
        <w:pStyle w:val="Normal"/>
        <w:widowControl w:val="false"/>
        <w:ind w:firstLine="142"/>
        <w:jc w:val="both"/>
        <w:rPr/>
      </w:pPr>
      <w:r>
        <w:rPr/>
        <w:t>Woher kam dieser Krankenwagen? Wer war dieser Mann, der behauptete, dass er alles unter Kontrolle habe? Wer war die andere Stimme, die ihn zu beruhigen ver</w:t>
        <w:softHyphen/>
        <w:t>suchte?</w:t>
      </w:r>
    </w:p>
    <w:p>
      <w:pPr>
        <w:pStyle w:val="Normal"/>
        <w:widowControl w:val="false"/>
        <w:ind w:firstLine="142"/>
        <w:jc w:val="both"/>
        <w:rPr/>
      </w:pPr>
      <w:r>
        <w:rPr/>
        <w:t>Er verstand auf einmal gar nichts mehr. Der letzte Rest des Lichtes, das er noch ge</w:t>
        <w:softHyphen/>
        <w:t>sehen hatte, verschwand. Alles wurde schwarz.</w:t>
      </w:r>
    </w:p>
    <w:p>
      <w:pPr>
        <w:pStyle w:val="Normal"/>
        <w:widowControl w:val="false"/>
        <w:ind w:firstLine="142"/>
        <w:jc w:val="both"/>
        <w:rPr/>
      </w:pPr>
      <w:r>
        <w:rPr/>
      </w:r>
      <w:r>
        <w:br w:type="page"/>
      </w:r>
    </w:p>
    <w:p>
      <w:pPr>
        <w:pStyle w:val="Heading1"/>
        <w:rPr/>
      </w:pPr>
      <w:bookmarkStart w:id="16" w:name="__RefHeading___Toc405973413"/>
      <w:bookmarkEnd w:id="16"/>
      <w:r>
        <w:rPr/>
        <w:t>15. Rettung</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Alles war weiss. Die Wände, die Decke, das Bett, einfach alles.</w:t>
      </w:r>
    </w:p>
    <w:p>
      <w:pPr>
        <w:pStyle w:val="Normal"/>
        <w:widowControl w:val="false"/>
        <w:jc w:val="both"/>
        <w:rPr/>
      </w:pPr>
      <w:r>
        <w:rPr/>
        <w:t>Zuerst konnte Alex nicht genau erkennen, wo er war, aber dann wurde es ihm klar. Er war in einem Krankenhaus. Alle Erinnerungen kehrten mit dieser Erkenntnis zu</w:t>
        <w:softHyphen/>
        <w:t>rück.</w:t>
      </w:r>
    </w:p>
    <w:p>
      <w:pPr>
        <w:pStyle w:val="Normal"/>
        <w:widowControl w:val="false"/>
        <w:ind w:firstLine="142"/>
        <w:jc w:val="both"/>
        <w:rPr/>
      </w:pPr>
      <w:r>
        <w:rPr/>
        <w:t>Alles war auf einmal so schnell gegangen. Die Wachen schossen auf ihn und tra</w:t>
        <w:softHyphen/>
        <w:t>fen. Irgend jemand kam und half ihm. Er sagte, es sei alles in Ordnung. Dann wurde er ins Krankenhaus gebracht.</w:t>
      </w:r>
    </w:p>
    <w:p>
      <w:pPr>
        <w:pStyle w:val="Normal"/>
        <w:widowControl w:val="false"/>
        <w:ind w:firstLine="142"/>
        <w:jc w:val="both"/>
        <w:rPr/>
      </w:pPr>
      <w:r>
        <w:rPr/>
        <w:t>Was war mit Jessica passiert? Er musste sie unbedingt sehen. Er musste wissen, wo sie war, ob es ihr gut ging, ob sie in Sicherheit war.</w:t>
      </w:r>
    </w:p>
    <w:p>
      <w:pPr>
        <w:pStyle w:val="Normal"/>
        <w:widowControl w:val="false"/>
        <w:ind w:firstLine="142"/>
        <w:jc w:val="both"/>
        <w:rPr/>
      </w:pPr>
      <w:r>
        <w:rPr/>
        <w:t>Schnell wollte er sich aufrichten, aber irgendein Apparat neben ihm begann wie wild zu piepsen. Fast augenblicklich kam eine Frau herein - ebenfalls weiss gekleidet - und drückte ihn mit einem sanften Lächeln auf das Bett zurück.</w:t>
      </w:r>
    </w:p>
    <w:p>
      <w:pPr>
        <w:pStyle w:val="Normal"/>
        <w:widowControl w:val="false"/>
        <w:ind w:firstLine="142"/>
        <w:jc w:val="both"/>
        <w:rPr/>
      </w:pPr>
      <w:r>
        <w:rPr/>
        <w:t>„</w:t>
      </w:r>
      <w:r>
        <w:rPr/>
        <w:t>Bleiben Sie bitte liegen, Mr. Garcia. Es ist alles in Ordnung. Sie sind hier in guter Behandlung. Wir sorgen für Sie.“</w:t>
      </w:r>
    </w:p>
    <w:p>
      <w:pPr>
        <w:pStyle w:val="Normal"/>
        <w:widowControl w:val="false"/>
        <w:ind w:firstLine="142"/>
        <w:jc w:val="both"/>
        <w:rPr/>
      </w:pPr>
      <w:r>
        <w:rPr/>
        <w:t>Er wollte sich gegen sie wehren, aber er hatte keine Kraft dazu. Alle seine Glieder waren wie aus Gummi, aber sie schmerzten fürchterlich. Also liess er zu, dass sie ihn wieder zudeckte und dafür sorgte, dass das Piepsen aufhörte.</w:t>
      </w:r>
    </w:p>
    <w:p>
      <w:pPr>
        <w:pStyle w:val="Normal"/>
        <w:widowControl w:val="false"/>
        <w:ind w:firstLine="142"/>
        <w:jc w:val="both"/>
        <w:rPr/>
      </w:pPr>
      <w:r>
        <w:rPr/>
        <w:t>„</w:t>
      </w:r>
      <w:r>
        <w:rPr/>
        <w:t>Wo ist Jessica?“ brachte er flüsternd hervor.</w:t>
      </w:r>
    </w:p>
    <w:p>
      <w:pPr>
        <w:pStyle w:val="Normal"/>
        <w:widowControl w:val="false"/>
        <w:ind w:firstLine="142"/>
        <w:jc w:val="both"/>
        <w:rPr/>
      </w:pPr>
      <w:r>
        <w:rPr/>
        <w:t>Die Schwester lächelte. „Sie ist in guter Behandlung. Machen Sie sich keine Sor</w:t>
        <w:softHyphen/>
        <w:t>gen.“</w:t>
      </w:r>
    </w:p>
    <w:p>
      <w:pPr>
        <w:pStyle w:val="Normal"/>
        <w:widowControl w:val="false"/>
        <w:ind w:firstLine="142"/>
        <w:jc w:val="both"/>
        <w:rPr/>
      </w:pPr>
      <w:r>
        <w:rPr/>
        <w:t>Alex schluckte. „Bei wem?“ fragte er. Was war, wenn Sam gekommen war und ge</w:t>
        <w:softHyphen/>
        <w:t>sagt hatte, sie sei Jessicas Mutter und werde sich um sie kümmern? Dann fing alles wieder von vorne an. Er konnte sie wieder suchen, sie zu befreien versuchen und am Schluss würde es wahrscheinlich wieder schiefgehen.</w:t>
      </w:r>
    </w:p>
    <w:p>
      <w:pPr>
        <w:pStyle w:val="Normal"/>
        <w:widowControl w:val="false"/>
        <w:ind w:firstLine="142"/>
        <w:jc w:val="both"/>
        <w:rPr/>
      </w:pPr>
      <w:r>
        <w:rPr/>
        <w:t>„</w:t>
      </w:r>
      <w:r>
        <w:rPr/>
        <w:t>Eine gewisse Judy Dexter hat sie aufgenommen. Sie sagte, sie sei Ihre Schwester und werde sich um Ihre Tochter kümmern, bis Sie wieder gesund sind.“</w:t>
      </w:r>
    </w:p>
    <w:p>
      <w:pPr>
        <w:pStyle w:val="Normal"/>
        <w:widowControl w:val="false"/>
        <w:ind w:firstLine="142"/>
        <w:jc w:val="both"/>
        <w:rPr/>
      </w:pPr>
      <w:r>
        <w:rPr/>
        <w:t>Er war viel zu schwach um zu lachen, und das war vielleicht auch gut so. Judy und seine Schwester! Aber zum Glück war sie nicht Sam. Er konnte nur hoffen, dass sie es nicht tat, um sich weiter bei Cooper einzuschmeicheln, denn dann begann alles wieder von vorne.</w:t>
      </w:r>
    </w:p>
    <w:p>
      <w:pPr>
        <w:pStyle w:val="Normal"/>
        <w:widowControl w:val="false"/>
        <w:ind w:firstLine="142"/>
        <w:jc w:val="both"/>
        <w:rPr/>
      </w:pPr>
      <w:r>
        <w:rPr/>
        <w:t>Die Schwester lächelte immer noch freundlich. „Ich werde Dr. Phillips vorbeischik</w:t>
        <w:softHyphen/>
        <w:t>ken, in Ordnung?“</w:t>
      </w:r>
    </w:p>
    <w:p>
      <w:pPr>
        <w:pStyle w:val="Normal"/>
        <w:widowControl w:val="false"/>
        <w:ind w:firstLine="142"/>
        <w:jc w:val="both"/>
        <w:rPr/>
      </w:pPr>
      <w:r>
        <w:rPr/>
        <w:t>Er wusste nicht, wer Dr. Phillips war, aber er nickte trotzdem. Vermutlich war er der Arzt hier, der ihn behandelte. Er sah durch das Fenster hinaus. Dort draussen war grau. Der Regen fiel in dicken Tropfen aus dunklen Wolken, die den ganzen Himmel bedeckten.</w:t>
      </w:r>
    </w:p>
    <w:p>
      <w:pPr>
        <w:pStyle w:val="Normal"/>
        <w:widowControl w:val="false"/>
        <w:ind w:firstLine="142"/>
        <w:jc w:val="both"/>
        <w:rPr/>
      </w:pPr>
      <w:r>
        <w:rPr/>
        <w:t>Er sollte nicht versuchen, gleich wieder aufstehen zu wollen. Das hatte keinen Sinn, nicht nur wegen der Schusswunde. Er hatte in letzter Zeit so gut wie nichts geschla</w:t>
        <w:softHyphen/>
        <w:t>fen und ziemliche körperliche Strapazen überwunden, da tat ihm ein bisschen Erho</w:t>
        <w:softHyphen/>
        <w:t>lung sicher nicht schlecht. Ein bezahlter Urlaub sozusagen. Das einzige Problem, das seine Ruhe störte, war die Frage, ob Judy auf seiner Seite stand oder auf der von Cooper.</w:t>
      </w:r>
    </w:p>
    <w:p>
      <w:pPr>
        <w:pStyle w:val="Normal"/>
        <w:widowControl w:val="false"/>
        <w:ind w:firstLine="142"/>
        <w:jc w:val="both"/>
        <w:rPr/>
      </w:pPr>
      <w:r>
        <w:rPr/>
        <w:t>„</w:t>
      </w:r>
      <w:r>
        <w:rPr/>
        <w:t>Mr. Garcia, wie ich sehe, sind Sie aufgewacht! Wie geht es Ihnen?“ fragte eine tie</w:t>
        <w:softHyphen/>
        <w:t>fe Männerstimme, die viel zu freundlich klang.</w:t>
      </w:r>
    </w:p>
    <w:p>
      <w:pPr>
        <w:pStyle w:val="Normal"/>
        <w:widowControl w:val="false"/>
        <w:ind w:firstLine="142"/>
        <w:jc w:val="both"/>
        <w:rPr/>
      </w:pPr>
      <w:r>
        <w:rPr/>
        <w:t>Er sah den Mann, der herein gekommen war, an. Er war schon gegen die Fünfzig, vielleicht sogar noch älter, und hatte leicht ergrautes Haar. Sein Gesichtsausdruck war freundlich und er lächelte, aber seine Augen waren müde. Er bräuchte vermut</w:t>
        <w:softHyphen/>
        <w:t>lich ebenso dringend Schlaf wie Alex.</w:t>
      </w:r>
    </w:p>
    <w:p>
      <w:pPr>
        <w:pStyle w:val="Normal"/>
        <w:widowControl w:val="false"/>
        <w:ind w:firstLine="142"/>
        <w:jc w:val="both"/>
        <w:rPr/>
      </w:pPr>
      <w:r>
        <w:rPr/>
        <w:t>„</w:t>
      </w:r>
      <w:r>
        <w:rPr/>
        <w:t>Ich bin Dr. Ethan Phillips, Ihr Arzt. Sie hatten wirklich wahnsinniges Glück. Die Ku</w:t>
        <w:softHyphen/>
        <w:t>gel hätte fast Ihre Wirbelsäule getroffen.“</w:t>
      </w:r>
    </w:p>
    <w:p>
      <w:pPr>
        <w:pStyle w:val="Normal"/>
        <w:widowControl w:val="false"/>
        <w:ind w:firstLine="142"/>
        <w:jc w:val="both"/>
        <w:rPr/>
      </w:pPr>
      <w:r>
        <w:rPr/>
        <w:t>Alex versuchte ebenfalls zu lächeln, aber vermutlich gelang es ihm nicht ganz. Phil</w:t>
        <w:softHyphen/>
        <w:t>lips zog einen Stuhl heran und setzte sich.</w:t>
      </w:r>
    </w:p>
    <w:p>
      <w:pPr>
        <w:pStyle w:val="Normal"/>
        <w:widowControl w:val="false"/>
        <w:numPr>
          <w:ilvl w:val="0"/>
          <w:numId w:val="0"/>
        </w:numPr>
        <w:ind w:firstLine="142"/>
        <w:jc w:val="both"/>
        <w:outlineLvl w:val="0"/>
        <w:rPr/>
      </w:pPr>
      <w:r>
        <w:rPr/>
        <w:t>„</w:t>
      </w:r>
      <w:r>
        <w:rPr/>
        <w:t>Fühlen Sie sich schon stark genug, um einige Fragen zu beantworten? Sie müssen noch nicht, wenn Sie sich zu schwach fühlen.“</w:t>
      </w:r>
    </w:p>
    <w:p>
      <w:pPr>
        <w:pStyle w:val="Normal"/>
        <w:widowControl w:val="false"/>
        <w:ind w:firstLine="142"/>
        <w:jc w:val="both"/>
        <w:rPr/>
      </w:pPr>
      <w:r>
        <w:rPr/>
        <w:t>Alex wusste, was das für Fragen waren, die der Arzt stellen wollte. Er hatte sie schon viele Male gehört. Nach jedem Auftrag, wenn er wegen Schlafmangels und zu grosser Erschöpfung in ein Krankenhaus eingeliefert werden musste, kamen sie. Je</w:t>
        <w:softHyphen/>
        <w:t>der Arzt wollte ihre Antworten wissen.</w:t>
      </w:r>
    </w:p>
    <w:p>
      <w:pPr>
        <w:pStyle w:val="Normal"/>
        <w:widowControl w:val="false"/>
        <w:ind w:firstLine="142"/>
        <w:jc w:val="both"/>
        <w:rPr/>
      </w:pPr>
      <w:r>
        <w:rPr/>
        <w:t>Er nickte.</w:t>
      </w:r>
    </w:p>
    <w:p>
      <w:pPr>
        <w:pStyle w:val="Normal"/>
        <w:widowControl w:val="false"/>
        <w:ind w:firstLine="142"/>
        <w:jc w:val="both"/>
        <w:rPr/>
      </w:pPr>
      <w:r>
        <w:rPr/>
        <w:t>„</w:t>
      </w:r>
      <w:r>
        <w:rPr/>
        <w:t>Sie haben mehrere gebrochene Rippen, fünf um genau zu sein, und auch Ihr Handgelenk ist gebrochen. Das stammt eindeutig nicht von der Kugel.“</w:t>
      </w:r>
    </w:p>
    <w:p>
      <w:pPr>
        <w:pStyle w:val="Normal"/>
        <w:widowControl w:val="false"/>
        <w:numPr>
          <w:ilvl w:val="0"/>
          <w:numId w:val="0"/>
        </w:numPr>
        <w:ind w:firstLine="142"/>
        <w:jc w:val="both"/>
        <w:outlineLvl w:val="0"/>
        <w:rPr/>
      </w:pPr>
      <w:r>
        <w:rPr/>
        <w:t>Alex hob die Brauen und murmelte leise, mehr zu sich selbst: „Habe ich das etwa gesagt?“</w:t>
      </w:r>
    </w:p>
    <w:p>
      <w:pPr>
        <w:pStyle w:val="Normal"/>
        <w:widowControl w:val="false"/>
        <w:ind w:firstLine="142"/>
        <w:jc w:val="both"/>
        <w:rPr/>
      </w:pPr>
      <w:r>
        <w:rPr/>
        <w:t>Der Arzt schüttelte den Kopf. „Nein, Sir, haben Sie nicht. Aber es gehört zu meinen Aufgaben als Arzt, Ihnen zu helfen, sowohl in physischer als auch in psychischer Hinsicht, falls das nötig sein sollte.“</w:t>
      </w:r>
    </w:p>
    <w:p>
      <w:pPr>
        <w:pStyle w:val="Normal"/>
        <w:widowControl w:val="false"/>
        <w:ind w:firstLine="142"/>
        <w:jc w:val="both"/>
        <w:rPr/>
      </w:pPr>
      <w:r>
        <w:rPr/>
        <w:t>Alex kannte die Reaktionen der Ärzte, wenn er sagte, er sei einer, der Folter auf sich nahm, um sich sein Geld zu verdienen. Sie verstanden ihn nicht. Meistens schickten sie einen Psychiater oder, wenn es schlimm kam, einen Priester. Darum hatte er es schon vor langer Zeit aufgegeben, die Wahrheit zu erzählen. Es machte keinen Sinn. Sollten sie doch glauben, was sie wollten.</w:t>
      </w:r>
    </w:p>
    <w:p>
      <w:pPr>
        <w:pStyle w:val="Normal"/>
        <w:widowControl w:val="false"/>
        <w:ind w:firstLine="142"/>
        <w:jc w:val="both"/>
        <w:rPr/>
      </w:pPr>
      <w:r>
        <w:rPr/>
        <w:t>„</w:t>
      </w:r>
      <w:r>
        <w:rPr/>
        <w:t>Das wird nicht nötig sein“, meinte er.</w:t>
      </w:r>
    </w:p>
    <w:p>
      <w:pPr>
        <w:pStyle w:val="Normal"/>
        <w:widowControl w:val="false"/>
        <w:ind w:firstLine="142"/>
        <w:jc w:val="both"/>
        <w:rPr/>
      </w:pPr>
      <w:r>
        <w:rPr/>
        <w:t>Der Arzt musterte ihn zögernd. „Sind Sie sicher? Sie hatten schon mehrere Male solche Verletzungen. Sie waren sogar schon viel schlimmer. Das zeigen die Rönt</w:t>
        <w:softHyphen/>
        <w:t>genaufnahmen, die wir von Ihnen gemacht haben. Die wenigsten Ihrer Verletzungen wurden medizinisch versorgt, obwohl sie es nötig gehabt hätten. Von wo stammen sie?“</w:t>
      </w:r>
    </w:p>
    <w:p>
      <w:pPr>
        <w:pStyle w:val="Normal"/>
        <w:widowControl w:val="false"/>
        <w:ind w:firstLine="142"/>
        <w:jc w:val="both"/>
        <w:rPr/>
      </w:pPr>
      <w:r>
        <w:rPr/>
        <w:t>Das war sehr direkt gefragt. Der Arzt hatte in seiner gesamten Arbeitsdauer sicher schon einige Patienten wie Alex gehabt und wusste vermutlich unterdessen, was er fragen musste, um Antworten zu bekommen. Aber es musste ja trotzdem nicht im</w:t>
        <w:softHyphen/>
        <w:t>mer klappen. Es gab in jedem Schema etwas, das aus der Reihe tanzte.</w:t>
      </w:r>
    </w:p>
    <w:p>
      <w:pPr>
        <w:pStyle w:val="Normal"/>
        <w:widowControl w:val="false"/>
        <w:ind w:firstLine="142"/>
        <w:jc w:val="both"/>
        <w:rPr/>
      </w:pPr>
      <w:r>
        <w:rPr/>
        <w:t>„</w:t>
      </w:r>
      <w:r>
        <w:rPr/>
        <w:t>Ist das wichtig für Ihre Behandlung, Dr. Phillips?“ fragte Alex zurück.</w:t>
      </w:r>
    </w:p>
    <w:p>
      <w:pPr>
        <w:pStyle w:val="Normal"/>
        <w:widowControl w:val="false"/>
        <w:ind w:firstLine="142"/>
        <w:jc w:val="both"/>
        <w:rPr/>
      </w:pPr>
      <w:r>
        <w:rPr/>
        <w:t>Phillips zögerte. Er wusste, wenn er jetzt nein sagte, dann würde Alex ihm nie ant</w:t>
        <w:softHyphen/>
        <w:t>worten. Wenn er aber ja sagte, dann log er und verletzte damit die Privatsphäre sei</w:t>
        <w:softHyphen/>
        <w:t>nes Patienten. „Nein, eigentlich nicht.“</w:t>
      </w:r>
    </w:p>
    <w:p>
      <w:pPr>
        <w:pStyle w:val="Normal"/>
        <w:widowControl w:val="false"/>
        <w:ind w:firstLine="142"/>
        <w:jc w:val="both"/>
        <w:rPr/>
      </w:pPr>
      <w:r>
        <w:rPr/>
        <w:t>Alex nickte. Natürlich war es nicht wichtig. Wie gewisse Dinge entstanden waren, war nur wichtig, wenn es solche waren, die es noch nie gegeben hatte, wie neue Krankheiten durch Viren, die niemand kannte. Wenn man bei diesen wusste, wie sie entstanden waren, wusste man schon sehr viel. Aber bei ein paar Knochenbrüchen war das nicht wichtig. Der Arzt konnte das auch ohne das Wissen, wie sie entstan</w:t>
        <w:softHyphen/>
        <w:t>den waren, behandeln.</w:t>
      </w:r>
    </w:p>
    <w:p>
      <w:pPr>
        <w:pStyle w:val="Normal"/>
        <w:widowControl w:val="false"/>
        <w:ind w:firstLine="142"/>
        <w:jc w:val="both"/>
        <w:rPr/>
      </w:pPr>
      <w:r>
        <w:rPr/>
        <w:t>„</w:t>
      </w:r>
      <w:r>
        <w:rPr/>
        <w:t>Wissen Sie, wo meine ... Schwester ist?“ fragte er.</w:t>
      </w:r>
    </w:p>
    <w:p>
      <w:pPr>
        <w:pStyle w:val="Normal"/>
        <w:widowControl w:val="false"/>
        <w:ind w:firstLine="142"/>
        <w:jc w:val="both"/>
        <w:rPr/>
      </w:pPr>
      <w:r>
        <w:rPr/>
        <w:t>Der Arzt seufzte. Er hatte gehofft, dass Alex von sich aus etwas erzählen würde. „Sie sagte, Sie wissen, wo sie zu finden sei. Sie sollen sie anrufen, sobald Sie kön</w:t>
        <w:softHyphen/>
        <w:t>nen.“</w:t>
      </w:r>
    </w:p>
    <w:p>
      <w:pPr>
        <w:pStyle w:val="Normal"/>
        <w:widowControl w:val="false"/>
        <w:ind w:firstLine="142"/>
        <w:jc w:val="both"/>
        <w:rPr/>
      </w:pPr>
      <w:r>
        <w:rPr/>
        <w:t>Alex runzelte leicht die Stirn. Er wusste, wo sie war? Von wo sollte er das wissen? Er kannte Judy ja gar nicht. Auf einmal kam ihm eine Idee. Bei Cooper anrufen konnte er ja wohl kaum, also blieb nur noch ein Ort, den sie beide kannten. Das CIA-Hauptquartier. Er lächelte erfreut. Also hatte sie ihren Fall abgeschlossen und war wieder an ihren eigentlichen Arbeitsort zurückgekehrt. Sie war mit Jessica in Sicher</w:t>
        <w:softHyphen/>
        <w:t>heit. Das erleichterte ihn ungemein.</w:t>
      </w:r>
    </w:p>
    <w:p>
      <w:pPr>
        <w:pStyle w:val="Normal"/>
        <w:widowControl w:val="false"/>
        <w:ind w:firstLine="142"/>
        <w:jc w:val="both"/>
        <w:rPr/>
      </w:pPr>
      <w:r>
        <w:rPr/>
        <w:t>„</w:t>
      </w:r>
      <w:r>
        <w:rPr/>
        <w:t>Gibt es hier irgendwo ein Telefon?“ fragte er und sah sich um.</w:t>
      </w:r>
    </w:p>
    <w:p>
      <w:pPr>
        <w:pStyle w:val="Normal"/>
        <w:widowControl w:val="false"/>
        <w:ind w:firstLine="142"/>
        <w:jc w:val="both"/>
        <w:rPr/>
      </w:pPr>
      <w:r>
        <w:rPr/>
        <w:t>Der Arzt schüttelte den Kopf. „Ich halte das für keine sehr gute Idee, wenn Sie jetzt schon telefonieren wollen. Sie können mir ja die Nummer geben und ich rufe Ihre Schwester an, damit sie in ein oder zwei Tagen hierher kommt.“</w:t>
      </w:r>
    </w:p>
    <w:p>
      <w:pPr>
        <w:pStyle w:val="Normal"/>
        <w:widowControl w:val="false"/>
        <w:ind w:firstLine="142"/>
        <w:jc w:val="both"/>
        <w:rPr/>
      </w:pPr>
      <w:r>
        <w:rPr/>
        <w:t>Wie Commander Paton einmal gesagt hatte: Wenn Judy etwas tat, dann hatte das einen Grund. Wenn sie jetzt also sagte, er wisse, wo sie ist, und nicht die Telefon</w:t>
        <w:softHyphen/>
        <w:t>nummer gab, dann hatte das auch einen Grund und er sollte das respektieren. Er wusste jetzt, dass Paton damals recht gehabt hatte. Darum schüttelte er nur den Kopf.</w:t>
      </w:r>
    </w:p>
    <w:p>
      <w:pPr>
        <w:pStyle w:val="Normal"/>
        <w:widowControl w:val="false"/>
        <w:ind w:firstLine="142"/>
        <w:jc w:val="both"/>
        <w:rPr/>
      </w:pPr>
      <w:r>
        <w:rPr/>
        <w:t>„</w:t>
      </w:r>
      <w:r>
        <w:rPr/>
        <w:t>Wie lange muss ich noch hierbleiben?“</w:t>
      </w:r>
    </w:p>
    <w:p>
      <w:pPr>
        <w:pStyle w:val="Normal"/>
        <w:widowControl w:val="false"/>
        <w:ind w:firstLine="142"/>
        <w:jc w:val="both"/>
        <w:rPr/>
      </w:pPr>
      <w:r>
        <w:rPr/>
        <w:t>Phillips zuckte mit den Schultern. „Das hängt ganz von Ihnen ab. Sie könnten eventuell schon in einer Woche gehen oder erst in einem Monat.“</w:t>
      </w:r>
    </w:p>
    <w:p>
      <w:pPr>
        <w:pStyle w:val="Normal"/>
        <w:widowControl w:val="false"/>
        <w:ind w:firstLine="142"/>
        <w:jc w:val="both"/>
        <w:rPr/>
      </w:pPr>
      <w:r>
        <w:rPr/>
        <w:t>Alex runzelte die Stirn. Was meinte er denn damit? „Was muss ich tun, wenn ich in einer Woche gehen will?“</w:t>
      </w:r>
    </w:p>
    <w:p>
      <w:pPr>
        <w:pStyle w:val="Normal"/>
        <w:widowControl w:val="false"/>
        <w:ind w:firstLine="142"/>
        <w:jc w:val="both"/>
        <w:rPr/>
      </w:pPr>
      <w:r>
        <w:rPr/>
        <w:t>Wieder zuckte der Arzt mit den Schultern. „Gar nichts. Wenn Sie in einer Woche gehen, dann ist das Ihre Sache, aber ich würde Sie gerne noch ein bisschen länger hier behalten, um sicher zu gehen, dass Sie wieder in Ordnung kommen. Einige Ihrer alten Verletzungen sind nie richtig verheilt und werden Ihnen vielleicht einmal Proble</w:t>
        <w:softHyphen/>
        <w:t>me machen. Wenn wir sie jetzt aber noch nachträglich behandeln, könnten sie noch richtig verheilen.“</w:t>
      </w:r>
    </w:p>
    <w:p>
      <w:pPr>
        <w:pStyle w:val="Normal"/>
        <w:widowControl w:val="false"/>
        <w:ind w:firstLine="142"/>
        <w:jc w:val="both"/>
        <w:rPr/>
      </w:pPr>
      <w:r>
        <w:rPr/>
        <w:t>Alex zögerte. Warum sollten sie nicht richtig verheilt sein? Er spürte nie so etwas wie Schmerzen, wenn er einmal zufällig keine Verletzungen hatte.</w:t>
      </w:r>
    </w:p>
    <w:p>
      <w:pPr>
        <w:pStyle w:val="Normal"/>
        <w:widowControl w:val="false"/>
        <w:ind w:firstLine="142"/>
        <w:jc w:val="both"/>
        <w:rPr/>
      </w:pPr>
      <w:r>
        <w:rPr/>
        <w:t>„</w:t>
      </w:r>
      <w:r>
        <w:rPr/>
        <w:t>Diese Verletzungen, von denen Sie meinen, sie seien nicht ganz verheilt, schmer</w:t>
        <w:softHyphen/>
        <w:t>zen nicht, also sehe ich keinen Grund länger als nötig hierzubleiben“, meinte Alex.</w:t>
      </w:r>
    </w:p>
    <w:p>
      <w:pPr>
        <w:pStyle w:val="Normal"/>
        <w:widowControl w:val="false"/>
        <w:ind w:firstLine="142"/>
        <w:jc w:val="both"/>
        <w:rPr/>
      </w:pPr>
      <w:r>
        <w:rPr/>
        <w:t>„</w:t>
      </w:r>
      <w:r>
        <w:rPr/>
        <w:t>Ich sagte, sie werden Ihnen vielleicht einmal Probleme machen“, erwiderte der Arzt, „Jetzt können Sie noch jahrelang leben, ohne etwas zu spüren, aber wenn Sie einmal so alt sind wie ich, beginnen sie vielleicht zu schmerzen.“</w:t>
      </w:r>
    </w:p>
    <w:p>
      <w:pPr>
        <w:pStyle w:val="Normal"/>
        <w:widowControl w:val="false"/>
        <w:ind w:firstLine="142"/>
        <w:jc w:val="both"/>
        <w:rPr/>
      </w:pPr>
      <w:r>
        <w:rPr/>
        <w:t>„</w:t>
      </w:r>
      <w:r>
        <w:rPr/>
        <w:t>Wie gross ist die Wahrscheinlichkeit dafür?“ fragte Alex zurück.</w:t>
      </w:r>
    </w:p>
    <w:p>
      <w:pPr>
        <w:pStyle w:val="Normal"/>
        <w:widowControl w:val="false"/>
        <w:ind w:firstLine="142"/>
        <w:jc w:val="both"/>
        <w:rPr/>
      </w:pPr>
      <w:r>
        <w:rPr/>
        <w:t>Erneut zögerte der Arzt. „Etwa fünfzig zu fünfzig. Vielleicht sind Ihre Knochen ja so gut, dass sie die Verletzungen selber heilen können, bevor Sie Rheuma bekommen.“</w:t>
      </w:r>
    </w:p>
    <w:p>
      <w:pPr>
        <w:pStyle w:val="Normal"/>
        <w:widowControl w:val="false"/>
        <w:ind w:firstLine="142"/>
        <w:jc w:val="both"/>
        <w:rPr/>
      </w:pPr>
      <w:r>
        <w:rPr/>
        <w:t>Alex lächelte leicht und meinte damit: Na also. Es gab somit keinen Grund, einen Monat in diesem Spital zu verbringen.</w:t>
      </w:r>
    </w:p>
    <w:p>
      <w:pPr>
        <w:pStyle w:val="Normal"/>
        <w:widowControl w:val="false"/>
        <w:ind w:firstLine="142"/>
        <w:jc w:val="both"/>
        <w:rPr/>
      </w:pPr>
      <w:r>
        <w:rPr/>
        <w:t>Phillips stand auf und hob abwehrend die Hände. „Es war nur ein Vorschlag, mehr nicht.“ Er drehte sich zur Tür um und blieb einen Moment lang unschlüssig stehen. „Übrigens, Ihre Frau ist hier. Sie möchte sie sehen. Sie sitzt schon seit Sie eingelie</w:t>
        <w:softHyphen/>
        <w:t>fert wurden im Wartesaal. Soll ich sie herein schicken?“</w:t>
      </w:r>
    </w:p>
    <w:p>
      <w:pPr>
        <w:pStyle w:val="Normal"/>
        <w:widowControl w:val="false"/>
        <w:ind w:firstLine="142"/>
        <w:jc w:val="both"/>
        <w:rPr/>
      </w:pPr>
      <w:r>
        <w:rPr/>
        <w:t>Fast hätte Alex den Kopf geschüttelt. Aber warum sollte er sie nicht sehen wollen? Vielleicht tat es gut ungestört darüber zu reden. Also nickte er.</w:t>
      </w:r>
    </w:p>
    <w:p>
      <w:pPr>
        <w:pStyle w:val="Normal"/>
        <w:widowControl w:val="false"/>
        <w:ind w:firstLine="142"/>
        <w:jc w:val="both"/>
        <w:rPr/>
      </w:pPr>
      <w:r>
        <w:rPr/>
        <w:t>Der Arzt ging hinaus. Alex überlegte sich, ob es wirklich eine gute Entscheidung war, mit ihr zu reden. Was war, wenn sie ihn umbringen wollte, weil er zuviel wusste? Er könnte sich nicht wehren. Dazu war er viel zu schwach. Aber ihr Alibi wäre nicht das Beste, würde sie ihn umbringen, also überlegte sie es sich das bestimmt zwei</w:t>
        <w:softHyphen/>
        <w:t>mal.</w:t>
      </w:r>
    </w:p>
    <w:p>
      <w:pPr>
        <w:pStyle w:val="Normal"/>
        <w:widowControl w:val="false"/>
        <w:ind w:firstLine="142"/>
        <w:jc w:val="both"/>
        <w:rPr/>
      </w:pPr>
      <w:r>
        <w:rPr/>
        <w:t>„</w:t>
      </w:r>
      <w:r>
        <w:rPr/>
        <w:t>Was fällt dir eigentlich ein, Jessica einfach mitzunehmen? Denkst du, ich würde sie schlecht behandeln?“</w:t>
      </w:r>
    </w:p>
    <w:p>
      <w:pPr>
        <w:pStyle w:val="Normal"/>
        <w:widowControl w:val="false"/>
        <w:ind w:firstLine="142"/>
        <w:jc w:val="both"/>
        <w:rPr/>
      </w:pPr>
      <w:r>
        <w:rPr/>
        <w:t>Sie kam wie ein Donner hereingeplatzt und starrte ihn wütend an. Alex reagierte nicht auf ihre Wut. Er wusste, wenn er ruhig blieb, wurde sie um so wütender und würde bald wieder gehen. Sie hatte es überhaupt nicht gerne, wenn sie fast an ihrer Wut erstickte, während der andere ruhig blieb, als könne ihn überhaupt nichts aus der Ruhe bringen.</w:t>
      </w:r>
    </w:p>
    <w:p>
      <w:pPr>
        <w:pStyle w:val="Normal"/>
        <w:widowControl w:val="false"/>
        <w:ind w:firstLine="142"/>
        <w:jc w:val="both"/>
        <w:rPr/>
      </w:pPr>
      <w:r>
        <w:rPr/>
        <w:t>Jedenfalls hoffte er, dass sie danach wieder gehen würde. Vielleicht war sie als Sam ja anders und griff zu anderen Mitteln.</w:t>
      </w:r>
    </w:p>
    <w:p>
      <w:pPr>
        <w:pStyle w:val="Normal"/>
        <w:widowControl w:val="false"/>
        <w:numPr>
          <w:ilvl w:val="0"/>
          <w:numId w:val="0"/>
        </w:numPr>
        <w:ind w:firstLine="142"/>
        <w:jc w:val="both"/>
        <w:outlineLvl w:val="0"/>
        <w:rPr/>
      </w:pPr>
      <w:r>
        <w:rPr/>
        <w:t>„</w:t>
      </w:r>
      <w:r>
        <w:rPr/>
        <w:t>Ja, ich glaube, dass du sie schlecht behandeln würdest“, gab er zurück.</w:t>
      </w:r>
    </w:p>
    <w:p>
      <w:pPr>
        <w:pStyle w:val="Normal"/>
        <w:widowControl w:val="false"/>
        <w:ind w:firstLine="142"/>
        <w:jc w:val="both"/>
        <w:rPr/>
      </w:pPr>
      <w:r>
        <w:rPr/>
        <w:t>Sie hatte die Hände verschränkt und ging drohend hin und her. „So? Und warum glaubst du das? Ich habe sie immer gut behandelt. Ich würde ihr nie etwas tun! Wie kannst du nur so von mir denken?“</w:t>
      </w:r>
    </w:p>
    <w:p>
      <w:pPr>
        <w:pStyle w:val="Normal"/>
        <w:widowControl w:val="false"/>
        <w:ind w:firstLine="142"/>
        <w:jc w:val="both"/>
        <w:rPr/>
      </w:pPr>
      <w:r>
        <w:rPr/>
        <w:t xml:space="preserve">Alex lächelte leicht. „Das stimmt. </w:t>
      </w:r>
      <w:r>
        <w:rPr>
          <w:i/>
        </w:rPr>
        <w:t>Du</w:t>
      </w:r>
      <w:r>
        <w:rPr/>
        <w:t xml:space="preserve"> würdest ihr nie etwas tun, aber du würdest zu</w:t>
        <w:softHyphen/>
        <w:t>lassen, dass jemand anders ihr weh tut und das ist genauso schlimm, wenn nicht noch viel schlimmer.“</w:t>
      </w:r>
    </w:p>
    <w:p>
      <w:pPr>
        <w:pStyle w:val="Normal"/>
        <w:widowControl w:val="false"/>
        <w:ind w:firstLine="142"/>
        <w:jc w:val="both"/>
        <w:rPr/>
      </w:pPr>
      <w:r>
        <w:rPr/>
        <w:t>Sie blieb stehen und blickte ihn an. „Hättest du sonst etwas gesagt, Alex? Es war der einzige Weg, dich zum Reden zu bringen.“</w:t>
      </w:r>
    </w:p>
    <w:p>
      <w:pPr>
        <w:pStyle w:val="Normal"/>
        <w:widowControl w:val="false"/>
        <w:ind w:firstLine="142"/>
        <w:jc w:val="both"/>
        <w:rPr/>
      </w:pPr>
      <w:r>
        <w:rPr/>
        <w:t>Alex wandte den Blick ab. „Ich würde nie meine Tochter dazu benutzen, um andere zu erpressen, auch wenn es wichtig wäre. Du hättest sie von Anfang da raus halten sollen. Sie hatte nichts damit zu tun. Es war eine Sache zwischen Cooper und mir. Am besten hättest du dich auch rausgehalten.“</w:t>
      </w:r>
    </w:p>
    <w:p>
      <w:pPr>
        <w:pStyle w:val="Normal"/>
        <w:widowControl w:val="false"/>
        <w:ind w:firstLine="142"/>
        <w:jc w:val="both"/>
        <w:rPr/>
      </w:pPr>
      <w:r>
        <w:rPr/>
        <w:t>Sam legte den Kopf schief und musterte ihn. „Wo hast du Jessica hingebracht?“ wechselte sie das Thema.</w:t>
      </w:r>
    </w:p>
    <w:p>
      <w:pPr>
        <w:pStyle w:val="Normal"/>
        <w:widowControl w:val="false"/>
        <w:ind w:firstLine="142"/>
        <w:jc w:val="both"/>
        <w:rPr/>
      </w:pPr>
      <w:r>
        <w:rPr/>
        <w:t>Alex sah sie unschuldig an. „Ich habe sie nirgendwo hingebracht. Wie hätte ich auch gekonnt? Ich bin sofort in dieses Krankenhaus gebracht worden.“</w:t>
      </w:r>
    </w:p>
    <w:p>
      <w:pPr>
        <w:pStyle w:val="Normal"/>
        <w:widowControl w:val="false"/>
        <w:ind w:firstLine="142"/>
        <w:jc w:val="both"/>
        <w:rPr/>
      </w:pPr>
      <w:r>
        <w:rPr/>
        <w:t>Sie setzte einen mahnenden Gesichtsausdruck auf.</w:t>
      </w:r>
    </w:p>
    <w:p>
      <w:pPr>
        <w:pStyle w:val="Normal"/>
        <w:widowControl w:val="false"/>
        <w:ind w:firstLine="142"/>
        <w:jc w:val="both"/>
        <w:rPr/>
      </w:pPr>
      <w:r>
        <w:rPr/>
        <w:t>„</w:t>
      </w:r>
      <w:r>
        <w:rPr/>
        <w:t>Hast du das Gefühl, dass ich dir sage, wo sie ist, wenn ich versucht habe, sie von dir wegzubringen?“ fragte er zurück, so dass sie wie ein Idiot da stand, „Cooper scheint dir dein geniales Hirn total verdreht zu haben.“</w:t>
      </w:r>
    </w:p>
    <w:p>
      <w:pPr>
        <w:pStyle w:val="Normal"/>
        <w:widowControl w:val="false"/>
        <w:ind w:firstLine="142"/>
        <w:jc w:val="both"/>
        <w:rPr/>
      </w:pPr>
      <w:r>
        <w:rPr/>
        <w:t>Sie ging nicht auf die Bemerkung ein. „Ich bin ihre Mutter, Alex. Ich habe ein Recht darauf zu wissen, wo sie ist.“</w:t>
      </w:r>
    </w:p>
    <w:p>
      <w:pPr>
        <w:pStyle w:val="Normal"/>
        <w:widowControl w:val="false"/>
        <w:ind w:firstLine="142"/>
        <w:jc w:val="both"/>
        <w:rPr/>
      </w:pPr>
      <w:r>
        <w:rPr/>
        <w:t>Alex schüttelte leicht den Kopf. „In dem Augenblick, in dem ich erfuhr, wer du wirk</w:t>
        <w:softHyphen/>
        <w:t>lich bist, hast du alle Rechte als Mutter verloren.“</w:t>
      </w:r>
    </w:p>
    <w:p>
      <w:pPr>
        <w:pStyle w:val="Normal"/>
        <w:widowControl w:val="false"/>
        <w:ind w:firstLine="142"/>
        <w:jc w:val="both"/>
        <w:rPr/>
      </w:pPr>
      <w:r>
        <w:rPr/>
        <w:t>Sam konnte jeden Augenblick platzen. Lange würde es nicht mehr dauern. „Das wird ein Gericht anders sehen.“</w:t>
      </w:r>
    </w:p>
    <w:p>
      <w:pPr>
        <w:pStyle w:val="Normal"/>
        <w:widowControl w:val="false"/>
        <w:ind w:firstLine="142"/>
        <w:jc w:val="both"/>
        <w:rPr/>
      </w:pPr>
      <w:r>
        <w:rPr/>
        <w:t>Alex kannte das schon. Vor Gericht würde es überaus schwierig und kompliziert werden. In den meisten Fällen, bei denen nicht ganz klar war, wer das Sorgerecht bekommen sollte, bekam es die Mutter. Aber er hatte das Gefühl, dass das nur eine Drohung von Sam war, die sie nicht erfüllen würde. Denn dann würde sie ihre Identi</w:t>
        <w:softHyphen/>
        <w:t>tät als Nora Garcia verlieren.</w:t>
      </w:r>
    </w:p>
    <w:p>
      <w:pPr>
        <w:pStyle w:val="Normal"/>
        <w:widowControl w:val="false"/>
        <w:ind w:firstLine="142"/>
        <w:jc w:val="both"/>
        <w:rPr/>
      </w:pPr>
      <w:r>
        <w:rPr/>
        <w:t>„</w:t>
      </w:r>
      <w:r>
        <w:rPr/>
        <w:t>Willst du vor das Friedensgericht gehen? Willst du, dass Jessica erfährt, was ihre ach so gute Mutter schon alles getan hat?“</w:t>
      </w:r>
    </w:p>
    <w:p>
      <w:pPr>
        <w:pStyle w:val="Normal"/>
        <w:widowControl w:val="false"/>
        <w:ind w:firstLine="142"/>
        <w:jc w:val="both"/>
        <w:rPr/>
      </w:pPr>
      <w:r>
        <w:rPr/>
        <w:t>Wäre Sam ein Hund gewesen, hätte sie jetzt die Zähne gefletscht. „Ist dir eigentlich bewusst, dass ich dich auf der Stelle umbringen könnte? Ohne dass du dich wehren könntest?“ fragte sie in der gleichen höflichen Art wie Cooper es immer tat.</w:t>
      </w:r>
    </w:p>
    <w:p>
      <w:pPr>
        <w:pStyle w:val="Normal"/>
        <w:widowControl w:val="false"/>
        <w:ind w:firstLine="142"/>
        <w:jc w:val="both"/>
        <w:rPr/>
      </w:pPr>
      <w:r>
        <w:rPr/>
        <w:t>Er nickte. „Natürlich könntest du das. Aber ich habe hier einen Knopf, mit dem ich die Schwester rufen könnte, und ausserdem wäre es, falls du es wirklich schaffen würdest, mich zu töten, nicht schwer herauszufinden, wer mich umgebracht hat. Aus</w:t>
        <w:softHyphen/>
        <w:t>serdem solltest du mir dankbar sein, dass ich dich nicht schon lange der Polizei übergeben habe. Die suchen nämlich schon nach dir.“</w:t>
      </w:r>
    </w:p>
    <w:p>
      <w:pPr>
        <w:pStyle w:val="Normal"/>
        <w:widowControl w:val="false"/>
        <w:ind w:firstLine="142"/>
        <w:jc w:val="both"/>
        <w:rPr/>
      </w:pPr>
      <w:r>
        <w:rPr/>
        <w:t>Sie schnaubte. Ihre Augen schienen zu glühen, aber sie verlor nicht die Kontrolle, noch nicht. „Ich habe dich wirklich geliebt, Alex, auch wenn du das vielleicht nicht glauben wirst, aber jetzt ist vieles anders. Du weisst zuviel.“</w:t>
      </w:r>
    </w:p>
    <w:p>
      <w:pPr>
        <w:pStyle w:val="Normal"/>
        <w:widowControl w:val="false"/>
        <w:ind w:firstLine="142"/>
        <w:jc w:val="both"/>
        <w:rPr/>
      </w:pPr>
      <w:r>
        <w:rPr/>
        <w:t>Sie sprang in einer einzigen, fliessenden nach vorn und riss ihm den Knopf aus der Hand. Er versuchte, sich den Schrecken nicht anmerken zu lassen, aber vermutlich gelang es ihm nicht. Sie hat wirklich die Absicht ihn umzubringen. Ihr Leben war ihr egal, solange die LOTFA überlebte.</w:t>
      </w:r>
    </w:p>
    <w:p>
      <w:pPr>
        <w:pStyle w:val="Normal"/>
        <w:widowControl w:val="false"/>
        <w:ind w:firstLine="142"/>
        <w:jc w:val="both"/>
        <w:rPr/>
      </w:pPr>
      <w:r>
        <w:rPr/>
        <w:t>„</w:t>
      </w:r>
      <w:r>
        <w:rPr/>
        <w:t>Ich hatte nie vor, es soweit kommen zu lassen“, seufzte sie leise. Sie bedauerte es wirklich, drückte aber ohne zu Zögern ihre Hände an seinen Hals. Er versuchte sie abzuwehren, aber in seinen Armen war keine Kraft. Verzweifelt starrte er sie an und versuchte, nicht mehr atmen zu müssen. Aus ihren Augen liefen Tränen.</w:t>
      </w:r>
    </w:p>
    <w:p>
      <w:pPr>
        <w:pStyle w:val="Normal"/>
        <w:widowControl w:val="false"/>
        <w:ind w:firstLine="142"/>
        <w:jc w:val="both"/>
        <w:rPr/>
      </w:pPr>
      <w:r>
        <w:rPr/>
        <w:t>„</w:t>
      </w:r>
      <w:r>
        <w:rPr/>
        <w:t>Was machen Sie da? Was soll ...?“ rief plötzlich eine tiefe Stimme und Alex wuss</w:t>
        <w:softHyphen/>
        <w:t>te, dass das seine Rettung war. Der Mann riss Sam von ihm weg und rief gleichzeitig durch die offene Tür nach dem Sicherheitsdienst.</w:t>
      </w:r>
    </w:p>
    <w:p>
      <w:pPr>
        <w:pStyle w:val="Normal"/>
        <w:widowControl w:val="false"/>
        <w:ind w:firstLine="142"/>
        <w:jc w:val="both"/>
        <w:rPr/>
      </w:pPr>
      <w:r>
        <w:rPr/>
        <w:t>Alex atmete erleichtert tief ein und hustete. Er tastete mit den Händen nach seinem Hals, um sicher zu gehen, dass noch alles da war.</w:t>
      </w:r>
    </w:p>
    <w:p>
      <w:pPr>
        <w:pStyle w:val="Normal"/>
        <w:widowControl w:val="false"/>
        <w:ind w:firstLine="142"/>
        <w:jc w:val="both"/>
        <w:rPr/>
      </w:pPr>
      <w:r>
        <w:rPr/>
        <w:t>Zwei weitere Männer stürmten herein und nahmen Sam in ihre Obhut.</w:t>
      </w:r>
    </w:p>
    <w:p>
      <w:pPr>
        <w:pStyle w:val="Normal"/>
        <w:widowControl w:val="false"/>
        <w:ind w:firstLine="142"/>
        <w:jc w:val="both"/>
        <w:rPr/>
      </w:pPr>
      <w:r>
        <w:rPr/>
        <w:t>„</w:t>
      </w:r>
      <w:r>
        <w:rPr/>
        <w:t>Ist alles in Ordnung?“ fragte Phillips und mass sofort besorgt seinen Puls. Alex nickte nur.</w:t>
      </w:r>
    </w:p>
    <w:p>
      <w:pPr>
        <w:pStyle w:val="Normal"/>
        <w:widowControl w:val="false"/>
        <w:ind w:firstLine="142"/>
        <w:jc w:val="both"/>
        <w:rPr/>
      </w:pPr>
      <w:r>
        <w:rPr/>
        <w:t>Er hasste Sam, aber deshalb hätte er sie noch lange nicht umbringen können. Aber sie war dazu fähig, obwohl sie behauptete, ihn geliebt zu haben. Er war sich dessen nicht hundertprozentig sicher.</w:t>
      </w:r>
    </w:p>
    <w:p>
      <w:pPr>
        <w:pStyle w:val="Normal"/>
        <w:widowControl w:val="false"/>
        <w:ind w:firstLine="142"/>
        <w:jc w:val="both"/>
        <w:rPr/>
      </w:pPr>
      <w:r>
        <w:rPr/>
        <w:t>„</w:t>
      </w:r>
      <w:r>
        <w:rPr/>
        <w:t>Ein Glück für Sie, dass Sie mir nichts erzählen wollten, denn sonst wäre ich nicht so schnell wieder gekommen“, meinte Phillips und versuchte zu scherzen.</w:t>
      </w:r>
    </w:p>
    <w:p>
      <w:pPr>
        <w:pStyle w:val="Normal"/>
        <w:widowControl w:val="false"/>
        <w:ind w:firstLine="142"/>
        <w:jc w:val="both"/>
        <w:rPr/>
      </w:pPr>
      <w:r>
        <w:rPr/>
        <w:t>Alex‘ Atem beruhigte sich langsam, aber der Schock blieb. Von der eigenen Frau ermordet werden zu wollen war nicht gerade ein angenehmes Gefühl.</w:t>
      </w:r>
    </w:p>
    <w:p>
      <w:pPr>
        <w:pStyle w:val="Normal"/>
        <w:widowControl w:val="false"/>
        <w:ind w:firstLine="142"/>
        <w:jc w:val="both"/>
        <w:rPr/>
      </w:pPr>
      <w:r>
        <w:rPr/>
        <w:t>„</w:t>
      </w:r>
      <w:r>
        <w:rPr/>
        <w:t>Ein gewisser Scott Paton möchte Sie sprechen. Er sagte, es sei wegen der Schies</w:t>
        <w:softHyphen/>
        <w:t>serei, bei der Sie angeschossen wurden.“</w:t>
      </w:r>
    </w:p>
    <w:p>
      <w:pPr>
        <w:pStyle w:val="Normal"/>
        <w:widowControl w:val="false"/>
        <w:ind w:firstLine="142"/>
        <w:jc w:val="both"/>
        <w:rPr/>
      </w:pPr>
      <w:r>
        <w:rPr/>
        <w:t>Alex nickte. Paton war bestimmt nicht nur wegen dem hier. Er würde ihm jetzt eine Predigt halten, gegen welche Gesetze er verstossen hatte und welche Gefängnis</w:t>
        <w:softHyphen/>
        <w:t>strafe auf ihn wartete.</w:t>
      </w:r>
    </w:p>
    <w:p>
      <w:pPr>
        <w:pStyle w:val="Normal"/>
        <w:widowControl w:val="false"/>
        <w:ind w:firstLine="142"/>
        <w:jc w:val="both"/>
        <w:rPr/>
      </w:pPr>
      <w:r>
        <w:rPr/>
        <w:t>Der Arzt zögerte wieder, bevor er hinaus ging. „Was haben Sie getan, dass sogar der CIA nach Ihnen sucht?“</w:t>
      </w:r>
    </w:p>
    <w:p>
      <w:pPr>
        <w:pStyle w:val="Normal"/>
        <w:widowControl w:val="false"/>
        <w:ind w:firstLine="142"/>
        <w:jc w:val="both"/>
        <w:rPr/>
      </w:pPr>
      <w:r>
        <w:rPr/>
        <w:t>Alex hob die Brauen. „Der CIA sucht mich doch gar nicht. Er weiss ja, wo ich bin“, gab er zurück.</w:t>
      </w:r>
    </w:p>
    <w:p>
      <w:pPr>
        <w:pStyle w:val="Normal"/>
        <w:widowControl w:val="false"/>
        <w:ind w:firstLine="142"/>
        <w:jc w:val="both"/>
        <w:rPr/>
      </w:pPr>
      <w:r>
        <w:rPr/>
        <w:t>Der Arzt lächelte leicht. „Okay, ich werde nicht weiter fragen.“ Er nickte ihm zu und ging hinaus.</w:t>
      </w:r>
    </w:p>
    <w:p>
      <w:pPr>
        <w:pStyle w:val="Normal"/>
        <w:widowControl w:val="false"/>
        <w:ind w:firstLine="142"/>
        <w:jc w:val="both"/>
        <w:rPr/>
      </w:pPr>
      <w:r>
        <w:rPr/>
        <w:t>Gleich darauf kam Paton hinein und lächelte leicht, tadelnd, aber auch erleichtert, dass er noch lebte. „Wir haben Samantha Bishop soeben festgenommen. Sie wurde schon lange gesucht und wird nicht mehr wiederkommen.“</w:t>
      </w:r>
    </w:p>
    <w:p>
      <w:pPr>
        <w:pStyle w:val="Normal"/>
        <w:widowControl w:val="false"/>
        <w:ind w:firstLine="142"/>
        <w:jc w:val="both"/>
        <w:rPr/>
      </w:pPr>
      <w:r>
        <w:rPr/>
        <w:t>Alex nickte. Was machte es schon für einen Unterschied, ob sie frei war oder nicht? Er würde auf jeden Fall nicht zulassen, dass sie in Jessicas - oder in seine - Nähe kam.</w:t>
      </w:r>
    </w:p>
    <w:p>
      <w:pPr>
        <w:pStyle w:val="Normal"/>
        <w:widowControl w:val="false"/>
        <w:ind w:firstLine="142"/>
        <w:jc w:val="both"/>
        <w:rPr/>
      </w:pPr>
      <w:r>
        <w:rPr/>
        <w:t>„</w:t>
      </w:r>
      <w:r>
        <w:rPr/>
        <w:t>Was haben Sie sich dabei gedacht, einfach so Judys Tarnung zu gefährden?“ platzte es dann plötzlich aus Paton heraus.</w:t>
      </w:r>
    </w:p>
    <w:p>
      <w:pPr>
        <w:pStyle w:val="Normal"/>
        <w:widowControl w:val="false"/>
        <w:ind w:firstLine="142"/>
        <w:jc w:val="both"/>
        <w:rPr/>
      </w:pPr>
      <w:r>
        <w:rPr/>
        <w:t>Alex sah ihn überrascht an. „Ich habe Judys Tarnung gefährdet? Alles, was sie ge</w:t>
        <w:softHyphen/>
        <w:t>tan hat, hat sie freiwillig getan. Ich habe sie zu nichts gezwungen!“</w:t>
      </w:r>
    </w:p>
    <w:p>
      <w:pPr>
        <w:pStyle w:val="Normal"/>
        <w:widowControl w:val="false"/>
        <w:ind w:firstLine="142"/>
        <w:jc w:val="both"/>
        <w:rPr/>
      </w:pPr>
      <w:r>
        <w:rPr/>
        <w:t>Paton erwiderte sofort: „Judy wollte Sie in Sicherheit bringen und Sie sind trotzdem zurückgekehrt. Sie fühlte sich verpflichtet Ihnen zu helfen. Durch Ihren verdammten Dickkopf haben Sie alles aufs Spiel gesetzt.“</w:t>
      </w:r>
    </w:p>
    <w:p>
      <w:pPr>
        <w:pStyle w:val="Normal"/>
        <w:widowControl w:val="false"/>
        <w:ind w:firstLine="142"/>
        <w:jc w:val="both"/>
        <w:rPr/>
      </w:pPr>
      <w:r>
        <w:rPr/>
        <w:t>Alex zuckte mit den Schultern. „Das ist nicht meine Schuld. Sie musste sich nicht verpflichtet fühlen. Ausserdem glaube ich nicht, dass sie es besonders bereut, wenn sie diesen Fall endlich los ist.“</w:t>
      </w:r>
    </w:p>
    <w:p>
      <w:pPr>
        <w:pStyle w:val="Normal"/>
        <w:widowControl w:val="false"/>
        <w:ind w:firstLine="142"/>
        <w:jc w:val="both"/>
        <w:rPr/>
      </w:pPr>
      <w:r>
        <w:rPr/>
        <w:t>Paton lächelte. Sein Anfall war schon wieder vorbei „Sie sind ein cleverer Typ, Mr. Garcia. Sie sollten sich überlegen, ob Sie das, was Sie machen, nicht legal machen wollen.“</w:t>
      </w:r>
    </w:p>
    <w:p>
      <w:pPr>
        <w:pStyle w:val="Normal"/>
        <w:widowControl w:val="false"/>
        <w:ind w:firstLine="142"/>
        <w:jc w:val="both"/>
        <w:rPr/>
      </w:pPr>
      <w:r>
        <w:rPr/>
        <w:t>Alex unterdrückte ein Lachen, denn das schmerzte mit den gebrochenen Rippen. „Das Angebot hat mir Cooper auch schon gemacht, einfach mit illegal statt legal.“</w:t>
      </w:r>
    </w:p>
    <w:p>
      <w:pPr>
        <w:pStyle w:val="Normal"/>
        <w:widowControl w:val="false"/>
        <w:ind w:firstLine="142"/>
        <w:jc w:val="both"/>
        <w:rPr/>
      </w:pPr>
      <w:r>
        <w:rPr/>
        <w:t>Paton setzte sich auf den Stuhl. „Judy sagte, sie werde mit Jessica vorbeikommen, wenn Sie entlassen werden.“</w:t>
      </w:r>
    </w:p>
    <w:p>
      <w:pPr>
        <w:pStyle w:val="Normal"/>
        <w:widowControl w:val="false"/>
        <w:ind w:firstLine="142"/>
        <w:jc w:val="both"/>
        <w:rPr/>
      </w:pPr>
      <w:r>
        <w:rPr/>
        <w:t>Er nickte dankbar. „Wie geht es ihr?“ fragte er.</w:t>
      </w:r>
    </w:p>
    <w:p>
      <w:pPr>
        <w:pStyle w:val="Normal"/>
        <w:widowControl w:val="false"/>
        <w:ind w:firstLine="142"/>
        <w:jc w:val="both"/>
        <w:rPr/>
      </w:pPr>
      <w:r>
        <w:rPr/>
        <w:t>Paton zuckte leicht mit den Schultern. „Sie hat einen riesigen Schrecken davonge</w:t>
        <w:softHyphen/>
        <w:t>tragen wie es nicht anders zu erwarten war. Aber sonst geht es ihr ziemlich gut. Sie redet jetzt sogar wieder mit Judy, obwohl sie ja gesehen hat, wie Judy Sie gefoltert hat. Sie scheint es ihr aber noch nicht ganz verziehen zu haben, aber sie macht Fort</w:t>
        <w:softHyphen/>
        <w:t>schritte.“</w:t>
      </w:r>
    </w:p>
    <w:p>
      <w:pPr>
        <w:pStyle w:val="Normal"/>
        <w:widowControl w:val="false"/>
        <w:ind w:firstLine="142"/>
        <w:jc w:val="both"/>
        <w:rPr/>
      </w:pPr>
      <w:r>
        <w:rPr/>
        <w:t>Er hoffte nur, dass Jessica verstand, dass Judy nicht eine von den ‚Bösen‘ war und nicht einfach abhaute. Das hatte sie schon einmal getan. Sie hatte sich schrecklich mit ihm gestritten, weil er ihr etwas nicht kaufen wollte, das sie unbedingt haben woll</w:t>
        <w:softHyphen/>
        <w:t>te. Sie war zwei Stunden lang nicht nach Hause gekommen und er hatte sich Vor</w:t>
        <w:softHyphen/>
        <w:t>würfe gemacht. Wenn ihr damals etwas passiert wäre ... Er wusste nicht, wie er rea</w:t>
        <w:softHyphen/>
        <w:t>giert hätte.</w:t>
      </w:r>
    </w:p>
    <w:p>
      <w:pPr>
        <w:pStyle w:val="Normal"/>
        <w:widowControl w:val="false"/>
        <w:ind w:firstLine="142"/>
        <w:jc w:val="both"/>
        <w:rPr/>
      </w:pPr>
      <w:r>
        <w:rPr/>
        <w:t>Mit leicht verzogenem Gesicht setzte er sich auf.</w:t>
      </w:r>
    </w:p>
    <w:p>
      <w:pPr>
        <w:pStyle w:val="Normal"/>
        <w:widowControl w:val="false"/>
        <w:numPr>
          <w:ilvl w:val="0"/>
          <w:numId w:val="0"/>
        </w:numPr>
        <w:ind w:firstLine="142"/>
        <w:jc w:val="both"/>
        <w:outlineLvl w:val="0"/>
        <w:rPr/>
      </w:pPr>
      <w:r>
        <w:rPr/>
        <w:t>„</w:t>
      </w:r>
      <w:r>
        <w:rPr/>
        <w:t>Das ist verständlich. Ich habe es ihr auch noch nicht verziehen. Es tut verdammt weh“, sagte er durch die zusammengepressten Lippen.</w:t>
      </w:r>
    </w:p>
    <w:p>
      <w:pPr>
        <w:pStyle w:val="Normal"/>
        <w:widowControl w:val="false"/>
        <w:ind w:firstLine="142"/>
        <w:jc w:val="both"/>
        <w:rPr/>
      </w:pPr>
      <w:r>
        <w:rPr/>
        <w:t>Paton lachte laut. „Natürlich tut es das. Alles, was man bei Cooper lernt, tut weh. Ach übrigens, was mich noch interessieren würde, was haben Sie Ihrem Arzt er</w:t>
        <w:softHyphen/>
        <w:t>zählt? Er wird doch sicher schon nach all Ihren Verletzungen gefragt haben.“</w:t>
      </w:r>
    </w:p>
    <w:p>
      <w:pPr>
        <w:pStyle w:val="Normal"/>
        <w:widowControl w:val="false"/>
        <w:ind w:firstLine="142"/>
        <w:jc w:val="both"/>
        <w:rPr/>
      </w:pPr>
      <w:r>
        <w:rPr/>
        <w:t>Alex nickte bestätigend. „Hat er, ja. Aber ich habe ihm indirekt mitgeteilt, dass ihn das nichts angeht.“</w:t>
      </w:r>
    </w:p>
    <w:p>
      <w:pPr>
        <w:pStyle w:val="Normal"/>
        <w:widowControl w:val="false"/>
        <w:ind w:firstLine="142"/>
        <w:jc w:val="both"/>
        <w:rPr/>
      </w:pPr>
      <w:r>
        <w:rPr/>
        <w:t>Paton lachte wieder. „Sie können ihm vertrauen, wirklich. Wir haben ihm schon viele Fälle aus unserer Abteilung übergeben, und alle sind wieder gesund - vollkommen gesund. Er ist wirklich schwer in Ordnung.“</w:t>
      </w:r>
    </w:p>
    <w:p>
      <w:pPr>
        <w:pStyle w:val="Normal"/>
        <w:widowControl w:val="false"/>
        <w:ind w:firstLine="142"/>
        <w:jc w:val="both"/>
        <w:rPr/>
      </w:pPr>
      <w:r>
        <w:rPr/>
        <w:t>Alex zuckte mit den Schultern. „Es geht nicht darum, ob er in Ordnung ist oder nicht. Ich sehe einfach keinen Grund, warum ich ihm alles erzählen sollte. Es geht ihn nichts an, und ich brauche keinen Seelenklempner.“</w:t>
      </w:r>
    </w:p>
    <w:p>
      <w:pPr>
        <w:pStyle w:val="Normal"/>
        <w:widowControl w:val="false"/>
        <w:ind w:firstLine="142"/>
        <w:jc w:val="both"/>
        <w:rPr/>
      </w:pPr>
      <w:r>
        <w:rPr/>
        <w:t>„</w:t>
      </w:r>
      <w:r>
        <w:rPr/>
        <w:t>Sie müssen es nicht. Es nahm mich nur wunder, weil er normaler Weise gleich al</w:t>
        <w:softHyphen/>
        <w:t>les von seinen Patienten erfährt. Sie haben ihm länger als die anderen standgehal</w:t>
        <w:softHyphen/>
        <w:t>ten. Aber glauben Sie mir, Sie werden auch noch alles erzählen. Seine Art ist einfach unwiderstehlich.“</w:t>
      </w:r>
    </w:p>
    <w:p>
      <w:pPr>
        <w:pStyle w:val="Normal"/>
        <w:widowControl w:val="false"/>
        <w:ind w:firstLine="142"/>
        <w:jc w:val="both"/>
        <w:rPr/>
      </w:pPr>
      <w:r>
        <w:rPr/>
        <w:t>Alex verstand nicht ganz, was die Schwierigkeit daran war etwas nicht zu sagen, vor allem in diesem Fall, aber er fragte nicht weiter. Es war ihm ziemlich egal.</w:t>
      </w:r>
    </w:p>
    <w:p>
      <w:pPr>
        <w:pStyle w:val="Normal"/>
        <w:widowControl w:val="false"/>
        <w:ind w:firstLine="142"/>
        <w:jc w:val="both"/>
        <w:rPr/>
      </w:pPr>
      <w:r>
        <w:rPr/>
        <w:t>Paton verabschiedete sich und ging.</w:t>
      </w:r>
    </w:p>
    <w:p>
      <w:pPr>
        <w:pStyle w:val="Normal"/>
        <w:widowControl w:val="false"/>
        <w:ind w:firstLine="142"/>
        <w:jc w:val="both"/>
        <w:rPr/>
      </w:pPr>
      <w:r>
        <w:rPr/>
        <w:t>Alex‘ Gedanken kehrten zu Sam zurück. Er hatte keine Ahnung mehr, wer sie ei</w:t>
        <w:softHyphen/>
        <w:t>gentlich war. Sie wollte ihn umbringen, aber ihr waren Tränen über die Wangen ge</w:t>
        <w:softHyphen/>
        <w:t>laufen, während sie es versucht hatte. Hatte sie mit Nora gekämpft? Wollte Nora ihn nicht umbringen, doch Sam schon, wegen Cooper, wegen seines Wissens?</w:t>
      </w:r>
    </w:p>
    <w:p>
      <w:pPr>
        <w:pStyle w:val="Normal"/>
        <w:widowControl w:val="false"/>
        <w:ind w:firstLine="142"/>
        <w:jc w:val="both"/>
        <w:rPr/>
      </w:pPr>
      <w:r>
        <w:rPr/>
        <w:t>Er seufzte und rieb sich seinen Hals. Er verstand im Moment nicht mehr, was ei</w:t>
        <w:softHyphen/>
        <w:t>gentlich geschah. Noch nie hatte ihn ein Auftrag so verwirrt, was verständlich war, denn noch bei keinem stellte sich heraus, dass seine Frau eigentlich jemand anders war, als sie ausgab zu sein. Aber schon von dem abgesehen, nach jedem anderen Fall war er nach einem Tag im Krankenhaus zumindest wieder geistig voll da gewe</w:t>
        <w:softHyphen/>
        <w:t>sen, aber jetzt war er immer noch wie betäubt und benebelt.</w:t>
      </w:r>
    </w:p>
    <w:p>
      <w:pPr>
        <w:pStyle w:val="Normal"/>
        <w:widowControl w:val="false"/>
        <w:ind w:firstLine="142"/>
        <w:jc w:val="both"/>
        <w:rPr/>
      </w:pPr>
      <w:r>
        <w:rPr/>
        <w:t>„</w:t>
      </w:r>
      <w:r>
        <w:rPr/>
        <w:t>Na, hat Ihnen Commander Paton eine Predigt gehalten, warum Sie dieses und je</w:t>
        <w:softHyphen/>
        <w:t>nes nicht hätten tun sollen?“ fragte Phillips und stand plötzlich vor ihm.</w:t>
      </w:r>
    </w:p>
    <w:p>
      <w:pPr>
        <w:pStyle w:val="Normal"/>
        <w:widowControl w:val="false"/>
        <w:ind w:firstLine="142"/>
        <w:jc w:val="both"/>
        <w:rPr/>
      </w:pPr>
      <w:r>
        <w:rPr/>
        <w:t>Alex hatte keine Ahnung, wie lange er schon da gestanden hatte. Er hatte ihn nicht bemerkt. Es könnten schon Minuten gewesen sein.</w:t>
      </w:r>
    </w:p>
    <w:p>
      <w:pPr>
        <w:pStyle w:val="Normal"/>
        <w:widowControl w:val="false"/>
        <w:ind w:firstLine="142"/>
        <w:jc w:val="both"/>
        <w:rPr/>
      </w:pPr>
      <w:r>
        <w:rPr/>
        <w:t>„</w:t>
      </w:r>
      <w:r>
        <w:rPr/>
        <w:t>Nein, hat er nicht“, antwortete Alex und fragte sich, was Phillips tat, damit ihm im</w:t>
        <w:softHyphen/>
        <w:t>mer alle alles erzählten. Sein Charme war wirklich nicht übermässig gross.</w:t>
      </w:r>
    </w:p>
    <w:p>
      <w:pPr>
        <w:pStyle w:val="Normal"/>
        <w:widowControl w:val="false"/>
        <w:ind w:firstLine="142"/>
        <w:jc w:val="both"/>
        <w:rPr/>
      </w:pPr>
      <w:r>
        <w:rPr/>
        <w:t>Phillips zuckte ungerührt mit den Schultern und wechselte das Thema. „Ihre Frau wurde gleich verhaftet und wird mit Mr. Cooper zusammen eine Verhandlung be</w:t>
        <w:softHyphen/>
        <w:t>kommen.“</w:t>
      </w:r>
    </w:p>
    <w:p>
      <w:pPr>
        <w:pStyle w:val="Normal"/>
        <w:widowControl w:val="false"/>
        <w:ind w:firstLine="142"/>
        <w:jc w:val="both"/>
        <w:rPr/>
      </w:pPr>
      <w:r>
        <w:rPr/>
        <w:t>Alex fragte sich, von wo dieser Arzt soviel wusste. Von wo kannte er zum Beispiel Cooper?</w:t>
      </w:r>
    </w:p>
    <w:p>
      <w:pPr>
        <w:pStyle w:val="Normal"/>
        <w:widowControl w:val="false"/>
        <w:numPr>
          <w:ilvl w:val="0"/>
          <w:numId w:val="0"/>
        </w:numPr>
        <w:ind w:firstLine="142"/>
        <w:jc w:val="both"/>
        <w:outlineLvl w:val="0"/>
        <w:rPr/>
      </w:pPr>
      <w:r>
        <w:rPr/>
        <w:t>„</w:t>
      </w:r>
      <w:r>
        <w:rPr/>
        <w:t>Von wo wissen Sie, dass meine Frau etwas mit Cooper zu tun hat?“</w:t>
      </w:r>
    </w:p>
    <w:p>
      <w:pPr>
        <w:pStyle w:val="Normal"/>
        <w:widowControl w:val="false"/>
        <w:ind w:firstLine="142"/>
        <w:jc w:val="both"/>
        <w:rPr/>
      </w:pPr>
      <w:r>
        <w:rPr/>
        <w:t>Phillips zuckte wieder mit den Schultern. „Ich weiss es nicht. Es war eine Vermu</w:t>
        <w:softHyphen/>
        <w:t>tung von mir. Und eine andere Vermutung sagt mir, dass Sie ebenfalls durch Cooper Ihre Verletzungen bekommen haben.“</w:t>
      </w:r>
    </w:p>
    <w:p>
      <w:pPr>
        <w:pStyle w:val="Normal"/>
        <w:widowControl w:val="false"/>
        <w:ind w:firstLine="142"/>
        <w:jc w:val="both"/>
        <w:rPr/>
      </w:pPr>
      <w:r>
        <w:rPr/>
        <w:t>Alex hob die Brauen und fragte: „Warum fragen Sie mich dauernd danach, wie ich meine Verletzungen ‚bekommen‘ habe, wenn Sie es doch schon glauben zu wis</w:t>
        <w:softHyphen/>
        <w:t>sen?“</w:t>
      </w:r>
    </w:p>
    <w:p>
      <w:pPr>
        <w:pStyle w:val="Normal"/>
        <w:widowControl w:val="false"/>
        <w:numPr>
          <w:ilvl w:val="0"/>
          <w:numId w:val="0"/>
        </w:numPr>
        <w:ind w:firstLine="142"/>
        <w:jc w:val="both"/>
        <w:outlineLvl w:val="0"/>
        <w:rPr/>
      </w:pPr>
      <w:r>
        <w:rPr/>
        <w:t>„</w:t>
      </w:r>
      <w:r>
        <w:rPr/>
        <w:t>Dann stimmt es also. Er hat Sie gefoltert.“</w:t>
      </w:r>
    </w:p>
    <w:p>
      <w:pPr>
        <w:pStyle w:val="Normal"/>
        <w:widowControl w:val="false"/>
        <w:ind w:firstLine="142"/>
        <w:jc w:val="both"/>
        <w:rPr/>
      </w:pPr>
      <w:r>
        <w:rPr/>
        <w:t>Alex erwiderte: „Das habe ich nicht gesagt.“</w:t>
      </w:r>
    </w:p>
    <w:p>
      <w:pPr>
        <w:pStyle w:val="Normal"/>
        <w:widowControl w:val="false"/>
        <w:ind w:firstLine="142"/>
        <w:jc w:val="both"/>
        <w:rPr/>
      </w:pPr>
      <w:r>
        <w:rPr/>
        <w:t>Phillips lachte plötzlich laut.</w:t>
      </w:r>
    </w:p>
    <w:p>
      <w:pPr>
        <w:pStyle w:val="Normal"/>
        <w:widowControl w:val="false"/>
        <w:ind w:firstLine="142"/>
        <w:jc w:val="both"/>
        <w:rPr/>
      </w:pPr>
      <w:r>
        <w:rPr/>
        <w:t>Er runzelte verwirrt die Stirn. Was war so komisch, dass er so lachen musste? Hatte er irgendein Witz gesagt, den er gar nicht mitbekommen hatte?</w:t>
      </w:r>
    </w:p>
    <w:p>
      <w:pPr>
        <w:pStyle w:val="Normal"/>
        <w:widowControl w:val="false"/>
        <w:ind w:firstLine="142"/>
        <w:jc w:val="both"/>
        <w:rPr/>
      </w:pPr>
      <w:r>
        <w:rPr/>
        <w:t>„</w:t>
      </w:r>
      <w:r>
        <w:rPr/>
        <w:t>Entschuldigen Sie bitte, dass ich so lache, aber ...“</w:t>
      </w:r>
    </w:p>
    <w:p>
      <w:pPr>
        <w:pStyle w:val="Normal"/>
        <w:widowControl w:val="false"/>
        <w:ind w:firstLine="142"/>
        <w:jc w:val="both"/>
        <w:rPr/>
      </w:pPr>
      <w:r>
        <w:rPr/>
        <w:t>Ein weiterer Lachanfall unterbrach Phillips. Alex konnte nur zusehen, wie er sich den Bauch hielt, bis er sich wieder erholt hatte.</w:t>
      </w:r>
    </w:p>
    <w:p>
      <w:pPr>
        <w:pStyle w:val="Normal"/>
        <w:widowControl w:val="false"/>
        <w:ind w:firstLine="142"/>
        <w:jc w:val="both"/>
        <w:rPr/>
      </w:pPr>
      <w:r>
        <w:rPr/>
        <w:t>Bald wird er eine Sauerstoffmaske brauchen, dachte Alex, zum Glück sind wir in ei</w:t>
        <w:softHyphen/>
        <w:t>nem Krankenhaus.</w:t>
      </w:r>
    </w:p>
    <w:p>
      <w:pPr>
        <w:pStyle w:val="Normal"/>
        <w:widowControl w:val="false"/>
        <w:ind w:firstLine="142"/>
        <w:jc w:val="both"/>
        <w:rPr/>
      </w:pPr>
      <w:r>
        <w:rPr/>
        <w:t>„</w:t>
      </w:r>
      <w:r>
        <w:rPr/>
        <w:t>Sie sind so naiv, Mr. Garcia“, brachte Phillips dann endlich hervor.</w:t>
      </w:r>
    </w:p>
    <w:p>
      <w:pPr>
        <w:pStyle w:val="Normal"/>
        <w:widowControl w:val="false"/>
        <w:numPr>
          <w:ilvl w:val="0"/>
          <w:numId w:val="0"/>
        </w:numPr>
        <w:ind w:firstLine="142"/>
        <w:jc w:val="both"/>
        <w:outlineLvl w:val="0"/>
        <w:rPr/>
      </w:pPr>
      <w:r>
        <w:rPr/>
        <w:t>Alex hob überrascht die Brauen. „Naiv, Dr. Phillips?“</w:t>
      </w:r>
    </w:p>
    <w:p>
      <w:pPr>
        <w:pStyle w:val="Normal"/>
        <w:widowControl w:val="false"/>
        <w:ind w:firstLine="142"/>
        <w:jc w:val="both"/>
        <w:rPr/>
      </w:pPr>
      <w:r>
        <w:rPr/>
        <w:t>Der Arzt nickte. „Sie haben das Gefühl, Sie müssen alles für sich behalten, nur weil Sie ein paar Sachen tun, die andere Menschen normalerweise nicht tun. Dabei wäre es viel einfacher, einmal alles zu erzählen, für Sie und für mich. Wenn ich weiss, wie gewisse Verletzungen entstanden sind, kann ich Ihnen auch besser helfen.“</w:t>
      </w:r>
    </w:p>
    <w:p>
      <w:pPr>
        <w:pStyle w:val="Normal"/>
        <w:widowControl w:val="false"/>
        <w:ind w:firstLine="142"/>
        <w:jc w:val="both"/>
        <w:rPr/>
      </w:pPr>
      <w:r>
        <w:rPr/>
        <w:t>Alex war erstaunt über die direkte Aussprache des Doktors, liess es sich aber nicht anmerken. „Wissen Sie denn nicht, wie man eine Schusswunde oder ein gebroche</w:t>
        <w:softHyphen/>
        <w:t>nes Handgelenk behandelt? Das machen Sie doch jeden Tag, oder nicht?“ fragte er zurück.</w:t>
      </w:r>
    </w:p>
    <w:p>
      <w:pPr>
        <w:pStyle w:val="Normal"/>
        <w:widowControl w:val="false"/>
        <w:ind w:firstLine="142"/>
        <w:jc w:val="both"/>
        <w:rPr/>
      </w:pPr>
      <w:r>
        <w:rPr/>
        <w:t>Phillips machte eine unbestimmte Geste. „Natürlich weiss ich das, aber unbewusst lenkt das Wissen, wie etwas passiert ist, meine Behandlung. Ich kann natürlich Ihre Hand eingipsen und Ihre Wunde versorgen, aber es geht nicht nur um meine Be</w:t>
        <w:softHyphen/>
        <w:t>handlung. Wenn Sie sich psychisch besser fühlen, heilt Ihre Hand auch schneller. Der Heilungsprozess ihres Körpers wird dann durch das Gehirn wie angetrieben.“</w:t>
      </w:r>
    </w:p>
    <w:p>
      <w:pPr>
        <w:pStyle w:val="Normal"/>
        <w:widowControl w:val="false"/>
        <w:ind w:firstLine="142"/>
        <w:jc w:val="both"/>
        <w:rPr/>
      </w:pPr>
      <w:r>
        <w:rPr/>
        <w:t>Alex nickte. Er hatte nicht vor, diesem wildfremden Mann sein Herz auszuschütten, denn er hatte weder ein schlechtes Gewissen irgendwem gegenüber oder fühlte sich seiner Arbeit wegen unwohl.</w:t>
      </w:r>
    </w:p>
    <w:p>
      <w:pPr>
        <w:pStyle w:val="Normal"/>
        <w:widowControl w:val="false"/>
        <w:ind w:firstLine="142"/>
        <w:jc w:val="both"/>
        <w:rPr/>
      </w:pPr>
      <w:r>
        <w:rPr/>
        <w:t>„</w:t>
      </w:r>
      <w:r>
        <w:rPr/>
        <w:t>Wenn ich merke, wie mein Gehirn den Heilungsprozess verlangsamt, werde ich zu Ihnen kommen, das verspreche ich Ihnen. Aber bevor das passiert habe ich nicht vor etwas zu sagen, was nicht unbedingt notwendig ist.“</w:t>
      </w:r>
    </w:p>
    <w:p>
      <w:pPr>
        <w:pStyle w:val="Normal"/>
        <w:widowControl w:val="false"/>
        <w:ind w:firstLine="142"/>
        <w:jc w:val="both"/>
        <w:rPr/>
      </w:pPr>
      <w:r>
        <w:rPr/>
        <w:t>Nun schien der Arzt ebenfalls über seine Direktheit erstaunt zu sein, aber er akzep</w:t>
        <w:softHyphen/>
        <w:t>tierte sie, denn er hatte sie herausgefordert. „Ich kann damit leben, wenn Sie nichts erzählen wollen. Das ist Ihre Sache. Sie müssen damit leben.“</w:t>
      </w:r>
    </w:p>
    <w:p>
      <w:pPr>
        <w:pStyle w:val="Normal"/>
        <w:widowControl w:val="false"/>
        <w:ind w:firstLine="142"/>
        <w:jc w:val="both"/>
        <w:rPr/>
      </w:pPr>
      <w:r>
        <w:rPr/>
        <w:t>Alex nickte erneut. „Natürlich.“</w:t>
      </w:r>
    </w:p>
    <w:p>
      <w:pPr>
        <w:pStyle w:val="Normal"/>
        <w:widowControl w:val="false"/>
        <w:ind w:firstLine="142"/>
        <w:jc w:val="both"/>
        <w:rPr/>
      </w:pPr>
      <w:r>
        <w:rPr/>
        <w:t>Damit ging Phillips wieder und Alex tat es fast ein bisschen leid, dass er so hart zu ihm war. Aber Phillips war kein kleines Kind mehr und musste verstehen, dass nicht alle seine Patienten ein Plappermaul hatten und vielleicht lieber etwas für sich behal</w:t>
        <w:softHyphen/>
        <w:t>ten möchten. Er hatte schon bei vielen Ärzten gesehen, wie sie einfach automatisch annahmen, dass alle irgend etwas erzählen möchten und wenn dann einmal ein Pa</w:t>
        <w:softHyphen/>
        <w:t>tient kam, der nichts erzählt, waren sie richtig frustriert. Es erschien ihnen einfach nicht logisch, das jemand nichts erzählen will.</w:t>
      </w:r>
    </w:p>
    <w:p>
      <w:pPr>
        <w:pStyle w:val="Normal"/>
        <w:widowControl w:val="false"/>
        <w:ind w:firstLine="142"/>
        <w:jc w:val="both"/>
        <w:rPr/>
      </w:pPr>
      <w:r>
        <w:rPr/>
      </w:r>
      <w:r>
        <w:br w:type="page"/>
      </w:r>
    </w:p>
    <w:p>
      <w:pPr>
        <w:pStyle w:val="Heading1"/>
        <w:rPr/>
      </w:pPr>
      <w:bookmarkStart w:id="17" w:name="__RefHeading___Toc405973414"/>
      <w:bookmarkEnd w:id="17"/>
      <w:r>
        <w:rPr/>
        <w:t>16. Berühmt</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Alex wusste nicht, wie lange er in einem Zustand zwischen Wachsein und Schlafen verbracht hatte, aber solange konnte es noch nicht gewesen sein. Vermutlich ein Tag, vielleicht zwei, aber nicht viel länger.</w:t>
      </w:r>
    </w:p>
    <w:p>
      <w:pPr>
        <w:pStyle w:val="Normal"/>
        <w:widowControl w:val="false"/>
        <w:ind w:firstLine="142"/>
        <w:jc w:val="both"/>
        <w:rPr/>
      </w:pPr>
      <w:r>
        <w:rPr/>
        <w:t>Seine Hand war nicht in einem Gips, wie Phillips es gesagt hatte, sondern in einer Schiene, die es ihm so gut wie unmöglich machte, sie noch zu benutzen.</w:t>
      </w:r>
    </w:p>
    <w:p>
      <w:pPr>
        <w:pStyle w:val="Normal"/>
        <w:widowControl w:val="false"/>
        <w:ind w:firstLine="142"/>
        <w:jc w:val="both"/>
        <w:rPr/>
      </w:pPr>
      <w:r>
        <w:rPr/>
        <w:t>Als er den Kopf drehte, sah er neben sich eine junge Frau, die er bis jetzt erst ein</w:t>
        <w:softHyphen/>
        <w:t>mal in seinem Leben gesehen hatte.</w:t>
      </w:r>
    </w:p>
    <w:p>
      <w:pPr>
        <w:pStyle w:val="Normal"/>
        <w:widowControl w:val="false"/>
        <w:ind w:firstLine="142"/>
        <w:jc w:val="both"/>
        <w:rPr/>
      </w:pPr>
      <w:r>
        <w:rPr/>
        <w:t>„</w:t>
      </w:r>
      <w:r>
        <w:rPr/>
        <w:t>Guten Morgen. Haben Sie gut geschlafen, Alex?“ fragte Nina Alaimo, die junge Re</w:t>
        <w:softHyphen/>
        <w:t>porterin aus dem Flugzeug, lächelnd. Ihre Augen waren müde, als habe sie die gan</w:t>
        <w:softHyphen/>
        <w:t>ze Nacht lang neben seinem Bett gewacht.</w:t>
      </w:r>
    </w:p>
    <w:p>
      <w:pPr>
        <w:pStyle w:val="Normal"/>
        <w:widowControl w:val="false"/>
        <w:ind w:firstLine="142"/>
        <w:jc w:val="both"/>
        <w:rPr/>
      </w:pPr>
      <w:r>
        <w:rPr/>
        <w:t>„</w:t>
      </w:r>
      <w:r>
        <w:rPr/>
        <w:t>Es geht“, antwortete er mit rauher Stimme.</w:t>
      </w:r>
    </w:p>
    <w:p>
      <w:pPr>
        <w:pStyle w:val="Normal"/>
        <w:widowControl w:val="false"/>
        <w:ind w:firstLine="142"/>
        <w:jc w:val="both"/>
        <w:rPr/>
      </w:pPr>
      <w:r>
        <w:rPr/>
        <w:t>Sie hatte es also herausgefunden. Na ja, er hätte ihr ja auch nicht den Tip mit den Restaurants geben müssen. Dort erfuhr man wirklich alles über illegale Aktivitäten.</w:t>
      </w:r>
    </w:p>
    <w:p>
      <w:pPr>
        <w:pStyle w:val="Normal"/>
        <w:widowControl w:val="false"/>
        <w:ind w:firstLine="142"/>
        <w:jc w:val="both"/>
        <w:rPr/>
      </w:pPr>
      <w:r>
        <w:rPr/>
        <w:t>„</w:t>
      </w:r>
      <w:r>
        <w:rPr/>
        <w:t>Ich hätte wirklich nicht erwartet, dass ich neben dem Mann sitze, den ich interview</w:t>
        <w:softHyphen/>
        <w:t>en soll. Es war eine echte Überraschung für mich, als Sie aus diesem Haus gerannt kamen, mit einem kleinen Kind neben sich und einer Kugel im Rücken.“</w:t>
      </w:r>
    </w:p>
    <w:p>
      <w:pPr>
        <w:pStyle w:val="Normal"/>
        <w:widowControl w:val="false"/>
        <w:ind w:firstLine="142"/>
        <w:jc w:val="both"/>
        <w:rPr/>
      </w:pPr>
      <w:r>
        <w:rPr/>
        <w:t>Alex verstand nicht ganz. War sie etwa dort gewesen? Was hatte sie dort gemacht? So schnell konnte sie das doch unmöglich erfahren haben. Allerdings, er war lange im Haus gewesen. In dieser Zeit konnte man schon einiges in Erfahrung bringen.</w:t>
      </w:r>
    </w:p>
    <w:p>
      <w:pPr>
        <w:pStyle w:val="Normal"/>
        <w:widowControl w:val="false"/>
        <w:ind w:firstLine="142"/>
        <w:jc w:val="both"/>
        <w:rPr/>
      </w:pPr>
      <w:r>
        <w:rPr/>
        <w:t>„</w:t>
      </w:r>
      <w:r>
        <w:rPr/>
        <w:t>Sie waren dort und versuchten mich zu beruhigen, nicht?“ fragte er. Er hatte ihre Stimme gehört. Sie hatte ihn aufgefangen, als er wieder umgefallen war. Sie war also diese Stimme gewesen.</w:t>
      </w:r>
    </w:p>
    <w:p>
      <w:pPr>
        <w:pStyle w:val="Normal"/>
        <w:widowControl w:val="false"/>
        <w:ind w:firstLine="142"/>
        <w:jc w:val="both"/>
        <w:rPr/>
      </w:pPr>
      <w:r>
        <w:rPr/>
        <w:t>„</w:t>
      </w:r>
      <w:r>
        <w:rPr/>
        <w:t>Ja, das war ich. Aber jetzt möchte ich Sie etwas fragen. Warum haben Sie mir nicht Ihren richtigen Namen gesagt? Sie haben doch noch gar nicht gewusst, dass ich nach Ihnen suche. Wenn Sie es getan hätten, nachdem ich es Ihnen erzählt hatte, würde ich es verstehen, aber so ...“</w:t>
      </w:r>
    </w:p>
    <w:p>
      <w:pPr>
        <w:pStyle w:val="Normal"/>
        <w:widowControl w:val="false"/>
        <w:ind w:firstLine="142"/>
        <w:jc w:val="both"/>
        <w:rPr/>
      </w:pPr>
      <w:r>
        <w:rPr/>
        <w:t>Warum er es getan hatte? Konnte sie das nicht verstehen? Wenn man verdeckt ar</w:t>
        <w:softHyphen/>
        <w:t>beitete und lieber nichts mit den Medien zu tun haben wollte, benutzte man immer ei</w:t>
        <w:softHyphen/>
        <w:t>nen Decknamen. Das war in Filmen wie in der Realität so. Sah sie denn nie fern?</w:t>
      </w:r>
    </w:p>
    <w:p>
      <w:pPr>
        <w:pStyle w:val="Normal"/>
        <w:widowControl w:val="false"/>
        <w:ind w:firstLine="142"/>
        <w:jc w:val="both"/>
        <w:rPr/>
      </w:pPr>
      <w:r>
        <w:rPr/>
        <w:t>„</w:t>
      </w:r>
      <w:r>
        <w:rPr/>
        <w:t>Ich bin von Natur aus ein misstrauischer Mensch. Ausserdem habe ich Sie nicht gekannt. Ich wusste nur, dass Sie Nina Alaimo hiessen und sonst nichts.“</w:t>
      </w:r>
    </w:p>
    <w:p>
      <w:pPr>
        <w:pStyle w:val="Normal"/>
        <w:widowControl w:val="false"/>
        <w:ind w:firstLine="142"/>
        <w:jc w:val="both"/>
        <w:rPr/>
      </w:pPr>
      <w:r>
        <w:rPr/>
        <w:t>Es hätte ihn jetzt nicht erstaunt, wenn sie sagte, dass ihr richtiger Name eigentlich gar nicht Nina war. Aber das sagte sie nicht, schliesslich war sie noch neu in ihrem Business.</w:t>
      </w:r>
    </w:p>
    <w:p>
      <w:pPr>
        <w:pStyle w:val="Normal"/>
        <w:widowControl w:val="false"/>
        <w:ind w:firstLine="142"/>
        <w:jc w:val="both"/>
        <w:rPr/>
      </w:pPr>
      <w:r>
        <w:rPr/>
        <w:t>„</w:t>
      </w:r>
      <w:r>
        <w:rPr/>
        <w:t>Wissen Sie, ich glaube, ich werde eine gute Story über Sie schreiben, auch ohne ein Interview mit Ihnen gemacht zu haben. Das, was ich erlebt habe, reicht völlig aus.“</w:t>
      </w:r>
    </w:p>
    <w:p>
      <w:pPr>
        <w:pStyle w:val="Normal"/>
        <w:widowControl w:val="false"/>
        <w:ind w:firstLine="142"/>
        <w:jc w:val="both"/>
        <w:rPr/>
      </w:pPr>
      <w:r>
        <w:rPr/>
        <w:t>Alex lächelte. Das mochte stimmen, sie musste sich nur fragen, was wahr war und was nicht. Wenn sie die Informationen benutzte, die er ihr im Flugzeug gegeben hatte, dann würde sie zwar eine schöne Geschichte erzählen, aber leider würde alles falsch sein.</w:t>
      </w:r>
    </w:p>
    <w:p>
      <w:pPr>
        <w:pStyle w:val="Normal"/>
        <w:widowControl w:val="false"/>
        <w:ind w:firstLine="142"/>
        <w:jc w:val="both"/>
        <w:rPr/>
      </w:pPr>
      <w:r>
        <w:rPr/>
        <w:t>„</w:t>
      </w:r>
      <w:r>
        <w:rPr/>
        <w:t>Sie können ruhig auch schreiben, dass dies mein letzter Auftrag war und man in Zukunft nichts mehr von mir hören wird“, sagte er nach einer kurzen, betretenen Pau</w:t>
        <w:softHyphen/>
        <w:t>se.</w:t>
      </w:r>
    </w:p>
    <w:p>
      <w:pPr>
        <w:pStyle w:val="Normal"/>
        <w:widowControl w:val="false"/>
        <w:ind w:firstLine="142"/>
        <w:jc w:val="both"/>
        <w:rPr/>
      </w:pPr>
      <w:r>
        <w:rPr/>
        <w:t>„</w:t>
      </w:r>
      <w:r>
        <w:rPr/>
        <w:t>Warum?“ fragte sie erstaunt, während die Reporterin in ihr erwachte.</w:t>
      </w:r>
    </w:p>
    <w:p>
      <w:pPr>
        <w:pStyle w:val="Normal"/>
        <w:widowControl w:val="false"/>
        <w:ind w:firstLine="142"/>
        <w:jc w:val="both"/>
        <w:rPr/>
      </w:pPr>
      <w:r>
        <w:rPr/>
        <w:t>Er lächelte. Ein Bild von Jessica stieg in ihm hoch. Sie lachte und ihre Augen glänz</w:t>
        <w:softHyphen/>
        <w:t>ten. „Ich muss mich um meine Tochter kümmern. Ihre Mutter muss für eine ganze Weile ins Gefängnis.“</w:t>
      </w:r>
    </w:p>
    <w:p>
      <w:pPr>
        <w:pStyle w:val="Normal"/>
        <w:widowControl w:val="false"/>
        <w:ind w:firstLine="142"/>
        <w:jc w:val="both"/>
        <w:rPr/>
      </w:pPr>
      <w:r>
        <w:rPr/>
        <w:t>Nina lächelte leicht zurück und nickte. „Das werde ich schreiben. Das gibt einen schönen Schlusssatz. Darf ich Sie wörtlich zitieren?“</w:t>
      </w:r>
    </w:p>
    <w:p>
      <w:pPr>
        <w:pStyle w:val="Normal"/>
        <w:widowControl w:val="false"/>
        <w:ind w:firstLine="142"/>
        <w:jc w:val="both"/>
        <w:rPr/>
      </w:pPr>
      <w:r>
        <w:rPr/>
        <w:t>Alex lachte und achtete nicht auf die Schmerzen, die ihm die Rippen bereiteten. „Natürlich.“</w:t>
      </w:r>
    </w:p>
    <w:p>
      <w:pPr>
        <w:pStyle w:val="Normal"/>
        <w:widowControl w:val="false"/>
        <w:ind w:firstLine="142"/>
        <w:jc w:val="both"/>
        <w:rPr/>
      </w:pPr>
      <w:r>
        <w:rPr/>
        <w:t>In seinem ganzen Leben war er nie in der Öffentlichkeit gestanden. Niemals war er in der Zeitung gewesen. Und jetzt, wo er sein besonderes Leben beenden wollte, wurde plötzlich ein Zeitungsartikel über ihn geschrieben. Das würde ihn vielleicht be</w:t>
        <w:softHyphen/>
        <w:t>rühmt machen. Irgendwie war das schon komisch.</w:t>
      </w:r>
    </w:p>
    <w:p>
      <w:pPr>
        <w:pStyle w:val="Normal"/>
        <w:widowControl w:val="false"/>
        <w:ind w:firstLine="142"/>
        <w:jc w:val="both"/>
        <w:rPr/>
      </w:pPr>
      <w:r>
        <w:rPr/>
      </w:r>
      <w:r>
        <w:br w:type="page"/>
      </w:r>
    </w:p>
    <w:p>
      <w:pPr>
        <w:pStyle w:val="Heading1"/>
        <w:rPr/>
      </w:pPr>
      <w:bookmarkStart w:id="18" w:name="__RefHeading___Toc405973415"/>
      <w:bookmarkEnd w:id="18"/>
      <w:r>
        <w:rPr/>
        <w:t>17. Heilung</w:t>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Fünf Tage später entliess Dr. Phillips seinen Patienten Alex. Er hatte nicht weiter nach dem Grund seiner Verletzungen gefragt, aber die Frage stand ihm die ganze Zeit über immer deutlich ins Gesicht geschrieben. Alex liess sich nicht davon ablen</w:t>
        <w:softHyphen/>
        <w:t>ken und tat, was Phillips ihm aufgetragen hatte, nämlich schlafen, sehr viel schlafen.</w:t>
      </w:r>
    </w:p>
    <w:p>
      <w:pPr>
        <w:pStyle w:val="Normal"/>
        <w:widowControl w:val="false"/>
        <w:ind w:firstLine="142"/>
        <w:jc w:val="both"/>
        <w:rPr/>
      </w:pPr>
      <w:r>
        <w:rPr/>
        <w:t>Er hätte nicht gedacht, dass er einen solchen Schlafmangel hatte, aber scheinbar war es doch so. Er verschlief die meisten Zeit und war nur wach, um zu essen und ein paar Untersuchungen über sich ergehen zu lassen. Jetzt freute er sich darauf, endlich wieder einmal nach Hause gehen zu können.</w:t>
      </w:r>
    </w:p>
    <w:p>
      <w:pPr>
        <w:pStyle w:val="Normal"/>
        <w:widowControl w:val="false"/>
        <w:ind w:firstLine="142"/>
        <w:jc w:val="both"/>
        <w:rPr/>
      </w:pPr>
      <w:r>
        <w:rPr/>
        <w:t>Er trat in seinem Anzug aus dem Krankenhaus und sah sich erst einmal um. Die Sonne schien, als freue sie sich, dass er wieder gesund war. Er kniff die Augen zu</w:t>
        <w:softHyphen/>
        <w:t>sammen.</w:t>
      </w:r>
    </w:p>
    <w:p>
      <w:pPr>
        <w:pStyle w:val="Normal"/>
        <w:widowControl w:val="false"/>
        <w:ind w:firstLine="142"/>
        <w:jc w:val="both"/>
        <w:rPr/>
      </w:pPr>
      <w:r>
        <w:rPr/>
        <w:t>Zögernd ging er vorwärts und entdeckte Judy, die ihm zuwinkte. Jessica kam auf ihn zugelaufen und umarmte ihn stürmisch.</w:t>
      </w:r>
    </w:p>
    <w:p>
      <w:pPr>
        <w:pStyle w:val="Normal"/>
        <w:widowControl w:val="false"/>
        <w:numPr>
          <w:ilvl w:val="0"/>
          <w:numId w:val="0"/>
        </w:numPr>
        <w:ind w:firstLine="142"/>
        <w:jc w:val="both"/>
        <w:outlineLvl w:val="0"/>
        <w:rPr/>
      </w:pPr>
      <w:r>
        <w:rPr/>
        <w:t>Er schloss sie in seine Arme und flüsterte leise: „Hallo, mein Schatz. Wie geht es dir?“</w:t>
      </w:r>
    </w:p>
    <w:p>
      <w:pPr>
        <w:pStyle w:val="Normal"/>
        <w:widowControl w:val="false"/>
        <w:ind w:firstLine="142"/>
        <w:jc w:val="both"/>
        <w:rPr/>
      </w:pPr>
      <w:r>
        <w:rPr/>
        <w:t>Ihr strahlendes Gesicht sagte im Moment alles, aber Alex wusste schon jetzt, dass sie Sam vermissen würde. Das Leuchten in ihren Augen würde vergehen, sobald sie wirklich verstanden hatte, was geschehen war.</w:t>
      </w:r>
    </w:p>
    <w:p>
      <w:pPr>
        <w:pStyle w:val="Normal"/>
        <w:widowControl w:val="false"/>
        <w:ind w:firstLine="142"/>
        <w:jc w:val="both"/>
        <w:rPr/>
      </w:pPr>
      <w:r>
        <w:rPr/>
        <w:t>Er ging mit ihr zu Judy und lächelte sie leicht an.</w:t>
      </w:r>
    </w:p>
    <w:p>
      <w:pPr>
        <w:pStyle w:val="Normal"/>
        <w:widowControl w:val="false"/>
        <w:ind w:firstLine="142"/>
        <w:jc w:val="both"/>
        <w:rPr/>
      </w:pPr>
      <w:r>
        <w:rPr/>
        <w:t>„</w:t>
      </w:r>
      <w:r>
        <w:rPr/>
        <w:t>Danke, dass Sie auf Jessica aufgepasst haben“, sagte er und streckte ihr die Hand hin.</w:t>
      </w:r>
    </w:p>
    <w:p>
      <w:pPr>
        <w:pStyle w:val="Normal"/>
        <w:widowControl w:val="false"/>
        <w:ind w:firstLine="142"/>
        <w:jc w:val="both"/>
        <w:rPr/>
      </w:pPr>
      <w:r>
        <w:rPr/>
        <w:t>Sie nickte und nahm seine Hand mit einem erstaunlich festen Griff. „Es war mir ein Vergnügen.“ Alex sah auf Jessica hinab. In ihren Augen war nichts mehr von dem alten Hass auf Judy zu erkennen, den sie einmal gehabt hatte.</w:t>
      </w:r>
    </w:p>
    <w:p>
      <w:pPr>
        <w:pStyle w:val="Normal"/>
        <w:widowControl w:val="false"/>
        <w:ind w:firstLine="142"/>
        <w:jc w:val="both"/>
        <w:rPr/>
      </w:pPr>
      <w:r>
        <w:rPr/>
        <w:t>„</w:t>
      </w:r>
      <w:r>
        <w:rPr/>
        <w:t>Vielleicht freut es Sie zu hören, dass Cooper verhaftet wurde. Das absolute Mini</w:t>
        <w:softHyphen/>
        <w:t>mum seiner Strafe liegt bei fünfzehn Jahren ohne Bewährung. Das schätzt sogar sein Anwalt.“</w:t>
      </w:r>
    </w:p>
    <w:p>
      <w:pPr>
        <w:pStyle w:val="Normal"/>
        <w:widowControl w:val="false"/>
        <w:ind w:firstLine="142"/>
        <w:jc w:val="both"/>
        <w:rPr/>
      </w:pPr>
      <w:r>
        <w:rPr/>
        <w:t>Alex nickte lächelnd. „Das freut mich für Sie. Sie haben viel für diesen Moment ris</w:t>
        <w:softHyphen/>
        <w:t>kiert.“</w:t>
      </w:r>
    </w:p>
    <w:p>
      <w:pPr>
        <w:pStyle w:val="Normal"/>
        <w:widowControl w:val="false"/>
        <w:numPr>
          <w:ilvl w:val="0"/>
          <w:numId w:val="0"/>
        </w:numPr>
        <w:ind w:firstLine="142"/>
        <w:jc w:val="both"/>
        <w:outlineLvl w:val="0"/>
        <w:rPr/>
      </w:pPr>
      <w:r>
        <w:rPr/>
        <w:t>Sie neigte den Kopf und war eine Sekunde lang abwesend. „Ja, das habe ich.“</w:t>
      </w:r>
    </w:p>
    <w:p>
      <w:pPr>
        <w:pStyle w:val="Normal"/>
        <w:widowControl w:val="false"/>
        <w:ind w:firstLine="142"/>
        <w:jc w:val="both"/>
        <w:rPr/>
      </w:pPr>
      <w:r>
        <w:rPr/>
        <w:t>Alex musterte sie. Auch wenn sie immer noch genau gleich aussah wie damals, als er ihr zum ersten Mal begegnet war, schien sie nun doch etwas Unbekanntes an sich zu haben. Ein neuer Teil ihres Wesens, der bisher unter ihrer Tarnung verborgen geblieben war.</w:t>
      </w:r>
    </w:p>
    <w:p>
      <w:pPr>
        <w:pStyle w:val="Normal"/>
        <w:widowControl w:val="false"/>
        <w:ind w:firstLine="142"/>
        <w:jc w:val="both"/>
        <w:rPr/>
      </w:pPr>
      <w:r>
        <w:rPr/>
        <w:t>„</w:t>
      </w:r>
      <w:r>
        <w:rPr/>
        <w:t>Ich wünsche Ihnen viel Glück, Mr. Garcia. Und dir natürlich auch Jessica“, sagte sie lächelnd zum Abschied.</w:t>
      </w:r>
    </w:p>
    <w:p>
      <w:pPr>
        <w:pStyle w:val="Normal"/>
        <w:widowControl w:val="false"/>
        <w:ind w:firstLine="142"/>
        <w:jc w:val="both"/>
        <w:rPr/>
      </w:pPr>
      <w:r>
        <w:rPr/>
        <w:t>Erstaunt sah er zu, wie Jessica sie umarmte. Sie waren sich in den paar Tagen nä</w:t>
        <w:softHyphen/>
        <w:t>her gekommen, als er es geglaubt hatte.</w:t>
      </w:r>
    </w:p>
    <w:p>
      <w:pPr>
        <w:pStyle w:val="Normal"/>
        <w:widowControl w:val="false"/>
        <w:ind w:firstLine="142"/>
        <w:jc w:val="both"/>
        <w:rPr/>
      </w:pPr>
      <w:r>
        <w:rPr/>
        <w:t>Er gab Judy die Hand und drückte sie sanft. „Auf Wiedersehen, Miss Dexter.“</w:t>
      </w:r>
    </w:p>
    <w:p>
      <w:pPr>
        <w:pStyle w:val="Normal"/>
        <w:widowControl w:val="false"/>
        <w:ind w:firstLine="142"/>
        <w:jc w:val="both"/>
        <w:rPr/>
      </w:pPr>
      <w:r>
        <w:rPr/>
        <w:t>Sie nickte ihnen zu, ging, ohne sich noch einmal umzudrehen, zu ihrem Auto und fuhr los.</w:t>
      </w:r>
    </w:p>
    <w:p>
      <w:pPr>
        <w:pStyle w:val="Normal"/>
        <w:widowControl w:val="false"/>
        <w:ind w:firstLine="142"/>
        <w:jc w:val="both"/>
        <w:rPr/>
      </w:pPr>
      <w:r>
        <w:rPr/>
        <w:t>Alex sah auf Jessica und umarmte sie noch einmal überglücklich. Für sie beide be</w:t>
        <w:softHyphen/>
        <w:t>gann jetzt ein ganz neuer Abschnitt ihres Lebens, in dem sie noch viel zu lernen hat</w:t>
        <w:softHyphen/>
        <w:t>ten.</w:t>
      </w:r>
    </w:p>
    <w:p>
      <w:pPr>
        <w:pStyle w:val="Normal"/>
        <w:widowControl w:val="false"/>
        <w:ind w:firstLine="142"/>
        <w:rPr/>
      </w:pPr>
      <w:r>
        <w:rPr/>
      </w:r>
    </w:p>
    <w:p>
      <w:pPr>
        <w:pStyle w:val="Normal"/>
        <w:widowControl w:val="false"/>
        <w:ind w:firstLine="142"/>
        <w:rPr/>
      </w:pPr>
      <w:r>
        <w:rPr/>
      </w:r>
    </w:p>
    <w:p>
      <w:pPr>
        <w:pStyle w:val="Normal"/>
        <w:widowControl w:val="false"/>
        <w:jc w:val="right"/>
        <w:rPr>
          <w:rFonts w:ascii="Times New Roman" w:hAnsi="Times New Roman" w:cs="Times New Roman"/>
          <w:i/>
          <w:i/>
          <w:sz w:val="20"/>
        </w:rPr>
      </w:pPr>
      <w:r>
        <w:rPr>
          <w:rFonts w:cs="Times New Roman" w:ascii="Times New Roman" w:hAnsi="Times New Roman"/>
          <w:i/>
          <w:sz w:val="20"/>
        </w:rPr>
        <w:t>Copyright © 2000</w:t>
      </w:r>
    </w:p>
    <w:p>
      <w:pPr>
        <w:pStyle w:val="Normal"/>
        <w:widowControl w:val="false"/>
        <w:jc w:val="right"/>
        <w:rPr>
          <w:rFonts w:ascii="Times New Roman" w:hAnsi="Times New Roman" w:cs="Times New Roman"/>
          <w:i/>
          <w:i/>
          <w:sz w:val="20"/>
        </w:rPr>
      </w:pPr>
      <w:r>
        <w:rPr>
          <w:rFonts w:cs="Times New Roman" w:ascii="Times New Roman" w:hAnsi="Times New Roman"/>
          <w:i/>
          <w:sz w:val="20"/>
        </w:rPr>
        <w:t>by Tia</w:t>
      </w:r>
    </w:p>
    <w:sectPr>
      <w:headerReference w:type="default" r:id="rId2"/>
      <w:headerReference w:type="first" r:id="rId3"/>
      <w:type w:val="nextPage"/>
      <w:pgSz w:w="11906" w:h="16838"/>
      <w:pgMar w:left="1418" w:right="1418" w:gutter="0" w:header="624" w:top="130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eastAsia="zh-CN" w:bidi="hi-I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0" w:after="240"/>
      <w:jc w:val="center"/>
      <w:outlineLvl w:val="1"/>
    </w:pPr>
    <w:rPr>
      <w:rFonts w:ascii="Book Antiqua;Times New Roman" w:hAnsi="Book Antiqua;Times New Roman" w:cs="Book Antiqua;Times New Roman"/>
      <w:b/>
      <w:sz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xtkrperEinzug2">
    <w:name w:val="Textkörper-Einzug 2"/>
    <w:basedOn w:val="Normal"/>
    <w:qFormat/>
    <w:pPr>
      <w:ind w:firstLine="142"/>
    </w:pPr>
    <w:rPr/>
  </w:style>
  <w:style w:type="paragraph" w:styleId="TextkrperEinzug3">
    <w:name w:val="Textkörper-Einzug 3"/>
    <w:basedOn w:val="Normal"/>
    <w:qFormat/>
    <w:pPr>
      <w:ind w:firstLine="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10:48:00Z</dcterms:created>
  <dc:creator/>
  <dc:description/>
  <dc:language>en-US</dc:language>
  <cp:lastModifiedBy>Anita Walser</cp:lastModifiedBy>
  <cp:lastPrinted>1998-07-30T16:31:00Z</cp:lastPrinted>
  <dcterms:modified xsi:type="dcterms:W3CDTF">2000-04-07T22:35:00Z</dcterms:modified>
  <cp:revision>46</cp:revision>
  <dc:subject/>
  <dc:title/>
</cp:coreProperties>
</file>