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Mnemonic</w:t>
        <w:tab/>
        <w:t>Clock</w:t>
        <w:tab/>
        <w:t>Size</w:t>
        <w:tab/>
        <w:t>OP-Code</w:t>
        <w:tab/>
        <w:t>Mnemonic</w:t>
        <w:tab/>
        <w:t>Clock</w:t>
        <w:tab/>
        <w:t>Size</w:t>
        <w:tab/>
        <w:t>OP-Co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C A,(HL)</w:t>
        <w:tab/>
        <w:t>7</w:t>
        <w:tab/>
        <w:t>1</w:t>
        <w:tab/>
        <w:t>8E</w:t>
        <w:tab/>
        <w:t>ADC A,(IX+N)</w:t>
        <w:tab/>
        <w:t>19</w:t>
        <w:tab/>
        <w:t>3</w:t>
        <w:tab/>
        <w:t>DD 8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C A,(IY+N)</w:t>
        <w:tab/>
        <w:t>19</w:t>
        <w:tab/>
        <w:t>3</w:t>
        <w:tab/>
        <w:t>FD 8E XX</w:t>
        <w:tab/>
        <w:t>ADC A,r</w:t>
        <w:tab/>
        <w:t>4</w:t>
        <w:tab/>
        <w:t>1</w:t>
        <w:tab/>
        <w:t>88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C A,N</w:t>
        <w:tab/>
        <w:t>7</w:t>
        <w:tab/>
        <w:t>2</w:t>
        <w:tab/>
        <w:t>CE XX</w:t>
        <w:tab/>
        <w:t>ADC HL,BC</w:t>
        <w:tab/>
        <w:t>15</w:t>
        <w:tab/>
        <w:t>2</w:t>
        <w:tab/>
        <w:t>ED 4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C HL,DE</w:t>
        <w:tab/>
        <w:t>15</w:t>
        <w:tab/>
        <w:t>2</w:t>
        <w:tab/>
        <w:t>ED 5A</w:t>
        <w:tab/>
        <w:t>ADC HL,HL</w:t>
        <w:tab/>
        <w:t>15</w:t>
        <w:tab/>
        <w:t>2</w:t>
        <w:tab/>
        <w:t>ED 6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C HL,SP</w:t>
        <w:tab/>
        <w:t>15</w:t>
        <w:tab/>
        <w:t>2</w:t>
        <w:tab/>
        <w:t>ED 7A</w:t>
        <w:tab/>
        <w:t>ADD A,(HL)</w:t>
        <w:tab/>
        <w:t>7</w:t>
        <w:tab/>
        <w:t>1</w:t>
        <w:tab/>
        <w:t>8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A,(IX+N)</w:t>
        <w:tab/>
        <w:t>19</w:t>
        <w:tab/>
        <w:t>3</w:t>
        <w:tab/>
        <w:t>DD 86 XX</w:t>
        <w:tab/>
        <w:t>ADD A,(IY+N)</w:t>
        <w:tab/>
        <w:t>19</w:t>
        <w:tab/>
        <w:t>3</w:t>
        <w:tab/>
        <w:t>FD 8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A,r</w:t>
        <w:tab/>
        <w:t>4</w:t>
        <w:tab/>
        <w:t>1</w:t>
        <w:tab/>
        <w:t>80+rb</w:t>
        <w:tab/>
        <w:t>ADD A,N</w:t>
        <w:tab/>
        <w:t>7</w:t>
        <w:tab/>
        <w:t>2</w:t>
        <w:tab/>
        <w:t>C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HL,BC</w:t>
        <w:tab/>
        <w:t>11</w:t>
        <w:tab/>
        <w:t>1</w:t>
        <w:tab/>
        <w:t>09</w:t>
        <w:tab/>
        <w:t>ADD HL,DE</w:t>
        <w:tab/>
        <w:t>11</w:t>
        <w:tab/>
        <w:t>1</w:t>
        <w:tab/>
        <w:t>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HL,HL</w:t>
        <w:tab/>
        <w:t>11</w:t>
        <w:tab/>
        <w:t>1</w:t>
        <w:tab/>
        <w:t>29</w:t>
        <w:tab/>
        <w:t>ADD HL,SP</w:t>
        <w:tab/>
        <w:t>11</w:t>
        <w:tab/>
        <w:t>1</w:t>
        <w:tab/>
        <w:t>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IX,BC</w:t>
        <w:tab/>
        <w:t>15</w:t>
        <w:tab/>
        <w:t>2</w:t>
        <w:tab/>
        <w:t>DD 09</w:t>
        <w:tab/>
        <w:t>ADD IX,DE</w:t>
        <w:tab/>
        <w:t>15</w:t>
        <w:tab/>
        <w:t>2</w:t>
        <w:tab/>
        <w:t>DD 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IX,IX</w:t>
        <w:tab/>
        <w:t>15</w:t>
        <w:tab/>
        <w:t>2</w:t>
        <w:tab/>
        <w:t>DD 29</w:t>
        <w:tab/>
        <w:t>ADD IX,SP</w:t>
        <w:tab/>
        <w:t>15</w:t>
        <w:tab/>
        <w:t>2</w:t>
        <w:tab/>
        <w:t>DD 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IY,BC</w:t>
        <w:tab/>
        <w:t>15</w:t>
        <w:tab/>
        <w:t>2</w:t>
        <w:tab/>
        <w:t>FD 09</w:t>
        <w:tab/>
        <w:t>ADD IY,DE</w:t>
        <w:tab/>
        <w:t>15</w:t>
        <w:tab/>
        <w:t>2</w:t>
        <w:tab/>
        <w:t>FD 1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 IY,IY</w:t>
        <w:tab/>
        <w:t>15</w:t>
        <w:tab/>
        <w:t>2</w:t>
        <w:tab/>
        <w:t>FD 29</w:t>
        <w:tab/>
        <w:t>ADD IY,SP</w:t>
        <w:tab/>
        <w:t>15</w:t>
        <w:tab/>
        <w:t>2</w:t>
        <w:tab/>
        <w:t>FD 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D (HL)</w:t>
        <w:tab/>
        <w:t>7</w:t>
        <w:tab/>
        <w:t>1</w:t>
        <w:tab/>
        <w:t>A6</w:t>
        <w:tab/>
        <w:t>AND (IX+N)</w:t>
        <w:tab/>
        <w:t>19</w:t>
        <w:tab/>
        <w:t>3</w:t>
        <w:tab/>
        <w:t>DD A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D (IY+N)</w:t>
        <w:tab/>
        <w:t>19</w:t>
        <w:tab/>
        <w:t>3</w:t>
        <w:tab/>
        <w:t>FD A6 XX</w:t>
        <w:tab/>
        <w:t>AND r</w:t>
        <w:tab/>
        <w:t>4</w:t>
        <w:tab/>
        <w:t>1</w:t>
        <w:tab/>
        <w:t>A0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D N</w:t>
        <w:tab/>
        <w:t>7</w:t>
        <w:tab/>
        <w:t>2</w:t>
        <w:tab/>
        <w:t>E6 XX</w:t>
        <w:tab/>
        <w:t>BIT b,(HL)</w:t>
        <w:tab/>
        <w:t>12</w:t>
        <w:tab/>
        <w:t>2</w:t>
        <w:tab/>
        <w:t>CB 46+8*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IT b,(IX+N)</w:t>
        <w:tab/>
        <w:t>20</w:t>
        <w:tab/>
        <w:t>4</w:t>
        <w:tab/>
        <w:t>DD CB XX 46+8*b</w:t>
        <w:tab/>
        <w:t>BIT b,(IY+N)</w:t>
        <w:tab/>
        <w:t>20</w:t>
        <w:tab/>
        <w:t>4</w:t>
        <w:tab/>
        <w:t>FD CB XX 46+8*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IT b,r</w:t>
        <w:tab/>
        <w:t>8</w:t>
        <w:tab/>
        <w:t>2</w:t>
        <w:tab/>
        <w:t>CB 40+8*b+rb</w:t>
        <w:tab/>
        <w:t>CALL C,NN</w:t>
        <w:tab/>
        <w:t>17/1</w:t>
        <w:tab/>
        <w:t>3</w:t>
        <w:tab/>
        <w:t>DC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LL M,NN</w:t>
        <w:tab/>
        <w:t>17/1</w:t>
        <w:tab/>
        <w:t>3</w:t>
        <w:tab/>
        <w:t>FC XX XX</w:t>
        <w:tab/>
        <w:t>CALL NC,NN</w:t>
        <w:tab/>
        <w:t>17/1</w:t>
        <w:tab/>
        <w:t>3</w:t>
        <w:tab/>
        <w:t>D4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LL NC,NN</w:t>
        <w:tab/>
        <w:t>17/1</w:t>
        <w:tab/>
        <w:t>3</w:t>
        <w:tab/>
        <w:t>D4 XX XX</w:t>
        <w:tab/>
        <w:t>CALL NN</w:t>
        <w:tab/>
        <w:t>17</w:t>
        <w:tab/>
        <w:t>3</w:t>
        <w:tab/>
        <w:t>CD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LL NZ,NN</w:t>
        <w:tab/>
        <w:t>17/1</w:t>
        <w:tab/>
        <w:t>3</w:t>
        <w:tab/>
        <w:t>C4 XX XX</w:t>
        <w:tab/>
        <w:t>CALL P,NN</w:t>
        <w:tab/>
        <w:t>17/1</w:t>
        <w:tab/>
        <w:t>3</w:t>
        <w:tab/>
        <w:t>F4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LL PE,NN</w:t>
        <w:tab/>
        <w:t>17/1</w:t>
        <w:tab/>
        <w:t>3</w:t>
        <w:tab/>
        <w:t>EC XX XX</w:t>
        <w:tab/>
        <w:t>CALL PO,NN</w:t>
        <w:tab/>
        <w:t>17/1</w:t>
        <w:tab/>
        <w:t>3</w:t>
        <w:tab/>
        <w:t>E4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LL Z,NN</w:t>
        <w:tab/>
        <w:t>17/1</w:t>
        <w:tab/>
        <w:t>3</w:t>
        <w:tab/>
        <w:t>CC XX XX</w:t>
        <w:tab/>
        <w:t>CCF</w:t>
        <w:tab/>
        <w:t>4</w:t>
        <w:tab/>
        <w:t>1</w:t>
        <w:tab/>
        <w:t>3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P (HL)</w:t>
        <w:tab/>
        <w:t>7</w:t>
        <w:tab/>
        <w:t>1</w:t>
        <w:tab/>
        <w:t>BE</w:t>
        <w:tab/>
        <w:t>CP (IX+N)</w:t>
        <w:tab/>
        <w:t>19</w:t>
        <w:tab/>
        <w:t>3</w:t>
        <w:tab/>
        <w:t>DD B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P (IY+N)</w:t>
        <w:tab/>
        <w:t>19</w:t>
        <w:tab/>
        <w:t>3</w:t>
        <w:tab/>
        <w:t>FD BE XX</w:t>
        <w:tab/>
        <w:t>CP r</w:t>
        <w:tab/>
        <w:t>4</w:t>
        <w:tab/>
        <w:t>1</w:t>
        <w:tab/>
        <w:t>B8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P N</w:t>
        <w:tab/>
        <w:t>7</w:t>
        <w:tab/>
        <w:t>2</w:t>
        <w:tab/>
        <w:t>FE XX</w:t>
        <w:tab/>
        <w:t>CPD</w:t>
        <w:tab/>
        <w:t>16</w:t>
        <w:tab/>
        <w:t>2</w:t>
        <w:tab/>
        <w:t>ED A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PDR</w:t>
        <w:tab/>
        <w:t>21/1</w:t>
        <w:tab/>
        <w:t>2</w:t>
        <w:tab/>
        <w:t>ED B9</w:t>
        <w:tab/>
        <w:t>CPI</w:t>
        <w:tab/>
        <w:t>16</w:t>
        <w:tab/>
        <w:t>2</w:t>
        <w:tab/>
        <w:t>ED A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PIR</w:t>
        <w:tab/>
        <w:t>21/1</w:t>
        <w:tab/>
        <w:t>2</w:t>
        <w:tab/>
        <w:t>ED B1</w:t>
        <w:tab/>
        <w:t>CPL</w:t>
        <w:tab/>
        <w:t>4</w:t>
        <w:tab/>
        <w:t>1</w:t>
        <w:tab/>
        <w:t>2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A</w:t>
        <w:tab/>
        <w:t>4</w:t>
        <w:tab/>
        <w:t>1</w:t>
        <w:tab/>
        <w:t>27</w:t>
        <w:tab/>
        <w:t>DEC (HL)</w:t>
        <w:tab/>
        <w:t>11</w:t>
        <w:tab/>
        <w:t>1</w:t>
        <w:tab/>
        <w:t>3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(IX+N)</w:t>
        <w:tab/>
        <w:t>23</w:t>
        <w:tab/>
        <w:t>3</w:t>
        <w:tab/>
        <w:t>DD 35 XX</w:t>
        <w:tab/>
        <w:t>DEC (IY+N)</w:t>
        <w:tab/>
        <w:t>23</w:t>
        <w:tab/>
        <w:t>3</w:t>
        <w:tab/>
        <w:t>FD 35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A</w:t>
        <w:tab/>
        <w:t>4</w:t>
        <w:tab/>
        <w:t>1</w:t>
        <w:tab/>
        <w:t>3D</w:t>
        <w:tab/>
        <w:t>DEC B</w:t>
        <w:tab/>
        <w:t>4</w:t>
        <w:tab/>
        <w:t>1</w:t>
        <w:tab/>
        <w:t>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BC</w:t>
        <w:tab/>
        <w:t>6</w:t>
        <w:tab/>
        <w:t>1</w:t>
        <w:tab/>
        <w:t>0B</w:t>
        <w:tab/>
        <w:t>DEC C</w:t>
        <w:tab/>
        <w:t>4</w:t>
        <w:tab/>
        <w:t>1</w:t>
        <w:tab/>
        <w:t>0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D</w:t>
        <w:tab/>
        <w:t>4</w:t>
        <w:tab/>
        <w:t>1</w:t>
        <w:tab/>
        <w:t>15</w:t>
        <w:tab/>
        <w:t>DEC DE</w:t>
        <w:tab/>
        <w:t>6</w:t>
        <w:tab/>
        <w:t>1</w:t>
        <w:tab/>
        <w:t>1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E</w:t>
        <w:tab/>
        <w:t>4</w:t>
        <w:tab/>
        <w:t>1</w:t>
        <w:tab/>
        <w:t>1D</w:t>
        <w:tab/>
        <w:t>DEC H</w:t>
        <w:tab/>
        <w:t>4</w:t>
        <w:tab/>
        <w:t>1</w:t>
        <w:tab/>
        <w:t>2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HL</w:t>
        <w:tab/>
        <w:t>6</w:t>
        <w:tab/>
        <w:t>1</w:t>
        <w:tab/>
        <w:t>2B</w:t>
        <w:tab/>
        <w:t>DEC IX</w:t>
        <w:tab/>
        <w:t>10</w:t>
        <w:tab/>
        <w:t>2</w:t>
        <w:tab/>
        <w:t>DD 2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IY</w:t>
        <w:tab/>
        <w:t>10</w:t>
        <w:tab/>
        <w:t>2</w:t>
        <w:tab/>
        <w:t>FD 2B</w:t>
        <w:tab/>
        <w:t>DEC L</w:t>
        <w:tab/>
        <w:t>4</w:t>
        <w:tab/>
        <w:t>2</w:t>
        <w:tab/>
        <w:t>2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C SP</w:t>
        <w:tab/>
        <w:t>6</w:t>
        <w:tab/>
        <w:t>1</w:t>
        <w:tab/>
        <w:t>3B</w:t>
        <w:tab/>
        <w:t>DI</w:t>
        <w:tab/>
        <w:t>4</w:t>
        <w:tab/>
        <w:t>1</w:t>
        <w:tab/>
        <w:t>F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JNZ $+2</w:t>
        <w:tab/>
        <w:t>13/8</w:t>
        <w:tab/>
        <w:t>1</w:t>
        <w:tab/>
        <w:t>10</w:t>
        <w:tab/>
        <w:t>EI</w:t>
        <w:tab/>
        <w:t>4</w:t>
        <w:tab/>
        <w:t>1</w:t>
        <w:tab/>
        <w:t>F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X (SP),HL</w:t>
        <w:tab/>
        <w:t>19</w:t>
        <w:tab/>
        <w:t>1</w:t>
        <w:tab/>
        <w:t>E3</w:t>
        <w:tab/>
        <w:t>EX (SP),IX</w:t>
        <w:tab/>
        <w:t>23</w:t>
        <w:tab/>
        <w:t>2</w:t>
        <w:tab/>
        <w:t>DD E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X (SP),IY</w:t>
        <w:tab/>
        <w:t>23</w:t>
        <w:tab/>
        <w:t>2</w:t>
        <w:tab/>
        <w:t>FD E3</w:t>
        <w:tab/>
        <w:t>EX AF,AF'</w:t>
        <w:tab/>
        <w:t>4</w:t>
        <w:tab/>
        <w:t>1</w:t>
        <w:tab/>
        <w:t>0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X DE,HL</w:t>
        <w:tab/>
        <w:t>4</w:t>
        <w:tab/>
        <w:t>1</w:t>
        <w:tab/>
        <w:t>EB</w:t>
        <w:tab/>
        <w:t>EXX</w:t>
        <w:tab/>
        <w:t>4</w:t>
        <w:tab/>
        <w:t>1</w:t>
        <w:tab/>
        <w:t>D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ALT</w:t>
        <w:tab/>
        <w:t>4</w:t>
        <w:tab/>
        <w:t>1</w:t>
        <w:tab/>
        <w:t>76</w:t>
        <w:tab/>
        <w:t>IM 0</w:t>
        <w:tab/>
        <w:t>8</w:t>
        <w:tab/>
        <w:t>2</w:t>
        <w:tab/>
        <w:t>ED 4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 1</w:t>
        <w:tab/>
        <w:t>8</w:t>
        <w:tab/>
        <w:t>2</w:t>
        <w:tab/>
        <w:t>ED 56</w:t>
        <w:tab/>
        <w:t>IM 2</w:t>
        <w:tab/>
        <w:t>8</w:t>
        <w:tab/>
        <w:t>2</w:t>
        <w:tab/>
        <w:t>ED 5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 A,(C)</w:t>
        <w:tab/>
        <w:t>12</w:t>
        <w:tab/>
        <w:t>2</w:t>
        <w:tab/>
        <w:t>ED 78</w:t>
        <w:tab/>
        <w:t>IN A,(N)</w:t>
        <w:tab/>
        <w:t>11</w:t>
        <w:tab/>
        <w:t>2</w:t>
        <w:tab/>
        <w:t>DB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 B,(C)</w:t>
        <w:tab/>
        <w:t>12</w:t>
        <w:tab/>
        <w:t>2</w:t>
        <w:tab/>
        <w:t>ED 40</w:t>
        <w:tab/>
        <w:t>IN C,(C)</w:t>
        <w:tab/>
        <w:t>12</w:t>
        <w:tab/>
        <w:t>2</w:t>
        <w:tab/>
        <w:t>ED 4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 D,(C)</w:t>
        <w:tab/>
        <w:t>12</w:t>
        <w:tab/>
        <w:t>2</w:t>
        <w:tab/>
        <w:t>ED 50</w:t>
        <w:tab/>
        <w:t>IN E,(C)</w:t>
        <w:tab/>
        <w:t>12</w:t>
        <w:tab/>
        <w:t>2</w:t>
        <w:tab/>
        <w:t>ED 5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 H,(C)</w:t>
        <w:tab/>
        <w:t>12</w:t>
        <w:tab/>
        <w:t>2</w:t>
        <w:tab/>
        <w:t>ED 60</w:t>
        <w:tab/>
        <w:t>IN L,(C)</w:t>
        <w:tab/>
        <w:t>12</w:t>
        <w:tab/>
        <w:t>2</w:t>
        <w:tab/>
        <w:t>ED 6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(HL)</w:t>
        <w:tab/>
        <w:t>11</w:t>
        <w:tab/>
        <w:t>1</w:t>
        <w:tab/>
        <w:t>34</w:t>
        <w:tab/>
        <w:t>INC (IX+N)</w:t>
        <w:tab/>
        <w:t>23</w:t>
        <w:tab/>
        <w:t>3</w:t>
        <w:tab/>
        <w:t>DD 34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(IY+N)</w:t>
        <w:tab/>
        <w:t>23</w:t>
        <w:tab/>
        <w:t>3</w:t>
        <w:tab/>
        <w:t>FD 34 XX</w:t>
        <w:tab/>
        <w:t>INC A</w:t>
        <w:tab/>
        <w:t>4</w:t>
        <w:tab/>
        <w:t>1</w:t>
        <w:tab/>
        <w:t>3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B</w:t>
        <w:tab/>
        <w:t>4</w:t>
        <w:tab/>
        <w:t>1</w:t>
        <w:tab/>
        <w:t>04</w:t>
        <w:tab/>
        <w:t>INC BC</w:t>
        <w:tab/>
        <w:t>6</w:t>
        <w:tab/>
        <w:t>1</w:t>
        <w:tab/>
        <w:t>0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C</w:t>
        <w:tab/>
        <w:t>4</w:t>
        <w:tab/>
        <w:t>1</w:t>
        <w:tab/>
        <w:t>0C</w:t>
        <w:tab/>
        <w:t>INC D</w:t>
        <w:tab/>
        <w:t>4</w:t>
        <w:tab/>
        <w:t>1</w:t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DE</w:t>
        <w:tab/>
        <w:t>6</w:t>
        <w:tab/>
        <w:t>1</w:t>
        <w:tab/>
        <w:t>13</w:t>
        <w:tab/>
        <w:t>INC E</w:t>
        <w:tab/>
        <w:t>4</w:t>
        <w:tab/>
        <w:t>1</w:t>
        <w:tab/>
        <w:t>1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H</w:t>
        <w:tab/>
        <w:t>4</w:t>
        <w:tab/>
        <w:t>1</w:t>
        <w:tab/>
        <w:t>24</w:t>
        <w:tab/>
        <w:t>INC HL</w:t>
        <w:tab/>
        <w:t>6</w:t>
        <w:tab/>
        <w:t>1</w:t>
        <w:tab/>
        <w:t>2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IX</w:t>
        <w:tab/>
        <w:t>10</w:t>
        <w:tab/>
        <w:t>2</w:t>
        <w:tab/>
        <w:t>DD 23</w:t>
        <w:tab/>
        <w:t>INC IY</w:t>
        <w:tab/>
        <w:t>10</w:t>
        <w:tab/>
        <w:t>2</w:t>
        <w:tab/>
        <w:t>FD 2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C L</w:t>
        <w:tab/>
        <w:t>4</w:t>
        <w:tab/>
        <w:t>1</w:t>
        <w:tab/>
        <w:t>2C</w:t>
        <w:tab/>
        <w:t>INC SP</w:t>
        <w:tab/>
        <w:t>6</w:t>
        <w:tab/>
        <w:t>1</w:t>
        <w:tab/>
        <w:t>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D</w:t>
        <w:tab/>
        <w:t>16</w:t>
        <w:tab/>
        <w:t>2</w:t>
        <w:tab/>
        <w:t>ED AA</w:t>
        <w:tab/>
        <w:t>INDR</w:t>
        <w:tab/>
        <w:t>21/1</w:t>
        <w:tab/>
        <w:t>2</w:t>
        <w:tab/>
        <w:t>ED B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I</w:t>
        <w:tab/>
        <w:t>16</w:t>
        <w:tab/>
        <w:t>2</w:t>
        <w:tab/>
        <w:t>ED A2</w:t>
        <w:tab/>
        <w:t>INIR</w:t>
        <w:tab/>
        <w:t>21/1</w:t>
        <w:tab/>
        <w:t>2</w:t>
        <w:tab/>
        <w:t>ED B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P $NN</w:t>
        <w:tab/>
        <w:t>10</w:t>
        <w:tab/>
        <w:t>3</w:t>
        <w:tab/>
        <w:t>C3 XX XX</w:t>
        <w:tab/>
        <w:t>JP (HL)</w:t>
        <w:tab/>
        <w:t>4</w:t>
        <w:tab/>
        <w:t>1</w:t>
        <w:tab/>
        <w:t>E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P (IX)</w:t>
        <w:tab/>
        <w:t>8</w:t>
        <w:tab/>
        <w:t>2</w:t>
        <w:tab/>
        <w:t>DD E9</w:t>
        <w:tab/>
        <w:t>JP (IY)</w:t>
        <w:tab/>
        <w:t>8</w:t>
        <w:tab/>
        <w:t>2</w:t>
        <w:tab/>
        <w:t>FD E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P C,$NN</w:t>
        <w:tab/>
        <w:t>10/1</w:t>
        <w:tab/>
        <w:t>3</w:t>
        <w:tab/>
        <w:t>DA XX XX</w:t>
        <w:tab/>
        <w:t>JP M,$NN</w:t>
        <w:tab/>
        <w:t>10/1</w:t>
        <w:tab/>
        <w:t>3</w:t>
        <w:tab/>
        <w:t>FA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P NC,$NN</w:t>
        <w:tab/>
        <w:t>10/1</w:t>
        <w:tab/>
        <w:t>3</w:t>
        <w:tab/>
        <w:t>D2 XX XX</w:t>
        <w:tab/>
        <w:t>JP NZ,$NN</w:t>
        <w:tab/>
        <w:t>10/1</w:t>
        <w:tab/>
        <w:t>3</w:t>
        <w:tab/>
        <w:t>C2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P P,$NN</w:t>
        <w:tab/>
        <w:t>10/1</w:t>
        <w:tab/>
        <w:t>3</w:t>
        <w:tab/>
        <w:t>F2 XX XX</w:t>
        <w:tab/>
        <w:t>JP PE,$NN</w:t>
        <w:tab/>
        <w:t>10/1</w:t>
        <w:tab/>
        <w:t>3</w:t>
        <w:tab/>
        <w:t>EA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P PO,$NN</w:t>
        <w:tab/>
        <w:t>10/1</w:t>
        <w:tab/>
        <w:t>3</w:t>
        <w:tab/>
        <w:t>E2 XX XX</w:t>
        <w:tab/>
        <w:t>JP Z,$NN</w:t>
        <w:tab/>
        <w:t>10/1</w:t>
        <w:tab/>
        <w:t>3</w:t>
        <w:tab/>
        <w:t>CA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R $N+2</w:t>
        <w:tab/>
        <w:t>12</w:t>
        <w:tab/>
        <w:t>2</w:t>
        <w:tab/>
        <w:t>18 XX</w:t>
        <w:tab/>
        <w:t>JR C,$N+2</w:t>
        <w:tab/>
        <w:t>12/7</w:t>
        <w:tab/>
        <w:t>2</w:t>
        <w:tab/>
        <w:t>38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R NC,$N+2</w:t>
        <w:tab/>
        <w:t>12/7</w:t>
        <w:tab/>
        <w:t>2</w:t>
        <w:tab/>
        <w:t>30 XX</w:t>
        <w:tab/>
        <w:t>JR NZ,$N+2</w:t>
        <w:tab/>
        <w:t>12/7</w:t>
        <w:tab/>
        <w:t>2</w:t>
        <w:tab/>
        <w:t>20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R Z,$N+2</w:t>
        <w:tab/>
        <w:t>12/7</w:t>
        <w:tab/>
        <w:t>2</w:t>
        <w:tab/>
        <w:t>28 XX</w:t>
        <w:tab/>
        <w:t>LD (BC),A</w:t>
        <w:tab/>
        <w:t>7</w:t>
        <w:tab/>
        <w:t>1</w:t>
        <w:tab/>
        <w:t>0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(DE),A</w:t>
        <w:tab/>
        <w:t>7</w:t>
        <w:tab/>
        <w:t>1</w:t>
        <w:tab/>
        <w:t>12</w:t>
        <w:tab/>
        <w:t>LD (HL),r</w:t>
        <w:tab/>
        <w:t>7</w:t>
        <w:tab/>
        <w:t>1</w:t>
        <w:tab/>
        <w:t>70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(HL),N</w:t>
        <w:tab/>
        <w:t>10</w:t>
        <w:tab/>
        <w:t>2</w:t>
        <w:tab/>
        <w:t>36 XX</w:t>
        <w:tab/>
        <w:t>LD (IX+N),r</w:t>
        <w:tab/>
        <w:t>19</w:t>
        <w:tab/>
        <w:t>3</w:t>
        <w:tab/>
        <w:t>DD 70+rb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(IX+N),N</w:t>
        <w:tab/>
        <w:t>19</w:t>
        <w:tab/>
        <w:t>4</w:t>
        <w:tab/>
        <w:t>DD 36 XX XX</w:t>
        <w:tab/>
        <w:t>LD (IY+N),r</w:t>
        <w:tab/>
        <w:t>19</w:t>
        <w:tab/>
        <w:t>3</w:t>
        <w:tab/>
        <w:t>FD 70+rb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(IY+N),N</w:t>
        <w:tab/>
        <w:t>19</w:t>
        <w:tab/>
        <w:t>4</w:t>
        <w:tab/>
        <w:t>FD 36 XX XX</w:t>
        <w:tab/>
        <w:t>LD (NN),A</w:t>
        <w:tab/>
        <w:t>13</w:t>
        <w:tab/>
        <w:t>3</w:t>
        <w:tab/>
        <w:t>32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(NN),BC</w:t>
        <w:tab/>
        <w:t>20</w:t>
        <w:tab/>
        <w:t>4</w:t>
        <w:tab/>
        <w:t>ED 43 XX XX</w:t>
        <w:tab/>
        <w:t>LD (NN),DE</w:t>
        <w:tab/>
        <w:t>20</w:t>
        <w:tab/>
        <w:t>4</w:t>
        <w:tab/>
        <w:t>ED 53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(NN),HL</w:t>
        <w:tab/>
        <w:t>16</w:t>
        <w:tab/>
        <w:t>3</w:t>
        <w:tab/>
        <w:t>22 XX XX</w:t>
        <w:tab/>
        <w:t>LD (NN),IX</w:t>
        <w:tab/>
        <w:t>20</w:t>
        <w:tab/>
        <w:t>4</w:t>
        <w:tab/>
        <w:t>DD 22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(NN),IY</w:t>
        <w:tab/>
        <w:t>20</w:t>
        <w:tab/>
        <w:t>4</w:t>
        <w:tab/>
        <w:t>FD 22 XX XX</w:t>
        <w:tab/>
        <w:t>LD (NN),SP</w:t>
        <w:tab/>
        <w:t>20</w:t>
        <w:tab/>
        <w:t>4</w:t>
        <w:tab/>
        <w:t>ED 73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A,(BC)</w:t>
        <w:tab/>
        <w:t>7</w:t>
        <w:tab/>
        <w:t>1</w:t>
        <w:tab/>
        <w:t>0A</w:t>
        <w:tab/>
        <w:t>LD A,(DE)</w:t>
        <w:tab/>
        <w:t>7</w:t>
        <w:tab/>
        <w:t>1</w:t>
        <w:tab/>
        <w:t>1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A,(HL)</w:t>
        <w:tab/>
        <w:t>7</w:t>
        <w:tab/>
        <w:t>1</w:t>
        <w:tab/>
        <w:t>7E</w:t>
        <w:tab/>
        <w:t>LD A,(IX+N)</w:t>
        <w:tab/>
        <w:t>19</w:t>
        <w:tab/>
        <w:t>3</w:t>
        <w:tab/>
        <w:t>DD 7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A,(IY+N)</w:t>
        <w:tab/>
        <w:t>19</w:t>
        <w:tab/>
        <w:t>3</w:t>
        <w:tab/>
        <w:t>FD 7E XX</w:t>
        <w:tab/>
        <w:t>LD A,(NN)</w:t>
        <w:tab/>
        <w:t>13</w:t>
        <w:tab/>
        <w:t>3</w:t>
        <w:tab/>
        <w:t>3A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A,r</w:t>
        <w:tab/>
        <w:t>4</w:t>
        <w:tab/>
        <w:t>1</w:t>
        <w:tab/>
        <w:t>78+rb</w:t>
        <w:tab/>
        <w:t>LD A,I</w:t>
        <w:tab/>
        <w:t>9</w:t>
        <w:tab/>
        <w:t>2</w:t>
        <w:tab/>
        <w:t>ED 5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A,N</w:t>
        <w:tab/>
        <w:t>7</w:t>
        <w:tab/>
        <w:t>2</w:t>
        <w:tab/>
        <w:t>3E XX</w:t>
        <w:tab/>
        <w:t>LD B,(HL)</w:t>
        <w:tab/>
        <w:t>7</w:t>
        <w:tab/>
        <w:t>1</w:t>
        <w:tab/>
        <w:t>4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B,(IX+N)</w:t>
        <w:tab/>
        <w:t>19</w:t>
        <w:tab/>
        <w:t>3</w:t>
        <w:tab/>
        <w:t>DD 46 XX</w:t>
        <w:tab/>
        <w:t>LD B,(IY+N)</w:t>
        <w:tab/>
        <w:t>19</w:t>
        <w:tab/>
        <w:t>3</w:t>
        <w:tab/>
        <w:t>FD 4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B,r</w:t>
        <w:tab/>
        <w:t>4</w:t>
        <w:tab/>
        <w:t>1</w:t>
        <w:tab/>
        <w:t>40+rb</w:t>
        <w:tab/>
        <w:t>LD B,N</w:t>
        <w:tab/>
        <w:t>7</w:t>
        <w:tab/>
        <w:t>2</w:t>
        <w:tab/>
        <w:t>0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BC,(NN)</w:t>
        <w:tab/>
        <w:t>20</w:t>
        <w:tab/>
        <w:t>4</w:t>
        <w:tab/>
        <w:t>ED 4B XX XX</w:t>
        <w:tab/>
        <w:t>LD BC,NN</w:t>
        <w:tab/>
        <w:t>10</w:t>
        <w:tab/>
        <w:t>3</w:t>
        <w:tab/>
        <w:t>01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C,(HL)</w:t>
        <w:tab/>
        <w:t>7</w:t>
        <w:tab/>
        <w:t>1</w:t>
        <w:tab/>
        <w:t>4E</w:t>
        <w:tab/>
        <w:t>LD C,(IX+N)</w:t>
        <w:tab/>
        <w:t>19</w:t>
        <w:tab/>
        <w:t>3</w:t>
        <w:tab/>
        <w:t>DD 4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C,(IY+N)</w:t>
        <w:tab/>
        <w:t>19</w:t>
        <w:tab/>
        <w:t>3</w:t>
        <w:tab/>
        <w:t>FD 4E XX</w:t>
        <w:tab/>
        <w:t>LD C,r</w:t>
        <w:tab/>
        <w:t>4</w:t>
        <w:tab/>
        <w:t>1</w:t>
        <w:tab/>
        <w:t>48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C,N</w:t>
        <w:tab/>
        <w:t>7</w:t>
        <w:tab/>
        <w:t>2</w:t>
        <w:tab/>
        <w:t>0E XX</w:t>
        <w:tab/>
        <w:t>LD D,(HL)</w:t>
        <w:tab/>
        <w:t>7</w:t>
        <w:tab/>
        <w:t>1</w:t>
        <w:tab/>
        <w:t>5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D,(IX+N)</w:t>
        <w:tab/>
        <w:t>19</w:t>
        <w:tab/>
        <w:t>3</w:t>
        <w:tab/>
        <w:t>DD 56 XX</w:t>
        <w:tab/>
        <w:t>LD D,(IY+N)</w:t>
        <w:tab/>
        <w:t>19</w:t>
        <w:tab/>
        <w:t>3</w:t>
        <w:tab/>
        <w:t>FD 5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D,r</w:t>
        <w:tab/>
        <w:t>4</w:t>
        <w:tab/>
        <w:t>1</w:t>
        <w:tab/>
        <w:t>50+rb</w:t>
        <w:tab/>
        <w:t>LD D,N</w:t>
        <w:tab/>
        <w:t>7</w:t>
        <w:tab/>
        <w:t>2</w:t>
        <w:tab/>
        <w:t>1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DE,(NN)</w:t>
        <w:tab/>
        <w:t>20</w:t>
        <w:tab/>
        <w:t>4</w:t>
        <w:tab/>
        <w:t>ED 5B XX XX</w:t>
        <w:tab/>
        <w:t>LD DE,NN</w:t>
        <w:tab/>
        <w:t>10</w:t>
        <w:tab/>
        <w:t>3</w:t>
        <w:tab/>
        <w:t>11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E,(HL)</w:t>
        <w:tab/>
        <w:t>7</w:t>
        <w:tab/>
        <w:t>1</w:t>
        <w:tab/>
        <w:t>5E</w:t>
        <w:tab/>
        <w:t>LD E,(IX+N)</w:t>
        <w:tab/>
        <w:t>19</w:t>
        <w:tab/>
        <w:t>3</w:t>
        <w:tab/>
        <w:t>DD 5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E,(IY+N)</w:t>
        <w:tab/>
        <w:t>19</w:t>
        <w:tab/>
        <w:t>3</w:t>
        <w:tab/>
        <w:t>FD 5E XX</w:t>
        <w:tab/>
        <w:t>LD E,r</w:t>
        <w:tab/>
        <w:t>4</w:t>
        <w:tab/>
        <w:t>1</w:t>
        <w:tab/>
        <w:t>58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E,N</w:t>
        <w:tab/>
        <w:t>7</w:t>
        <w:tab/>
        <w:t>2</w:t>
        <w:tab/>
        <w:t>1E XX</w:t>
        <w:tab/>
        <w:t>LD H,(HL)</w:t>
        <w:tab/>
        <w:t>7</w:t>
        <w:tab/>
        <w:t>1</w:t>
        <w:tab/>
        <w:t>6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H,(IX+N)</w:t>
        <w:tab/>
        <w:t>19</w:t>
        <w:tab/>
        <w:t>3</w:t>
        <w:tab/>
        <w:t>DD 66 XX</w:t>
        <w:tab/>
        <w:t>LD H,(IY+N)</w:t>
        <w:tab/>
        <w:t>19</w:t>
        <w:tab/>
        <w:t>3</w:t>
        <w:tab/>
        <w:t>FD 6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H,r</w:t>
        <w:tab/>
        <w:t>4</w:t>
        <w:tab/>
        <w:t>1</w:t>
        <w:tab/>
        <w:t>60+rb</w:t>
        <w:tab/>
        <w:t>LD H,N</w:t>
        <w:tab/>
        <w:t>7</w:t>
        <w:tab/>
        <w:t>2</w:t>
        <w:tab/>
        <w:t>2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HL,(NN)</w:t>
        <w:tab/>
        <w:t>20</w:t>
        <w:tab/>
        <w:t>3</w:t>
        <w:tab/>
        <w:t>2A XX XX</w:t>
        <w:tab/>
        <w:t>LD HL,NN</w:t>
        <w:tab/>
        <w:t>10</w:t>
        <w:tab/>
        <w:t>3</w:t>
        <w:tab/>
        <w:t>21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I,A</w:t>
        <w:tab/>
        <w:t>9</w:t>
        <w:tab/>
        <w:t>2</w:t>
        <w:tab/>
        <w:t>ED 47</w:t>
        <w:tab/>
        <w:t>LD IX,(NN)</w:t>
        <w:tab/>
        <w:t>20</w:t>
        <w:tab/>
        <w:t>4</w:t>
        <w:tab/>
        <w:t>DD 2A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IX,NN</w:t>
        <w:tab/>
        <w:t>14</w:t>
        <w:tab/>
        <w:t>4</w:t>
        <w:tab/>
        <w:t>DD 21 XX XX</w:t>
        <w:tab/>
        <w:t>LD IY,(NN)</w:t>
        <w:tab/>
        <w:t>20</w:t>
        <w:tab/>
        <w:t>4</w:t>
        <w:tab/>
        <w:t>FD 2A XX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IY,NN</w:t>
        <w:tab/>
        <w:t>14</w:t>
        <w:tab/>
        <w:t>4</w:t>
        <w:tab/>
        <w:t>FD 21 XX XX</w:t>
        <w:tab/>
        <w:t>LD L,(HL)</w:t>
        <w:tab/>
        <w:t>7</w:t>
        <w:tab/>
        <w:t>1</w:t>
        <w:tab/>
        <w:t>6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L,(IX+N)</w:t>
        <w:tab/>
        <w:t>19</w:t>
        <w:tab/>
        <w:t>3</w:t>
        <w:tab/>
        <w:t>DD 6E XX</w:t>
        <w:tab/>
        <w:t>LD L,(IY+N)</w:t>
        <w:tab/>
        <w:t>19</w:t>
        <w:tab/>
        <w:t>3</w:t>
        <w:tab/>
        <w:t>FD 6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L,r</w:t>
        <w:tab/>
        <w:t>4</w:t>
        <w:tab/>
        <w:t>1</w:t>
        <w:tab/>
        <w:t>68+rb</w:t>
        <w:tab/>
        <w:t>LD L,N</w:t>
        <w:tab/>
        <w:t>7</w:t>
        <w:tab/>
        <w:t>2</w:t>
        <w:tab/>
        <w:t>2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SP,(NN)</w:t>
        <w:tab/>
        <w:t>20</w:t>
        <w:tab/>
        <w:t>4</w:t>
        <w:tab/>
        <w:t>ED 7B XX XX</w:t>
        <w:tab/>
        <w:t>LD SP,HL</w:t>
        <w:tab/>
        <w:t>6</w:t>
        <w:tab/>
        <w:t>1</w:t>
        <w:tab/>
        <w:t>F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SP,IX</w:t>
        <w:tab/>
        <w:t>10</w:t>
        <w:tab/>
        <w:t>2</w:t>
        <w:tab/>
        <w:t>DD F9</w:t>
        <w:tab/>
        <w:t>LD SP,IY</w:t>
        <w:tab/>
        <w:t>10</w:t>
        <w:tab/>
        <w:t>2</w:t>
        <w:tab/>
        <w:t>FD F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 SP,NN</w:t>
        <w:tab/>
        <w:t>10</w:t>
        <w:tab/>
        <w:t>3</w:t>
        <w:tab/>
        <w:t>31 XX XX</w:t>
        <w:tab/>
        <w:t>LDD</w:t>
        <w:tab/>
        <w:t>16</w:t>
        <w:tab/>
        <w:t>2</w:t>
        <w:tab/>
        <w:t>ED A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DR</w:t>
        <w:tab/>
        <w:t>21/1</w:t>
        <w:tab/>
        <w:t>2</w:t>
        <w:tab/>
        <w:t>ED B8</w:t>
        <w:tab/>
        <w:t>LDI</w:t>
        <w:tab/>
        <w:t>16</w:t>
        <w:tab/>
        <w:t>2</w:t>
        <w:tab/>
        <w:t>ED A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DIR</w:t>
        <w:tab/>
        <w:t>21/1</w:t>
        <w:tab/>
        <w:t>2</w:t>
        <w:tab/>
        <w:t>ED B0</w:t>
        <w:tab/>
        <w:t>NEG</w:t>
        <w:tab/>
        <w:t>8</w:t>
        <w:tab/>
        <w:t>2</w:t>
        <w:tab/>
        <w:t>ED 4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P</w:t>
        <w:tab/>
        <w:t>4</w:t>
        <w:tab/>
        <w:t>1</w:t>
        <w:tab/>
        <w:t>00</w:t>
        <w:tab/>
        <w:t>OR (HL)</w:t>
        <w:tab/>
        <w:t>7</w:t>
        <w:tab/>
        <w:t>1</w:t>
        <w:tab/>
        <w:t>B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R (IX+N)</w:t>
        <w:tab/>
        <w:t>19</w:t>
        <w:tab/>
        <w:t>3</w:t>
        <w:tab/>
        <w:t>DD B6 XX</w:t>
        <w:tab/>
        <w:t>OR (IY+N)</w:t>
        <w:tab/>
        <w:t>19</w:t>
        <w:tab/>
        <w:t>3</w:t>
        <w:tab/>
        <w:t>FD B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R r</w:t>
        <w:tab/>
        <w:t>4</w:t>
        <w:tab/>
        <w:t>1</w:t>
        <w:tab/>
        <w:t>B0+rb</w:t>
        <w:tab/>
        <w:t>OR N</w:t>
        <w:tab/>
        <w:t>7</w:t>
        <w:tab/>
        <w:t>2</w:t>
        <w:tab/>
        <w:t>F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TDR</w:t>
        <w:tab/>
        <w:t>21/1</w:t>
        <w:tab/>
        <w:t>2</w:t>
        <w:tab/>
        <w:t>ED BB</w:t>
        <w:tab/>
        <w:t>OTIR</w:t>
        <w:tab/>
        <w:t>21/1</w:t>
        <w:tab/>
        <w:t>2</w:t>
        <w:tab/>
        <w:t>ED B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 (C),A</w:t>
        <w:tab/>
        <w:t>12</w:t>
        <w:tab/>
        <w:t>2</w:t>
        <w:tab/>
        <w:t>ED 79</w:t>
        <w:tab/>
        <w:t>OUT (C),B</w:t>
        <w:tab/>
        <w:t>12</w:t>
        <w:tab/>
        <w:t>2</w:t>
        <w:tab/>
        <w:t>ED 4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 (C),C</w:t>
        <w:tab/>
        <w:t>12</w:t>
        <w:tab/>
        <w:t>2</w:t>
        <w:tab/>
        <w:t>ED 49</w:t>
        <w:tab/>
        <w:t>OUT (C),D</w:t>
        <w:tab/>
        <w:t>12</w:t>
        <w:tab/>
        <w:t>2</w:t>
        <w:tab/>
        <w:t>ED 5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 (C),E</w:t>
        <w:tab/>
        <w:t>12</w:t>
        <w:tab/>
        <w:t>2</w:t>
        <w:tab/>
        <w:t>ED 59</w:t>
        <w:tab/>
        <w:t>OUT (C),H</w:t>
        <w:tab/>
        <w:t>12</w:t>
        <w:tab/>
        <w:t>2</w:t>
        <w:tab/>
        <w:t>ED 6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 (C),L</w:t>
        <w:tab/>
        <w:t>12</w:t>
        <w:tab/>
        <w:t>2</w:t>
        <w:tab/>
        <w:t>ED 69</w:t>
        <w:tab/>
        <w:t>OUT (N),A</w:t>
        <w:tab/>
        <w:t>11</w:t>
        <w:tab/>
        <w:t>2</w:t>
        <w:tab/>
        <w:t>D3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D</w:t>
        <w:tab/>
        <w:t>16</w:t>
        <w:tab/>
        <w:t>2</w:t>
        <w:tab/>
        <w:t>ED AB</w:t>
        <w:tab/>
        <w:t>OUTI</w:t>
        <w:tab/>
        <w:t>16</w:t>
        <w:tab/>
        <w:t>2</w:t>
        <w:tab/>
        <w:t>ED A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 AF</w:t>
        <w:tab/>
        <w:t>10</w:t>
        <w:tab/>
        <w:t>1</w:t>
        <w:tab/>
        <w:t>F1</w:t>
        <w:tab/>
        <w:t>POP BC</w:t>
        <w:tab/>
        <w:t>10</w:t>
        <w:tab/>
        <w:t>1</w:t>
        <w:tab/>
        <w:t>C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 DE</w:t>
        <w:tab/>
        <w:t>10</w:t>
        <w:tab/>
        <w:t>1</w:t>
        <w:tab/>
        <w:t>D1</w:t>
        <w:tab/>
        <w:t>POP HL</w:t>
        <w:tab/>
        <w:t>10</w:t>
        <w:tab/>
        <w:t>1</w:t>
        <w:tab/>
        <w:t>E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 IX</w:t>
        <w:tab/>
        <w:t>14</w:t>
        <w:tab/>
        <w:t>2</w:t>
        <w:tab/>
        <w:t>DD E1</w:t>
        <w:tab/>
        <w:t>POP IY</w:t>
        <w:tab/>
        <w:t>14</w:t>
        <w:tab/>
        <w:t>2</w:t>
        <w:tab/>
        <w:t>FD E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USH AF</w:t>
        <w:tab/>
        <w:t>11</w:t>
        <w:tab/>
        <w:t>1</w:t>
        <w:tab/>
        <w:t>F5</w:t>
        <w:tab/>
        <w:t>PUSH BC</w:t>
        <w:tab/>
        <w:t>11</w:t>
        <w:tab/>
        <w:t>1</w:t>
        <w:tab/>
        <w:t>C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USH DE</w:t>
        <w:tab/>
        <w:t>11</w:t>
        <w:tab/>
        <w:t>1</w:t>
        <w:tab/>
        <w:t>D5</w:t>
        <w:tab/>
        <w:t>PUSH HL</w:t>
        <w:tab/>
        <w:t>11</w:t>
        <w:tab/>
        <w:t>1</w:t>
        <w:tab/>
        <w:t>E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USH IX</w:t>
        <w:tab/>
        <w:t>15</w:t>
        <w:tab/>
        <w:t>2</w:t>
        <w:tab/>
        <w:t>DD E5</w:t>
        <w:tab/>
        <w:t>PUSH IY</w:t>
        <w:tab/>
        <w:t>15</w:t>
        <w:tab/>
        <w:t>2</w:t>
        <w:tab/>
        <w:t>FD E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 b,(HL)</w:t>
        <w:tab/>
        <w:t>15</w:t>
        <w:tab/>
        <w:t>2</w:t>
        <w:tab/>
        <w:t>CB 86+8*b</w:t>
        <w:tab/>
        <w:t>RES b,(IX+N)</w:t>
        <w:tab/>
        <w:t>23</w:t>
        <w:tab/>
        <w:t>4</w:t>
        <w:tab/>
        <w:t>DD CB XX 86+8*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 b,(IY+N)</w:t>
        <w:tab/>
        <w:t>23</w:t>
        <w:tab/>
        <w:t>4</w:t>
        <w:tab/>
        <w:t>FD CB XX 86+8*b</w:t>
        <w:tab/>
        <w:t>RES b,r</w:t>
        <w:tab/>
        <w:t>8</w:t>
        <w:tab/>
        <w:t>2</w:t>
        <w:tab/>
        <w:t>CB 80+8*b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</w:t>
        <w:tab/>
        <w:t>10</w:t>
        <w:tab/>
        <w:t>1</w:t>
        <w:tab/>
        <w:t>C9</w:t>
        <w:tab/>
        <w:t>RET C</w:t>
        <w:tab/>
        <w:t>11/5</w:t>
        <w:tab/>
        <w:t>1</w:t>
        <w:tab/>
        <w:t>D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 M</w:t>
        <w:tab/>
        <w:t>11/5</w:t>
        <w:tab/>
        <w:t>1</w:t>
        <w:tab/>
        <w:t>F8</w:t>
        <w:tab/>
        <w:t>RET NC</w:t>
        <w:tab/>
        <w:t>11/5</w:t>
        <w:tab/>
        <w:t>1</w:t>
        <w:tab/>
        <w:t>D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 NZ</w:t>
        <w:tab/>
        <w:t>11/5</w:t>
        <w:tab/>
        <w:t>1</w:t>
        <w:tab/>
        <w:t>C0</w:t>
        <w:tab/>
        <w:t>RET P</w:t>
        <w:tab/>
        <w:t>11/5</w:t>
        <w:tab/>
        <w:t>1</w:t>
        <w:tab/>
        <w:t>F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 PE</w:t>
        <w:tab/>
        <w:t>11/5</w:t>
        <w:tab/>
        <w:t>1</w:t>
        <w:tab/>
        <w:t>E8</w:t>
        <w:tab/>
        <w:t>RET PO</w:t>
        <w:tab/>
        <w:t>11/5</w:t>
        <w:tab/>
        <w:t>1</w:t>
        <w:tab/>
        <w:t>E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 Z</w:t>
        <w:tab/>
        <w:t>11/5</w:t>
        <w:tab/>
        <w:t>1</w:t>
        <w:tab/>
        <w:t>C8</w:t>
        <w:tab/>
        <w:t>RETI</w:t>
        <w:tab/>
        <w:t>14</w:t>
        <w:tab/>
        <w:t>2</w:t>
        <w:tab/>
        <w:t>ED 4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N</w:t>
        <w:tab/>
        <w:t>14</w:t>
        <w:tab/>
        <w:t>2</w:t>
        <w:tab/>
        <w:t>ED 45</w:t>
        <w:tab/>
        <w:t>RL (HL)</w:t>
        <w:tab/>
        <w:t>15</w:t>
        <w:tab/>
        <w:t>2</w:t>
        <w:tab/>
        <w:t>CB 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L r</w:t>
        <w:tab/>
        <w:t>8</w:t>
        <w:tab/>
        <w:t>2</w:t>
        <w:tab/>
        <w:t>CB 10+rb</w:t>
        <w:tab/>
        <w:t>RL (IX+N)</w:t>
        <w:tab/>
        <w:t>23</w:t>
        <w:tab/>
        <w:t>4</w:t>
        <w:tab/>
        <w:t>DD CB XX 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L (IY+N)</w:t>
        <w:tab/>
        <w:t>23</w:t>
        <w:tab/>
        <w:t>4</w:t>
        <w:tab/>
        <w:t>FD CB XX 16</w:t>
        <w:tab/>
        <w:t>RLA</w:t>
        <w:tab/>
        <w:t>4</w:t>
        <w:tab/>
        <w:t>1</w:t>
        <w:tab/>
        <w:t>1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LC (HL)</w:t>
        <w:tab/>
        <w:t>15</w:t>
        <w:tab/>
        <w:t>2</w:t>
        <w:tab/>
        <w:t>CB 06</w:t>
        <w:tab/>
        <w:t>RLC (IX+N)</w:t>
        <w:tab/>
        <w:t>23</w:t>
        <w:tab/>
        <w:t>4</w:t>
        <w:tab/>
        <w:t>DD CB XX 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LC (IY+N)</w:t>
        <w:tab/>
        <w:t>23</w:t>
        <w:tab/>
        <w:t>4</w:t>
        <w:tab/>
        <w:t>FD CB XX 06</w:t>
        <w:tab/>
        <w:t>RLC r</w:t>
        <w:tab/>
        <w:t>8</w:t>
        <w:tab/>
        <w:t>2</w:t>
        <w:tab/>
        <w:t>CB 00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LCA</w:t>
        <w:tab/>
        <w:t>4</w:t>
        <w:tab/>
        <w:t>1</w:t>
        <w:tab/>
        <w:t>07</w:t>
        <w:tab/>
        <w:t>RLD</w:t>
        <w:tab/>
        <w:t>18</w:t>
        <w:tab/>
        <w:t>2</w:t>
        <w:tab/>
        <w:t>ED 6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R (HL)</w:t>
        <w:tab/>
        <w:t>15</w:t>
        <w:tab/>
        <w:t>2</w:t>
        <w:tab/>
        <w:t>CB 1E</w:t>
        <w:tab/>
        <w:t>RR r</w:t>
        <w:tab/>
        <w:t>8</w:t>
        <w:tab/>
        <w:t>2</w:t>
        <w:tab/>
        <w:t>CB 18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R (IX+N)</w:t>
        <w:tab/>
        <w:t>23</w:t>
        <w:tab/>
        <w:t>4</w:t>
        <w:tab/>
        <w:t>DD CB XX 1E</w:t>
        <w:tab/>
        <w:t>RR (IY+N)</w:t>
        <w:tab/>
        <w:t>23</w:t>
        <w:tab/>
        <w:t>4</w:t>
        <w:tab/>
        <w:t>FD CB XX 1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RA</w:t>
        <w:tab/>
        <w:t>4</w:t>
        <w:tab/>
        <w:t>1</w:t>
        <w:tab/>
        <w:t>1F</w:t>
        <w:tab/>
        <w:t>RRC (HL)</w:t>
        <w:tab/>
        <w:t>15</w:t>
        <w:tab/>
        <w:t>2</w:t>
        <w:tab/>
        <w:t>CB 0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RC (IX+N)</w:t>
        <w:tab/>
        <w:t>23</w:t>
        <w:tab/>
        <w:t>4</w:t>
        <w:tab/>
        <w:t>DD CB XX 0E</w:t>
        <w:tab/>
        <w:t>RRC (IY+N)</w:t>
        <w:tab/>
        <w:t>23</w:t>
        <w:tab/>
        <w:t>4</w:t>
        <w:tab/>
        <w:t>FD CB XX 0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RC r</w:t>
        <w:tab/>
        <w:t>8</w:t>
        <w:tab/>
        <w:t>2</w:t>
        <w:tab/>
        <w:t>CB 08+rb</w:t>
        <w:tab/>
        <w:t>RRCA</w:t>
        <w:tab/>
        <w:t>4</w:t>
        <w:tab/>
        <w:t>1</w:t>
        <w:tab/>
        <w:t>0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RD</w:t>
        <w:tab/>
        <w:t>18</w:t>
        <w:tab/>
        <w:t>2</w:t>
        <w:tab/>
        <w:t>ED 67</w:t>
        <w:tab/>
        <w:t>RST 0</w:t>
        <w:tab/>
        <w:t>11</w:t>
        <w:tab/>
        <w:t>1</w:t>
        <w:tab/>
        <w:t>C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ST 8H</w:t>
        <w:tab/>
        <w:t>11</w:t>
        <w:tab/>
        <w:t>1</w:t>
        <w:tab/>
        <w:t>CF</w:t>
        <w:tab/>
        <w:t>RST 10H</w:t>
        <w:tab/>
        <w:t>11</w:t>
        <w:tab/>
        <w:t>1</w:t>
        <w:tab/>
        <w:t>D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ST 18H</w:t>
        <w:tab/>
        <w:t>11</w:t>
        <w:tab/>
        <w:t>1</w:t>
        <w:tab/>
        <w:t>DF</w:t>
        <w:tab/>
        <w:t>RST 20H</w:t>
        <w:tab/>
        <w:t>11</w:t>
        <w:tab/>
        <w:t>1</w:t>
        <w:tab/>
        <w:t>E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ST 28H</w:t>
        <w:tab/>
        <w:t>11</w:t>
        <w:tab/>
        <w:t>1</w:t>
        <w:tab/>
        <w:t>EF</w:t>
        <w:tab/>
        <w:t>RST 30H</w:t>
        <w:tab/>
        <w:t>11</w:t>
        <w:tab/>
        <w:t>1</w:t>
        <w:tab/>
        <w:t>F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ST 38H</w:t>
        <w:tab/>
        <w:t>11</w:t>
        <w:tab/>
        <w:t>1</w:t>
        <w:tab/>
        <w:t>FF</w:t>
        <w:tab/>
        <w:t>SBC (HL)</w:t>
        <w:tab/>
        <w:t>7</w:t>
        <w:tab/>
        <w:t>1</w:t>
        <w:tab/>
        <w:t>9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BC A,(IX+N)</w:t>
        <w:tab/>
        <w:t>19</w:t>
        <w:tab/>
        <w:t>3</w:t>
        <w:tab/>
        <w:t>DD 9E XX</w:t>
        <w:tab/>
        <w:t>SBC A,(IY+N)</w:t>
        <w:tab/>
        <w:t>19</w:t>
        <w:tab/>
        <w:t>3</w:t>
        <w:tab/>
        <w:t>FD 9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BC A,N</w:t>
        <w:tab/>
        <w:t>7</w:t>
        <w:tab/>
        <w:t>2</w:t>
        <w:tab/>
        <w:t>DE XX</w:t>
        <w:tab/>
        <w:t>SBC r</w:t>
        <w:tab/>
        <w:t>4</w:t>
        <w:tab/>
        <w:t>1</w:t>
        <w:tab/>
        <w:t>98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BC HL,BC</w:t>
        <w:tab/>
        <w:t>15</w:t>
        <w:tab/>
        <w:t>2</w:t>
        <w:tab/>
        <w:t>ED 42</w:t>
        <w:tab/>
        <w:t>SBC HL,DE</w:t>
        <w:tab/>
        <w:t>15</w:t>
        <w:tab/>
        <w:t>2</w:t>
        <w:tab/>
        <w:t>ED 5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BC HL,HL</w:t>
        <w:tab/>
        <w:t>15</w:t>
        <w:tab/>
        <w:t>2</w:t>
        <w:tab/>
        <w:t>ED 62</w:t>
        <w:tab/>
        <w:t>SBC HL,SP</w:t>
        <w:tab/>
        <w:t>15</w:t>
        <w:tab/>
        <w:t>2</w:t>
        <w:tab/>
        <w:t>ED 7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CF</w:t>
        <w:tab/>
        <w:t>4</w:t>
        <w:tab/>
        <w:t>1</w:t>
        <w:tab/>
        <w:t>37</w:t>
        <w:tab/>
        <w:t>SET b,(HL)</w:t>
        <w:tab/>
        <w:t>15</w:t>
        <w:tab/>
        <w:t>2</w:t>
        <w:tab/>
        <w:t>CB C6+8*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T b,(IX+N)</w:t>
        <w:tab/>
        <w:t>23</w:t>
        <w:tab/>
        <w:t>4</w:t>
        <w:tab/>
        <w:t>DD CB XX C6+8*b</w:t>
        <w:tab/>
        <w:t>SET b,(IY+N)</w:t>
        <w:tab/>
        <w:t>23</w:t>
        <w:tab/>
        <w:t>4</w:t>
        <w:tab/>
        <w:t>FD CB XX C6+8*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T b,r</w:t>
        <w:tab/>
        <w:t>8</w:t>
        <w:tab/>
        <w:t>2</w:t>
        <w:tab/>
        <w:t>CB C0+8*b+rb</w:t>
        <w:tab/>
        <w:t>SLA (HL)</w:t>
        <w:tab/>
        <w:t>15</w:t>
        <w:tab/>
        <w:t>2</w:t>
        <w:tab/>
        <w:t>CB 2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LA (IX+N)</w:t>
        <w:tab/>
        <w:t>23</w:t>
        <w:tab/>
        <w:t>4</w:t>
        <w:tab/>
        <w:t>DD CB XX 26</w:t>
        <w:tab/>
        <w:t>SLA (IY+N)</w:t>
        <w:tab/>
        <w:t>23</w:t>
        <w:tab/>
        <w:t>4</w:t>
        <w:tab/>
        <w:t>FD CB XX 2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LA r</w:t>
        <w:tab/>
        <w:t>8</w:t>
        <w:tab/>
        <w:t>2</w:t>
        <w:tab/>
        <w:t>CB 20+rb</w:t>
        <w:tab/>
        <w:t>SRA (HL)</w:t>
        <w:tab/>
        <w:t>15</w:t>
        <w:tab/>
        <w:t>2</w:t>
        <w:tab/>
        <w:t>CB 2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RA (IX+N)</w:t>
        <w:tab/>
        <w:t>23</w:t>
        <w:tab/>
        <w:t>4</w:t>
        <w:tab/>
        <w:t>DD CB XX 2E</w:t>
        <w:tab/>
        <w:t>SRA (IY+N)</w:t>
        <w:tab/>
        <w:t>23</w:t>
        <w:tab/>
        <w:t>4</w:t>
        <w:tab/>
        <w:t>FD CB XX 2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RA r</w:t>
        <w:tab/>
        <w:t>8</w:t>
        <w:tab/>
        <w:t>2</w:t>
        <w:tab/>
        <w:t>CB 28+rb</w:t>
        <w:tab/>
        <w:t>SRL (HL)</w:t>
        <w:tab/>
        <w:t>15</w:t>
        <w:tab/>
        <w:t>2</w:t>
        <w:tab/>
        <w:t>CB 3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RL (IX+N)</w:t>
        <w:tab/>
        <w:t>23</w:t>
        <w:tab/>
        <w:t>4</w:t>
        <w:tab/>
        <w:t>DD CB XX 3E</w:t>
        <w:tab/>
        <w:t>SRL (IY+N)</w:t>
        <w:tab/>
        <w:t>23</w:t>
        <w:tab/>
        <w:t>4</w:t>
        <w:tab/>
        <w:t>FD CB XX 3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RL r</w:t>
        <w:tab/>
        <w:t>8</w:t>
        <w:tab/>
        <w:t>2</w:t>
        <w:tab/>
        <w:t>CB 38+rb</w:t>
        <w:tab/>
        <w:t>SUB (HL)</w:t>
        <w:tab/>
        <w:t>7</w:t>
        <w:tab/>
        <w:t>1</w:t>
        <w:tab/>
        <w:t>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B (IX+N)</w:t>
        <w:tab/>
        <w:t>19</w:t>
        <w:tab/>
        <w:t>3</w:t>
        <w:tab/>
        <w:t>DD 96 XX</w:t>
        <w:tab/>
        <w:t>SUB (IY+N)</w:t>
        <w:tab/>
        <w:t>19</w:t>
        <w:tab/>
        <w:t>3</w:t>
        <w:tab/>
        <w:t>FD 9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B r</w:t>
        <w:tab/>
        <w:t>4</w:t>
        <w:tab/>
        <w:t>1</w:t>
        <w:tab/>
        <w:t>90+rb</w:t>
        <w:tab/>
        <w:t>SUB N</w:t>
        <w:tab/>
        <w:t>7</w:t>
        <w:tab/>
        <w:t>2</w:t>
        <w:tab/>
        <w:t>D6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OR (HL)</w:t>
        <w:tab/>
        <w:t>7</w:t>
        <w:tab/>
        <w:t>1</w:t>
        <w:tab/>
        <w:t>AE</w:t>
        <w:tab/>
        <w:t>XOR (IX+N)</w:t>
        <w:tab/>
        <w:t>19</w:t>
        <w:tab/>
        <w:t>3</w:t>
        <w:tab/>
        <w:t>DD A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OR (IY+N)</w:t>
        <w:tab/>
        <w:t>19</w:t>
        <w:tab/>
        <w:t>3</w:t>
        <w:tab/>
        <w:t>FD AE XX</w:t>
        <w:tab/>
        <w:t>XOR r</w:t>
        <w:tab/>
        <w:t>4</w:t>
        <w:tab/>
        <w:t>1</w:t>
        <w:tab/>
        <w:t>A8+rb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OR N</w:t>
        <w:tab/>
        <w:t>7</w:t>
        <w:tab/>
        <w:t>2</w:t>
        <w:tab/>
        <w:t>EE X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 means register. Can be A,B,C,D,E,H,L.  Add this to last byte of OP-cod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Reg</w:t>
        <w:tab/>
        <w:t>rb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  <w:tab/>
        <w:t>7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</w:t>
        <w:tab/>
        <w:t>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</w:t>
        <w:tab/>
        <w:t>1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</w:t>
        <w:tab/>
        <w:t>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</w:t>
        <w:tab/>
        <w:t>3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</w:t>
        <w:tab/>
        <w:t>4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  <w:tab/>
        <w:t>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On </w:t>
      </w:r>
      <w:r>
        <w:rPr>
          <w:rFonts w:eastAsia="Arial" w:cs="Arial" w:ascii="Arial" w:hAnsi="Arial"/>
          <w:sz w:val="16"/>
          <w:szCs w:val="16"/>
          <w:u w:val="single"/>
        </w:rPr>
        <w:t>LD (IX+N),r</w:t>
      </w:r>
      <w:r>
        <w:rPr>
          <w:rFonts w:eastAsia="Arial" w:cs="Arial" w:ascii="Arial" w:hAnsi="Arial"/>
          <w:sz w:val="16"/>
          <w:szCs w:val="16"/>
        </w:rPr>
        <w:t xml:space="preserve"> and </w:t>
      </w:r>
      <w:r>
        <w:rPr>
          <w:rFonts w:eastAsia="Arial" w:cs="Arial" w:ascii="Arial" w:hAnsi="Arial"/>
          <w:sz w:val="16"/>
          <w:szCs w:val="16"/>
          <w:u w:val="single"/>
        </w:rPr>
        <w:t>LD (IY+N),r</w:t>
      </w:r>
      <w:r>
        <w:rPr>
          <w:rFonts w:eastAsia="Arial" w:cs="Arial" w:ascii="Arial" w:hAnsi="Arial"/>
          <w:sz w:val="16"/>
          <w:szCs w:val="16"/>
        </w:rPr>
        <w:t xml:space="preserve"> you add it to the byte before the last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 means bit. Can be 0-7. Increase the last byte of OP-code with 8*b.  Used in SET, BIT and RE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 there is two numbers given at Clock, then the highest is when the jump is take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llected by Oscar Lindberg 960324 (offler@skip.adb.gu.se) from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Z80 pocketboo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>Z80 assembly language programming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