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IDAL BASIN RUN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Membership Form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center"/>
        <w:rPr/>
      </w:pPr>
      <w:r>
        <w:rPr/>
        <w:t>Tidal Basin Run conducts monthly 3K runs around the Tidal Basin in Washington DC</w:t>
      </w:r>
    </w:p>
    <w:p>
      <w:pPr>
        <w:pStyle w:val="Normal"/>
        <w:jc w:val="center"/>
        <w:rPr/>
      </w:pPr>
      <w:r>
        <w:rPr/>
        <w:t>on the third Wednesday of every month at 12 noon</w:t>
      </w:r>
    </w:p>
    <w:p>
      <w:pPr>
        <w:pStyle w:val="Normal"/>
        <w:jc w:val="center"/>
        <w:rPr/>
      </w:pPr>
      <w:r>
        <w:rPr/>
        <w:t xml:space="preserve">and other activities to promote long-distance running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idal Basin Run’s members assist with its activities and meet at least once a year to elect directors.  </w:t>
      </w:r>
    </w:p>
    <w:p>
      <w:pPr>
        <w:pStyle w:val="Normal"/>
        <w:jc w:val="center"/>
        <w:rPr/>
      </w:pPr>
      <w:r>
        <w:rPr/>
        <w:t>Tidal Basin Run is a member of Road Runners Club of Americ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o join Tidal Basin Run, please fill out this application and mail it to </w:t>
      </w:r>
    </w:p>
    <w:p>
      <w:pPr>
        <w:pStyle w:val="Normal"/>
        <w:jc w:val="center"/>
        <w:rPr/>
      </w:pPr>
      <w:r>
        <w:rPr/>
        <w:t>Tidal Basin Run</w:t>
      </w:r>
    </w:p>
    <w:p>
      <w:pPr>
        <w:pStyle w:val="Normal"/>
        <w:jc w:val="center"/>
        <w:rPr/>
      </w:pPr>
      <w:r>
        <w:rPr/>
        <w:t>c/o Jay Wind, President</w:t>
      </w:r>
    </w:p>
    <w:p>
      <w:pPr>
        <w:pStyle w:val="Normal"/>
        <w:jc w:val="center"/>
        <w:rPr/>
      </w:pPr>
      <w:r>
        <w:rPr/>
        <w:t>611 South Ivy Street</w:t>
      </w:r>
    </w:p>
    <w:p>
      <w:pPr>
        <w:pStyle w:val="Normal"/>
        <w:jc w:val="center"/>
        <w:rPr/>
      </w:pPr>
      <w:r>
        <w:rPr/>
        <w:t>Arlington VA 222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 apply for 2009 membership in Tidal Basin Run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[_] </w:t>
        <w:tab/>
        <w:t>Enclosed is my check for $10, payable to Tidal Basin Ru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 xml:space="preserve">I support the mission of Tidal Basin Run, and I want to contribute to its future activities.  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____________________________________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Signature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Name</w:t>
        <w:tab/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Address</w:t>
        <w:tab/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City      </w:t>
        <w:tab/>
        <w:t>_________________________________________________</w:t>
        <w:tab/>
        <w:t>State ___ ___  Zip  ______________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Phone(s)</w:t>
        <w:tab/>
        <w:t xml:space="preserve">_________________________________________________  </w:t>
        <w:tab/>
        <w:t>Fax __________________________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E-mail</w:t>
        <w:tab/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Skills:</w:t>
        <w:tab/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Interests:</w:t>
        <w:tab/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Gender:</w:t>
        <w:tab/>
        <w:t>____ M/F</w:t>
        <w:tab/>
        <w:tab/>
        <w:t>Date of Birth ___ ___ - ___ ___ - ___ ___ ___ ___ (mm-dd-yyyy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Optional:</w:t>
        <w:tab/>
        <w:t>I will serve as designated non-runner in the month of _____________________, ________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[_]</w:t>
        <w:tab/>
        <w:t xml:space="preserve">Please add me to Tidal Basin Run’s announcements-only e-mail list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9:52:00Z</dcterms:created>
  <dc:creator>Jay</dc:creator>
  <dc:description/>
  <cp:keywords/>
  <dc:language>en-US</dc:language>
  <cp:lastModifiedBy>Jay</cp:lastModifiedBy>
  <dcterms:modified xsi:type="dcterms:W3CDTF">2009-06-18T21:17:00Z</dcterms:modified>
  <cp:revision>5</cp:revision>
  <dc:subject/>
  <dc:title>DRAFT BY-LAWS OF TIDAL BASIN RUN</dc:title>
</cp:coreProperties>
</file>