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Times New Roman" w:hAnsi="Times New Roman" w:cs="Times New Roman"/>
          <w:sz w:val="24"/>
        </w:rPr>
      </w:pPr>
      <w:r>
        <w:rPr>
          <w:rFonts w:cs="Times New Roman" w:ascii="Times New Roman" w:hAnsi="Times New Roman"/>
          <w:sz w:val="24"/>
        </w:rPr>
        <w:t>David Berngartt</w:t>
      </w:r>
    </w:p>
    <w:p>
      <w:pPr>
        <w:pStyle w:val="Normal"/>
        <w:spacing w:lineRule="atLeast" w:line="600"/>
        <w:rPr>
          <w:rFonts w:ascii="Times New Roman" w:hAnsi="Times New Roman" w:cs="Times New Roman"/>
          <w:sz w:val="24"/>
        </w:rPr>
      </w:pPr>
      <w:r>
        <w:rPr>
          <w:rFonts w:cs="Times New Roman" w:ascii="Times New Roman" w:hAnsi="Times New Roman"/>
          <w:sz w:val="24"/>
        </w:rPr>
        <w:t>September 21, 2004</w:t>
      </w:r>
    </w:p>
    <w:p>
      <w:pPr>
        <w:pStyle w:val="Normal"/>
        <w:spacing w:lineRule="atLeast" w:line="600"/>
        <w:rPr/>
      </w:pPr>
      <w:r>
        <w:rPr>
          <w:rFonts w:cs="Times New Roman" w:ascii="Times New Roman" w:hAnsi="Times New Roman"/>
          <w:sz w:val="24"/>
        </w:rPr>
        <w:t>Lake – 8</w:t>
      </w:r>
      <w:r>
        <w:rPr>
          <w:rFonts w:cs="Times New Roman" w:ascii="Times New Roman" w:hAnsi="Times New Roman"/>
          <w:sz w:val="24"/>
          <w:vertAlign w:val="superscript"/>
        </w:rPr>
        <w:t>th</w:t>
      </w:r>
      <w:r>
        <w:rPr>
          <w:rFonts w:cs="Times New Roman" w:ascii="Times New Roman" w:hAnsi="Times New Roman"/>
          <w:sz w:val="24"/>
        </w:rPr>
        <w:t xml:space="preserve"> Period</w:t>
      </w:r>
    </w:p>
    <w:p>
      <w:pPr>
        <w:pStyle w:val="Normal"/>
        <w:spacing w:lineRule="atLeast" w:line="600"/>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pPr>
      <w:r>
        <w:rPr>
          <w:rFonts w:cs="Times New Roman" w:ascii="Times New Roman" w:hAnsi="Times New Roman"/>
          <w:sz w:val="24"/>
        </w:rPr>
        <w:t>“</w:t>
      </w:r>
      <w:r>
        <w:rPr>
          <w:rFonts w:cs="Times New Roman" w:ascii="Times New Roman" w:hAnsi="Times New Roman"/>
          <w:sz w:val="24"/>
        </w:rPr>
        <w:t xml:space="preserve">More Blinding Than the Night”: Light and Darkness in Conrad’s </w:t>
      </w:r>
      <w:r>
        <w:rPr>
          <w:rFonts w:cs="Times New Roman" w:ascii="Times New Roman" w:hAnsi="Times New Roman"/>
          <w:i/>
          <w:sz w:val="24"/>
        </w:rPr>
        <w:t>Heart of Darkness</w:t>
      </w:r>
    </w:p>
    <w:p>
      <w:pPr>
        <w:pStyle w:val="Normal"/>
        <w:spacing w:lineRule="atLeast" w:line="600"/>
        <w:rPr/>
      </w:pPr>
      <w:r>
        <w:rPr>
          <w:rFonts w:cs="Times New Roman" w:ascii="Times New Roman" w:hAnsi="Times New Roman"/>
          <w:sz w:val="24"/>
        </w:rPr>
        <w:tab/>
        <w:t xml:space="preserve">Joseph Conrad makes use of light as the primary motif in </w:t>
      </w:r>
      <w:r>
        <w:rPr>
          <w:rFonts w:cs="Times New Roman" w:ascii="Times New Roman" w:hAnsi="Times New Roman"/>
          <w:i/>
          <w:sz w:val="24"/>
        </w:rPr>
        <w:t>Heart of Darkness</w:t>
      </w:r>
      <w:r>
        <w:rPr>
          <w:rFonts w:cs="Times New Roman" w:ascii="Times New Roman" w:hAnsi="Times New Roman"/>
          <w:sz w:val="24"/>
        </w:rPr>
        <w:t xml:space="preserve"> to represent a number of important themes.  Light is used to symbolize the pure motive behind European imperialism, as well as the false pretence of this imperial conquering.  Light, or the lack thereof, is also used to illustrate the clarity of the human mind, as well as its intentions, and also represents the mental states of certain characters, such as Marlow and Kurtz.  These important themes are all illustrated clearly and connected by the motif of light and darkness.</w:t>
      </w:r>
    </w:p>
    <w:p>
      <w:pPr>
        <w:pStyle w:val="Normal"/>
        <w:spacing w:lineRule="atLeast" w:line="600"/>
        <w:rPr/>
      </w:pPr>
      <w:r>
        <w:rPr>
          <w:rFonts w:cs="Times New Roman" w:ascii="Times New Roman" w:hAnsi="Times New Roman"/>
          <w:sz w:val="24"/>
        </w:rPr>
        <w:tab/>
        <w:t xml:space="preserve">Conrad’s </w:t>
      </w:r>
      <w:r>
        <w:rPr>
          <w:rFonts w:cs="Times New Roman" w:ascii="Times New Roman" w:hAnsi="Times New Roman"/>
          <w:i/>
          <w:sz w:val="24"/>
        </w:rPr>
        <w:t>Heart of Darkness</w:t>
      </w:r>
      <w:r>
        <w:rPr>
          <w:rFonts w:cs="Times New Roman" w:ascii="Times New Roman" w:hAnsi="Times New Roman"/>
          <w:sz w:val="24"/>
        </w:rPr>
        <w:t xml:space="preserve"> was written, at least partially, to expose the horrors and inhumanity of European imperialism.  The use of light and darkness in the story is essential to this theme.  Much of the light is described with irony, showing the Europeans as naïve in believing that colonization is merely spreading the light of civilization to the rest of the world.  This is shown in one of Marlow’s opening statements when describing the “great knights-errant of the sea”, (2) or the early European explorers of foreign lands.  He claims they entered these unknown lands “bearing the sword, and often the torch, messengers of the might within the land, bearers of a spark from the sacred fire.” (2) The sword that these conquerors are carrying is naturally a reference to the overwhelming strength of Europeans when compared to the rest of the world, given their technological advances.  A little connection for this quote would be the sword to the gun.  The torch that the conquerors often carry is a reference to the “light” of the Europeans’ colonization. By imposing their culture and will on other peoples, the Europeans believed they were spreading civilization through a world of barbarians.  Civilization is the spark from the sacred fire in which Marlow is referring.  This is meant ironically, however, as the reader will soon find out just how bright and sacred that light really is.  When discussing the situation of colonization in Africa and in other continents, Marlow's aunt is a firm believer of the ideals of the Europeans at the time.  She represents the blind masses who believe that imperialism abroad actually helps those native cultures and peoples being conquered.  She described Marlow, before he went to work in Africa, as "an emissary of light". (10)  However, Marlow shows that he is not so naive, and claims his aunt is "living right in the rush of all that humbug". (10)  This shows that Marlow is not completely blind the the lies of the European empires, but the aunt does represent the innocent masses in Europe.  She, along with others who only see the false light cast by their home nations, have not been subjected to evil, and therefore cannot see it.  This theme of innocence, lost and retained, is also illustrated by the character Marlow, as he describes the allure of the Congo.  He states that when he was a boy, the Congo was "a blank space of delightful mystery - a white patch for a boy to dream gloriously over." (5)  This represents the innocence lost both by Marlow and by the Congo.  When he was a boy, he believed the pretense of European imperialism.  He was innocent, and had not yet seen evil, and therefore could not understand it.  Also, the depths of the Congo had not been invaded by Europeans yet, thus giving the Congo a sense of innocence.  These two concepts are both represented by the white, or blank color on the map.  Marlow then states that the Congo has "become a place of darkness." (10)  This symbolizes not only the darkness of civilization entering the Congo, but also Marlow's better understanding of this evil, as he has experienced it.  He can see it for what it truly is, darkness.  Though Conrad's use of light and darkness, we begin to understand the true nature of European imperialism.</w:t>
      </w:r>
    </w:p>
    <w:p>
      <w:pPr>
        <w:pStyle w:val="Normal"/>
        <w:spacing w:lineRule="atLeast" w:line="600"/>
        <w:rPr>
          <w:rFonts w:ascii="Times New Roman" w:hAnsi="Times New Roman" w:cs="Times New Roman"/>
          <w:sz w:val="24"/>
        </w:rPr>
      </w:pPr>
      <w:r>
        <w:rPr>
          <w:rFonts w:cs="Times New Roman" w:ascii="Times New Roman" w:hAnsi="Times New Roman"/>
          <w:sz w:val="24"/>
        </w:rPr>
        <w:tab/>
        <w:t xml:space="preserve">Conrad also uses light to symbolize the human mind.  As Marlow enters the Congo, he is at first confronted with an ironic abundance of light.  When describing characteristics of the first station in the Congo, he claims that "a blinding sunlight drowned all this at times in a sudden recrudescence of glare." (12)  This is an example of irony.  Light is typically used as a motif for clarity and understanding, as shedding light on a situation is a way to see it for what it really is.  Conrad, however, shows the light here as blinding.  What this represents, other than the fact that the pretense of morality in the Congo is a farce, is the beginning of the exploration of Kurtz's mind.  Marlow just begins to understand Kurtz, and only hears what others say of him.  These descriptions of Kurtz as a wonderful and successful man are false, and do describe Kurtz as he really is.  It also symbolizes Marlow's mind, as he has not yet discovered that darkness lies within himself, and is blinded by the light of his assumed morality.  This blinding sunlight pervades his early journey up the Congolese river, until he nears Kurtz.  As he goes down the river, the surroundings become increasingly dark, as not even the false and blinding light of false humanity can penetrate.  This is primarily represented by the fog before the group reaches Kurtz.  The fog is the transition of the novel, as the reader and Marlow enter the heart of darkness.  Marlow describes the fog as "more blinding than the night." (35) This foreshadows the rest of the journey up the river as the pinnacle of evil and darkness.  Once Marlow has crossed this point, he has reached an evil darker than night.  Night comes after every day, and is the only defining factor of day.  Without night, there would be no day.  This theme of sin being necessary for divinity, guilt for redemption, is an important aspect of this an many other stories, such as "The Rime of the Ancient Mariner", where the mariner experiences the guilt of killing the Albatross, and look into the shadow of the ship, to find redemption, holiness, and love.  However, Conrad describes the darkness of the fog, as well as the heart of the Congo, as darker than night.  This means that this is not the everyday evil of the "flabby, pretending, weak-eyed devil". (13)  This is Marlow entering into true and deep evil, the kind that knows exactly what it is doing and what the consequences will be.  By describing the fog as darker than night, Conrad has issued a transition from apathetic and unwitting evil to malicious and calculating evil.  Finally, at Kurtz's deathbed, Marlow holds the candle to Kurtz face, and sees what he has never seen befo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