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David Berngartt</w:t>
      </w:r>
    </w:p>
    <w:p>
      <w:pPr>
        <w:pStyle w:val="Normal"/>
        <w:spacing w:lineRule="auto" w:line="480"/>
        <w:jc w:val="right"/>
        <w:rPr/>
      </w:pPr>
      <w:r>
        <w:rPr/>
        <w:t>October 23, 2004</w:t>
      </w:r>
    </w:p>
    <w:p>
      <w:pPr>
        <w:pStyle w:val="Normal"/>
        <w:spacing w:lineRule="auto" w:line="480"/>
        <w:jc w:val="right"/>
        <w:rPr/>
      </w:pPr>
      <w:r>
        <w:rPr/>
        <w:t>AP English – 8</w:t>
      </w:r>
      <w:r>
        <w:rPr>
          <w:vertAlign w:val="superscript"/>
        </w:rPr>
        <w:t>th</w:t>
      </w:r>
      <w:r>
        <w:rPr/>
        <w:t xml:space="preserve"> Period</w:t>
      </w:r>
    </w:p>
    <w:p>
      <w:pPr>
        <w:pStyle w:val="Normal"/>
        <w:spacing w:lineRule="auto" w:line="480"/>
        <w:jc w:val="center"/>
        <w:rPr/>
      </w:pPr>
      <w:r>
        <w:rPr/>
        <w:t xml:space="preserve">A Kind of Sad Relief: Meursault and Maman in Camus’ </w:t>
      </w:r>
      <w:r>
        <w:rPr>
          <w:i/>
        </w:rPr>
        <w:t>The Stranger</w:t>
      </w:r>
    </w:p>
    <w:p>
      <w:pPr>
        <w:pStyle w:val="Normal"/>
        <w:spacing w:lineRule="auto" w:line="480"/>
        <w:rPr/>
      </w:pPr>
      <w:r>
        <w:rPr/>
      </w:r>
    </w:p>
    <w:p>
      <w:pPr>
        <w:pStyle w:val="Normal"/>
        <w:spacing w:lineRule="auto" w:line="480"/>
        <w:rPr/>
      </w:pPr>
      <w:r>
        <w:rPr/>
        <w:tab/>
        <w:t xml:space="preserve">Meursault and Maman represent a fundamental connection that displays important attributes of Camus’ philosophy on existentialism.  While the character Maman never actively exists within the pages of </w:t>
      </w:r>
      <w:r>
        <w:rPr>
          <w:u w:val="single"/>
        </w:rPr>
        <w:t>The Stranger</w:t>
      </w:r>
      <w:r>
        <w:rPr/>
        <w:t>, she is a main focus of the storyline, as Meursault is sentenced to death because of inaccurate judgments based on Meursault’s actions at his mother’s funeral.  This is not her only function the novel, however.  Maman’s time in the rest home before her death and Meursault’s time in jail before his death are directly comparable, and illustrate a similar process of epiphany and individualism.</w:t>
      </w:r>
    </w:p>
    <w:p>
      <w:pPr>
        <w:pStyle w:val="Normal"/>
        <w:spacing w:lineRule="auto" w:line="480"/>
        <w:rPr/>
      </w:pPr>
      <w:r>
        <w:rPr/>
        <w:tab/>
        <w:t>The novel opens with Meursault traveling to his mother’s rest home to keep vigil over her coffin and attend her funeral.  This is where the reader is first acquainted with Meursault, and his unusual way of looking at the world.  This is also where we first learn about Maman, though it is all second-hand information.  It’s doesn’t take long before similarities appear between Maman’s stay at the rest home and the later experiences of Meursault in jail.  For instance, Meursault tells the reader that Maman cried a lot the first few days at the rest home, but only because “she wasn’t used to it.” (5)  This is very similar to Meursault’s experiences in jail, where he claims that “The first months were hard.” (77)  Meursault mentions every obstacle during his jail time as something that was overcome with time.  He even quotes Maman saying that she often used to say “after awhile you could get used to anything.” (77) This shows a clear connection between the beginnings of the entrapment from society that both Maman and Meursault experienced. They both had difficulty adjusting, as would any when so many freedoms are taken away.  This is not the only reference to Maman.  While describing his visit from Marie, Meursault describes a young prisoner and an old woman sitting next to him.  He eventually names them as mother and son, and at the end of the passage, the son says, “Goodbye, Maman.” (76) A reference to Maman’s name in the story is no accident; Meursault is able to say “Goodbye” to Maman metaphorically in this part of the story because he is finally undergoing what Maman had to go through.  He is finally able to understand, at least to some point, her plight. This reference not only points to the connection between Meursault and Maman, but also Meursault’s diminishing connection with the rest of the human race.</w:t>
      </w:r>
    </w:p>
    <w:p>
      <w:pPr>
        <w:pStyle w:val="Normal"/>
        <w:spacing w:lineRule="auto" w:line="480"/>
        <w:rPr/>
      </w:pPr>
      <w:r>
        <w:rPr/>
        <w:tab/>
        <w:t xml:space="preserve">Another important connection between Maman and Meursault is their experiences with nighttime.  When confronted with the beating heat and sunlight of the daytime during the funeral procession, Meursault claims that he has come to understand Maman better.  He describes evenings at the rest home must be “a kind of sad relief” to the inhabitants. (15)  This lets the reader know that the mere understanding of how nights were like at the rest home helps Meursault understand Maman better.  Even something as simple as the peace of the evenings can reveal a profound piece of information about Maman and her last few years of life.  Later on, when Meursault is waiting to be executed, he reveals a similar feeling towards the experience of nighttime.  He describes night as “the wondrous peace of that sleeping summer.” (122) This is of course his hour of consciousness, where he becomes completely in-tune with himself.  The relationship to night with the subject of existentialism is strong, as night is at time when most humans are alone with their own thoughts and feelings, not to mention the references to quiet, peace, and darkness.  The hour of consciousness is important to every human seeking inner peace, enlightenment, or any profound revival of any sort.  This hour of consciousness is related so closely to night because there must be darkness in order to find redemption.  The darkness of night is akin to the fall of the hero, where in the darkness he learns the true meaning of divinity, and is reborn the next morning armed with knowledge, strength, and freedom.  This is why both Maman and Meursault find nighttime so appealing.  During the night, they are able to find peace within themselves, rather than rely on petty societal procedures and rules to gain happiness.  In his hour of consciousness, he makes a clear reference to Maman, saying that he finally understands how she must have felt during her last “hour” on earth.  “So close to death, Maman must have felt free then and ready to live it all again.” (122) Meursault finally understands that Maman’s life and death was a personal experience, and he does not need to feel guilty for not feeling emotion for her death. “Nobody had the right to cry over her.” (122) He is freed by his ability to live completely in his own life.  He realizes that if he finds freedom within himself, then jail and death are really no punishment at all.  Camus makes it clear that both Meursault and Maman share this philosophy, not only through Meursault’s realization at the end of the novel, but also through foreshadowing and irony.  The jail guard Meursault strikes up conversation with states that, “They’ve taken away your freedom.” (78) Meursault finally understands that his punishment is his lack of freedom, and says that without this loss of freedom, “what would be the punishment?” (78) Taking this thought one step forward, as both Maman and Meursault do in their prospective hours of consciousness, brings the reasoning that if you don’t let society take away your freedom, and realize that you have the freedom to do and think however you want, there can be no punishment except what you inflict upon yourself.  By realizing this personal freedom, Maman and Meursault discovered that inner divinity causes invulnerability to whatever punishments society may deal.  </w:t>
      </w:r>
    </w:p>
    <w:p>
      <w:pPr>
        <w:pStyle w:val="Normal"/>
        <w:spacing w:lineRule="auto" w:line="480"/>
        <w:rPr/>
      </w:pPr>
      <w:r>
        <w:rPr/>
        <w:tab/>
        <w:t xml:space="preserve">Maman and Meursault both go through the same process of realization and attaining freedom.  At first, they both have trouble in their captivity.  Maman cried the first few days in the rest home, and Meursault admits that the first few months were the hardest, and then remembers that Maman had taught him you could get used to anything with enough time.  They both have an affinity for night’s peace and solidarity.  Finally, they both realize that there is no such thing as punishment, as long as you realize your personal freedom.  This theme of existentialism is shown in the philosophies of both Maman and Meursault.  Camus shows these separate experiences as happening before the beginning of the novel and right at the end of the novel.  If the two experiences are compared as one, the story of </w:t>
      </w:r>
      <w:r>
        <w:rPr>
          <w:i/>
          <w:iCs/>
        </w:rPr>
        <w:t>The Stranger</w:t>
      </w:r>
      <w:r>
        <w:rPr/>
        <w:t xml:space="preserve"> becomes cyclical.  A story that appears to continue indefinitely is no accident.  Camus creates the parallel experiences of Maman and Meursault in order to show the reader that this universal process can be applied to any situation.  Because it makes the theme universal, Maman and Meursault’s similar epiphanies become the foundation for the widespread application of the theme of existentialism in </w:t>
      </w:r>
      <w:r>
        <w:rPr>
          <w:i/>
          <w:iCs/>
        </w:rPr>
        <w:t>The Stranger</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54:00Z</dcterms:created>
  <dc:creator>David Berngartt</dc:creator>
  <dc:description/>
  <dc:language>en-US</dc:language>
  <cp:lastModifiedBy>Wake County Schools</cp:lastModifiedBy>
  <dcterms:modified xsi:type="dcterms:W3CDTF">2004-11-03T15:54:00Z</dcterms:modified>
  <cp:revision>2</cp:revision>
  <dc:subject/>
  <dc:title>David Berngartt</dc:title>
</cp:coreProperties>
</file>