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Reiana Essex-Simmons</w:t>
      </w:r>
    </w:p>
    <w:p>
      <w:pPr>
        <w:pStyle w:val="Normal"/>
        <w:spacing w:lineRule="auto" w:line="480"/>
        <w:rPr>
          <w:sz w:val="24"/>
        </w:rPr>
      </w:pPr>
      <w:r>
        <w:rPr>
          <w:sz w:val="24"/>
        </w:rPr>
        <w:t>Ms. Potter</w:t>
      </w:r>
    </w:p>
    <w:p>
      <w:pPr>
        <w:pStyle w:val="Normal"/>
        <w:spacing w:lineRule="auto" w:line="480"/>
        <w:rPr>
          <w:sz w:val="24"/>
        </w:rPr>
      </w:pPr>
      <w:r>
        <w:rPr>
          <w:sz w:val="24"/>
        </w:rPr>
        <w:t>AP English 11</w:t>
      </w:r>
    </w:p>
    <w:p>
      <w:pPr>
        <w:pStyle w:val="Normal"/>
        <w:spacing w:lineRule="auto" w:line="480"/>
        <w:rPr>
          <w:sz w:val="24"/>
        </w:rPr>
      </w:pPr>
      <w:r>
        <w:rPr>
          <w:sz w:val="24"/>
        </w:rPr>
      </w:r>
    </w:p>
    <w:p>
      <w:pPr>
        <w:pStyle w:val="Normal"/>
        <w:spacing w:lineRule="auto" w:line="480"/>
        <w:ind w:firstLine="720"/>
        <w:rPr/>
      </w:pPr>
      <w:r>
        <w:rPr>
          <w:sz w:val="24"/>
        </w:rPr>
        <w:t xml:space="preserve">Time and its essence is a central theme in F. Scott Fitzgerald’s </w:t>
      </w:r>
      <w:r>
        <w:rPr>
          <w:sz w:val="24"/>
          <w:u w:val="single"/>
        </w:rPr>
        <w:t>The Great Gatsby</w:t>
      </w:r>
      <w:r>
        <w:rPr>
          <w:sz w:val="24"/>
        </w:rPr>
        <w:t xml:space="preserve">. The main character Jay Gatsby is incapable of letting go of his past and is constantly trying to recapture it. In fact, the novel revolves around this difficulty of Gatsby’s. A conversation between Gatsby and the narrator Nick illustrates the theme of time.  ““I wouldn’t ask too much of her,” I ventured. “You can’t repeat the past.” “Can’t repeat the past?” he cried incredulously. “Why of course you can!” (Fitzgerald. 116)” Not only does the passage illustrate the theme, but it further characterizes Nick and Gatsby, and underscores Gatsby and Daisy Buchanan’s relationship. In this passage Nick is serving as the voice of reason for Gatsby and represents the logical way to interpret time. It is most evident during this passage just how much Gatsby believes that he can repeat his past. Gatsby is appalled by Nick’s statement, and becomes even more determined in his endeavors. Because Nick is Gatsby’s friend, Nick is not judgmental towards his friend, but sympathizes with Gatsby’s mindset. Gatsby’s whole adult life is devoted to rekindling his romance with his childhood sweet heart Daisy Buchanan. All of Gatsby’s successes have not been for personal achievement but to please Daisy. He attempts to obtain wealth to be able to fit into the same social circle as Daisy. By moving to the semi-wealthy West Egg and creating his alter ego, Gatsby purposes to recapture the past by recapturing Daisy’s heart. The passage foreshadows the route that Gatsby and Daisy’s relationship will take. In one of their first encounters upon being reunited, Gatsby realizes that he has failed to please Daisy with his party. Eventually, Daisy becomes completely displeased with her former love, and will disassociate with him. </w:t>
      </w:r>
    </w:p>
    <w:p>
      <w:pPr>
        <w:pStyle w:val="Normal"/>
        <w:spacing w:lineRule="auto" w:line="480"/>
        <w:rPr>
          <w:sz w:val="24"/>
        </w:rPr>
      </w:pPr>
      <w:r>
        <w:rPr>
          <w:sz w:val="24"/>
        </w:rPr>
        <w:t>Not only does the action in the passage illustrate the theme of the novel, but it also serves as an insight into the characters. Nick views time logically. He lives in the present and thinks of the future as well. On turning thirty years old, Nick rationally contemplates the significance of being thirty and what the future ahead holds. He also mocks Daisy for holding onto the past. “Thirty-the promise of a decade of loneliness, a thinning list of single men to know, a thinning brief-case of enthusiasm, thinning hair. But there was Jordan beside me who, unlike Daisy, was too wise ever to carry well-forgotten dreams from age to age. (Fitzgerald. 143)” Although Daisy too has thoughts of the past she is able to separate her dreams of the past from her reality. She moves on with her life, marrying Tom Buchanan and starting a family.</w:t>
      </w:r>
    </w:p>
    <w:p>
      <w:pPr>
        <w:pStyle w:val="Normal"/>
        <w:spacing w:lineRule="auto" w:line="480"/>
        <w:rPr/>
      </w:pPr>
      <w:r>
        <w:rPr>
          <w:sz w:val="24"/>
        </w:rPr>
        <w:tab/>
        <w:t xml:space="preserve">Rather than using Nick’s personal thoughts or events in the novel to illustrate the theme, Fitzgerald uses the conversation between Gatsby and Nick to convey the theme outright. Fitzgerald uses such literary devices as imagery and diction to achieve the purpose of the passage. Both the imagery and the diction used demonstrate the extent of Gatsby and Nick’s characters. Through imagery, Fitzgerald portrays Gatsby’s emotional state on page 117. “He looked around him wildly, as if the past were looking in the shadow of his house, just out of reach of his hand.” Fitzgerald uses diction as well during the passage on page 116. ““I wouldn’t ask too much of her,” I </w:t>
      </w:r>
      <w:r>
        <w:rPr>
          <w:b/>
          <w:sz w:val="24"/>
        </w:rPr>
        <w:t>ventured</w:t>
      </w:r>
      <w:r>
        <w:rPr>
          <w:sz w:val="24"/>
        </w:rPr>
        <w:t xml:space="preserve">. “You can’t repeat the past.” “Can’t repeat the past?” he cried </w:t>
      </w:r>
      <w:r>
        <w:rPr>
          <w:b/>
          <w:sz w:val="24"/>
        </w:rPr>
        <w:t>incredulously</w:t>
      </w:r>
      <w:r>
        <w:rPr>
          <w:sz w:val="24"/>
        </w:rPr>
        <w:t xml:space="preserve">. “Why of course you can!”” Using the word ventured for Nick’s statement, Fitzgerald depicts Nick as being the voice of reason trying to give his friend advice. Using the word incredulously for Gatsby’s statement, Fitzgerald emphasizes Gatsby’s mindset that you can indeed repeat the past. </w:t>
      </w:r>
    </w:p>
    <w:p>
      <w:pPr>
        <w:pStyle w:val="Normal"/>
        <w:spacing w:lineRule="auto" w:line="480"/>
        <w:rPr>
          <w:sz w:val="24"/>
        </w:rPr>
      </w:pPr>
      <w:r>
        <w:rPr>
          <w:sz w:val="24"/>
        </w:rPr>
        <w:tab/>
        <w:t xml:space="preserve">Using the conversation between Nick and Gatsby, Fitzgerald establishes the central theme of Great Gatsby, gives insights into the character, and foreshadows the relationship between Gatsby and Daisy.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00:00Z</dcterms:created>
  <dc:creator>TSIMMONS</dc:creator>
  <dc:description/>
  <dc:language>en-US</dc:language>
  <cp:lastModifiedBy>Eric Notarnicola</cp:lastModifiedBy>
  <cp:lastPrinted>2004-12-13T08:42:00Z</cp:lastPrinted>
  <dcterms:modified xsi:type="dcterms:W3CDTF">2004-12-13T14:00:00Z</dcterms:modified>
  <cp:revision>2</cp:revision>
  <dc:subject/>
  <dc:title>Reiana Essex-Si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70188</vt:r8>
  </property>
  <property fmtid="{D5CDD505-2E9C-101B-9397-08002B2CF9AE}" pid="3" name="_AuthorEmail">
    <vt:lpwstr>TSIMMONS@stpaultravelers.com</vt:lpwstr>
  </property>
  <property fmtid="{D5CDD505-2E9C-101B-9397-08002B2CF9AE}" pid="4" name="_AuthorEmailDisplayName">
    <vt:lpwstr>Simmons,Tanya E.</vt:lpwstr>
  </property>
  <property fmtid="{D5CDD505-2E9C-101B-9397-08002B2CF9AE}" pid="5" name="_EmailSubject">
    <vt:lpwstr>greatgatsby(DO NOT DELETE TODAY)</vt:lpwstr>
  </property>
</Properties>
</file>