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FishingUSA</w:t>
      </w:r>
    </w:p>
    <w:p>
      <w:pPr>
        <w:pStyle w:val="Heading2"/>
        <w:rPr>
          <w:sz w:val="32"/>
        </w:rPr>
      </w:pPr>
      <w:r>
        <w:rPr>
          <w:sz w:val="32"/>
        </w:rPr>
        <w:t>Overall: 2,5</w:t>
      </w:r>
    </w:p>
    <w:p>
      <w:pPr>
        <w:pStyle w:val="Heading2"/>
        <w:rPr>
          <w:sz w:val="32"/>
        </w:rPr>
      </w:pPr>
      <w:r>
        <w:rPr>
          <w:sz w:val="32"/>
        </w:rPr>
        <w:t xml:space="preserve">By Dan Ingemann </w:t>
      </w:r>
    </w:p>
    <w:tbl>
      <w:tblPr>
        <w:tblW w:w="8639" w:type="dxa"/>
        <w:jc w:val="left"/>
        <w:tblInd w:w="-14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651"/>
        <w:gridCol w:w="845"/>
        <w:gridCol w:w="1285"/>
        <w:gridCol w:w="4858"/>
      </w:tblGrid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00800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  <w:shd w:fill="008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nd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  <w:shd w:fill="008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eo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ent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008000" w:val="clear"/>
          </w:tcPr>
          <w:p>
            <w:pPr>
              <w:pStyle w:val="Heading4"/>
              <w:rPr/>
            </w:pPr>
            <w:r>
              <w:rPr/>
              <w:t>Intr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ry music and a pic.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  <w:shd w:fill="008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fik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  <w:shd w:fill="008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me Play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008000" w:val="clear"/>
          </w:tcPr>
          <w:p>
            <w:pPr>
              <w:pStyle w:val="Heading4"/>
              <w:rPr/>
            </w:pPr>
            <w:r>
              <w:rPr/>
              <w:t>Menu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few parameters (line, lure and 2 cast types)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eneri/natur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ke fishing in af Claude Monet paint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aybe it’s my 3D card)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eso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808000" w:val="clea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Wethe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times rain and fog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00FF00" w:val="clear"/>
          </w:tcPr>
          <w:p>
            <w:pPr>
              <w:pStyle w:val="Heading4"/>
              <w:rPr>
                <w:color w:val="808080"/>
              </w:rPr>
            </w:pPr>
            <w:r>
              <w:rPr>
                <w:color w:val="808080"/>
              </w:rPr>
              <w:t>World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h in USA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Lake/Rive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places, good maps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Move wal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Move boad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y to controle but slow speed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Spots/over al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h all over the lakes -  good!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sh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 pixels moveing around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h speace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 prech, pike, walleye, bass and Rock Bass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s naturel, easy to controle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gh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poor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ding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ng the fish up the water!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atio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ith, name, lench and speacker coment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e well/ Log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logbook is fine – see the lure the fish took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emen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Fishcam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/Fishfinder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/periscope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/GS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iscope 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hoping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Equoptmen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: 25 lure: about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oint:</w:t>
        <w:tab/>
        <w:t>1= non/bad, 2= poor 3= ok, 4= good,5= exelent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/>
      </w:pPr>
      <w:r>
        <w:rPr>
          <w:color w:val="800000"/>
          <w:sz w:val="24"/>
        </w:rPr>
        <w:t>Testet On</w:t>
      </w:r>
      <w:r>
        <w:rPr>
          <w:color w:val="800080"/>
          <w:sz w:val="24"/>
        </w:rPr>
        <w:t>: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tbl>
      <w:tblPr>
        <w:tblW w:w="8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1417"/>
        <w:gridCol w:w="129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/>
            </w:pPr>
            <w:r>
              <w:rPr/>
              <w:t>Computer 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fi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/>
            </w:pPr>
            <w:r>
              <w:rPr/>
              <w:t>Campaq Presario 486 sx2 20 mb 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ampac Presario Pentium 350 mhz 64 m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FF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9:32:00Z</dcterms:created>
  <dc:creator>tsr06</dc:creator>
  <dc:description/>
  <dc:language>en-US</dc:language>
  <cp:lastModifiedBy>Bo Jensen</cp:lastModifiedBy>
  <cp:lastPrinted>2000-05-29T14:27:00Z</cp:lastPrinted>
  <dcterms:modified xsi:type="dcterms:W3CDTF">2000-05-30T09:32:00Z</dcterms:modified>
  <cp:revision>2</cp:revision>
  <dc:subject/>
  <dc:title>FLW Professional Bass Tournament</dc:title>
</cp:coreProperties>
</file>