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514350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05pt" to="683.95pt,4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5143500</wp:posOffset>
                </wp:positionV>
                <wp:extent cx="0" cy="1600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05pt" to="288pt,5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5143500</wp:posOffset>
                </wp:positionV>
                <wp:extent cx="0" cy="1600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05pt" to="333pt,5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5143500</wp:posOffset>
                </wp:positionV>
                <wp:extent cx="0" cy="1600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05pt" to="423pt,5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15100</wp:posOffset>
                </wp:positionH>
                <wp:positionV relativeFrom="paragraph">
                  <wp:posOffset>5143500</wp:posOffset>
                </wp:positionV>
                <wp:extent cx="0" cy="1600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05pt" to="513pt,5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5372100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23pt" to="683.95pt,4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5600700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41pt" to="683.95pt,4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5829300</wp:posOffset>
                </wp:positionV>
                <wp:extent cx="594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59pt" to="683.95pt,4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6057900</wp:posOffset>
                </wp:positionV>
                <wp:extent cx="5943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77pt" to="683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6286500</wp:posOffset>
                </wp:positionV>
                <wp:extent cx="5943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95pt" to="683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6515100</wp:posOffset>
                </wp:positionV>
                <wp:extent cx="5943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13pt" to="683.95pt,5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2980690" cy="10375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sources: ______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81.7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esources: ________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1024255</wp:posOffset>
                </wp:positionV>
                <wp:extent cx="2980690" cy="10375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quisitions: _____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81.7pt;mso-wrap-distance-left:9.05pt;mso-wrap-distance-right:9.05pt;mso-wrap-distance-top:0pt;mso-wrap-distance-bottom:0pt;margin-top:80.65pt;mso-position-vertical-relative:text;margin-left:-36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equisitions: _______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3675</wp:posOffset>
                </wp:positionH>
                <wp:positionV relativeFrom="paragraph">
                  <wp:posOffset>-9525</wp:posOffset>
                </wp:positionV>
                <wp:extent cx="5962650" cy="20764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quipment:  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63.5pt;mso-wrap-distance-left:9.05pt;mso-wrap-distance-right:9.05pt;mso-wrap-distance-top:0pt;mso-wrap-distance-bottom:0pt;margin-top:-0.75pt;mso-position-vertical-relative:text;margin-left:21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Equipment:  ______________________________________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0</wp:posOffset>
                </wp:positionV>
                <wp:extent cx="2971800" cy="44577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457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upervis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odename: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onvention: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Methodology: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omments: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351pt;mso-wrap-distance-left:9.05pt;mso-wrap-distance-right:9.05pt;mso-wrap-distance-top:0pt;mso-wrap-distance-bottom:0pt;margin-top:180pt;mso-position-vertical-relative:text;margin-left:-36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upervis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odename: 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onvention: 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Methodology: 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omments: 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3675</wp:posOffset>
                </wp:positionH>
                <wp:positionV relativeFrom="paragraph">
                  <wp:posOffset>2276475</wp:posOffset>
                </wp:positionV>
                <wp:extent cx="5962650" cy="23050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ssignment: 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81.5pt;mso-wrap-distance-left:9.05pt;mso-wrap-distance-right:9.05pt;mso-wrap-distance-top:0pt;mso-wrap-distance-bottom:0pt;margin-top:179.25pt;mso-position-vertical-relative:text;margin-left:215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ssignment: 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4681855</wp:posOffset>
                </wp:positionV>
                <wp:extent cx="5952490" cy="20662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evices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Name</w:t>
                              <w:tab/>
                              <w:t>Level</w:t>
                              <w:tab/>
                              <w:t xml:space="preserve">  Enlightenment     Primal Energy                       Eff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62.7pt;mso-wrap-distance-left:9.05pt;mso-wrap-distance-right:9.05pt;mso-wrap-distance-top:0pt;mso-wrap-distance-bottom:0pt;margin-top:368.65pt;mso-position-vertical-relative:text;margin-left:215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evices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Name</w:t>
                        <w:tab/>
                        <w:t>Level</w:t>
                        <w:tab/>
                        <w:t xml:space="preserve">  Enlightenment     Primal Energy                       Eff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720" w:footer="0" w:bottom="72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19:40:00Z</dcterms:created>
  <dc:creator>Mir S. Mulla</dc:creator>
  <dc:description/>
  <dc:language>en-US</dc:language>
  <cp:lastModifiedBy>Mir S. Mulla</cp:lastModifiedBy>
  <cp:lastPrinted>2003-07-25T14:41:00Z</cp:lastPrinted>
  <dcterms:modified xsi:type="dcterms:W3CDTF">2003-07-25T21:42:00Z</dcterms:modified>
  <cp:revision>6</cp:revision>
  <dc:subject/>
  <dc:title/>
</cp:coreProperties>
</file>