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隨著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A-L EXAM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的來臨，又到</w:t>
      </w:r>
      <w:r>
        <w:rPr>
          <w:rFonts w:cs="新細明體" w:eastAsia="新細明體"/>
          <w:sz w:val="22"/>
          <w:szCs w:val="22"/>
        </w:rPr>
        <w:t>最後作戰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的日子．．．．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回想中六所發生的事，現在還回味無窮！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事緣發生在中六那年．．．．．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班中有一個可人兒。在我眼中，她是天使，身形小巧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因為她可以穿童裝衫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)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，不肥也不廋，她樣子十分可愛，又有一把非常悅耳的聲線。最重要是她是一個開朗活潑的人，再加上甜美的笑容。自我第一眼看見她後，我已經知道我的目標在那兒了。雖然我很喜歡她，但一直沒有機會與她有進一步的接觸，可能是她長得太美吧，的確很難接近她 ！這是因為她心有所屬，她們自小學開始便認識，更發展至情侶，十分令人羨慕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某天的下午，在學校，她突然問我，原來是她希望我幫她為那部電腦上網。由於我是非常喜愛電腦的，所以她來要求我的幫忙乜不足為奇！既然是靚女的要求，我也立即答應了！我們相約星期六在旺角地鐵站見面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果然是可人兒，遠遠已經被其外貌所吸引！心裡亦有一點緊張，因為這是我第一次約女仔出街的！心中還是思想著她的樣子之際，她已經開心地走到我的面前！我還未對她說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Hello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，她已向我介紹了她的朋友。我也未想過她會帶同三個朋友一起來的，其中一個就是她的男朋友。對突然出現的”他”感到不知所措外，還暗地裡感到失望，幸好她並未有發覺．．．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她當天穿上的是一件藍色扣上了拉鍊的外套，加上一條貼身牛仔褲，盡管是如此簡單衣著，完美的身材已表露無遺！真是一件完美的作品‧剛剛踏進十八歲的她，加上天使般的美貌，在旁也感受到一股難以扺擋的青春活力！正看得入神之際，她奇怪的望著我說：點解你傻傻的看著我，又唔出聲？正當我想著如何回答，她已經笑著說：你好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cute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呀！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這樣單純可愛的少女，能給我一次機會多好．．．．．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我們一起去到一個電腦商場，買一些上網必須的物件，包括數據機，電話線，火牛……之後搭的士往她的家去。我雖然坐在在的士上的窗口位置，但我也時不時看一看可人兒。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怎樣的 ！！我看見一隻手在她的大腿上毛毛腳，我不由得把頭轉回窗上，實際上我是覺得她正在受到傷害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Evelyn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，妳的家就在那兒嗎？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我的家就在這裡呀．．．我帶你上去啦．．．她興奮地帶我上了樓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你知我係電腦痴啦，我對電腦一點也不懂的，所以你要幫幫我呀 ．．．．她笑著臉對我說。對我而言，要安裝一部電腦實在是一件易事。正當我想教她如何上網與人傾談及如何傳送影像時，才發覺買剩了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cable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，她的男友便被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Evelyn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叫了出去買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cable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了。這時候我覺得有點兒的興奮，因為我們二人共處一室。突然間我問了她一些很私人的問題，她不但沒有回避我的問題，還給了我一個非常滿意但又想不到的答案，她本來就是個聰明的女仔。這一個鐘頭我們都開心地度過了。與此同時她的男友總算沒有令人失望把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cable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買了回來，連接後便可說是初步成功了。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好啦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Evelyn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，妳以後悶時就可以上網與人傾談啦．．．她開心得如同一個小孩的叫好。以後的時間便是教她使用一些應用軟件的時候。由於她的男朋友也坐在她的床上，而她則坐在我的身旁。為了不要別人知道我的真正目的，我也只好認真起來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在我走的時候，她們二人也有來送我出門口的。大門一關上，在我心底裏的話已不能自控地說了出來。也許是我真的愛上了她，也許我想保護她免受傷害，我真的很想成為她的男朋友。真是想不到，如此的可人兒竟然配一個這樣的男朋友！我心想她是我的女朋友便好了……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每當我幻想起她是我的女朋友時，我和她在某處談心事時，而她又會同我一起講時，她吻了我的臉，我開心極了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今天是星期日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: (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上個星期五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我鍾意的人親口同我講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話佢尋日會同佢的異地男朋友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分手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原因是兩個人分隔兩地成年有多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電話都唔多個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再沒有感覺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不再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快樂 。 一個無奈地強迫付出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女方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) 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另一個卻無條件的完全接受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男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方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)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。付出的一方總是不好過的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接受的一方可真懂得享受。在她的言語間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可感受到那種失去信心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不再信任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變了質為了責任而愛的愛 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我很小陪佢搭車的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就在這一日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我問她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: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去飲柸野好嗎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?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她說不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但是她卻叫我到她的家裏坐 。也許是想有一個肯聆聽的人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也許是想發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洩一下 。無論怎樣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我都會小心聽她的每一句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盡可能都令佢開心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d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在四個多鐘頭的時間裏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她哭笑不得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從小便相識的一對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感情應該比誰人都要好 。真的不明白這個男仔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為何要傷害愛他的人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一個能為佢作任何事的人。如果我是大隻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d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我都想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打佢一身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;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如果我比他更早認識她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事實一定會改變 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她像病人一樣躺著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我就坐在她身邊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經過我的開解她已好了許多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突然她問我為何不找個女朋友 。 真是一個令我不知所踖的問題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叫我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何講是好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怎麼能說出我愛的人便是妳。我一直沉默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是因為她還未好番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唔想令佢再受傷害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也許她不想再被情所困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或者我都是應該比個機會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佢。她一直等待我的答案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可惜我冇說出真話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什麼學業為重的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"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肺話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"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便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說了出來 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可恨的是我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沒勇氣的是我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.....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她可能正想從我口中得知一些什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麼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或者我已令她再次失望了 。我的關心她應該感覺到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但是我都未講過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我鐘意她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她又點會知丫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大蠢人！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最終我都是沒有借機會去錫她臉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握她的手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我份人實在太君子了 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機本上我的機會是大了的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但時間上也是一個問題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好快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AL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了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大約是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三個月的時間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,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唔知考試後再是否只是保持朋友的關係。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我現在究竟是存在住邊種心態同佢相處呢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?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朋友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?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希望成為好朋友的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朋友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?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聆聽者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?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發洩對象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?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ind w:left="442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通通都唔係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?    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究竟是邊一種 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?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我真是一個多情種……</w:t>
      </w:r>
      <w:r>
        <w:br w:type="page"/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這幾個極度痛苦的日子裏，我感到異常的冰冷，因為沒有妳在我身邊來溫暖我，我</w:t>
      </w:r>
    </w:p>
    <w:p>
      <w:pPr>
        <w:pStyle w:val="Normal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不敢主動找妳，我</w:t>
      </w:r>
      <w:r>
        <w:rPr>
          <w:rFonts w:cs="新細明體" w:eastAsia="新細明體"/>
          <w:sz w:val="22"/>
          <w:szCs w:val="22"/>
        </w:rPr>
        <w:t>害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怕，一方面我的難題妳是沒有辨法替我解決，另一方面我早已決定讓妳自行遠去，我是不能再纏在妳身邊，用感情來打動妳離去的心，所以這時我只有獨自承擔這一切一切，獨自的掙扎是有點痛心，是有點無奈，但除了像現在這樣去迎接這滿途的荊棘，我還可以怎辨？</w:t>
      </w:r>
    </w:p>
    <w:p>
      <w:pPr>
        <w:pStyle w:val="Normal"/>
        <w:ind w:left="426" w:firstLine="458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生活到了今天，不知道應該怎去面對自己，別人怎樣看我，我也許還可以毫不理會，但自己怎看自己反是個很重要的問題，要是自我陶醉，那還不錯，可惜的是我連自己也痛恨自己，看來這是個極度的悲哀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{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自作孽不可活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}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，我終於深深體會到其中的真意，遺憾的是這些過錯已成了法法回頭的錯，，不知道甚麼日子才可完全補償這些過錯。</w:t>
      </w:r>
    </w:p>
    <w:p>
      <w:pPr>
        <w:pStyle w:val="Normal"/>
        <w:ind w:left="884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獨自在想念妳，到這一刻也在想念妳，我實在已習慣了想起妳、看來我應該想個方法忘</w:t>
      </w:r>
    </w:p>
    <w:p>
      <w:pPr>
        <w:pStyle w:val="Normal"/>
        <w:ind w:left="426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悼妳，這世上應傯有些東西不會令我想到妳的，我怕這刻也還想著妳的話，我的靈魂會永遠纏著妳，同時我也怕我突然離妳而去！這會傷害了你小小的心靈，看來我還是應選擇在妳去後的日子，我才寂靜地讓自己枯掉。</w:t>
      </w:r>
    </w:p>
    <w:p>
      <w:pPr>
        <w:pStyle w:val="Normal"/>
        <w:ind w:left="426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我突然記起以前我其實也曾經想過為自己的生命倒數，每次都很幸運地從沒有做出這種傻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事，但這次可否有這種勇氣，這是很難料的事。我現在唯一不捨得的，也許就是我深愛的妳了，沒有機會再多一點的時間在一起，或且我們就是缺乏了我一生都未曾擁有過的緣份，我只願我們可以一起。在這最後的日子裏，我會異常玠惜和妳共處的每一分每一秒，讓妳快樂也許是我剩下來的唯一要求，希望我可以做得到。請上天助我完成這最後的哀求，那麼我就可以離去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4:37:00Z</dcterms:created>
  <dc:creator/>
  <dc:description/>
  <dc:language>en-US</dc:language>
  <cp:lastModifiedBy>Soryu Asuka Langrey</cp:lastModifiedBy>
  <cp:lastPrinted>1998-09-13T00:40:00Z</cp:lastPrinted>
  <dcterms:modified xsi:type="dcterms:W3CDTF">1998-12-21T06:44:00Z</dcterms:modified>
  <cp:revision>11</cp:revision>
  <dc:subject/>
  <dc:title/>
</cp:coreProperties>
</file>