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ro Henrique Buoro Albertini      031324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Análise Numérica II – Trabalho 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080" w:right="180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x1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1: 0.33333333333333326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2: 0.33333333333333304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3: 0.3333333333333321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4: 0.3333333333333286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5: 0.3333333333333144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6: 0.33333333333325754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7: 0.33333333333303017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8: 0.3333333333321207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9: 0.3333333333284827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0: 0.3333333333139308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1: 0.3333333332557231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2: 0.33333333302289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3: 0.3333333320915699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4: 0.3333333283662796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5: 0.3333333134651184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6: 0.33333325386047363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7: 0.33333301544189453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8: 0.3333320617675781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9: 0.3333282470703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0: 0.33331298828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1: 0.333251953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2: 0.3330078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3: 0.33203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4: 0.328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5: 0.31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6: 0.25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7: 0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8: -1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9: -5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0: -21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1: -85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2: -341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3: -1365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4: -5461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5: -21845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6: -87381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7: -349525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8: -1398101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9: -5592405.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0: -2.2369621E7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1: -8.9478485E7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2: -3.57913941E8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3: -1.431655765E9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4: -5.726623061E9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5: -2.2906492245E1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6: -9.1625968981E10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7: -3.66503875925E11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8: -1.466015503701E12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9: -5.864062014805E12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0: -2.3456248059221E13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x 2   f1                                          f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1: 4.999958333472222E-5     </w:t>
        <w:tab/>
        <w:t>|  4.999958333472222E-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2: 4.999999995850338E-9     </w:t>
        <w:tab/>
        <w:t>|  4.999999995833334E-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3: 4.999999980020986E-13    </w:t>
        <w:tab/>
        <w:t>|  4.999999999999583E-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4: 4.9981720151581754E-17   </w:t>
        <w:tab/>
        <w:t>|  5.0E-1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5: 0.0                      </w:t>
        <w:tab/>
        <w:tab/>
        <w:t>|  5.0000000000000005E-2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6: 0.0                      </w:t>
        <w:tab/>
        <w:tab/>
        <w:t>|  5.0E-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7: 0.0                      </w:t>
        <w:tab/>
        <w:tab/>
        <w:t>|  5.0E-2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8: 0.0                      </w:t>
        <w:tab/>
        <w:tab/>
        <w:t>|  4.9999999999999996E-3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09: 0.0                      </w:t>
        <w:tab/>
        <w:tab/>
        <w:t>|  5.0000000000000005E-3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0: 0.0                      </w:t>
        <w:tab/>
        <w:tab/>
        <w:t>|  5.000000000000001E-4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1: 0.0                      </w:t>
        <w:tab/>
        <w:tab/>
        <w:t>|  5.0000000000000004E-4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2: 0.0                      </w:t>
        <w:tab/>
        <w:tab/>
        <w:t>|  5.0000000000000014E-4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3: 0.0                      </w:t>
        <w:tab/>
        <w:tab/>
        <w:t>|  5.0E-5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4: 0.0                      </w:t>
        <w:tab/>
        <w:tab/>
        <w:t>|  4.9999999999999996E-5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5: 0.0                      </w:t>
        <w:tab/>
        <w:tab/>
        <w:t>|  5.0000000000000005E-6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6: 0.0                      </w:t>
        <w:tab/>
        <w:tab/>
        <w:t>|  4.999999999999999E-6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7: 0.0                      </w:t>
        <w:tab/>
        <w:tab/>
        <w:t>|  4.999999999999999E-6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8: 0.0                     </w:t>
        <w:tab/>
        <w:tab/>
        <w:t>|  4.999999999999999E-7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9: 0.0                      </w:t>
        <w:tab/>
        <w:tab/>
        <w:t>|  5.0E-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0: 0.0                      </w:t>
        <w:tab/>
        <w:tab/>
        <w:t>|  4.999999999999999E-8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1: 0.0                      </w:t>
        <w:tab/>
        <w:tab/>
        <w:t>|  5.0E-8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2: 0.0                      </w:t>
        <w:tab/>
        <w:tab/>
        <w:t>|  5.0E-8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3: 0.0                      </w:t>
        <w:tab/>
        <w:tab/>
        <w:t>|  5.0E-9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4: 0.0                      </w:t>
        <w:tab/>
        <w:tab/>
        <w:t>|  5.0E-9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5: 0.0                      </w:t>
        <w:tab/>
        <w:tab/>
        <w:t>|  5.0E-1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6: 0.0                      </w:t>
        <w:tab/>
        <w:tab/>
        <w:t>|  5.000000000000004E-1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7: 0.0                      </w:t>
        <w:tab/>
        <w:tab/>
        <w:t>|  5.0E-1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8: 0.0                      </w:t>
        <w:tab/>
        <w:tab/>
        <w:t>|  5.000000000000003E-1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29: 0.0                      </w:t>
        <w:tab/>
        <w:tab/>
        <w:t>|  5.0E-11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0: 0.0                      </w:t>
        <w:tab/>
        <w:tab/>
        <w:t>|  5.0E-12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1: 0.0                      </w:t>
        <w:tab/>
        <w:tab/>
        <w:t>|  5.000000000000001E-1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2: 0.0                      </w:t>
        <w:tab/>
        <w:tab/>
        <w:t>|  4.999999999999996E-12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3: 0.0                      </w:t>
        <w:tab/>
        <w:tab/>
        <w:t>|  5.0E-13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4: 0.0                      </w:t>
        <w:tab/>
        <w:tab/>
        <w:t>|  5.000000000000001E-13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5: 0.0                      </w:t>
        <w:tab/>
        <w:tab/>
        <w:t>|  5.0E-14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6: 0.0                      </w:t>
        <w:tab/>
        <w:tab/>
        <w:t>|  5.0E-14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7: 0.0                     </w:t>
        <w:tab/>
        <w:tab/>
        <w:t>|  5.0E-14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8: 0.0                      </w:t>
        <w:tab/>
        <w:tab/>
        <w:t>|  5.0E-15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9: 0.0                      </w:t>
        <w:tab/>
        <w:tab/>
        <w:t>|  5.0E-15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0: 0.0                      </w:t>
        <w:tab/>
        <w:tab/>
        <w:t>|  5.0E-16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1: 0.0                      </w:t>
        <w:tab/>
        <w:tab/>
        <w:t>|  5.0E-16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2: 0.0                      </w:t>
        <w:tab/>
        <w:tab/>
        <w:t>|  5.0E-16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3: 0.0                      </w:t>
        <w:tab/>
        <w:tab/>
        <w:t>|  4.999999999999999E-17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4: 0.0                      </w:t>
        <w:tab/>
        <w:tab/>
        <w:t>|  5.000000000000001E-17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5: 0.0                      </w:t>
        <w:tab/>
        <w:tab/>
        <w:t>|  5.0E-18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6: 0.0                      </w:t>
        <w:tab/>
        <w:tab/>
        <w:t>|  4.999999999999996E-18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7: 0.0                      </w:t>
        <w:tab/>
        <w:tab/>
        <w:t>|  5.0E-18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8: 0.0                      </w:t>
        <w:tab/>
        <w:tab/>
        <w:t>|  4.999999999999995E-19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49: 0.0                      </w:t>
        <w:tab/>
        <w:tab/>
        <w:t>|  5.000000000000001E-197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50: 0.0                      </w:t>
        <w:tab/>
        <w:tab/>
        <w:t>|  5.0E-201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080" w:right="1080" w:gutter="0" w:header="0" w:top="899" w:footer="0" w:bottom="719"/>
          <w:pgNumType w:fmt="decimal"/>
          <w:cols w:num="2" w:equalWidth="false" w:sep="false">
            <w:col w:w="2956" w:space="566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class Main{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ublic static void main(String args[]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{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//EX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n = 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ouble x = 1/n;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(int i=1;i&lt;=50;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x = (n+1)*x 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ystem.out.println((i&lt;10?"0":"")+i+": "+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EX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f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f2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(int i=1;i&lt;=50;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uble p = Math.pow(10,-i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1 = 1 - Math.cos(p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2 = (Math.sin(p)*Math.sin(p) / (1 + Math.cos(p) )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ring sf1 = new String((i&lt;10?"0":"")+i+": "+f1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le(sf1.length() &lt; 2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f1 = sf1+"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System.out.println(sf1+"   |  "+f2);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sectPr>
      <w:type w:val="continuous"/>
      <w:pgSz w:w="12240" w:h="15840"/>
      <w:pgMar w:left="1080" w:right="108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4:00Z</dcterms:created>
  <dc:creator>PedroH</dc:creator>
  <dc:description/>
  <dc:language>en-US</dc:language>
  <cp:lastModifiedBy>PedroH</cp:lastModifiedBy>
  <dcterms:modified xsi:type="dcterms:W3CDTF">2004-03-12T01:27:00Z</dcterms:modified>
  <cp:revision>3</cp:revision>
  <dc:subject/>
  <dc:title>Pedro Henrique Buoro Albertini      03132412</dc:title>
</cp:coreProperties>
</file>