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0" w:right="0" w:hanging="0"/>
        <w:jc w:val="left"/>
        <w:rPr/>
      </w:pPr>
      <w:r>
        <w:rPr/>
        <w:t xml:space="preserve"> </w:t>
      </w:r>
      <w:r>
        <w:rPr/>
        <w:t>David Berngartt</w:t>
      </w:r>
    </w:p>
    <w:p>
      <w:pPr>
        <w:pStyle w:val="Normal"/>
        <w:widowControl w:val="false"/>
        <w:bidi w:val="0"/>
        <w:spacing w:lineRule="auto" w:line="480"/>
        <w:ind w:left="0" w:right="0" w:hanging="0"/>
        <w:jc w:val="left"/>
        <w:rPr/>
      </w:pPr>
      <w:r>
        <w:rPr/>
        <w:t>March 8</w:t>
      </w:r>
      <w:r>
        <w:rPr>
          <w:vertAlign w:val="superscript"/>
        </w:rPr>
        <w:t>th</w:t>
      </w:r>
      <w:r>
        <w:rPr/>
        <w:t>, 2005</w:t>
      </w:r>
    </w:p>
    <w:p>
      <w:pPr>
        <w:pStyle w:val="Normal"/>
        <w:widowControl w:val="false"/>
        <w:bidi w:val="0"/>
        <w:ind w:left="0" w:right="0" w:hanging="0"/>
        <w:jc w:val="left"/>
        <w:rPr/>
      </w:pPr>
      <w:r>
        <w:rPr/>
        <w:t>English – 8</w:t>
      </w:r>
      <w:r>
        <w:rPr>
          <w:vertAlign w:val="superscript"/>
        </w:rPr>
        <w:t>th</w:t>
      </w:r>
      <w:r>
        <w:rPr/>
        <w:t xml:space="preserve"> Period</w:t>
      </w:r>
    </w:p>
    <w:p>
      <w:pPr>
        <w:pStyle w:val="Normal"/>
        <w:widowControl w:val="false"/>
        <w:bidi w:val="0"/>
        <w:ind w:left="0" w:right="0" w:hanging="0"/>
        <w:jc w:val="center"/>
        <w:rPr/>
      </w:pPr>
      <w:r>
        <w:rPr/>
      </w:r>
    </w:p>
    <w:p>
      <w:pPr>
        <w:pStyle w:val="Normal"/>
        <w:widowControl w:val="false"/>
        <w:bidi w:val="0"/>
        <w:ind w:left="0" w:right="0" w:hanging="0"/>
        <w:jc w:val="center"/>
        <w:rPr/>
      </w:pPr>
      <w:r>
        <w:rPr/>
      </w:r>
    </w:p>
    <w:p>
      <w:pPr>
        <w:pStyle w:val="Normal"/>
        <w:widowControl w:val="false"/>
        <w:bidi w:val="0"/>
        <w:spacing w:lineRule="auto" w:line="480"/>
        <w:ind w:left="0" w:right="0" w:hanging="0"/>
        <w:jc w:val="center"/>
        <w:rPr/>
      </w:pPr>
      <w:r>
        <w:rPr/>
        <w:t>“</w:t>
      </w:r>
      <w:r>
        <w:rPr/>
        <w:t xml:space="preserve">The Worship of his Eyes”: Women in </w:t>
      </w:r>
      <w:r>
        <w:rPr>
          <w:i/>
        </w:rPr>
        <w:t>A Portrait of the Artist as a Young Man</w:t>
      </w:r>
    </w:p>
    <w:p>
      <w:pPr>
        <w:pStyle w:val="Normal"/>
        <w:widowControl w:val="false"/>
        <w:bidi w:val="0"/>
        <w:spacing w:lineRule="auto" w:line="480"/>
        <w:ind w:left="0" w:right="0" w:hanging="0"/>
        <w:jc w:val="left"/>
        <w:rPr/>
      </w:pPr>
      <w:r>
        <w:rPr/>
        <w:tab/>
        <w:t>Throughout Stephen’s development, women move in and out of his life.  They come at critical stages in his life, representing personal and artistic struggles that accompany those moments.  From his idolization of Mercedes, the literary female of his dreams, to his real-life attraction to the girl Emma, to his religious worship of the Virgin Mary, and finally to his admiration of the beauty of the female form with the girl on the beach.  As the book is a model of how Stephen develops from a boy into an artist, the women introduced at key stages represent his muses.  Women become the focal point of Stephen’s artistic inspiration and development.</w:t>
      </w:r>
    </w:p>
    <w:p>
      <w:pPr>
        <w:pStyle w:val="Normal"/>
        <w:widowControl w:val="false"/>
        <w:bidi w:val="0"/>
        <w:spacing w:lineRule="auto" w:line="480"/>
        <w:ind w:left="0" w:right="0" w:hanging="0"/>
        <w:jc w:val="left"/>
        <w:rPr/>
      </w:pPr>
      <w:r>
        <w:rPr/>
        <w:tab/>
        <w:t xml:space="preserve">The beginning of Stephen’s inspiration through women is the character Mercedes.  Mercedes appears in the book </w:t>
      </w:r>
      <w:r>
        <w:rPr>
          <w:i/>
        </w:rPr>
        <w:t>The Count of Monte Cristo</w:t>
      </w:r>
      <w:r>
        <w:rPr/>
        <w:t>.  As Stephen reads this story, he begins to come to grips with the ability to make the imagination somewhat tangible through literature.  He dreams of following the exploits of Edmond Dantes, who lives in exile, only to return to his homeland and exact revenge on his enemies.  Dantes' former love, however, is the character Mercedes.  She betrays Dantes by marrying one of Dantes' enemies.  He proudly spurns her love with the line "Madam, I never eat muscatel grapes." (43) The lady Mercedes becomes a muse for Stephen, as she is his primary reason to exact revenge.  Mercedes is the only character mentioned by Stephen, but he does brood on her image, despite being intrigued by the idea of revenge.  He feels that "this image would, without any overt act of his, encounter him." (44) This image he speaks of is the image of Mercedes, his artistic inspiration.  He speaks of this muse finding him without any overt action on his behalf.  While this may seem that it will find him without any doing of his at all, the word overt suggests that finding his artistic soul will require inner actions and self-searching, rather than overt behaviors. Mercedes becomes Stephen's muse.  While he does not yet write down what he imagines, he does begin imagining the beauty of Mercedes.  Stephen thinks that when they meet, "He would fade into something impalpable under her eyes and then in a moment, he would be transfigured.  Weakness and timidity and inexperience would fall from him in that magic moment." (45) This event he speaks of is his discovery of his inspiration, when he will be able to clearly see and express his imagination.  While this may be a utopian idea, and the imagination can never be clearly seen and expressed, this muse is an imaginary inspiration.  Coming closer to his muse, Mercedes, means growing closer to finding his true ability to see and appreciate beauty.</w:t>
      </w:r>
    </w:p>
    <w:p>
      <w:pPr>
        <w:pStyle w:val="Normal"/>
        <w:widowControl w:val="false"/>
        <w:bidi w:val="0"/>
        <w:spacing w:lineRule="auto" w:line="480"/>
        <w:ind w:left="0" w:right="0" w:hanging="0"/>
        <w:jc w:val="left"/>
        <w:rPr/>
      </w:pPr>
      <w:r>
        <w:rPr/>
        <w:tab/>
        <w:t>Stephen also encounters several other women in his experiences.  His first expression of art comes from the meeting of a girl named Emma.  Though he rarely refers to her by name, she becomes a primary inspiration for Steven.  He and Emma wait for a tram, and Stephen wants to kiss Emma, and believes she wants him to as well, but he does not.  It is this unfulfilled desire that inspires him to write his first work of art, entitled “E-C-“.  This literal inspiration is an overtone to the long-term inspiration that Emma supplies throughout the novel.  While waiting for the tram, he asks himself “would he take her gift to which he had only to stretch out his hand.” (48) This gift, while it literally refers to the kiss, also refers to her overall importance as a muse.  The gift is art and beauty, and the ability for Stephen to discover this through his own internal struggles.  Stephen often thinks on Emma, and even meets her later at the end of the novel.  Emma represents a social relationship for Stephen, as she is neither stranger, literary character, or spiritual figure, but another human with whom Stephen has interacted.  He is unable to kiss her, but this inability to achieve “perfection” drives his artistic development, similar to his inability to ever actually meet Mercedes.  Later on, Stephen finds himself wandering some dark streets of Dublin, and finds himself in the arms of a prostitute.  This represents Stephen’s shame, his sexual nature, and his sin.  As with Emma, he found it difficult to kiss the girl, but this time, the girl “bowed his head and joined her lips to his”. (71) The draw and lust of physical desire was “too much for him”, and he gives in.  In Chapters 3 &amp; 4, he finds himself in repentance for this act.</w:t>
      </w:r>
    </w:p>
    <w:p>
      <w:pPr>
        <w:pStyle w:val="Normal"/>
        <w:widowControl w:val="false"/>
        <w:bidi w:val="0"/>
        <w:spacing w:lineRule="auto" w:line="480"/>
        <w:ind w:left="0" w:right="0" w:hanging="0"/>
        <w:jc w:val="left"/>
        <w:rPr/>
      </w:pPr>
      <w:r>
        <w:rPr/>
        <w:tab/>
        <w:t xml:space="preserve">In an attempt to wash away the sin, after feeling guilt at a religious retreat, he becomes extremely pious.  He worships as a Catholic, which has a strong emphasis on worship towards the Virgin Mary.  This is no accident, as the Virgin Mary is another female figure, though a foil to the prostitutes that Stephen gives in to.  She represents holiness and a lack of shame.  Stephen can worship her beauty without feeling guilty, as it is an act that is socially acceptable. This means that it is also a public worship, not a personal one to Stephen. Stephen devotes himself to religion, and becomes a model Catholic.  While this new lifestyle seems to put Stephen at ease, it does not fulfill his artistic desires.  He has trouble living a life so public, a life that so many have led.  In order to achieve the spiritual and artistic independence that he has always desperately craved and owned all along, he must find it himself.  When he is talking to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872</Characters>
  <CharactersWithSpaces>3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07:00Z</dcterms:created>
  <dc:creator>Eric Notarnicola</dc:creator>
  <dc:description/>
  <dc:language>en-US</dc:language>
  <cp:lastModifiedBy/>
  <dcterms:modified xsi:type="dcterms:W3CDTF">2005-03-09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 Notarnicola</vt:lpwstr>
  </property>
</Properties>
</file>