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 w:hAnsi="Helvetica" w:cs="Helvetica"/>
          <w:sz w:val="24"/>
        </w:rPr>
      </w:pPr>
      <w:r>
        <w:rPr>
          <w:rFonts w:cs="Helvetica"/>
          <w:sz w:val="24"/>
        </w:rPr>
        <w:t>David Berngar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 w:hAnsi="Helvetica" w:cs="Helvetica"/>
          <w:sz w:val="24"/>
        </w:rPr>
      </w:pPr>
      <w:r>
        <w:rPr>
          <w:rFonts w:cs="Helvetica"/>
          <w:sz w:val="24"/>
        </w:rPr>
        <w:t>October 6th,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 w:hAnsi="Helvetica" w:cs="Helvetica"/>
          <w:sz w:val="24"/>
        </w:rPr>
      </w:pPr>
      <w:r>
        <w:rPr>
          <w:rFonts w:cs="Helvetica"/>
          <w:sz w:val="24"/>
        </w:rPr>
        <w:t>Biology - 4th-5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sz w:val="24"/>
        </w:rPr>
      </w:pPr>
      <w:r>
        <w:rPr>
          <w:rFonts w:cs="Helvetica"/>
          <w:sz w:val="24"/>
        </w:rPr>
        <w:t>Penny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Intro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Does soap affect water cohesion?  The question is based on a chemical traits of water.  Because hydrogen is a polar molecule, water molecules put together have a weak attraction to each other.  This phenomenon is known as hydrogen bonding.  Soap essentially attaches itself to water molecules, and removes the polar aspect of the molecules.  By doing so, there is less cohesion in the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Hypo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If water is dropped on a penny with soap and a penny without soap, and each drop of water is approximately 0.056 mL, then the penny without soap will be able to hold more water on its surface than the penny without so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 pen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08 mL of so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1 container holding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1 dropper (.056 mL per dro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