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w:t>
      </w:r>
    </w:p>
    <w:p>
      <w:pPr>
        <w:pStyle w:val="Normal"/>
        <w:rPr/>
      </w:pPr>
      <w:r>
        <w:rPr/>
      </w:r>
    </w:p>
    <w:p>
      <w:pPr>
        <w:pStyle w:val="Normal"/>
        <w:rPr/>
      </w:pPr>
      <w:r>
        <w:rPr/>
        <w:t xml:space="preserve">   </w:t>
      </w:r>
      <w:r>
        <w:rPr/>
        <w:t xml:space="preserve">The townsfolk of Earth Dawn went swiftly past Wrath, with panicking eyes if they got too close.  Wrath noticed that the people of Earth Dawn made sure not to stand in the way of him.  Nobody dared to walk past him, and those walking in the other direction made sure to walk as far away from him as possible.  Therefore he stood more out in the crowd, as anybody else would.  Then again, a lot of mages were used to this.  </w:t>
      </w:r>
    </w:p>
    <w:p>
      <w:pPr>
        <w:pStyle w:val="Normal"/>
        <w:rPr/>
      </w:pPr>
      <w:r>
        <w:rPr/>
        <w:t xml:space="preserve">   “</w:t>
      </w:r>
      <w:r>
        <w:rPr/>
        <w:t xml:space="preserve">Every time a mage walks into a town or city, they will always be treated respectfully, but also with mistrust and in worst cases hatred.”   </w:t>
      </w:r>
    </w:p>
    <w:p>
      <w:pPr>
        <w:pStyle w:val="Normal"/>
        <w:rPr/>
      </w:pPr>
      <w:r>
        <w:rPr/>
        <w:t xml:space="preserve">   </w:t>
      </w:r>
      <w:r>
        <w:rPr/>
        <w:t>Wrath remembered his master and teacher Kataran’s words.  One of many sentences he had said.  Not the most weird one, but Wrath was sure, that he would never get over the loneliness.  He hoped soon to find fellow adventurers.</w:t>
      </w:r>
    </w:p>
    <w:p>
      <w:pPr>
        <w:pStyle w:val="Normal"/>
        <w:rPr/>
      </w:pPr>
      <w:r>
        <w:rPr/>
        <w:t xml:space="preserve">   </w:t>
      </w:r>
      <w:r>
        <w:rPr/>
        <w:t xml:space="preserve">He decided to pay the famous inn “The Swordfish” a visit.  Kataran spoke well of it, and he was sure there would be adventurers to find.  Once he entered, he saw with an instant, that this inn was not an ordinary inn.  There were all sorts of people - from distant countries, judging by their looks.  Some had a strong tan, and were sturdy built, while others were pale and frail, ready to be broken, if some one patted them hard enough on their backs..  Some he had seen before, some he hadn’t.  They all seemed to be sitting in groups, except one.  He sat in a corner, reading a book.  And once in a while, looking up to see who was coming in.  Then he suddenly saw Wrath, and immediately he was waving Wrath towards him.  As Wrath walked towards him, he tried to find out why he might be waving him over to a chair just in front of him.  As Wrath neared the man, he saw some strange things about him.  He now had cleared the table, and was smoking on, what seemed to be a pipe.  The pipe was not one Wrath had seen before.  It was carved as a skeleton warrior riding upon a skeleton horse, followed by an army of skeleton warriors.  The horse was just about to fall down the cliff, which was the end of the pipe.  Therefore the horse was rearing, and the horses head was the place to light the pipe.  When Wrath finally sat in front of him, the man sat  looking Wrath over, as if to see if he was the one he had been searching for.  He just sat puffing on his pipe, blowing out smoke in different sizes and shapes, some like simple rings, some square, and then again pyramid shape.  Wrath had seen nothing like it.  He was dressed in a white robe, with all kinds of signs on.  Nothing like a normal magi robe.  Wrath knew very few of them, but those he knew were of the necromantic signs.  He then staggered in the mind - Necromancers don’t use white robes! He could also see, that the signs were a very old necromantic language, that none could speak, save the necromancers.  Beside him stood a staff.  It actually stood by it self.  It was pointed in the bottom, like a fine needle, getting bigger all the way up, until it was shaped into a skeleton hand, holding a ball.  All, seemingly, was carved out of ivory.  Finally the man said: “I have been waiting you, although I must say I have been waiting long,” at this he sighed and paused a bit.  “Well, ehmm, you see.... I have been expecting you.” He took good time saying this, observing every move that Wrath made, to see if he reacted to these words, all while he was puffing on his pipe.  Since Wrath didn’t do or say anything, the man continued: “Oh... sorry,” he exclaimed, “I should of course have introduced me. Ehmm... I am Nightshadow.”  When he spoke this, the staffs ball, lit up dimly and then faded away, while the pipe made an extra spark.  “And you are,” continued Nightshadow, “of course Wrath.” At this he smiled.  Wrath was beginning to feel uncomfortable.  How did the man know this.  Then he settled down.  Of course.  Mages are known to be able to read minds.  Of course he would know my name.  “Now to address the matter which I have come for.  As you know, the enemy is advancing fast upon you.  They are building up an army which no mortal could withstand.  Even together.”  Wrath was a little concerned about it.  There should be a balance between good and evil.  If the evil, or good for that matter, should conquer the world, there would be no balance.  Wrath felt a shiver down his spine.  “What can we do about it?” asked Wrath.  “That!” said Nightshadow, “is why I am here.”  He smiled again.  Puffing a little more on his pipe.  He observed again Wrath, as he had done before.  Finally Wrath said: “Well....??... What </w:t>
      </w:r>
      <w:r>
        <w:rPr>
          <w:i/>
          <w:iCs/>
        </w:rPr>
        <w:t>can</w:t>
      </w:r>
      <w:r>
        <w:rPr/>
        <w:t xml:space="preserve"> we do?.”  “Ah...” said Nightshadow, “I will tell you, but first you must know, that I am not doing it for you, nor for the good of this planet.  And neither for the evil.  I’m simply doing this, because I don’t want the evil envasion yet.” “What do you mean by yet?” interrupted Wrath.  Nightshadow simply smiled and said coolly: “Do you want to know how to defeat the evil or not??” “Of course I do!!” exclaimed Wrath, “tell me how!”  “ Okay.  But no more interrupting.”  Looking sternly at Wrath, he continued: “You have this ring.”  Wrath went pale.  How could he know about the ring.  No one could read a mans mind of what he wasn’t thinking of.  And he certainly wasn’t thinking of the ring at this moment.  He hadn’t in months now.  “This ring is of utmost importance.  Although the ring is not that powerful alone, it will be extremely powerful along with other artifacts, of which I’m on the track at the moment.  My trustful servant is on it now.  I do not know how they are to be used together, and I’m not the one to find out.”  He made a pause here, to let Wrath think about what he had just said then continued: “Are you ready to defeat the enemy?? - You will not get help from powerful beings.  My servant tells me that the bearers of these artifacts are simple and inexperienced adventurers as yourself.  Are you ready??”  Wrath didn’t have to think twice about.  “Yes, when do we leave??”  At that moment Nightshadow began to puff heavily on his pipe, and the room began to fill with smoke.  Soon none could see anything, and people were beginning to panic, and started to scream: “Fire, fire, someone get some buckets!!”  But soon Wrath could here nothing.  And then it came again.  People was screaming, but this time it was settling down, instead of rousing.  The smoke slowly disappeared and here they sat.  Nightshadow and Wrath.  Wrath then noticed that they were no longer at “The Swordfish”, but in a different inn.  “Where are we Nightshadow?”  “In Ancient Dawn.  You have been here before I believe?”  “Yes indeed.  I remember this inn now.  Although not that many people were staring at us like freaks then.  This inn is “The Beerbelly”,  an inn famous for its wonderful bear - Waiter!! a bear please.”  Signalling to the waiter, he bought a bear, and the waiter then asked if the other gentleman was having as well.  Nightshadow declined and said: “I have to get going anyway.  If you would excuse me, I’m off to find your companions.” Before Wrath could say anything the room was beginning to fill with smoke.  Only this time nobody went in panic.  There was complete silence though, and some were heard scowling at the back, cursing at Nightshadow.  And when the smoke was gone - so was Nightshadow.</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SKABELON\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21:50:00Z</dcterms:created>
  <dc:creator>S. Vindel &amp; H. Umbug</dc:creator>
  <dc:description/>
  <dc:language>en-US</dc:language>
  <cp:lastModifiedBy>S. Vindel &amp; H. Umbug</cp:lastModifiedBy>
  <dcterms:modified xsi:type="dcterms:W3CDTF">1998-01-17T09:43:00Z</dcterms:modified>
  <cp:revision>4</cp:revision>
  <dc:subject/>
  <dc:title>Chapter 1.</dc:title>
</cp:coreProperties>
</file>