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Description</w:t>
        <w:tab/>
        <w:tab/>
        <w:t>T/P</w:t>
        <w:tab/>
        <w:t>Mv</w:t>
        <w:tab/>
        <w:t>Df</w:t>
        <w:tab/>
        <w:t>Mn</w:t>
        <w:tab/>
        <w:t>CR</w:t>
      </w:r>
    </w:p>
    <w:p>
      <w:pPr>
        <w:pStyle w:val="Normal"/>
        <w:rPr>
          <w:sz w:val="20"/>
        </w:rPr>
      </w:pPr>
      <w:r>
        <w:rPr>
          <w:sz w:val="20"/>
        </w:rPr>
        <w:t>Weapon</w:t>
        <w:tab/>
        <w:tab/>
        <w:tab/>
        <w:tab/>
        <w:t>R</w:t>
        <w:tab/>
        <w:t>AV</w:t>
        <w:tab/>
        <w:t>AE</w:t>
        <w:tab/>
        <w:t>AET</w:t>
      </w:r>
    </w:p>
    <w:p>
      <w:pPr>
        <w:pStyle w:val="Heading2"/>
        <w:rPr>
          <w:sz w:val="20"/>
        </w:rPr>
      </w:pPr>
      <w:r>
        <w:rPr>
          <w:sz w:val="20"/>
        </w:rPr>
        <w:t>Undead Legionnaire</w:t>
        <w:tab/>
        <w:t>T/36</w:t>
        <w:tab/>
        <w:t>9”</w:t>
        <w:tab/>
        <w:t>2k1</w:t>
        <w:tab/>
        <w:t>2k2</w:t>
        <w:tab/>
        <w:t>0”</w:t>
        <w:tab/>
        <w:t>Poorly Trained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2k1</w:t>
      </w:r>
    </w:p>
    <w:p>
      <w:pPr>
        <w:pStyle w:val="Normal"/>
        <w:rPr>
          <w:sz w:val="20"/>
        </w:rPr>
      </w:pPr>
      <w:r>
        <w:rPr>
          <w:sz w:val="20"/>
        </w:rPr>
        <w:t>Assault Rifle</w:t>
        <w:tab/>
        <w:tab/>
        <w:tab/>
        <w:t>18”</w:t>
        <w:tab/>
        <w:t>2k2</w:t>
      </w:r>
    </w:p>
    <w:p>
      <w:pPr>
        <w:pStyle w:val="Heading2"/>
        <w:rPr>
          <w:sz w:val="20"/>
        </w:rPr>
      </w:pPr>
      <w:r>
        <w:rPr>
          <w:sz w:val="20"/>
        </w:rPr>
        <w:t>Centurion</w:t>
        <w:tab/>
        <w:tab/>
        <w:t>E/88</w:t>
        <w:tab/>
        <w:t>9”</w:t>
        <w:tab/>
        <w:t>3k3</w:t>
        <w:tab/>
        <w:t>4k3</w:t>
        <w:tab/>
        <w:t>6”</w:t>
        <w:tab/>
        <w:t>SoleSurvivor, Harsh Taskmaster</w:t>
      </w:r>
    </w:p>
    <w:p>
      <w:pPr>
        <w:pStyle w:val="Normal"/>
        <w:rPr>
          <w:sz w:val="20"/>
        </w:rPr>
      </w:pPr>
      <w:r>
        <w:rPr>
          <w:sz w:val="20"/>
        </w:rPr>
        <w:t>Chopper</w:t>
        <w:tab/>
        <w:tab/>
        <w:tab/>
        <w:tab/>
        <w:tab/>
        <w:t xml:space="preserve">3k2 </w:t>
        <w:tab/>
        <w:tab/>
        <w:tab/>
        <w:t>Poisoned</w:t>
      </w:r>
    </w:p>
    <w:p>
      <w:pPr>
        <w:pStyle w:val="Normal"/>
        <w:rPr>
          <w:sz w:val="20"/>
        </w:rPr>
      </w:pPr>
      <w:r>
        <w:rPr>
          <w:sz w:val="20"/>
        </w:rPr>
        <w:t>Machine Pistol</w:t>
        <w:tab/>
        <w:tab/>
        <w:tab/>
        <w:t>12”</w:t>
        <w:tab/>
        <w:t>3k3</w:t>
      </w:r>
    </w:p>
    <w:p>
      <w:pPr>
        <w:pStyle w:val="Heading2"/>
        <w:rPr>
          <w:sz w:val="20"/>
        </w:rPr>
      </w:pPr>
      <w:r>
        <w:rPr>
          <w:sz w:val="20"/>
        </w:rPr>
        <w:t>Necromutant</w:t>
        <w:tab/>
        <w:tab/>
        <w:t>T/54</w:t>
        <w:tab/>
        <w:t>9”</w:t>
        <w:tab/>
        <w:t>2k2</w:t>
        <w:tab/>
        <w:t>3k3</w:t>
        <w:tab/>
        <w:t>0”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Assault Rifle</w:t>
        <w:tab/>
        <w:tab/>
        <w:tab/>
        <w:t>24”</w:t>
        <w:tab/>
        <w:t>2k2</w:t>
      </w:r>
    </w:p>
    <w:p>
      <w:pPr>
        <w:pStyle w:val="Heading2"/>
        <w:rPr>
          <w:sz w:val="20"/>
        </w:rPr>
      </w:pPr>
      <w:r>
        <w:rPr>
          <w:sz w:val="20"/>
        </w:rPr>
        <w:t>Enhanced Necromutant</w:t>
        <w:tab/>
        <w:t>T/60</w:t>
        <w:tab/>
        <w:t>9”</w:t>
        <w:tab/>
        <w:t>2k2</w:t>
        <w:tab/>
        <w:t>4k3</w:t>
        <w:tab/>
        <w:t>5”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2k2</w:t>
      </w:r>
    </w:p>
    <w:p>
      <w:pPr>
        <w:pStyle w:val="Normal"/>
        <w:rPr>
          <w:sz w:val="20"/>
        </w:rPr>
      </w:pPr>
      <w:r>
        <w:rPr>
          <w:sz w:val="20"/>
        </w:rPr>
        <w:t>Assault Rifle</w:t>
        <w:tab/>
        <w:tab/>
        <w:tab/>
        <w:t>24”</w:t>
        <w:tab/>
        <w:t>2k2</w:t>
      </w:r>
    </w:p>
    <w:p>
      <w:pPr>
        <w:pStyle w:val="Heading2"/>
        <w:rPr>
          <w:sz w:val="20"/>
        </w:rPr>
      </w:pPr>
      <w:r>
        <w:rPr>
          <w:sz w:val="20"/>
        </w:rPr>
        <w:t>Pretorian Stalker</w:t>
        <w:tab/>
        <w:t>E/108</w:t>
        <w:tab/>
        <w:t>9”</w:t>
        <w:tab/>
        <w:t>4k3</w:t>
        <w:tab/>
        <w:t>4k4</w:t>
        <w:tab/>
        <w:t>6”</w:t>
        <w:tab/>
        <w:t>Sole Survivor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>Dark Scythe</w:t>
        <w:tab/>
        <w:tab/>
        <w:tab/>
        <w:t>30”</w:t>
        <w:tab/>
        <w:t>3k3</w:t>
        <w:tab/>
        <w:t>2x</w:t>
        <w:tab/>
        <w:t>Bu</w:t>
      </w:r>
    </w:p>
    <w:p>
      <w:pPr>
        <w:pStyle w:val="Heading2"/>
        <w:rPr>
          <w:sz w:val="20"/>
        </w:rPr>
      </w:pPr>
      <w:r>
        <w:rPr>
          <w:sz w:val="20"/>
        </w:rPr>
        <w:t>Razide</w:t>
        <w:tab/>
        <w:tab/>
        <w:tab/>
        <w:t>C/149</w:t>
        <w:tab/>
        <w:t>9”</w:t>
        <w:tab/>
        <w:t>5k4</w:t>
        <w:tab/>
        <w:t>5k4</w:t>
        <w:tab/>
        <w:t>0”</w:t>
        <w:tab/>
        <w:t>Tough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Close Combat</w:t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Nazgaroth HMG</w:t>
        <w:tab/>
        <w:tab/>
        <w:tab/>
        <w:t>12”</w:t>
        <w:tab/>
        <w:t>4k4</w:t>
        <w:tab/>
        <w:t>3x</w:t>
        <w:tab/>
        <w:t>Bu</w:t>
        <w:tab/>
        <w:t>Multiprofi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18”</w:t>
        <w:tab/>
        <w:t>3k3</w:t>
        <w:tab/>
        <w:t>3x</w:t>
        <w:tab/>
        <w:t>B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36”</w:t>
        <w:tab/>
        <w:t>3k2</w:t>
        <w:tab/>
        <w:t>2x</w:t>
        <w:tab/>
        <w:t>Bu</w:t>
      </w:r>
    </w:p>
    <w:p>
      <w:pPr>
        <w:pStyle w:val="Heading2"/>
        <w:rPr>
          <w:sz w:val="20"/>
        </w:rPr>
      </w:pPr>
      <w:r>
        <w:rPr>
          <w:sz w:val="20"/>
        </w:rPr>
        <w:t>Ezoghoul</w:t>
        <w:tab/>
        <w:tab/>
        <w:t>M/186</w:t>
        <w:tab/>
        <w:t>15”</w:t>
        <w:tab/>
        <w:t>5k4</w:t>
        <w:tab/>
        <w:t>5k4</w:t>
        <w:tab/>
        <w:t>0”</w:t>
        <w:tab/>
        <w:t>Vindictive, Obvious, Monster</w:t>
      </w:r>
    </w:p>
    <w:p>
      <w:pPr>
        <w:pStyle w:val="Normal"/>
        <w:rPr>
          <w:sz w:val="20"/>
        </w:rPr>
      </w:pPr>
      <w:r>
        <w:rPr>
          <w:sz w:val="20"/>
        </w:rPr>
        <w:t>Dimension Blade</w:t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Dimension Blade</w:t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Handcannon</w:t>
        <w:tab/>
        <w:tab/>
        <w:tab/>
        <w:t>30”</w:t>
        <w:tab/>
        <w:t>4k4</w:t>
        <w:tab/>
        <w:t>2x</w:t>
        <w:tab/>
        <w:t>Bu</w:t>
      </w:r>
    </w:p>
    <w:p>
      <w:pPr>
        <w:pStyle w:val="Normal"/>
        <w:rPr>
          <w:sz w:val="20"/>
        </w:rPr>
      </w:pPr>
      <w:r>
        <w:rPr>
          <w:sz w:val="20"/>
        </w:rPr>
        <w:t>SP: Terror</w:t>
        <w:tab/>
        <w:tab/>
        <w:tab/>
        <w:t>18”</w:t>
        <w:tab/>
        <w:t>4k3</w:t>
      </w:r>
    </w:p>
    <w:p>
      <w:pPr>
        <w:pStyle w:val="Heading2"/>
        <w:rPr>
          <w:sz w:val="20"/>
        </w:rPr>
      </w:pPr>
      <w:r>
        <w:rPr>
          <w:sz w:val="20"/>
        </w:rPr>
        <w:t>Nepharite</w:t>
        <w:tab/>
        <w:tab/>
        <w:t>C/157</w:t>
        <w:tab/>
        <w:t>12”</w:t>
        <w:tab/>
        <w:t>4k4</w:t>
        <w:tab/>
        <w:t>5k5</w:t>
        <w:tab/>
        <w:t>10”</w:t>
        <w:tab/>
        <w:t>Force Leader, Hard Luck, Unlucky</w:t>
      </w:r>
    </w:p>
    <w:p>
      <w:pPr>
        <w:pStyle w:val="Normal"/>
        <w:rPr>
          <w:sz w:val="20"/>
        </w:rPr>
      </w:pPr>
      <w:r>
        <w:rPr>
          <w:sz w:val="20"/>
        </w:rPr>
        <w:t>Azogar</w:t>
        <w:tab/>
        <w:tab/>
        <w:tab/>
        <w:tab/>
        <w:tab/>
        <w:t>4k3</w:t>
        <w:tab/>
        <w:tab/>
        <w:tab/>
        <w:t>Long Weapon</w:t>
      </w:r>
    </w:p>
    <w:p>
      <w:pPr>
        <w:pStyle w:val="Normal"/>
        <w:rPr>
          <w:sz w:val="20"/>
        </w:rPr>
      </w:pPr>
      <w:r>
        <w:rPr>
          <w:sz w:val="20"/>
        </w:rPr>
        <w:t>Azogar</w:t>
        <w:tab/>
        <w:tab/>
        <w:tab/>
        <w:tab/>
        <w:tab/>
        <w:t>4k3</w:t>
        <w:tab/>
        <w:tab/>
        <w:tab/>
        <w:t>Long Weapon</w:t>
      </w:r>
    </w:p>
    <w:p>
      <w:pPr>
        <w:pStyle w:val="Normal"/>
        <w:rPr>
          <w:sz w:val="20"/>
        </w:rPr>
      </w:pPr>
      <w:r>
        <w:rPr>
          <w:sz w:val="20"/>
        </w:rPr>
        <w:t>SP: Raise Zombie</w:t>
        <w:tab/>
        <w:tab/>
        <w:tab/>
        <w:t>4k3</w:t>
        <w:tab/>
        <w:tab/>
        <w:tab/>
        <w:t>Multiprofi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renal Overload</w:t>
        <w:tab/>
        <w:tab/>
        <w:t>18”</w:t>
        <w:tab/>
        <w:t>4k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visibility</w:t>
        <w:tab/>
        <w:tab/>
        <w:tab/>
        <w:t>18”</w:t>
        <w:tab/>
        <w:t>4k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rror</w:t>
        <w:tab/>
        <w:tab/>
        <w:tab/>
        <w:t>18”</w:t>
        <w:tab/>
        <w:t>4k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ummon Stealer</w:t>
        <w:tab/>
        <w:tab/>
        <w:tab/>
        <w:t>4k3</w:t>
      </w:r>
    </w:p>
    <w:p>
      <w:pPr>
        <w:pStyle w:val="Heading2"/>
        <w:rPr>
          <w:sz w:val="20"/>
        </w:rPr>
      </w:pPr>
      <w:r>
        <w:rPr>
          <w:sz w:val="20"/>
        </w:rPr>
        <w:t>Stealer</w:t>
        <w:tab/>
        <w:tab/>
        <w:tab/>
        <w:t>T/38</w:t>
        <w:tab/>
        <w:t>12”</w:t>
        <w:tab/>
        <w:t>3k2</w:t>
        <w:tab/>
        <w:t>4k3</w:t>
        <w:tab/>
        <w:t>0”</w:t>
        <w:tab/>
        <w:t>Summoned, Vindictive</w:t>
      </w:r>
    </w:p>
    <w:p>
      <w:pPr>
        <w:pStyle w:val="Normal"/>
        <w:rPr>
          <w:sz w:val="20"/>
        </w:rPr>
      </w:pPr>
      <w:r>
        <w:rPr>
          <w:sz w:val="20"/>
        </w:rPr>
        <w:t>Claw</w:t>
        <w:tab/>
        <w:tab/>
        <w:tab/>
        <w:tab/>
        <w:tab/>
        <w:t>3k3</w:t>
      </w:r>
    </w:p>
    <w:p>
      <w:pPr>
        <w:pStyle w:val="Normal"/>
        <w:rPr>
          <w:sz w:val="20"/>
        </w:rPr>
      </w:pPr>
      <w:r>
        <w:rPr>
          <w:sz w:val="20"/>
        </w:rPr>
        <w:t>Claw</w:t>
        <w:tab/>
        <w:tab/>
        <w:tab/>
        <w:tab/>
        <w:tab/>
        <w:t>3k3</w:t>
      </w:r>
    </w:p>
    <w:p>
      <w:pPr>
        <w:pStyle w:val="Heading2"/>
        <w:rPr>
          <w:sz w:val="20"/>
        </w:rPr>
      </w:pPr>
      <w:r>
        <w:rPr>
          <w:sz w:val="20"/>
        </w:rPr>
        <w:t>Vulkan Crater Giant</w:t>
        <w:tab/>
        <w:t>H/249</w:t>
        <w:tab/>
        <w:t>9”</w:t>
        <w:tab/>
        <w:t>6k5</w:t>
        <w:tab/>
        <w:t>A</w:t>
        <w:tab/>
        <w:t>0”</w:t>
        <w:tab/>
        <w:t>Glory Hound, Monster, Terrifying, Tough,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bvious, Unwieldy</w:t>
      </w:r>
    </w:p>
    <w:p>
      <w:pPr>
        <w:pStyle w:val="Normal"/>
        <w:rPr>
          <w:sz w:val="20"/>
        </w:rPr>
      </w:pPr>
      <w:r>
        <w:rPr>
          <w:sz w:val="20"/>
        </w:rPr>
        <w:t>Claw</w:t>
        <w:tab/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Claw</w:t>
        <w:tab/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Stomp</w:t>
        <w:tab/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SP: Devour</w:t>
        <w:tab/>
        <w:tab/>
        <w:tab/>
        <w:tab/>
        <w:t>5k5</w:t>
      </w:r>
    </w:p>
    <w:p>
      <w:pPr>
        <w:pStyle w:val="Normal"/>
        <w:rPr>
          <w:sz w:val="20"/>
        </w:rPr>
      </w:pPr>
      <w:r>
        <w:rPr>
          <w:sz w:val="20"/>
        </w:rPr>
        <w:t>Energy Bolt</w:t>
        <w:tab/>
        <w:tab/>
        <w:tab/>
        <w:tab/>
        <w:t>48”</w:t>
        <w:tab/>
        <w:t>6k5</w:t>
      </w:r>
    </w:p>
    <w:p>
      <w:pPr>
        <w:pStyle w:val="Heading2"/>
        <w:rPr>
          <w:sz w:val="20"/>
        </w:rPr>
      </w:pPr>
      <w:r>
        <w:rPr>
          <w:sz w:val="20"/>
        </w:rPr>
        <w:t>Gomorrean Minotaur</w:t>
        <w:tab/>
        <w:t>C/127</w:t>
        <w:tab/>
        <w:t>9”</w:t>
        <w:tab/>
        <w:t>5k4</w:t>
        <w:tab/>
        <w:t>4k4</w:t>
        <w:tab/>
        <w:t>0”</w:t>
      </w:r>
    </w:p>
    <w:p>
      <w:pPr>
        <w:pStyle w:val="Normal"/>
        <w:rPr>
          <w:sz w:val="20"/>
        </w:rPr>
      </w:pPr>
      <w:r>
        <w:rPr>
          <w:sz w:val="20"/>
        </w:rPr>
        <w:t>Power Hammer</w:t>
        <w:tab/>
        <w:tab/>
        <w:tab/>
        <w:tab/>
        <w:t>5k4</w:t>
      </w:r>
    </w:p>
    <w:p>
      <w:pPr>
        <w:pStyle w:val="Normal"/>
        <w:rPr>
          <w:sz w:val="20"/>
        </w:rPr>
      </w:pPr>
      <w:r>
        <w:rPr>
          <w:sz w:val="20"/>
        </w:rPr>
        <w:t>Twin PLR</w:t>
        <w:tab/>
        <w:tab/>
        <w:tab/>
        <w:t>36”</w:t>
        <w:tab/>
        <w:t>3k3</w:t>
        <w:tab/>
        <w:t>2x</w:t>
        <w:tab/>
        <w:t>Ex</w:t>
        <w:tab/>
        <w:t>Immolation</w:t>
      </w:r>
    </w:p>
    <w:p>
      <w:pPr>
        <w:pStyle w:val="Heading2"/>
        <w:rPr>
          <w:sz w:val="20"/>
        </w:rPr>
      </w:pPr>
      <w:r>
        <w:rPr>
          <w:sz w:val="20"/>
        </w:rPr>
        <w:t>Doom Buggy</w:t>
        <w:tab/>
        <w:tab/>
        <w:t>M/146</w:t>
        <w:tab/>
        <w:t>15”</w:t>
        <w:tab/>
        <w:t>5k4</w:t>
        <w:tab/>
        <w:t>4k4</w:t>
        <w:tab/>
        <w:t>0”</w:t>
        <w:tab/>
        <w:t>Unwieldy, Vehicle</w:t>
      </w:r>
    </w:p>
    <w:p>
      <w:pPr>
        <w:pStyle w:val="Normal"/>
        <w:rPr>
          <w:sz w:val="20"/>
        </w:rPr>
      </w:pPr>
      <w:r>
        <w:rPr>
          <w:sz w:val="20"/>
        </w:rPr>
        <w:t>Collision</w:t>
        <w:tab/>
        <w:tab/>
        <w:tab/>
        <w:tab/>
        <w:t>4k4</w:t>
      </w:r>
    </w:p>
    <w:p>
      <w:pPr>
        <w:pStyle w:val="Normal"/>
        <w:rPr>
          <w:sz w:val="20"/>
        </w:rPr>
      </w:pPr>
      <w:r>
        <w:rPr>
          <w:sz w:val="20"/>
        </w:rPr>
        <w:t>Blast Cannon</w:t>
        <w:tab/>
        <w:tab/>
        <w:tab/>
        <w:t>42”</w:t>
        <w:tab/>
        <w:t>4k3</w:t>
        <w:tab/>
        <w:t>2x</w:t>
        <w:tab/>
        <w:t>Ex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2:19:00Z</dcterms:created>
  <dc:creator>Andy Skinner</dc:creator>
  <dc:description/>
  <dc:language>en-US</dc:language>
  <cp:lastModifiedBy>Andy Skinner</cp:lastModifiedBy>
  <dcterms:modified xsi:type="dcterms:W3CDTF">2001-07-22T22:20:00Z</dcterms:modified>
  <cp:revision>3</cp:revision>
  <dc:subject/>
  <dc:title>Space Marine Tactical Squad</dc:title>
</cp:coreProperties>
</file>