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Dark Legion Army for War Engine</w:t>
      </w:r>
    </w:p>
    <w:p>
      <w:pPr>
        <w:pStyle w:val="Normal"/>
        <w:rPr>
          <w:sz w:val="20"/>
        </w:rPr>
      </w:pPr>
      <w:r>
        <w:rPr>
          <w:sz w:val="20"/>
        </w:rPr>
        <w:t>By Andy Skin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is army was designed partly from my own opinions as I looked at the figures, partly from descriptions of the units from Mutant Chronicles an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edition Warzone, and partly from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ition Warzone books I own myself.  I had some ideas before I found more definitive details from the Warzone books, and sometimes I stuck with those.  I took the names of weapons from the Warzon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ition book, even if I didn’t really keep the same sort of ru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Ezoghoul was originally a Monster, but I wanted him to have Regeneration,  and the Warzone rules say he can lead Dark Legion forces, so he’s now a Character.  I may switch that back out—he obviously looks like a Mons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’ve been told Pretorian Stalkers originally came in pairs, so I kept that, even though Warzon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idn’t.  My figures have two different guns, but I’ve decided to give them both the same weapon sta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didn’t make the Necromutants good enough to really lead a unit of Legionnaires, so they’re not in the l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Edge “Tough Sergeant” is my renaming of a more coarsely worded Edge in the book.  Personal preference.  Similarly, “Lucky” is identical to an Edge from the rule with almost the same name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e Nepharite has been given both Hark Luck and Lucky.  I did this when I was designing him for Shock Force 1, and they didn’t have Fickle Finger of Fate.  I like this better.  Lucky comes from his dark powers, but Hard Luck comes from the fact that these powers twist nature, which occasionally rebels against his intrusion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The Stealers have nothing to do with the Dark Legion, but I’m not building a bug army, and they’ll work for summonable nasties.</w:t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>Dark Legion Legionnaire Squ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ionnaires are armed with an Assault Rifle, and have some ability with it in Close Combat.</w:t>
      </w:r>
    </w:p>
    <w:p>
      <w:pPr>
        <w:pStyle w:val="Normal"/>
        <w:rPr>
          <w:sz w:val="20"/>
        </w:rPr>
      </w:pPr>
      <w:r>
        <w:rPr>
          <w:sz w:val="20"/>
        </w:rPr>
        <w:t>Centurions are armed with a Machine Pistol and Chopp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>3-8</w:t>
        <w:tab/>
        <w:t xml:space="preserve"> 8</w:t>
        <w:tab/>
        <w:t>Undead Legionnaire</w:t>
        <w:tab/>
        <w:tab/>
        <w:tab/>
        <w:t>T</w:t>
        <w:tab/>
        <w:t>9”</w:t>
        <w:tab/>
        <w:t>2k1</w:t>
        <w:tab/>
        <w:t>2k2</w:t>
        <w:tab/>
        <w:t>0”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Poorly Trained</w:t>
      </w:r>
    </w:p>
    <w:p>
      <w:pPr>
        <w:pStyle w:val="Normal"/>
        <w:rPr>
          <w:sz w:val="20"/>
        </w:rPr>
      </w:pPr>
      <w:r>
        <w:rPr>
          <w:sz w:val="20"/>
        </w:rPr>
        <w:t>0-1</w:t>
        <w:tab/>
        <w:t>44</w:t>
        <w:tab/>
        <w:t>Centurion</w:t>
        <w:tab/>
        <w:tab/>
        <w:tab/>
        <w:tab/>
        <w:t>E</w:t>
        <w:tab/>
        <w:t>9”</w:t>
        <w:tab/>
        <w:t>3k3</w:t>
        <w:tab/>
        <w:t>4k3</w:t>
        <w:tab/>
        <w:t>6”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Sole Survivor, Tough Sergeant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egionnaire Arsenal</w:t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6</w:t>
        <w:tab/>
        <w:t>Close Combat</w:t>
        <w:tab/>
        <w:tab/>
        <w:tab/>
        <w:tab/>
        <w:tab/>
        <w:t>-</w:t>
        <w:tab/>
        <w:t>2k1</w:t>
      </w:r>
    </w:p>
    <w:p>
      <w:pPr>
        <w:pStyle w:val="Normal"/>
        <w:rPr>
          <w:sz w:val="20"/>
        </w:rPr>
      </w:pPr>
      <w:r>
        <w:rPr>
          <w:sz w:val="20"/>
        </w:rPr>
        <w:tab/>
        <w:t>22</w:t>
        <w:tab/>
        <w:t>Assault Rifle</w:t>
        <w:tab/>
        <w:tab/>
        <w:tab/>
        <w:tab/>
        <w:tab/>
        <w:t>18”</w:t>
        <w:tab/>
        <w:t>2k2</w:t>
      </w:r>
    </w:p>
    <w:p>
      <w:pPr>
        <w:pStyle w:val="Normal"/>
        <w:rPr>
          <w:sz w:val="20"/>
        </w:rPr>
      </w:pPr>
      <w:r>
        <w:rPr>
          <w:sz w:val="20"/>
        </w:rPr>
        <w:tab/>
        <w:t>22</w:t>
        <w:tab/>
        <w:t>Chopper</w:t>
        <w:tab/>
        <w:tab/>
        <w:tab/>
        <w:tab/>
        <w:tab/>
        <w:tab/>
        <w:t>-</w:t>
        <w:tab/>
        <w:t>3k2</w:t>
        <w:tab/>
        <w:t>-</w:t>
        <w:tab/>
        <w:t>-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Poisoned</w:t>
      </w:r>
    </w:p>
    <w:p>
      <w:pPr>
        <w:pStyle w:val="Normal"/>
        <w:rPr>
          <w:sz w:val="20"/>
        </w:rPr>
      </w:pPr>
      <w:r>
        <w:rPr>
          <w:sz w:val="20"/>
        </w:rPr>
        <w:tab/>
        <w:t>22</w:t>
        <w:tab/>
        <w:t>Machine Pistol</w:t>
        <w:tab/>
        <w:tab/>
        <w:tab/>
        <w:tab/>
        <w:tab/>
        <w:t>12”</w:t>
        <w:tab/>
        <w:t>3k3</w:t>
        <w:tab/>
        <w:t>-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Legionnaire: 36 points, 11 available tweak points, max 4 hero points</w:t>
      </w:r>
    </w:p>
    <w:p>
      <w:pPr>
        <w:pStyle w:val="Normal"/>
        <w:rPr>
          <w:sz w:val="20"/>
        </w:rPr>
      </w:pPr>
      <w:r>
        <w:rPr>
          <w:sz w:val="20"/>
        </w:rPr>
        <w:t>Centurion:  88 points, 19 available tweak points, max 6 hero point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rk Legion Necromutant Squ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cromutants are armed with an Assault Rifle and a bayonet.</w:t>
      </w:r>
    </w:p>
    <w:p>
      <w:pPr>
        <w:pStyle w:val="Normal"/>
        <w:rPr>
          <w:sz w:val="20"/>
        </w:rPr>
      </w:pPr>
      <w:r>
        <w:rPr>
          <w:sz w:val="20"/>
        </w:rPr>
        <w:t>Centurions are armed with a Machine Pistol and Chopp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2-6</w:t>
        <w:tab/>
        <w:t>20</w:t>
        <w:tab/>
        <w:t>Necromutant</w:t>
        <w:tab/>
        <w:tab/>
        <w:tab/>
        <w:tab/>
        <w:t>T</w:t>
        <w:tab/>
        <w:t>9”</w:t>
        <w:tab/>
        <w:t>2k2</w:t>
        <w:tab/>
        <w:t>3k3</w:t>
        <w:tab/>
        <w:t>0”</w:t>
      </w:r>
    </w:p>
    <w:p>
      <w:pPr>
        <w:pStyle w:val="Normal"/>
        <w:rPr>
          <w:sz w:val="20"/>
        </w:rPr>
      </w:pPr>
      <w:r>
        <w:rPr>
          <w:sz w:val="20"/>
        </w:rPr>
        <w:t>0-1</w:t>
        <w:tab/>
        <w:t>44</w:t>
        <w:tab/>
        <w:t>Centurion</w:t>
        <w:tab/>
        <w:tab/>
        <w:tab/>
        <w:tab/>
        <w:t>E</w:t>
        <w:tab/>
        <w:t>9”</w:t>
        <w:tab/>
        <w:t>3k3</w:t>
        <w:tab/>
        <w:t>4k3</w:t>
        <w:tab/>
        <w:t>6”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Sole Survivor, Tough Sergeant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ecromutant Arsenal</w:t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8</w:t>
        <w:tab/>
        <w:t>Bayonet</w:t>
        <w:tab/>
        <w:tab/>
        <w:tab/>
        <w:tab/>
        <w:tab/>
        <w:tab/>
        <w:t>-</w:t>
        <w:tab/>
        <w:t>2k2</w:t>
      </w:r>
    </w:p>
    <w:p>
      <w:pPr>
        <w:pStyle w:val="Normal"/>
        <w:rPr>
          <w:sz w:val="20"/>
        </w:rPr>
      </w:pPr>
      <w:r>
        <w:rPr>
          <w:sz w:val="20"/>
        </w:rPr>
        <w:tab/>
        <w:t>26</w:t>
        <w:tab/>
        <w:t>Assault Rifle</w:t>
        <w:tab/>
        <w:tab/>
        <w:tab/>
        <w:tab/>
        <w:tab/>
        <w:t>24”</w:t>
        <w:tab/>
        <w:t>2k2</w:t>
      </w:r>
    </w:p>
    <w:p>
      <w:pPr>
        <w:pStyle w:val="Normal"/>
        <w:rPr>
          <w:sz w:val="20"/>
        </w:rPr>
      </w:pPr>
      <w:r>
        <w:rPr>
          <w:sz w:val="20"/>
        </w:rPr>
        <w:tab/>
        <w:t>22</w:t>
        <w:tab/>
        <w:t>Chopper</w:t>
        <w:tab/>
        <w:tab/>
        <w:tab/>
        <w:tab/>
        <w:tab/>
        <w:tab/>
        <w:t>-</w:t>
        <w:tab/>
        <w:t>3k2</w:t>
        <w:tab/>
        <w:t>-</w:t>
        <w:tab/>
        <w:t>-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Poisoned</w:t>
      </w:r>
    </w:p>
    <w:p>
      <w:pPr>
        <w:pStyle w:val="Normal"/>
        <w:rPr>
          <w:sz w:val="20"/>
        </w:rPr>
      </w:pPr>
      <w:r>
        <w:rPr>
          <w:sz w:val="20"/>
        </w:rPr>
        <w:tab/>
        <w:t>22</w:t>
        <w:tab/>
        <w:t>Machine Pistol</w:t>
        <w:tab/>
        <w:tab/>
        <w:tab/>
        <w:tab/>
        <w:tab/>
        <w:t>12”</w:t>
        <w:tab/>
        <w:t>3k3</w:t>
        <w:tab/>
        <w:t>-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Necromutant: 54 points, 15 available tweak points, max 4 hero points</w:t>
      </w:r>
    </w:p>
    <w:p>
      <w:pPr>
        <w:pStyle w:val="Normal"/>
        <w:rPr>
          <w:sz w:val="20"/>
        </w:rPr>
      </w:pPr>
      <w:r>
        <w:rPr>
          <w:sz w:val="20"/>
        </w:rPr>
        <w:t>Centurion: 88 points, 19 available tweak points, max 6 hero points</w:t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etorian Stalker Squ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</w:t>
        <w:tab/>
        <w:t>45</w:t>
        <w:tab/>
        <w:t>Pretorian Stalker</w:t>
        <w:tab/>
        <w:tab/>
        <w:tab/>
        <w:tab/>
        <w:t>E</w:t>
        <w:tab/>
        <w:t>9”</w:t>
        <w:tab/>
        <w:t>4k3</w:t>
        <w:tab/>
        <w:t>4k4</w:t>
        <w:tab/>
        <w:t>6”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Sole Survivo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sz w:val="20"/>
        </w:rPr>
      </w:pPr>
      <w:r>
        <w:rPr>
          <w:sz w:val="20"/>
        </w:rPr>
        <w:tab/>
        <w:t>12</w:t>
        <w:tab/>
        <w:t>Close Combat</w:t>
        <w:tab/>
        <w:tab/>
        <w:tab/>
        <w:tab/>
        <w:tab/>
        <w:t>-</w:t>
        <w:tab/>
        <w:t>3k3</w:t>
      </w:r>
    </w:p>
    <w:p>
      <w:pPr>
        <w:pStyle w:val="Normal"/>
        <w:rPr>
          <w:sz w:val="20"/>
        </w:rPr>
      </w:pPr>
      <w:r>
        <w:rPr>
          <w:sz w:val="20"/>
        </w:rPr>
        <w:tab/>
        <w:t>51</w:t>
        <w:tab/>
        <w:t>Dark Scythe</w:t>
        <w:tab/>
        <w:tab/>
        <w:tab/>
        <w:tab/>
        <w:tab/>
        <w:t>30”</w:t>
        <w:tab/>
        <w:t>3k3</w:t>
        <w:tab/>
        <w:t>2x</w:t>
        <w:tab/>
        <w:t>Bu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retorian Stalker: 108 points, 24 available tweak points, max 6 hero point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az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</w:t>
        <w:tab/>
        <w:t>58</w:t>
        <w:tab/>
        <w:t>Razide</w:t>
        <w:tab/>
        <w:tab/>
        <w:tab/>
        <w:tab/>
        <w:tab/>
        <w:t>C</w:t>
        <w:tab/>
        <w:t>9”</w:t>
        <w:tab/>
        <w:t>5k4</w:t>
        <w:tab/>
        <w:t>5k4</w:t>
        <w:tab/>
        <w:t>0”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Toug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sz w:val="20"/>
        </w:rPr>
      </w:pPr>
      <w:r>
        <w:rPr>
          <w:sz w:val="20"/>
        </w:rPr>
        <w:tab/>
        <w:t>16</w:t>
        <w:tab/>
        <w:t>Close Combat</w:t>
        <w:tab/>
        <w:tab/>
        <w:tab/>
        <w:tab/>
        <w:tab/>
        <w:t>-</w:t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ab/>
        <w:t>16</w:t>
        <w:tab/>
        <w:t>Close Combat</w:t>
        <w:tab/>
        <w:tab/>
        <w:tab/>
        <w:tab/>
        <w:tab/>
        <w:t>-</w:t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ab/>
        <w:t>59</w:t>
        <w:tab/>
        <w:t>Nazgaroth HMG</w:t>
        <w:tab/>
        <w:tab/>
        <w:tab/>
        <w:tab/>
        <w:tab/>
        <w:t>12”</w:t>
        <w:tab/>
        <w:t>4k4</w:t>
        <w:tab/>
        <w:t>3x</w:t>
        <w:tab/>
        <w:t>Bu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Multiprofile</w:t>
      </w:r>
      <w:r>
        <w:rPr>
          <w:sz w:val="20"/>
        </w:rPr>
        <w:tab/>
        <w:tab/>
        <w:tab/>
        <w:tab/>
        <w:tab/>
        <w:t>18”</w:t>
        <w:tab/>
        <w:t>3k3</w:t>
        <w:tab/>
        <w:t>3x</w:t>
        <w:tab/>
        <w:t>B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36”</w:t>
        <w:tab/>
        <w:t>3k2</w:t>
        <w:tab/>
        <w:t>2x</w:t>
        <w:tab/>
        <w:t>Bu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azide: 149 points, 51 available tweak points, max 12 hero point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zoghoul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</w:t>
        <w:tab/>
        <w:t>64</w:t>
        <w:tab/>
        <w:t>Ezoghoul</w:t>
        <w:tab/>
        <w:tab/>
        <w:tab/>
        <w:tab/>
        <w:t>M</w:t>
        <w:tab/>
        <w:t>15”</w:t>
        <w:tab/>
        <w:t>5k4</w:t>
        <w:tab/>
        <w:t xml:space="preserve"> 5k4</w:t>
        <w:tab/>
        <w:t>0”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Vindictive, Obvious, Monste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>16</w:t>
        <w:tab/>
        <w:t>Dimension Blade</w:t>
        <w:tab/>
        <w:tab/>
        <w:tab/>
        <w:tab/>
        <w:tab/>
        <w:t>-</w:t>
        <w:tab/>
        <w:t>4k4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>16</w:t>
        <w:tab/>
        <w:t>Dimension Blade</w:t>
        <w:tab/>
        <w:tab/>
        <w:tab/>
        <w:tab/>
        <w:tab/>
        <w:t>-</w:t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ab/>
        <w:t>57</w:t>
        <w:tab/>
        <w:t>Handcannon</w:t>
        <w:tab/>
        <w:tab/>
        <w:tab/>
        <w:tab/>
        <w:tab/>
        <w:t>30”</w:t>
        <w:tab/>
        <w:t>4k4</w:t>
        <w:tab/>
        <w:t>2x</w:t>
        <w:tab/>
        <w:t>Bu</w:t>
      </w:r>
    </w:p>
    <w:p>
      <w:pPr>
        <w:pStyle w:val="Normal"/>
        <w:rPr>
          <w:sz w:val="20"/>
        </w:rPr>
      </w:pPr>
      <w:r>
        <w:rPr>
          <w:sz w:val="20"/>
        </w:rPr>
        <w:tab/>
        <w:t>33</w:t>
        <w:tab/>
        <w:t>Special Power: Terror</w:t>
        <w:tab/>
        <w:tab/>
        <w:tab/>
        <w:tab/>
        <w:t>18”</w:t>
        <w:tab/>
        <w:t>4k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zoghoul: 186 points, 40 available tweak points, max 12 hero points</w:t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>Nepharite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</w:t>
        <w:tab/>
        <w:t>81</w:t>
        <w:tab/>
        <w:t>Nepharite</w:t>
        <w:tab/>
        <w:tab/>
        <w:tab/>
        <w:tab/>
        <w:t>C</w:t>
        <w:tab/>
        <w:t>12”</w:t>
        <w:tab/>
        <w:t>4k4</w:t>
        <w:tab/>
        <w:t xml:space="preserve"> 5k5</w:t>
        <w:tab/>
        <w:t>10”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Force Leader, Hard Luck, Luck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sz w:val="20"/>
        </w:rPr>
      </w:pPr>
      <w:r>
        <w:rPr>
          <w:sz w:val="20"/>
        </w:rPr>
        <w:tab/>
        <w:t>14</w:t>
        <w:tab/>
        <w:t>Azogar</w:t>
        <w:tab/>
        <w:tab/>
        <w:tab/>
        <w:tab/>
        <w:tab/>
        <w:tab/>
        <w:t>-</w:t>
        <w:tab/>
        <w:t>4k3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Long Weapon</w:t>
      </w:r>
    </w:p>
    <w:p>
      <w:pPr>
        <w:pStyle w:val="Normal"/>
        <w:rPr>
          <w:sz w:val="20"/>
        </w:rPr>
      </w:pPr>
      <w:r>
        <w:rPr>
          <w:sz w:val="20"/>
        </w:rPr>
        <w:tab/>
        <w:t>14</w:t>
        <w:tab/>
        <w:t>Azogar</w:t>
        <w:tab/>
        <w:tab/>
        <w:tab/>
        <w:tab/>
        <w:tab/>
        <w:tab/>
        <w:t>-</w:t>
        <w:tab/>
        <w:t>4k3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Long Weap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48</w:t>
        <w:tab/>
        <w:t xml:space="preserve">Special Power: </w:t>
      </w:r>
      <w:r>
        <w:rPr>
          <w:i/>
          <w:iCs/>
          <w:sz w:val="20"/>
        </w:rPr>
        <w:t>Multiprofil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aise Zombie (Actuate Casualty)</w:t>
        <w:tab/>
        <w:tab/>
        <w:tab/>
        <w:t>-</w:t>
        <w:tab/>
        <w:t>4k3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drenal Overload</w:t>
        <w:tab/>
        <w:tab/>
        <w:tab/>
        <w:tab/>
        <w:tab/>
        <w:t>18”</w:t>
        <w:tab/>
        <w:t>4k3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visibility</w:t>
        <w:tab/>
        <w:tab/>
        <w:tab/>
        <w:tab/>
        <w:tab/>
        <w:t>18”</w:t>
        <w:tab/>
        <w:t>4k3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error</w:t>
        <w:tab/>
        <w:tab/>
        <w:tab/>
        <w:tab/>
        <w:tab/>
        <w:tab/>
        <w:t>18”</w:t>
        <w:tab/>
        <w:t>4k3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ummoning (Stealer)</w:t>
        <w:tab/>
        <w:tab/>
        <w:tab/>
        <w:tab/>
        <w:t>-</w:t>
        <w:tab/>
        <w:t>4k3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pharite: 157 points, 33 available tweak points, max 12 hero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tealer</w:t>
      </w:r>
    </w:p>
    <w:p>
      <w:pPr>
        <w:pStyle w:val="Normal"/>
        <w:rPr/>
      </w:pPr>
      <w:r>
        <w:rPr/>
        <w:t>Stealers are beasts that may be summoned by the Nepharite.  They become part of a squad led by the Nepharite.</w:t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-9</w:t>
        <w:tab/>
        <w:t>14</w:t>
        <w:tab/>
        <w:t>Stealer</w:t>
        <w:tab/>
        <w:tab/>
        <w:tab/>
        <w:tab/>
        <w:tab/>
        <w:t>T</w:t>
        <w:tab/>
        <w:t>12”</w:t>
        <w:tab/>
        <w:t>3k2</w:t>
        <w:tab/>
        <w:t>4k3</w:t>
        <w:tab/>
        <w:t>0”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Summoned, Vindictiv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sz w:val="20"/>
        </w:rPr>
      </w:pPr>
      <w:r>
        <w:rPr>
          <w:sz w:val="20"/>
        </w:rPr>
        <w:tab/>
        <w:t>12</w:t>
        <w:tab/>
        <w:t>Claw</w:t>
        <w:tab/>
        <w:tab/>
        <w:tab/>
        <w:tab/>
        <w:tab/>
        <w:tab/>
        <w:t>-</w:t>
        <w:tab/>
        <w:t>3k3</w:t>
      </w:r>
    </w:p>
    <w:p>
      <w:pPr>
        <w:pStyle w:val="Normal"/>
        <w:rPr>
          <w:sz w:val="20"/>
        </w:rPr>
      </w:pPr>
      <w:r>
        <w:rPr>
          <w:sz w:val="20"/>
        </w:rPr>
        <w:tab/>
        <w:t>12</w:t>
        <w:tab/>
        <w:t>Claw</w:t>
        <w:tab/>
        <w:tab/>
        <w:tab/>
        <w:tab/>
        <w:tab/>
        <w:tab/>
        <w:t>-</w:t>
        <w:tab/>
        <w:t>3k3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aler: 38 points, 13 available tweak points, max 4 hero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ulkan Crater Giant</w:t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</w:t>
        <w:tab/>
        <w:t>110</w:t>
        <w:tab/>
        <w:t>Vulkan Crater Giant</w:t>
        <w:tab/>
        <w:tab/>
        <w:tab/>
        <w:t>H</w:t>
        <w:tab/>
        <w:t>9”</w:t>
        <w:tab/>
        <w:t>6k5</w:t>
        <w:tab/>
        <w:t>A</w:t>
        <w:tab/>
        <w:t>0”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Glory Hound, Monster, Terrifying, Tough, Obvious, Unwield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sz w:val="20"/>
        </w:rPr>
      </w:pPr>
      <w:r>
        <w:rPr>
          <w:sz w:val="20"/>
        </w:rPr>
        <w:tab/>
        <w:t>35</w:t>
        <w:tab/>
        <w:t>SP: Devour</w:t>
        <w:tab/>
        <w:tab/>
        <w:tab/>
        <w:tab/>
        <w:tab/>
        <w:t>-</w:t>
        <w:tab/>
        <w:t>5k5</w:t>
      </w:r>
    </w:p>
    <w:p>
      <w:pPr>
        <w:pStyle w:val="Normal"/>
        <w:rPr>
          <w:sz w:val="20"/>
        </w:rPr>
      </w:pPr>
      <w:r>
        <w:rPr>
          <w:sz w:val="20"/>
        </w:rPr>
        <w:tab/>
        <w:t>56</w:t>
        <w:tab/>
        <w:t>Energy Bolt</w:t>
        <w:tab/>
        <w:tab/>
        <w:tab/>
        <w:tab/>
        <w:tab/>
        <w:t>48”</w:t>
        <w:tab/>
        <w:t>6k5</w:t>
      </w:r>
    </w:p>
    <w:p>
      <w:pPr>
        <w:pStyle w:val="Normal"/>
        <w:rPr>
          <w:sz w:val="20"/>
        </w:rPr>
      </w:pPr>
      <w:r>
        <w:rPr>
          <w:sz w:val="20"/>
        </w:rPr>
        <w:tab/>
        <w:t>16</w:t>
        <w:tab/>
        <w:t>Claw</w:t>
        <w:tab/>
        <w:tab/>
        <w:tab/>
        <w:tab/>
        <w:tab/>
        <w:tab/>
        <w:t>-</w:t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ab/>
        <w:t>16</w:t>
        <w:tab/>
        <w:t>Claw</w:t>
        <w:tab/>
        <w:tab/>
        <w:tab/>
        <w:tab/>
        <w:tab/>
        <w:tab/>
        <w:t>-</w:t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ab/>
        <w:t>16</w:t>
        <w:tab/>
        <w:t>Stomp</w:t>
        <w:tab/>
        <w:tab/>
        <w:tab/>
        <w:tab/>
        <w:tab/>
        <w:tab/>
        <w:t>-</w:t>
        <w:tab/>
        <w:t>4k4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ater Giant: 249 points, 12 available tweak points, max 12 hero points</w:t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>Gomorrean Minota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</w:t>
        <w:tab/>
        <w:t>50</w:t>
        <w:tab/>
        <w:t>Gomorrean Minotaur</w:t>
        <w:tab/>
        <w:tab/>
        <w:tab/>
        <w:t>C</w:t>
        <w:tab/>
        <w:t>9”</w:t>
        <w:tab/>
        <w:t>5k4</w:t>
        <w:tab/>
        <w:t>4k4</w:t>
        <w:tab/>
        <w:t>0”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sz w:val="20"/>
        </w:rPr>
      </w:pPr>
      <w:r>
        <w:rPr>
          <w:sz w:val="20"/>
        </w:rPr>
        <w:tab/>
        <w:t>18</w:t>
        <w:tab/>
        <w:t>Power Hammer</w:t>
        <w:tab/>
        <w:tab/>
        <w:tab/>
        <w:tab/>
        <w:tab/>
        <w:t>-</w:t>
        <w:tab/>
        <w:t>5k4</w:t>
      </w:r>
    </w:p>
    <w:p>
      <w:pPr>
        <w:pStyle w:val="Normal"/>
        <w:rPr>
          <w:sz w:val="20"/>
        </w:rPr>
      </w:pPr>
      <w:r>
        <w:rPr>
          <w:sz w:val="20"/>
        </w:rPr>
        <w:tab/>
        <w:t>69</w:t>
        <w:tab/>
        <w:t>Twin PLR</w:t>
        <w:tab/>
        <w:tab/>
        <w:tab/>
        <w:tab/>
        <w:tab/>
        <w:t>36”</w:t>
        <w:tab/>
        <w:t>3k3</w:t>
        <w:tab/>
        <w:t>2x</w:t>
        <w:tab/>
        <w:t>Ex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Immolati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Gomorrean Minotaur: 127 points, 38 available tweak points, max 12 hero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om Bug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ty</w:t>
        <w:tab/>
        <w:t>PP</w:t>
        <w:tab/>
        <w:t>Description</w:t>
        <w:tab/>
        <w:tab/>
        <w:tab/>
        <w:tab/>
        <w:t>T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</w:t>
        <w:tab/>
        <w:t>64</w:t>
        <w:tab/>
        <w:t>Doom Buggy</w:t>
        <w:tab/>
        <w:tab/>
        <w:tab/>
        <w:tab/>
        <w:t>M</w:t>
        <w:tab/>
        <w:t>15”</w:t>
        <w:tab/>
        <w:t>5k4</w:t>
        <w:tab/>
        <w:t>4k4</w:t>
        <w:tab/>
        <w:t>0”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Unwieldy, Vehic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WP</w:t>
        <w:tab/>
        <w:t>Description</w:t>
        <w:tab/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Normal"/>
        <w:rPr>
          <w:sz w:val="20"/>
        </w:rPr>
      </w:pPr>
      <w:r>
        <w:rPr>
          <w:sz w:val="20"/>
        </w:rPr>
        <w:tab/>
        <w:t>16</w:t>
        <w:tab/>
        <w:t>Collision</w:t>
        <w:tab/>
        <w:tab/>
        <w:tab/>
        <w:tab/>
        <w:tab/>
        <w:t>-</w:t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ab/>
        <w:t>66</w:t>
        <w:tab/>
        <w:t>Blast Cannon</w:t>
        <w:tab/>
        <w:tab/>
        <w:tab/>
        <w:tab/>
        <w:tab/>
        <w:t>42”</w:t>
        <w:tab/>
        <w:t>4k3</w:t>
        <w:tab/>
        <w:t>2x</w:t>
        <w:tab/>
        <w:t>Ex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oom Buggy: 146 points, 21 available tweak points, max 8 hero point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1:16:00Z</dcterms:created>
  <dc:creator>Andy Skinner</dc:creator>
  <dc:description/>
  <dc:language>en-US</dc:language>
  <cp:lastModifiedBy>Andy Skinner</cp:lastModifiedBy>
  <dcterms:modified xsi:type="dcterms:W3CDTF">2001-07-19T18:45:00Z</dcterms:modified>
  <cp:revision>9</cp:revision>
  <dc:subject/>
  <dc:title>Space Marine Tactical Squad</dc:title>
</cp:coreProperties>
</file>