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Description</w:t>
        <w:tab/>
        <w:tab/>
        <w:t>T/P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>Weapon</w:t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Heading2"/>
        <w:rPr>
          <w:sz w:val="20"/>
        </w:rPr>
      </w:pPr>
      <w:r>
        <w:rPr>
          <w:sz w:val="20"/>
        </w:rPr>
        <w:t>Space Marine</w:t>
        <w:tab/>
        <w:tab/>
        <w:t>T/75</w:t>
        <w:tab/>
        <w:t>9”</w:t>
        <w:tab/>
        <w:t>3k2</w:t>
        <w:tab/>
        <w:t>4k3</w:t>
        <w:tab/>
        <w:t>0”</w:t>
        <w:tab/>
        <w:t>Sole Survivor, Armored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3k2</w:t>
      </w:r>
    </w:p>
    <w:p>
      <w:pPr>
        <w:pStyle w:val="Normal"/>
        <w:rPr>
          <w:sz w:val="20"/>
        </w:rPr>
      </w:pPr>
      <w:r>
        <w:rPr>
          <w:sz w:val="20"/>
        </w:rPr>
        <w:t>Boltgun</w:t>
        <w:tab/>
        <w:tab/>
        <w:tab/>
        <w:tab/>
        <w:t>24”</w:t>
        <w:tab/>
        <w:t>3k3</w:t>
      </w:r>
    </w:p>
    <w:p>
      <w:pPr>
        <w:pStyle w:val="Heading2"/>
        <w:rPr>
          <w:sz w:val="20"/>
        </w:rPr>
      </w:pPr>
      <w:r>
        <w:rPr>
          <w:sz w:val="20"/>
        </w:rPr>
        <w:t>SM Sergeant</w:t>
        <w:tab/>
        <w:tab/>
        <w:t>T/78</w:t>
        <w:tab/>
        <w:t>9”</w:t>
        <w:tab/>
        <w:t>3k3</w:t>
        <w:tab/>
        <w:t>4k3</w:t>
        <w:tab/>
        <w:t>6”</w:t>
        <w:tab/>
        <w:t>SoleSurvivor, Armored, Hard Case</w:t>
      </w:r>
    </w:p>
    <w:p>
      <w:pPr>
        <w:pStyle w:val="Normal"/>
        <w:rPr>
          <w:sz w:val="20"/>
        </w:rPr>
      </w:pPr>
      <w:r>
        <w:rPr>
          <w:sz w:val="20"/>
        </w:rPr>
        <w:t>Chain Sword</w:t>
        <w:tab/>
        <w:tab/>
        <w:tab/>
        <w:tab/>
        <w:t xml:space="preserve">4k3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olt Pistol</w:t>
        <w:tab/>
        <w:tab/>
        <w:tab/>
        <w:t>12”</w:t>
        <w:tab/>
        <w:t>3k3</w:t>
      </w:r>
    </w:p>
    <w:p>
      <w:pPr>
        <w:pStyle w:val="Heading2"/>
        <w:rPr>
          <w:sz w:val="20"/>
        </w:rPr>
      </w:pPr>
      <w:r>
        <w:rPr>
          <w:sz w:val="20"/>
        </w:rPr>
        <w:t>SM w/Flamer</w:t>
        <w:tab/>
        <w:tab/>
        <w:t>T/89</w:t>
        <w:tab/>
        <w:t>9”</w:t>
        <w:tab/>
        <w:t>3k2</w:t>
        <w:tab/>
        <w:t>4k3</w:t>
        <w:tab/>
        <w:t>0”</w:t>
        <w:tab/>
        <w:t>Sole Survivor, Armored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3k2</w:t>
      </w:r>
    </w:p>
    <w:p>
      <w:pPr>
        <w:pStyle w:val="Normal"/>
        <w:rPr>
          <w:sz w:val="20"/>
        </w:rPr>
      </w:pPr>
      <w:r>
        <w:rPr>
          <w:sz w:val="20"/>
        </w:rPr>
        <w:t>Flamer</w:t>
        <w:tab/>
        <w:tab/>
        <w:tab/>
        <w:tab/>
        <w:t>12”</w:t>
        <w:tab/>
        <w:t>3k3</w:t>
        <w:tab/>
        <w:t>3x</w:t>
        <w:tab/>
        <w:t>Bu</w:t>
      </w:r>
    </w:p>
    <w:p>
      <w:pPr>
        <w:pStyle w:val="Heading2"/>
        <w:rPr>
          <w:sz w:val="20"/>
        </w:rPr>
      </w:pPr>
      <w:r>
        <w:rPr>
          <w:sz w:val="20"/>
        </w:rPr>
        <w:t>SM w/Missile Launcher</w:t>
        <w:tab/>
        <w:t>T/111</w:t>
        <w:tab/>
        <w:t>9”</w:t>
        <w:tab/>
        <w:t>3k2</w:t>
        <w:tab/>
        <w:t>4k3</w:t>
        <w:tab/>
        <w:t>0”</w:t>
        <w:tab/>
        <w:t>Sole Survivor, Armored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>Missile Launcher</w:t>
        <w:tab/>
        <w:tab/>
        <w:tab/>
        <w:t>42”</w:t>
        <w:tab/>
        <w:t>3k3</w:t>
        <w:tab/>
        <w:t>2x</w:t>
        <w:tab/>
        <w:t>Ex</w:t>
        <w:tab/>
        <w:t>Multiprofi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>42”</w:t>
        <w:tab/>
        <w:t>5k4</w:t>
      </w:r>
    </w:p>
    <w:p>
      <w:pPr>
        <w:pStyle w:val="Heading2"/>
        <w:rPr>
          <w:sz w:val="20"/>
        </w:rPr>
      </w:pPr>
      <w:r>
        <w:rPr>
          <w:sz w:val="20"/>
        </w:rPr>
        <w:t>SM Wannabee</w:t>
        <w:tab/>
        <w:tab/>
        <w:t>T/50</w:t>
        <w:tab/>
        <w:t>9”</w:t>
        <w:tab/>
        <w:t>3k2</w:t>
        <w:tab/>
        <w:t>3k3</w:t>
        <w:tab/>
        <w:t>0”</w:t>
      </w:r>
    </w:p>
    <w:p>
      <w:pPr>
        <w:pStyle w:val="Normal"/>
        <w:rPr>
          <w:sz w:val="20"/>
        </w:rPr>
      </w:pPr>
      <w:r>
        <w:rPr>
          <w:sz w:val="20"/>
        </w:rPr>
        <w:t>Knife</w:t>
        <w:tab/>
        <w:tab/>
        <w:tab/>
        <w:tab/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>Bolt Pistol</w:t>
        <w:tab/>
        <w:tab/>
        <w:tab/>
        <w:t>12”</w:t>
        <w:tab/>
        <w:t>2k2</w:t>
      </w:r>
    </w:p>
    <w:p>
      <w:pPr>
        <w:pStyle w:val="Heading2"/>
        <w:rPr>
          <w:sz w:val="20"/>
        </w:rPr>
      </w:pPr>
      <w:r>
        <w:rPr>
          <w:sz w:val="20"/>
        </w:rPr>
        <w:t>SM Heavy Wannabee</w:t>
        <w:tab/>
        <w:t>T/83</w:t>
        <w:tab/>
        <w:t>9”</w:t>
        <w:tab/>
        <w:t>3k2</w:t>
        <w:tab/>
        <w:t>3k3</w:t>
        <w:tab/>
        <w:t>0”</w:t>
      </w:r>
    </w:p>
    <w:p>
      <w:pPr>
        <w:pStyle w:val="Normal"/>
        <w:rPr>
          <w:sz w:val="20"/>
        </w:rPr>
      </w:pPr>
      <w:r>
        <w:rPr>
          <w:sz w:val="20"/>
        </w:rPr>
        <w:t>Knife</w:t>
        <w:tab/>
        <w:tab/>
        <w:tab/>
        <w:tab/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>Heavy Bolter</w:t>
        <w:tab/>
        <w:tab/>
        <w:tab/>
        <w:t>30”</w:t>
        <w:tab/>
        <w:t>3k3</w:t>
        <w:tab/>
        <w:t>2x</w:t>
        <w:tab/>
        <w:t>Bu</w:t>
      </w:r>
    </w:p>
    <w:p>
      <w:pPr>
        <w:pStyle w:val="Heading2"/>
        <w:rPr>
          <w:sz w:val="20"/>
        </w:rPr>
      </w:pPr>
      <w:r>
        <w:rPr>
          <w:sz w:val="20"/>
        </w:rPr>
        <w:t>SM Robot</w:t>
        <w:tab/>
        <w:tab/>
        <w:t>T/66</w:t>
        <w:tab/>
        <w:t>9”</w:t>
        <w:tab/>
        <w:t>2k2</w:t>
        <w:tab/>
        <w:t>4k3</w:t>
        <w:tab/>
        <w:t>0”</w:t>
        <w:tab/>
        <w:t>Cybernetic, Hyperactive Metabolism,</w:t>
      </w:r>
    </w:p>
    <w:p>
      <w:pPr>
        <w:pStyle w:val="Heading2"/>
        <w:ind w:left="5040" w:firstLine="720"/>
        <w:rPr>
          <w:sz w:val="20"/>
        </w:rPr>
      </w:pPr>
      <w:r>
        <w:rPr>
          <w:sz w:val="20"/>
        </w:rPr>
        <w:t>Sole Survivor</w:t>
      </w:r>
    </w:p>
    <w:p>
      <w:pPr>
        <w:pStyle w:val="Normal"/>
        <w:rPr>
          <w:sz w:val="20"/>
        </w:rPr>
      </w:pPr>
      <w:r>
        <w:rPr>
          <w:sz w:val="20"/>
        </w:rPr>
        <w:t>Chain Sword</w:t>
        <w:tab/>
        <w:tab/>
        <w:tab/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  <w:t>Blaster</w:t>
        <w:tab/>
        <w:tab/>
        <w:tab/>
        <w:tab/>
        <w:t>24”</w:t>
        <w:tab/>
        <w:t>3k2</w:t>
      </w:r>
    </w:p>
    <w:p>
      <w:pPr>
        <w:pStyle w:val="Heading2"/>
        <w:rPr>
          <w:sz w:val="20"/>
        </w:rPr>
      </w:pPr>
      <w:r>
        <w:rPr>
          <w:sz w:val="20"/>
        </w:rPr>
        <w:t>SM Robot Leader</w:t>
        <w:tab/>
        <w:t>T/74</w:t>
        <w:tab/>
        <w:t>9”</w:t>
        <w:tab/>
        <w:t>2k2</w:t>
        <w:tab/>
        <w:t>4k3</w:t>
        <w:tab/>
        <w:t>6”</w:t>
        <w:tab/>
        <w:t>Cybernetic, Hyperactive Metabolism,</w:t>
      </w:r>
    </w:p>
    <w:p>
      <w:pPr>
        <w:pStyle w:val="Heading2"/>
        <w:ind w:left="5040" w:firstLine="720"/>
        <w:rPr>
          <w:sz w:val="20"/>
        </w:rPr>
      </w:pPr>
      <w:r>
        <w:rPr>
          <w:sz w:val="20"/>
        </w:rPr>
        <w:t>Sole Survivor, Hard Case</w:t>
      </w:r>
    </w:p>
    <w:p>
      <w:pPr>
        <w:pStyle w:val="Normal"/>
        <w:rPr>
          <w:sz w:val="20"/>
        </w:rPr>
      </w:pPr>
      <w:r>
        <w:rPr>
          <w:sz w:val="20"/>
        </w:rPr>
        <w:t>Chain Sword</w:t>
        <w:tab/>
        <w:tab/>
        <w:tab/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  <w:t>Blaster</w:t>
        <w:tab/>
        <w:tab/>
        <w:tab/>
        <w:tab/>
        <w:t>24”</w:t>
        <w:tab/>
        <w:t>3k2</w:t>
      </w:r>
    </w:p>
    <w:p>
      <w:pPr>
        <w:pStyle w:val="Heading2"/>
        <w:rPr>
          <w:sz w:val="20"/>
        </w:rPr>
      </w:pPr>
      <w:r>
        <w:rPr>
          <w:sz w:val="20"/>
        </w:rPr>
        <w:t>SM Terminator</w:t>
        <w:tab/>
        <w:tab/>
        <w:t>E/102</w:t>
        <w:tab/>
        <w:t>9”</w:t>
        <w:tab/>
        <w:t>4k3</w:t>
        <w:tab/>
        <w:t>4k4</w:t>
        <w:tab/>
        <w:t>4”</w:t>
        <w:tab/>
        <w:t>Sole Survivor, Armored, Hard Case</w:t>
      </w:r>
    </w:p>
    <w:p>
      <w:pPr>
        <w:pStyle w:val="Normal"/>
        <w:rPr>
          <w:sz w:val="20"/>
        </w:rPr>
      </w:pPr>
      <w:r>
        <w:rPr>
          <w:sz w:val="20"/>
        </w:rPr>
        <w:t>Power Glove</w:t>
        <w:tab/>
        <w:tab/>
        <w:tab/>
        <w:tab/>
        <w:t>4k3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orm Bolter</w:t>
        <w:tab/>
        <w:tab/>
        <w:tab/>
        <w:t>12”</w:t>
        <w:tab/>
        <w:t>3k3</w:t>
        <w:tab/>
        <w:t>2x</w:t>
        <w:tab/>
        <w:t>Bu</w:t>
        <w:tab/>
        <w:t>Multiprofi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24”</w:t>
        <w:tab/>
        <w:t>4k4</w:t>
      </w:r>
    </w:p>
    <w:p>
      <w:pPr>
        <w:pStyle w:val="Heading2"/>
        <w:rPr>
          <w:sz w:val="20"/>
        </w:rPr>
      </w:pPr>
      <w:r>
        <w:rPr>
          <w:sz w:val="20"/>
        </w:rPr>
        <w:t>Terminator Sergeamt</w:t>
        <w:tab/>
        <w:t>E/118</w:t>
        <w:tab/>
        <w:t>9”</w:t>
        <w:tab/>
        <w:t>4k3</w:t>
        <w:tab/>
        <w:t>5k4</w:t>
        <w:tab/>
        <w:t>8”</w:t>
        <w:tab/>
        <w:t>Sole Survivor, Armored</w:t>
      </w:r>
    </w:p>
    <w:p>
      <w:pPr>
        <w:pStyle w:val="Normal"/>
        <w:rPr>
          <w:sz w:val="20"/>
        </w:rPr>
      </w:pPr>
      <w:r>
        <w:rPr>
          <w:sz w:val="20"/>
        </w:rPr>
        <w:t>Power Sword</w:t>
        <w:tab/>
        <w:tab/>
        <w:tab/>
        <w:tab/>
        <w:t>4k4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orm Bolter</w:t>
        <w:tab/>
        <w:tab/>
        <w:tab/>
        <w:t>12”</w:t>
        <w:tab/>
        <w:t>3k3</w:t>
        <w:tab/>
        <w:t>2x</w:t>
        <w:tab/>
        <w:t>Bu</w:t>
        <w:tab/>
        <w:t>Multiprofi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24”</w:t>
        <w:tab/>
        <w:t>4k4</w:t>
      </w:r>
    </w:p>
    <w:p>
      <w:pPr>
        <w:pStyle w:val="Heading2"/>
        <w:rPr>
          <w:sz w:val="20"/>
        </w:rPr>
      </w:pPr>
      <w:r>
        <w:rPr>
          <w:sz w:val="20"/>
        </w:rPr>
        <w:t>Terminator Flamer</w:t>
        <w:tab/>
        <w:t>E/127</w:t>
        <w:tab/>
        <w:t>9”</w:t>
        <w:tab/>
        <w:t>4k3</w:t>
        <w:tab/>
        <w:t>4k4</w:t>
        <w:tab/>
        <w:t>4”</w:t>
        <w:tab/>
        <w:t>Sole Survivor, Armored, Hard Case</w:t>
      </w:r>
    </w:p>
    <w:p>
      <w:pPr>
        <w:pStyle w:val="Normal"/>
        <w:rPr>
          <w:sz w:val="20"/>
        </w:rPr>
      </w:pPr>
      <w:r>
        <w:rPr>
          <w:sz w:val="20"/>
        </w:rPr>
        <w:t>Power Glove</w:t>
        <w:tab/>
        <w:tab/>
        <w:tab/>
        <w:tab/>
        <w:t>4k3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lamer</w:t>
        <w:tab/>
        <w:tab/>
        <w:tab/>
        <w:tab/>
        <w:t>12”</w:t>
        <w:tab/>
        <w:t>4k4</w:t>
        <w:tab/>
        <w:t>3x</w:t>
        <w:tab/>
        <w:t>Bu</w:t>
        <w:tab/>
        <w:t>Immolation</w:t>
      </w:r>
    </w:p>
    <w:p>
      <w:pPr>
        <w:pStyle w:val="Heading2"/>
        <w:rPr>
          <w:sz w:val="20"/>
        </w:rPr>
      </w:pPr>
      <w:r>
        <w:rPr>
          <w:sz w:val="20"/>
        </w:rPr>
        <w:t>AT-ST</w:t>
        <w:tab/>
        <w:tab/>
        <w:tab/>
        <w:t>H/275</w:t>
        <w:tab/>
        <w:t>15”</w:t>
        <w:tab/>
        <w:t>6k5</w:t>
        <w:tab/>
        <w:t>A</w:t>
        <w:tab/>
        <w:t>0”</w:t>
        <w:tab/>
        <w:t>Unwieldy, Obvious, Vehicle</w:t>
      </w:r>
    </w:p>
    <w:p>
      <w:pPr>
        <w:pStyle w:val="Normal"/>
        <w:rPr>
          <w:sz w:val="20"/>
        </w:rPr>
      </w:pPr>
      <w:r>
        <w:rPr>
          <w:sz w:val="20"/>
        </w:rPr>
        <w:t>Stomp</w:t>
        <w:tab/>
        <w:tab/>
        <w:tab/>
        <w:tab/>
        <w:tab/>
        <w:t>4k3</w:t>
        <w:tab/>
        <w:tab/>
        <w:tab/>
        <w:t>Fragile</w:t>
      </w:r>
    </w:p>
    <w:p>
      <w:pPr>
        <w:pStyle w:val="Normal"/>
        <w:rPr>
          <w:sz w:val="20"/>
        </w:rPr>
      </w:pPr>
      <w:r>
        <w:rPr>
          <w:sz w:val="20"/>
        </w:rPr>
        <w:t>Heavy Blasters</w:t>
        <w:tab/>
        <w:tab/>
        <w:tab/>
        <w:t>48”</w:t>
        <w:tab/>
        <w:t>4k4</w:t>
        <w:tab/>
        <w:t>2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>Grenade Launcher</w:t>
        <w:tab/>
        <w:tab/>
        <w:t>18”</w:t>
        <w:tab/>
        <w:t>3k3</w:t>
        <w:tab/>
        <w:t>3x</w:t>
        <w:tab/>
        <w:t>Ex</w:t>
      </w:r>
    </w:p>
    <w:p>
      <w:pPr>
        <w:pStyle w:val="Normal"/>
        <w:rPr>
          <w:sz w:val="20"/>
        </w:rPr>
      </w:pPr>
      <w:r>
        <w:rPr>
          <w:sz w:val="20"/>
        </w:rPr>
        <w:t>Blasters</w:t>
        <w:tab/>
        <w:tab/>
        <w:tab/>
        <w:tab/>
        <w:t>12”</w:t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>Blasters</w:t>
        <w:tab/>
        <w:tab/>
        <w:tab/>
        <w:tab/>
        <w:t>12”</w:t>
        <w:tab/>
        <w:t>2k2</w:t>
      </w:r>
    </w:p>
    <w:p>
      <w:pPr>
        <w:pStyle w:val="Heading2"/>
        <w:rPr>
          <w:sz w:val="20"/>
        </w:rPr>
      </w:pPr>
      <w:r>
        <w:rPr>
          <w:sz w:val="20"/>
        </w:rPr>
        <w:t>Landspeeder</w:t>
        <w:tab/>
        <w:tab/>
        <w:t>M/154</w:t>
        <w:tab/>
        <w:t>21”</w:t>
        <w:tab/>
        <w:t>5k4</w:t>
        <w:tab/>
        <w:t>5k4</w:t>
        <w:tab/>
        <w:t>0”</w:t>
        <w:tab/>
        <w:t>Flight, Vehicle</w:t>
      </w:r>
    </w:p>
    <w:p>
      <w:pPr>
        <w:pStyle w:val="Normal"/>
        <w:rPr>
          <w:sz w:val="20"/>
        </w:rPr>
      </w:pPr>
      <w:r>
        <w:rPr>
          <w:sz w:val="20"/>
        </w:rPr>
        <w:t>Heavy Bolter</w:t>
        <w:tab/>
        <w:tab/>
        <w:tab/>
        <w:t>24”</w:t>
        <w:tab/>
        <w:t>4k4</w:t>
        <w:tab/>
        <w:t>2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>Crew Boltgun</w:t>
        <w:tab/>
        <w:tab/>
        <w:tab/>
        <w:t>18”</w:t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42:00Z</dcterms:created>
  <dc:creator>Andy Skinner</dc:creator>
  <dc:description/>
  <dc:language>en-US</dc:language>
  <cp:lastModifiedBy>Andy Skinner</cp:lastModifiedBy>
  <dcterms:modified xsi:type="dcterms:W3CDTF">2001-07-20T17:27:00Z</dcterms:modified>
  <cp:revision>4</cp:revision>
  <dc:subject/>
  <dc:title>Space Marine Tactical Squad</dc:title>
</cp:coreProperties>
</file>