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Frog                      95 pts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Type                Mv Df Mn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0 Trooper              9  2  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5 gun                 24  2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Toad-Fu              -  2  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Toad                     103 pts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Type                Mv Df Mn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0 Trooper              9  2  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3 Shotgun             12  3 2x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Toad-Fu              -  2  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Sergeant                  95 pts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Type                Mv Df Mn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5 elite                9  2  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5 Pistol              12  2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Sword                -  3  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Bullfrog                 75+ pts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Type                Mv Df Mn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5 Elite                9  3  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? weapon from arsenal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0 Power Toad-Fu        -  3  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Bullfrog Arsenal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5 Plasma gun          42  3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8 Heavy bolter        30  3 2x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60 Croaker             18  4  </w:t>
      </w:r>
    </w:p>
    <w:p>
      <w:pPr>
        <w:pStyle w:val="PlainText"/>
        <w:rPr>
          <w:rFonts w:ascii="Courier" w:hAnsi="Courier" w:cs="Courier"/>
        </w:rPr>
      </w:pPr>
      <w:r>
        <w:br w:type="column"/>
      </w:r>
      <w:r>
        <w:rPr>
          <w:rFonts w:cs="Courier" w:ascii="Courier" w:hAnsi="Courier"/>
        </w:rPr>
        <w:t>Robot                    380 pts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Type                Mv Df Mn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00 Light Vehicle        9  4  -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Walker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5 Croaker             24  3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5 Croaker             24  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40 Fly Swatter rockets 42  2 3x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low Firing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Kick                    3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ragile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oison Dart Frog         150 pts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Type                Mv Df Mn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0 trooper             12  3  2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oorly Trained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5 Spit Poison         18  3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sidual Damag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5 Poison Skin, tongue  -  3  -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oisoned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Dart Frog Handler         90 pts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Type                Mv Df Mn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5 elite                9  2  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ts Weapon               R AV AE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5 Pistol              12  2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Toad-Fu              -  2  -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8:29:00Z</dcterms:created>
  <dc:creator>askinner</dc:creator>
  <dc:description/>
  <dc:language>en-US</dc:language>
  <cp:lastModifiedBy>Andy Skinner</cp:lastModifiedBy>
  <cp:lastPrinted>2000-08-16T15:19:00Z</cp:lastPrinted>
  <dcterms:modified xsi:type="dcterms:W3CDTF">2000-08-24T13:12:00Z</dcterms:modified>
  <cp:revision>5</cp:revision>
  <dc:subject/>
  <dc:title>Space Marine             115 pts</dc:title>
</cp:coreProperties>
</file>