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>This is my bestiary of lower level undead for younger cleric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evels 1-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ystem is - Level/AS/DS/TD/Lo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esser ghouls    1   /   10  /   5   /   3  / Grave y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Zombie roltons  1  /    15   /    5  /   3 / River's r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keletons            1  /    10  /   0  /    3 / Grave y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hantoms           2  /    20 /   10 /    6 / Grave y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Ghost                  2  /    30 /   24  /   6 / Coastal cliff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esser shade      2  /    10  /  15  /   6 / Catacomb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Greater ghoul    3  /    40  /  10  /   9 / Grave y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evenant           4  /     60  /  45  /  12 / Grave y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evels 5-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ark apparition   5  /  60  /  30  /  15 / Ice mu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ist wraith           5  /  65  /  50  /  15 / River's r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esser mummy    6  /  40  /  30  /   18 / Grave y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pectral fisherman   6  /  60 /  45 / 18 / Coastal cliff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Fire phantom      6  /  60  /  20 /   18 / River's r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one golem         8  / 100 / 30 /  24 / River's r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eath dirge         9  /  60  / 75 /  27 / Grave y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now spectre      9  /  60  / 75 /  27 / Ice mu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Were bear          10 /  96 / 40 /  30 / Sentop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lease let me know if i'm wrong about any of this inform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hank you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grav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