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b/>
          <w:bCs/>
          <w:color w:val="FF0000"/>
          <w:sz w:val="32"/>
          <w:szCs w:val="32"/>
          <w:u w:val="single"/>
          <w:lang w:val="es-ES_tradnl"/>
        </w:rPr>
        <w:t>SOLUCIÓN AL QUEEN THE EYE</w:t>
      </w:r>
    </w:p>
    <w:p>
      <w:pPr>
        <w:pStyle w:val="Normal"/>
        <w:spacing w:lineRule="auto" w:line="240"/>
        <w:jc w:val="center"/>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lineRule="auto" w:line="240"/>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t>The Arena</w:t>
      </w:r>
    </w:p>
    <w:p>
      <w:pPr>
        <w:pStyle w:val="Normal"/>
        <w:spacing w:lineRule="auto" w:line="240"/>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Nada más empezar te aparecerán dos guardias con ganas de guerra.  Derrótalos o mejor evítalos.  Para evitar a cualquier enemigo usa la tecla de correr (Ctrl) y no te cogerá nadie.  Dirígete hacia la izquierda de la pantalla, hasta llegar a una especie de plataforma con unas escaleras.  En esa zona hay un pack de energía; cógelo (Supr) para más tarde.  Dirígete otra vez a la pantalla del principio, y ahora anda hacia la derecha de la pantalla, hasta llegar a unas escaleras.  Al pie de esas escaleras encontrarás unos cartuchos de munición para la pistola que luego cogeremos.  No subas por las escaleras, y sigue andando hasta pasar por debajo del puente. ¡Cuidado con la mina que hay en el suelo!  Hay dos maneras de evitarla; o pasar a una distancia prudencial evitando así que la mina estalle o provocar la explosión.  Para provocar la explosión solo tienes que pasar cerca (no por encima) hasta que oigas un pitido. En ese momento aléjate y la mina explotará. Continuemos, sigue caminando y encontrarás en el suelo un cuchillo, cógelo.  A la derecha encontrarás un botón.  Para activarlo solo tienes que ponerte en frente y pulsar la tecla "AvPág". Al hacerlo, verás como se abre una portezuela de un lugar al que más tarde llegaremos.</w:t>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Ahora ya tenemos un arma. Para utilizarla, presiona la tecla "Fin" y aparecerá el inventorio de objetos que tengas hasta ese momento. Muevete por el inventorio y selecciona el arma , si quieres.</w:t>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Vuelve a la base de las escaleras de antes, y ahora súbelas.  Metete por la primera entrada que veas, esto te llevará por unos pasillos donde encontrarás la pistola.  Sigue caminando y llegarás a un espacio abierto donde habrá una enorme torre en el centro.  Date una vuelta por la torre y encontrarás una katana. Recógela.  Sigue dando una vuelta por la torre y encontrarás un teletransportador (una cosa con luces verdes en el suelo).  Pasa por encima y te teletranportarás a la parte de arriba de la torre. Ten cuidado, porque ahora tienes que luchar con el guardián de la torre.  Una vez derrotado, recoge del suelo de la torre el bazooka y la munición de la escopeta.  (Para trucos sobre como derrotar a los enemigos, pásate por mi web </w:t>
      </w:r>
      <w:r>
        <w:rPr>
          <w:rFonts w:eastAsia="Times New Roman" w:cs="Times New Roman" w:ascii="Times New Roman" w:hAnsi="Times New Roman"/>
          <w:b/>
          <w:bCs/>
          <w:color w:val="000000"/>
          <w:lang w:val="es-ES_tradnl"/>
        </w:rPr>
        <w:t>http://surf.to/magicweb</w:t>
      </w:r>
      <w:r>
        <w:rPr>
          <w:rFonts w:eastAsia="Times New Roman" w:cs="Times New Roman" w:ascii="Times New Roman" w:hAnsi="Times New Roman"/>
          <w:color w:val="000000"/>
          <w:lang w:val="es-ES_tradnl"/>
        </w:rPr>
        <w:t>)</w:t>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En la torre hay tres pantallas verdes colgadas. Para usarlas pulsa "AvPág".  Como verás te dan una vistas de partes del escenario a los que aún no has llegado. Otra cosa, fíjate en el suelo de la torre. ¡Es el mapa de todo el escenario de The Arena! No tiene mucho uso, pero es una curiosidad.. Bueno, dejate de hacer el capullo,  y bájate ya de la torre pasando por encima del teletransportador.  Ahora, al lado de la torre, hay unas escaleras que te llevan a un lugar donde encontráras unas cuchillas girando.  Pasa este pasillo y coge la llave maestra que se encuentra encima de un pedestal (Esta llave y otras cinco más son necesarias para salir de The Arena).</w:t>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Ahora vuelve otra vez al lugar donde cogiste la pistola.  Sal de ese laberinto, y estarás donde estabás al principio. Bien, ahora metete por otra entrada que encontraras mas adelante.  Verás que hay una mina; ya sabes que hacer para desactivarla. En ese lugar encontrarás municion para el bazooka y otra llave maestra (te aconsejo que no uses todavia el bazooka; aún hay enemigos muy chungos por matar).</w:t>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Sal otra vez de aqui y vuelve a la entrada. Sigue caminando hacia delante, y te encontrarás unas escaleras roidas con un hueco en el medio.  Bien, llegó la hora de hacer un poco loco. Hay que saltar. Coge carrerilla y salta (Saltar="S").  Ahora ya estás en el otro lado. Antes de avanzar, selecciona el bazooka.  Anda hacia delante, y girate rápidamente hacia la derecha para disparar al cañón que te esta amenazando. Ahora que no estas amenazado por ningún cañón, dirigete hacia la izquierda de la "terraza" y encontrarás munición de pistola. Ahora ya puedes ir hacia las escaleras que hay al lado del cañón al que antes has disparado. Pero cuidado, aqui hay otra vez hay cañones que te estarán amenazando. Puedes hacer dos cosas; o cargarte los cañones con el bazooka o esquivarlos (mejor esquivarlos). Entra por la puerta que hay, y avanza rápidamente para esquivar otro cañón que te quiere hacer trizas. Habrás llegado a un lugar donde hay que bajar por un gran bloque de escaleras; estás en la sala de las columnas.  Antes de bajar por las escaleras te diré lo que te vas a encontrar. Lo primero que verás cuando bajes serán dos guardas que vienen hacia ti.  Cárgatelos y listos  (Para trucos sobre como derrotar a los enemigos, pásate por mi web </w:t>
      </w:r>
      <w:r>
        <w:rPr>
          <w:rFonts w:eastAsia="Times New Roman" w:cs="Times New Roman" w:ascii="Times New Roman" w:hAnsi="Times New Roman"/>
          <w:b/>
          <w:bCs/>
          <w:color w:val="000000"/>
          <w:lang w:val="es-ES_tradnl"/>
        </w:rPr>
        <w:t>http://surf.to/magicweb</w:t>
      </w:r>
      <w:r>
        <w:rPr>
          <w:rFonts w:eastAsia="Times New Roman" w:cs="Times New Roman" w:ascii="Times New Roman" w:hAnsi="Times New Roman"/>
          <w:color w:val="000000"/>
          <w:lang w:val="es-ES_tradnl"/>
        </w:rPr>
        <w:t xml:space="preserve">) Pero cárgatelos rápido porque sino te vendra </w:t>
      </w:r>
      <w:r>
        <w:rPr>
          <w:rFonts w:eastAsia="Times New Roman" w:cs="Times New Roman" w:ascii="Times New Roman" w:hAnsi="Times New Roman"/>
          <w:b/>
          <w:bCs/>
          <w:color w:val="000000"/>
          <w:lang w:val="es-ES_tradnl"/>
        </w:rPr>
        <w:t xml:space="preserve">ANGEL </w:t>
      </w:r>
      <w:r>
        <w:rPr>
          <w:rFonts w:eastAsia="Times New Roman" w:cs="Times New Roman" w:ascii="Times New Roman" w:hAnsi="Times New Roman"/>
          <w:color w:val="000000"/>
          <w:lang w:val="es-ES_tradnl"/>
        </w:rPr>
        <w:t xml:space="preserve">; el primer enemigo fuerte del juego. Derrota a </w:t>
      </w:r>
      <w:r>
        <w:rPr>
          <w:rFonts w:eastAsia="Times New Roman" w:cs="Times New Roman" w:ascii="Times New Roman" w:hAnsi="Times New Roman"/>
          <w:b/>
          <w:bCs/>
          <w:color w:val="000000"/>
          <w:lang w:val="es-ES_tradnl"/>
        </w:rPr>
        <w:t>ANGEL</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b/>
          <w:bCs/>
          <w:color w:val="000000"/>
          <w:lang w:val="es-ES_tradnl"/>
        </w:rPr>
        <w:t>http://surf.to/magicweb</w:t>
      </w:r>
      <w:r>
        <w:rPr>
          <w:rFonts w:eastAsia="Times New Roman" w:cs="Times New Roman" w:ascii="Times New Roman" w:hAnsi="Times New Roman"/>
          <w:color w:val="000000"/>
          <w:lang w:val="es-ES_tradnl"/>
        </w:rPr>
        <w:t xml:space="preserve"> para más información) y entonces se abrirá un pedestal del cual podrás recoger la segunda de las llaves para salir del Arena.  Si Angel te ha hecho mucho daño, podrás encontrar un pack de energía en la misma habitación en la que estás.  Una de las columnas de la habitación tiene un botón a un lado.  Apriétalo y se abrirán una compuertas que son la salida de la sala de las columnas.</w:t>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Te encontrarás ante un gran bloque de escaleras que has de subir.  Cuidado, cuando llegues arriba tendrás tu segundo enfrentamiento serio del juego, concretamente con </w:t>
      </w:r>
      <w:r>
        <w:rPr>
          <w:rFonts w:eastAsia="Times New Roman" w:cs="Times New Roman" w:ascii="Times New Roman" w:hAnsi="Times New Roman"/>
          <w:b/>
          <w:bCs/>
          <w:color w:val="000000"/>
          <w:lang w:val="es-ES_tradnl"/>
        </w:rPr>
        <w:t xml:space="preserve">NINJA </w:t>
      </w:r>
      <w:r>
        <w:rPr>
          <w:rFonts w:eastAsia="Times New Roman" w:cs="Times New Roman" w:ascii="Times New Roman" w:hAnsi="Times New Roman"/>
          <w:color w:val="000000"/>
          <w:lang w:val="es-ES_tradnl"/>
        </w:rPr>
        <w:t xml:space="preserve">.  Este enemigo tiene la habilidad de andar muy rápido, y encima cuando estés luchando con él, se desdoblará en dos, y tendrás que luchar contra dos enemigos.  La mejor táctica para derrotarle es girar a la izquierda según subes por las escaleras, y coger un arma automática que hay sobre un gran cajón de madera.  Con este arma sera mucho mas fácil derrotarle (para más información sobre como derrotarle ven a </w:t>
      </w:r>
      <w:r>
        <w:rPr>
          <w:rFonts w:eastAsia="Times New Roman" w:cs="Times New Roman" w:ascii="Times New Roman" w:hAnsi="Times New Roman"/>
          <w:b/>
          <w:bCs/>
          <w:color w:val="000000"/>
          <w:lang w:val="es-ES_tradnl"/>
        </w:rPr>
        <w:t>http://surf.to/magicweb</w:t>
      </w:r>
      <w:r>
        <w:rPr>
          <w:rFonts w:eastAsia="Times New Roman" w:cs="Times New Roman" w:ascii="Times New Roman" w:hAnsi="Times New Roman"/>
          <w:color w:val="000000"/>
          <w:lang w:val="es-ES_tradnl"/>
        </w:rPr>
        <w:t xml:space="preserve">) Cuando hayas derrotado a </w:t>
      </w:r>
      <w:r>
        <w:rPr>
          <w:rFonts w:eastAsia="Times New Roman" w:cs="Times New Roman" w:ascii="Times New Roman" w:hAnsi="Times New Roman"/>
          <w:b/>
          <w:bCs/>
          <w:color w:val="000000"/>
          <w:lang w:val="es-ES_tradnl"/>
        </w:rPr>
        <w:t>NINJA</w:t>
      </w:r>
      <w:r>
        <w:rPr>
          <w:rFonts w:eastAsia="Times New Roman" w:cs="Times New Roman" w:ascii="Times New Roman" w:hAnsi="Times New Roman"/>
          <w:color w:val="000000"/>
          <w:lang w:val="es-ES_tradnl"/>
        </w:rPr>
        <w:t xml:space="preserve">, podrás recoger la tercera de las llaves para salir del Arena, que concretamente se encuentra sobre un pedestal. Al lado de donde recogiste el arma automática hay un botón. Púlsalo y se abrirá una puerta de la misma sala donde te encuentras. Por el mismo lugar podrás encontrar munición para el rifle.  Bueno, ahora ya puedes salir por la puerta que acabas de abrir, cruza el puente corriendo y te encontrarás ante un gran bloque de escaleras, que se encuentran bajo el gran clavo. Bien, ahora ya puedes meter las tres llaves que has recogido en los huecos que hay en la base de cada una de las escaleras.  Como podrás observar, hay 6 huecos, por lo tanto tenemos que ir en busca de tres llaves más.  Dirígete otra vez al puente por el que has entrado a esta área, déjate caer por el lado izquierdo, y anda hacia la izquierda.  Ahora deberias estar en una zona llena de jaulas de madera.  A la izquierda de la jaula de madera central podrás encontrar un pack de energía y un botón. Coge el pack y aprieta el botón. Al pulsarlo, dejarán de disparar los cañones que hay en una zona contigua a la que tu estás.  Al otro lado de la jaula central te encontrarás ante otro de los enemigos a derrotar del Arena; </w:t>
      </w:r>
      <w:r>
        <w:rPr>
          <w:rFonts w:eastAsia="Times New Roman" w:cs="Times New Roman" w:ascii="Times New Roman" w:hAnsi="Times New Roman"/>
          <w:b/>
          <w:bCs/>
          <w:color w:val="000000"/>
          <w:lang w:val="es-ES_tradnl"/>
        </w:rPr>
        <w:t>INSECTO</w:t>
      </w:r>
      <w:r>
        <w:rPr>
          <w:rFonts w:eastAsia="Times New Roman" w:cs="Times New Roman" w:ascii="Times New Roman" w:hAnsi="Times New Roman"/>
          <w:color w:val="000000"/>
          <w:lang w:val="es-ES_tradnl"/>
        </w:rPr>
        <w:t xml:space="preserve">. Al ponerte enfrente de su jaula, el bicharraco romperá los barrotes y comenzará a luchar contigo.  Derrótalo (para trucos sobre como derrotar enemigos, visita la página </w:t>
      </w:r>
      <w:r>
        <w:rPr>
          <w:rFonts w:eastAsia="Times New Roman" w:cs="Times New Roman" w:ascii="Times New Roman" w:hAnsi="Times New Roman"/>
          <w:b/>
          <w:bCs/>
          <w:color w:val="000000"/>
          <w:lang w:val="es-ES_tradnl"/>
        </w:rPr>
        <w:t>http://surf.to/magicweb</w:t>
      </w:r>
      <w:r>
        <w:rPr>
          <w:rFonts w:eastAsia="Times New Roman" w:cs="Times New Roman" w:ascii="Times New Roman" w:hAnsi="Times New Roman"/>
          <w:color w:val="000000"/>
          <w:lang w:val="es-ES_tradnl"/>
        </w:rPr>
        <w:t>) y recoge la cuarta llave que se encuentra dentro de su jaula. Ahora vuelve al puente por donde te habias dejado caer y pasa por debajo de él. Te encontrarás ante un espacio abierto donde a la izquierda habrá una palanca. Mueve la palanca. Esto habrá servido para que el suelo de una zona por la que ahora habrás de pasar, deje de estar electrificado.  Vuelve a la zona de las jaulas de madera, y ahora dirigite hacia un pasillo por donde salen fuego de las paredes. Antes de avanzar, saca el bazooka y dispara al cañón que se encuentra al fondo del pasillo. Ahora solo tienes que cruzar el pasillo cuidando que no te toque el fuego que sale de las paredes. Al llegar al final del pasillo encontrarás otra arma: un rifle. Cógelo y entra en la puerta que hay en la pared. Al entrar bajarás unas escaleras. Bájalas y recoge la munición de pistola que hay en el suelo y aprieta el botón que hay en la pared, que sirve para activar un puente por el que ahora habrás de pasar.</w:t>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Ahora estás en la zona del pantano. No cruzes por la zona de barro si no quieres palmar. Cruza el puente y te encontrarás con </w:t>
      </w:r>
      <w:r>
        <w:rPr>
          <w:rFonts w:eastAsia="Times New Roman" w:cs="Times New Roman" w:ascii="Times New Roman" w:hAnsi="Times New Roman"/>
          <w:b/>
          <w:bCs/>
          <w:color w:val="000000"/>
          <w:lang w:val="es-ES_tradnl"/>
        </w:rPr>
        <w:t xml:space="preserve">ESQUELETO </w:t>
      </w:r>
      <w:r>
        <w:rPr>
          <w:rFonts w:eastAsia="Times New Roman" w:cs="Times New Roman" w:ascii="Times New Roman" w:hAnsi="Times New Roman"/>
          <w:color w:val="000000"/>
          <w:lang w:val="es-ES_tradnl"/>
        </w:rPr>
        <w:t xml:space="preserve">otro de los enemigos a batir. Este enemigo tiene la particularidad de que cuando se encuentra con poca energía se mete en el pantano y repone fuerzas, asi que no le dejes que lo haga.  Derrótalo (para trucos sobre como derrotar enemigos ven a </w:t>
      </w:r>
      <w:r>
        <w:rPr>
          <w:rFonts w:eastAsia="Times New Roman" w:cs="Times New Roman" w:ascii="Times New Roman" w:hAnsi="Times New Roman"/>
          <w:b/>
          <w:bCs/>
          <w:color w:val="000000"/>
          <w:lang w:val="es-ES_tradnl"/>
        </w:rPr>
        <w:t>http://surf.to/magicweb</w:t>
      </w:r>
      <w:r>
        <w:rPr>
          <w:rFonts w:eastAsia="Times New Roman" w:cs="Times New Roman" w:ascii="Times New Roman" w:hAnsi="Times New Roman"/>
          <w:color w:val="000000"/>
          <w:lang w:val="es-ES_tradnl"/>
        </w:rPr>
        <w:t xml:space="preserve">) y podrás recoger la quinta de las llaves.  A la izquierda de las escaleras hay un pack de energía. Recógelo. Ahora selecciona el bazooka y sube las escaleras. Al fondo de este pasillo hay un cañón muy molesto, asi que habrá que darle jarabe de palo con el bazooka. Ya puedes avanzar tranquilamente por el pasillo y recoger la munición de bazooka que hay al lado del otro bloque de escaleras.  Sigue un poco más allá y acciona la palanca; se abrirá una puerta para acceder a la habitación de NINJA. </w:t>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Bueno, ya queda poco. Ahora te queda un enemigo relativamente chungo. Escoge el bazooka otra vez y sube por el bloque de escaleras. Te toca enfrentarte a </w:t>
      </w:r>
      <w:r>
        <w:rPr>
          <w:rFonts w:eastAsia="Times New Roman" w:cs="Times New Roman" w:ascii="Times New Roman" w:hAnsi="Times New Roman"/>
          <w:b/>
          <w:bCs/>
          <w:color w:val="000000"/>
          <w:lang w:val="es-ES_tradnl"/>
        </w:rPr>
        <w:t>CYBORG</w:t>
      </w:r>
      <w:r>
        <w:rPr>
          <w:rFonts w:eastAsia="Times New Roman" w:cs="Times New Roman" w:ascii="Times New Roman" w:hAnsi="Times New Roman"/>
          <w:color w:val="000000"/>
          <w:lang w:val="es-ES_tradnl"/>
        </w:rPr>
        <w:t xml:space="preserve">; un enemigo con cañones por brazos al que solo le hacen daño los bazookas. Asi que ya sabes; bazooka a punta pala. Por toda el área donde combatirás con </w:t>
      </w:r>
      <w:r>
        <w:rPr>
          <w:rFonts w:eastAsia="Times New Roman" w:cs="Times New Roman" w:ascii="Times New Roman" w:hAnsi="Times New Roman"/>
          <w:b/>
          <w:bCs/>
          <w:color w:val="000000"/>
          <w:lang w:val="es-ES_tradnl"/>
        </w:rPr>
        <w:t xml:space="preserve">CYBORG </w:t>
      </w:r>
      <w:r>
        <w:rPr>
          <w:rFonts w:eastAsia="Times New Roman" w:cs="Times New Roman" w:ascii="Times New Roman" w:hAnsi="Times New Roman"/>
          <w:color w:val="000000"/>
          <w:lang w:val="es-ES_tradnl"/>
        </w:rPr>
        <w:t xml:space="preserve">te encontrarás con un pack de energía, munición de bazooka y munición de escopeta. Cuando le hayas tirado 6 bazookas, se quedará parado y cuando vuelva a andar ya no podrá disparar. Asi que podrás luchar cuerpo a cuerpo con el o en caso contrario tirarle algún que otro bazooka si te han sobrado. Una vez derrotado (ven a </w:t>
      </w:r>
      <w:r>
        <w:rPr>
          <w:rFonts w:eastAsia="Times New Roman" w:cs="Times New Roman" w:ascii="Times New Roman" w:hAnsi="Times New Roman"/>
          <w:b/>
          <w:bCs/>
          <w:color w:val="000000"/>
          <w:lang w:val="es-ES_tradnl"/>
        </w:rPr>
        <w:t xml:space="preserve">http://surf.to/magicweb </w:t>
      </w:r>
      <w:r>
        <w:rPr>
          <w:rFonts w:eastAsia="Times New Roman" w:cs="Times New Roman" w:ascii="Times New Roman" w:hAnsi="Times New Roman"/>
          <w:color w:val="000000"/>
          <w:lang w:val="es-ES_tradnl"/>
        </w:rPr>
        <w:t>para saber cómo) dirigete a la habitación de NINJA por la puerta que antes has abierto. Una vez dentro, metete en el teleportador (es una escalera con luzes azules) y serás teletransportado a otra zona.</w:t>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spacing w:lineRule="auto" w:line="24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Sube por las escaleras, esquiva el circulo electrificado saltando sobre él. Sigue andando y te encontrarás con un cuchilla que va girando. Pásala, bordea el circulo de piedra con fuego en el centro y esquiva otra vez la cuchilla que te encontrarás. Ahora hay que hacer otro pequeño salto. Sigue andando hasta que hayas subido por dos bloques de escaleras. Ahora tendrás que hacer un super salto para llegar al otro lado.  Parece imposible de hacer pero te aseguro que ES posible. Además tendrás que tener en cuenta el fuego que te va saliendo de abajo. Asi que ya sabes; coordinación.  Una vez hayas llegado al otro lado, sigue andando y llegarás a la plataforma de CYBORG. Ahi recoge la sexta y última llave y aprieta el botón que se encuentra en la parte de atrás. Este botón dejará sin electricidad a unas plataformas por donde ahora tendrás que pasar. Déjate caer por un lado de la plataforma, y te encontrarás otra vez en el lugar donde tuvo lugar la lucha con CYBORG. Ahora puedes ir a las escaleras, y en vez de entrar en la habitación de NINJA, ve a la derecha. Te encontrarás con las plataformas a las que antes has quitado la electricidad. Ve haciendo pequeños saltos por las tres plataformas hasta llegar al bloque de piedra donde te encontrarás con TYCHO, que estando moribundo, te dirá unas palabras. Recoge lo que TYCHO te ha dicho que cogas y vuelve al lugar de antes por las plataformas. Ahora entra en la habitación de NINJA y sigue todo recto. Entra por la puerta que hay a tu izquierda, cruza el puente y estarás en el lugar de las llaves. Coloca las tres llaves restantes en sus correspondientes lugares y sube por el bloque de escaleras hasta llegar al centro. Con una imagen muy espectacular, subirás hasta la parte superior del clavo donde te encontrarás con el enemigo final del Arena; </w:t>
      </w:r>
      <w:r>
        <w:rPr>
          <w:rFonts w:eastAsia="Times New Roman" w:cs="Times New Roman" w:ascii="Times New Roman" w:hAnsi="Times New Roman"/>
          <w:b/>
          <w:bCs/>
          <w:color w:val="000000"/>
          <w:lang w:val="es-ES_tradnl"/>
        </w:rPr>
        <w:t>BLADE</w:t>
      </w:r>
      <w:r>
        <w:rPr>
          <w:rFonts w:eastAsia="Times New Roman" w:cs="Times New Roman" w:ascii="Times New Roman" w:hAnsi="Times New Roman"/>
          <w:color w:val="000000"/>
          <w:lang w:val="es-ES_tradnl"/>
        </w:rPr>
        <w:t xml:space="preserve">. No podrás usar ningún arma, solo los sables, los cuchillos o tus propios puños(aconsejable usar el sable, pero para más información </w:t>
      </w:r>
      <w:r>
        <w:rPr>
          <w:rFonts w:eastAsia="Times New Roman" w:cs="Times New Roman" w:ascii="Times New Roman" w:hAnsi="Times New Roman"/>
          <w:b/>
          <w:bCs/>
          <w:color w:val="000000"/>
          <w:lang w:val="es-ES_tradnl"/>
        </w:rPr>
        <w:t>http://surf.to/magicweb</w:t>
      </w:r>
      <w:r>
        <w:rPr>
          <w:rFonts w:eastAsia="Times New Roman" w:cs="Times New Roman" w:ascii="Times New Roman" w:hAnsi="Times New Roman"/>
          <w:color w:val="000000"/>
          <w:lang w:val="es-ES_tradnl"/>
        </w:rPr>
        <w:t>) Una vez derrotado, tendras que usar la piedra que TYCHO te dijo que usaras. Colocando esta piedra, habrás terminado con el primer dominio: THE ARENA. Ahora la aventura sigue en el siguiente dominio: THE WORKS.</w:t>
      </w:r>
    </w:p>
    <w:p>
      <w:pPr>
        <w:pStyle w:val="Normal"/>
        <w:spacing w:lineRule="auto" w:line="240"/>
        <w:rPr>
          <w:rFonts w:ascii="Times New Roman" w:hAnsi="Times New Roman" w:eastAsia="Times New Roman" w:cs="Times New Roman"/>
          <w:b/>
          <w:b/>
          <w:bCs/>
          <w:color w:val="FF0000"/>
          <w:u w:val="single"/>
          <w:lang w:val="es-ES_tradnl"/>
        </w:rPr>
      </w:pPr>
      <w:r>
        <w:rPr>
          <w:rFonts w:eastAsia="Times New Roman" w:cs="Times New Roman" w:ascii="Times New Roman" w:hAnsi="Times New Roman"/>
          <w:b/>
          <w:bCs/>
          <w:color w:val="FF0000"/>
          <w:u w:val="single"/>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