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eastAsia="Comic Sans MS" w:cs="Comic Sans MS"/>
          <w:lang w:val="pt-BR"/>
        </w:rPr>
      </w:pPr>
      <w:r>
        <w:rPr>
          <w:rFonts w:eastAsia="Comic Sans MS" w:cs="Comic Sans MS" w:ascii="Comic Sans MS" w:hAnsi="Comic Sans MS"/>
          <w:b/>
          <w:bCs/>
          <w:sz w:val="36"/>
          <w:szCs w:val="36"/>
          <w:u w:val="single"/>
          <w:lang w:val="pt-BR"/>
        </w:rPr>
        <w:t>CHAPTER 5</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Skills</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 xml:space="preserve">At a level up, characters recieve 20 new points, no more than 10 spent on any one skill. •`ONLY' skills are only availible to the classes list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 xml:space="preserve">Skill levels are bought at a ratio of 1:1. Thus, 20 skill points spent into a skill would gain the character 20%.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 xml:space="preserve">General skills are availible to all. •Skills by class cost half for that class to lear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 xml:space="preserve">To do a `skill check' roll 1d100 (1d10 for 10s place, 1d10 for 1s place, and if you roll less than your skill level, you succe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 xml:space="preserve">The GM is in full right to ignore the roll and just decide if you succe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 xml:space="preserve">Skill checks are ONLY required for demanding tasks. Simple stuff just succeeds. For example with any skill in riding, you could trot around the stable. A skill check would be made to guide the mount to leap over the stable fence without doing a Christopher Reev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crobatics - Fighter, Thief, Ranger, Bar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haracter can make normal acrobatic moves, and can make a skill check to do extraordinary feats. Result of failure is based on the GM's whim.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cting - Bar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is skill allows character to act in productions. On a skill check, and actor can `BS' his/her way through a situation, or portray himself as someone different (often used in conjunction with Disguise). While dice rolls are included here, it is in general better to role play this skill. In a performance of a play, a skill chevck allows a performer to influence NPC reactions. This skill will NOT work after combat has start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lchemy - Red Mage, White Mage, Black Mage, Blue Mage, Call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craft a potion to duplicate the spell effect of any spell (s)he knows. On failed rolls 95-100, the potion seems ok to the alchemist, but has a random effect as determined by the GM. On other failures the potion is a poisonous glop, but the achemist realizes the mistak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ncient Languages - Black Mage, White Mage, Red Mage, Blue Mage, Call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pecific language. Can read the language with skill level percent fluenc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rt: 2d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general appriciation of 2 dimentional art. Characters can make a skill check to detect forgeries of paintings, or make a believable forgery of a painting.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rt: 3d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ame as 2 dementional art except applies to three dimention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wareness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haracter can sense danger/pilfering on a successful skill check. (cannot be victim of surprise of theiver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xe - Fighter, Ranger, Engine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all axes, great and smal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lack Magic Lore - Black Mage, Red Mag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ame as White Magic Lore, except used for black magic. May not be used on the same level up that White Magic Lore is us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ows - Fighter, Thief, Ranger, White Mage, Bar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all bows, long and shor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rpentry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construct buildings. Skill check for unique designs, or to rush the job. Can be used with leadership if a skill check in both skills is mad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hanneling - Red Mage, White Mage, Black Mage, Blue Mage, Call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On a skill check, a channeler can convert HP to MP. The HP loss cannot be restored by cure spells for 24 hours, and happens irregardless of the success of the skil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limbing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climb surfaces on successful skill check. No progress is made on a failure, and a fall occurs on a check greater than twice skill leve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lub - Fighter, Ranger, Engine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all cudgels and clubs, including maces and hamme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ooking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cook with good proficiency. Knowledgable about `delicacys' and can cook gorme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rossbows - Fighter, Engineer, Thief, Rang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all crossbows, great and smal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Dancing - Bar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haracter is a capable dancer, knowing the steps to most common dances. A skill chevck allows a performer to influence NPC reactions this skill will NOT work after combat has start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Disguise - Thief, Bar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successful skill check allows the character to appear different than normal. Specific people can be protrayed, but this is modified by the difference between the character and the person imitated, as well as the knowledge of the person (both knowledge of the character, as well as anyone she has to foo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tiquette - Bar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llows a character to know the proper formalities in occasions. Use for role playing purposes in general, but when done abstractly, a skill role allows a character to not offend. This skill can be shared if a leadership check is mad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lails - Fighter, Ranger, White Mage, Engine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flails and chains, including nunchaku and whip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Gambling - Thief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haracter is familliar with rules for all games of chance. Character can try to cheat by making a skill check. Failure does not mean being caught. A character is caught if an opponent makes an awareness check, or makes a successful gambling check. (Never cheat a chea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Guns - Engine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mechanical projectile weapons more complex than the crossbow.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ealing - White Mage, others double cos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use common first aid on normal wounds, on a skill check, double the effect of a potio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istory - Black Mage, White Mage, Red Mage, Blue Mage, Call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s general knowledge of a region's history, and free access to common knowledge facts. On a skill check (s)he can recall an obscure fact about a region's histor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Invent - Engine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make a skill check to create a device useful in a given contex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Jumping - Fighter, Thief, Ranger, Bar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or every 10% of Jumping, the character may leap 1' longer and 1/2' higher than normal. Halve these if the character does not get a running start. DOUBLE these if the character is a Fighter with the Dragoon aspec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Knives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all daggers and kniv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Languages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ame as above, but also can speak with fluency. Characters start with 100 in their native toungue, and no less than 75 in common toungue (this is for playability sak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Leadership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On a successful skill check, the effects of one skill you know may be transfered to the rest of the group. Skills that can be transfered are noted in their description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Lockpicking - Thief ONL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pick locks on successful skill check.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Lore - Black Mage, White Mage, Red Mage, Blue Mage, Call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pecific to type of lore. Can make a skill check to get a relavant fact about a creature or object of a specific lore. (ie a hint from the GM).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usic Instruments - Bar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llows play of normal intruments, and a skill check to magic powers from magical instruments. Specific to instrument type. A skill chevck allows a performer to influence NPC reactions this skill will NOT work after combat has start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Pickpocket - Thief ONL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pick the contents out of someone's pocket on a successful skill check. Failure does not mean being caught. A character is caught if the victim makes an awareness check, or the roll is 95-100. Note that the attempt CAN succeed AND be cau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Piloting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pecific to type of transportation. Allows normal navigation of the specific ship. Skill check required for adverse conditions, and special manuve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Power Surging - Black Mage ONL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On a skill check, a black mage can spend double normal MP to have a direct damage spell do double damage. On failure, MP is consumed, but no spell effects occu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Repair - Engine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repair machinery given supplies and time. Make a skill check for success when supplies or time are limit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Riding, Airbased - General, double cos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pecific to animal. Can ride air based mounts under normal conditions. Make a skill check to stay mounted in adverse condition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Riding, Landbased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pecific to animal. Can ride land based mounts under normal conditions. Make a skill check to stay mounted in adverse condition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Running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You can run at twice normal walking speed for skill level divided by 10 (round up) plus 10 rounds. After that a skill check is required to keep running. Charcters without Running can run for 10 round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hipwright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build a ship. Skill check for a rushed job. Also, add half of the skill level in this to Piloting:Ships skill to reflect general knowlege of ship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inging - Bar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sing without breaking glass, and has a general knowledge of music. Can also influence NPC reactions `subliminally' on a successful skill check. This skill cannot be used this way against NPCs that are already hostil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ling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all slings, including the sling-staff and the atl-at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mithing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forge weapons, given supplies and time. Skill check to rush a job. Supply cost, and time needed up to GM, but half the cost of the item made recommended for supply cost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pears - Fighter, Engine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all spears and pole-arm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taves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all staves, long and shor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tealth - Thief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hide/sneak around undetected on a successful skill check. Character always THINKS this skill is successfu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trategy - Fighter, Rang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haracter may make a skill check after 10 minutes of planning. Every additional minute spent adds 1% to the skill roll. On successful check, either attack or defense this round is given a +1 bonus (based on an AD&amp;D +1, to +5% of an attack roll). May be used with Leadership.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urvival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pecific to climate. Can find provisions and adequate shelter for one person. Make a skill check to find for each additional person, halving the chance each time. Can be used with leadership, to negate the halving.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wimming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stay afloat normally for skill level divided by 10 turns (round up) After that a skill check must be made to stay afloa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words - Fighter, Engineer, Thief, Ranger, Red Mage, Bar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all swords, from the fencing foil to the katana.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rown Weapons -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Usage of all small weapons balanced for throwing, including hammers, knives and ax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racking - Rang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kill check to pick up a recently left trail (GM may modify check based on terrain, or other factors) Recheck every so often to `keep on the trai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rap Lore - Thief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haracter can make a check to find a trap, and another check to disarm said trap. The trap (if any) is sprung on rolls greater than twice a characters skill leve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ite Magic Lore - White Mage, Red Mag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an make a skill check on level up to learn an extra white magic spell, of a spell level (s)he can already cast. If no such spell is unlearned then ignore this skill. May not be used on the same level up that Black Magic Lore is us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