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  <w:u w:val="single"/>
          <w:lang w:val="pt-BR"/>
        </w:rPr>
        <w:t>CHAPTER 7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RED MAGIC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>The red mage must master forces both malevolent and benign in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his quest for power. Like the black mage, many are torn to shreds in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their early tutorage. Like the white mage, some may be led astray and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arn to use their powers for evil intent. Red magic, while the most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versitile, also carries the most risk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>Adepts of red magic start dealing with otherworldly forc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at an early age, like the white mage. But also like the black mage,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these powers pull the adept down many different paths. Some succumb t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the worst evil, and lose their souls forever. Many deal with thes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tugs and pulls the rest of their lives. A lucky few adepts are nurtured by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benevolent powers, are protected by them, and learn their powers safely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>Students of red magic must open up to these forces through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countless hours of meditation and fasting. The most devoted find th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powers in their dreams, through trials of combat and guile. Death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is rare, but a few students never wake up from these dreams. Those that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make this first trial find the dreams coming less frequently, until they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are almost gone forever. The powers have been mastered, and leav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the new red mage to explore his inner power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1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Antidote - 3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Removes poison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Cure 1 - 4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Heal 1-3 + Level + Will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Peep - 2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Chance of success: 50% + (Level)% + (Will x 2%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Protection from Fire - 2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Locate Person - 3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Fire 1 - 5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1-3 + Level + (1/2 Wisdom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Ignites flammabl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rea: Wisdom x 1', 1/2 damage to all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Ice 1 - 5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1-3 + Level + (1/2 Wisdom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Reduces speed by 1 pt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rea: Wisdom x 1', 1/2 damage to all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Lightning 1 - 6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2-5 + Level + (1/2 Wisdom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30% chance of igniting flammabl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rea: Wisdom x 1', 1/2 damage to all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Venom - 3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1-2 + Level + (1/2 Wisdom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Poisons for (Level) damage per minute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rea: Wisdom x 1', 1/2 damage to all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2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Sight - 2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Size - 6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Chance of success: 5% + (Level)%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Protection from Ice - 4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Locate Monster - 6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Pig - 1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Chance of success: 2% + (Level)%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Sleep - 9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Chance of success: 25% + (Level + Wisdom)%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uration: (Level + Wisdom) x 5 minut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Toad - 7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Chance of success: 5% + (Level)%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Empathy - 8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 xml:space="preserve">  Understand surface thought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 xml:space="preserve">  Duration: (Wisdom) minute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Tongues - 9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 xml:space="preserve">  Understand any language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 xml:space="preserve">  Duration: (Wisdom) minute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Web - 12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 xml:space="preserve">  Chance of Success: 30% + (Level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3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Mute - 7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uration: (Level + Will) minut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Regeneration - 10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mount regenerated: (Level + Will) per minut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uration: (Level + Will) x 5 minut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Protection from Lightning - 8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Legend Lore - 7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Rasp - 12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(Level x 2) + (Wisdom x 2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Locate Object - 11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Shatter - 9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4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Cure 2 - 17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Heal 2-10 + Level + (Will x 2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Safe - 12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uration: (Level + Will) x 5 minut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Revivify - 16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 xml:space="preserve">  Cures zombie statu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Protection from Poison - 17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Fire 2 - 13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2-8 + (Level x 2) + (Wisdom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Ignites flammables, 30% chance of igniting non-flammabl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rea: Wisdom x 2', 1/2 damage to all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Ice 2 - 18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3-12 + (Level x 2) + (Wisdom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Reduces speed by 2 pt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rea: Wisdom x 2', 1/2 damage to all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Lightning 2 - 19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3-14 + (Level x 2) + (Wisdom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Ignites flammabl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rea: Wisdom x 2', 1/2 damage to all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5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Life 1 - 19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Protection from Doom - 20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Remedy - 15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Cures all ailment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Shell - 15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uration: (Level + Will) x 5 minut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Demi - 33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Chance of success: 10% + (Level x 2%) + (Wisdom x 2)%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Virus - 23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4-24 + (Level) + (Wisdom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Poisons for (Level + Wisdom) per minute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rea: Wisdom x 2', 1/2 damage to all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Telepathy - 30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 xml:space="preserve">  Communicate mentally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 xml:space="preserve">  Duration: 2 minutes/level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 xml:space="preserve">  Range: (Wisdom)'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Stone - 22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Chance of death: 15% + Wisdom% + Level %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6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Berserk - 17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uration: (Level + Will) x 10 minut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Muddle - 9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Chance of success: 10% + (Level)% + (Will)%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uration: (Level + Will) x 3 minut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Soft - 15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 xml:space="preserve">  Restores from Ston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Personal History - 25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 xml:space="preserve">  Understand everything about another person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Doom - 35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Chance of death: 25% + (Wisdom x 2%) + Level %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Aero - 41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5-30 + (Wisdom x 10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rea: Wisdom x 5'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Quake - 40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4-40 + (Level x 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rea: Wisdom x 3'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7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Cure 3 - 29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Heal 10-40 + (Level x 2) + (Will x 3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Vanish - 18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uration: (Level x 2) + Will minut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Fire 3 - 41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5-30 + (Level x 3) + (Wisdom x 2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Ignites flammables and non-flammables alike (including water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nd air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rea: Wisdom x 3', 1/2 damage to all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Ice 3 - 41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5-30 + (Level x 3) + (Wisdom x 2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Reduces speed by 4 point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rea: Wisdom x 3', 1/2 damage to all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Lightning 3 - 42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6-30 + (Level x 3) + (Wisdom x 2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Ignites flammabl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rea: Wisdom x 3', 1/2 damage to all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8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Dispel - 25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Removes all enchantment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Wall - 26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uration: (Level + Will) x 10 minut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Flare - 45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6-36 + (Level x 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Ignites flammabl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rea: Wisdom x 2'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Quarter - 48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Chance of success: 10% + (Level x 2%) + (Wisdom x 2)%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X-Zone - 53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Chance of success: 25% + (Wisdom x 2%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rea: Wisdom x 2'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9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Life 2 - 56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Muddle 2 - 27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Chance of success: 20% + (Level)% + (Will)%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uration: (Level + Will) x 3 minut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Whirlwind - 75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6-60 + (Level x 8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rea: Wisdom x 4'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Enhance - 70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10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Cure 4 - 58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Heal 30-80 + (Level x 3) + (Will x 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Merton - 85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 xml:space="preserve">  Dam: 10-100 + (Level x 10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 xml:space="preserve">  Area: Wisdom x 3'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Nuke - 99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10-80 + (Level x 10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rea: Wisdom x 5'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BLACK MAGIC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>The road to Black Magery is intense and demanding. In the cas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of adepts, the forces of black magic invade the person's mind at an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early age. Adolescence is spent dealing with the powerful forces assaulting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the adept's psyche. After many years, the adept learns to control thes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forces, and has mastered black magic through his own force of will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>Students of black magic are a different matter. The typical student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of black magic must spend many years meditating, and opening up his mind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to the elemental forces. Often, this results in countless accident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ighting fires, freezing surrounding objects, or spontaneously opening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pits in the earth commonly happen. Death, while rare, occasionally happen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to the most careless of student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>But after many years of study and close tutorage by a master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magician, the student of black magic becomes a full-fledged mage, and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is ready to deal with the powers around him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Level 1:                             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Fire 1 - 5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1-3 + Level + (1/2 Wisdom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Ignites flammabl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rea: Wisdom x 1', 1/2 damage to all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Ice 1 - 5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1-3 + Level + (1/2 Wisdom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Reduces speed by 1 pt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rea: Wisdom x 1', 1/2 damage to all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Imp - 10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Chance of success: 5% + (Level + Wisdom)%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Lightning 1 - 6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2-5 + Level + (1/2 Wisdom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30% chance of igniting flammabl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rea: Wisdom x 1', 1/2 damage to all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Psych - 1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mount syphoned: (Level x 2) + Wisdom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Venom - 3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1-2 + Level + (1/2 Wisdom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Poisons for (Level) damage per minute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rea: Wisdom x 1', 1/2 damage to all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Lock - 4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Unlock - 4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Charm Undead (DARK KNIGHT) - 3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 xml:space="preserve">  Chance of Success: 5% + (Wisdom)%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 xml:space="preserve">  Duration: 1 minute/level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Protection from Good (DARK KNIGHT) - 4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</w:t>
      </w:r>
      <w:r>
        <w:rPr>
          <w:rFonts w:eastAsia="Comic Sans MS" w:cs="Comic Sans MS" w:ascii="Comic Sans MS" w:hAnsi="Comic Sans MS"/>
          <w:lang w:val="pt-BR"/>
        </w:rPr>
        <w:tab/>
        <w:t xml:space="preserve">  Adds (Level + Wisdom) to Evade, when fighting Good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>character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 xml:space="preserve">  Duration: 1 minute/level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2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Pig - 1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Chance of success: 2% + (Level)%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Sleep - 9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Chance of success: 25% + (Level + Wisdom)%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uration: (Level + Wisdom) x 5 minut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Stop - 9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Chance of success: 25% + (Level + Wisdom)%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uration: (Level + Wisdom) minut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Toad - 7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Chance of success: 5% + (Level)%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Empathy - 8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 xml:space="preserve">  Understand surface thought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 xml:space="preserve">  Duration: (Wisdom) minute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Tongues - 9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 xml:space="preserve">  Understand any language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 xml:space="preserve">  Duration: (Wisdom) minute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Web - 12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 xml:space="preserve">  Chance of Success: 30% + (Level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Scare (DARK KNIGHT) - 10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</w:t>
      </w:r>
      <w:r>
        <w:rPr>
          <w:rFonts w:eastAsia="Comic Sans MS" w:cs="Comic Sans MS" w:ascii="Comic Sans MS" w:hAnsi="Comic Sans MS"/>
          <w:lang w:val="pt-BR"/>
        </w:rPr>
        <w:tab/>
        <w:t xml:space="preserve">  Makes the target(s) flee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 xml:space="preserve">  Chance of Success: 15% + (Level + Wisdom)%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3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Fire 2 - 13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2-8 + (Level x 2) + (Wisdom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Ignites flammables, 30% chance of igniting non-flammabl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rea: Wisdom x 2', 1/2 damage to all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Ice 2 - 18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3-12 + (Level x 2) + (Wisdom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Reduces speed by 2 pt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rea: Wisdom x 2', 1/2 damage to all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Lightning 2 - 19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3-14 + (Level x 2) + (Wisdom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Ignites flammabl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rea: Wisdom x 2', 1/2 damage to all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Rasp - 12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(Level x 2) + (Wisdom x 2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Warp - 12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Wood Golem - 15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Locate Object - 11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Shatter - 9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Curse (DARK KNIGHT) - 14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4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Stone - 22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Chance of death: 15% + Wisdom% + Level %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Drain - 17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mount syphoned: (Level x 2) + Wisdom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Weak - 25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Chance of success: 5% + (Level)%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Magic Lock - 20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Magic Unlock - 20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Armoring - 22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 xml:space="preserve">  Adds +(Level) to Defense Factor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Damaging - 25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 xml:space="preserve">  Adds +(Level) to Damag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Skill of Evasion - 23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 xml:space="preserve">  Adds +(Level) to Evad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Skill of Arms - 24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 xml:space="preserve">  Adds +(Level) to Attack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5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Demi - 33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Chance of success: 10% + (Level x 2%) + (Wisdom x 2)%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Doom - 35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Chance of death: 25% + (Wisdom x 2%) + Level %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Virus - 23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4-24 + (Level) + (Wisdom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Poisons for (Level + Wisdom) per minute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rea: Wisdom x 2', 1/2 damage to all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Stone Golem - 35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Telepathy - 30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 xml:space="preserve">  Communicate mentally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 xml:space="preserve">  Duration: 2 minutes/level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 xml:space="preserve">  Range: (Wisdom)'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6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Aero - 41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5-30 + (Wisdom x 10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rea: Wisdom x 5'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Quake - 40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4-40 + (Level x 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rea: Wisdom x 3'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Shapechange - 45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Flame Wall - 41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 xml:space="preserve">  Dam: 3-36 + (Level x 3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7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Fire 3 - 41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5-30 + (Level x 3) + (Wisdom x 2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Ignites flammables and non-flammables alike (including water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nd air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rea: Wisdom x 3', 1/2 damage to all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Ice 3 - 41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5-30 + (Level x 3) + (Wisdom x 2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Reduces speed by 4 point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rea: Wisdom x 3', 1/2 damage to all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Lightning 3 - 42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6-30 + (Level x 3) + (Wisdom x 2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Ignites flammabl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rea: Wisdom x 3', 1/2 damage to all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Steel Golem - 50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8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Flare - 45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6-36 + (Level x 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Ignites flammabl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rea: Wisdom x 2'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Quarter - 48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Chance of success: 10% + (Level x 2%) + (Wisdom x 2)%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X-Zone - 53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Chance of success: 25% + (Wisdom x 2%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rea: Wisdom x 2'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Cloning - 50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Mind Blast - 49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 xml:space="preserve">  Dam: 5-40 + (Level + Wisdom) x2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 xml:space="preserve">  Area: Wisdom x 2', 1/2 damage to all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9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Meteor - 56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5-40 + (Level x 4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rea: Wisdom x 5'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Ultima - 80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10-80 + (Level x 10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rea: Wisdom x 5'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Whirlwind - 75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6-60 + (Level x 8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rea: Wisdom x 4'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Enhance - 70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Enchantment - 85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10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Merton - 85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 xml:space="preserve">  Dam: 10-100 + (Level x 10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 xml:space="preserve">  Area: Wisdom x 3'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Nuke - 99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10-80 + (Level x 10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rea: Wisdom x 5'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Wish - 99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WHITE MAGIC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>White Magic takes a long time to master. While not as violent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or mind-wracking as black magic, it does take its toll on its user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>The adept has an easy road to travel. She begins with a calling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from the otherworldly forces, and needs only choose a path to follow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Through careful nurturing by these forces, the adept slowly learns t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open herself up to the powers of white magic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>Students must first find a power that will accept them. Many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tudents never find a sponsoring power. Those lucky few that d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meet up with a master white mage, though fate and happenstance. Thi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master teaches the student the ways and tenants of white magic, th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healing and protective ways. Most white mages are taught to us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their powers only as a last resort, and even then only for th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benefit of all. But there are few who exploit their powers and us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the powers of white magic to their own selfish end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1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Antidote - 3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Removes poison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Cure 1 - 4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Heal 1-3 + Level + Will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Peep - 2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Chance of success: 50% + (Level)% + (Will x 2%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Wood Wall - 5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Protection from Fire - 2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Locate Person - 3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Turn Undead (PALADIN) - 4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 xml:space="preserve">  Causes undead to flee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 xml:space="preserve">  Chance of success: 30% + (Will)%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Protection from Evil (PALADIN) - 3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 xml:space="preserve">  Adds (Level + Will) to Evade, when fighting Evil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2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Sight - 2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Size - 6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Chance of success: 5% + (Level)%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Slow - 10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uration: Level + (Will x 3) minut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Protection from Ice - 4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Locate Monster - 6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Courage (PALADIN) - 7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3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Blink - 8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Mute - 7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uration: (Level + Will) minut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Regeneration - 10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mount regenerated: (Level + Will) per minut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uration: (Level + Will) x 5 minut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Protection from Lightning - 8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Legend Lore - 7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Bless (PALADIN) - 8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 xml:space="preserve">  Adds (Will) to Attack and Evade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 xml:space="preserve">  Duration: (Will) minute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Bravery (PALADIN) - 10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4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Cure 2 - 17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Heal 2-10 + Level + (Will x 2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Life 1 - 19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Safe - 12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uration: (Level + Will) x 5 minut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Revivify - 16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 xml:space="preserve">  Cures zombie statu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Stone wall - 20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Anti-fire - 19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Protection from Poison - 17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5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Anti-ice - 20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Exit - 10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Flees combat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Protection from Doom - 20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Remedy - 15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Cures all ailment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Shell - 15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uration: (Level + Will) x 5 minut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6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Berserk - 17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uration: (Level + Will) x 10 minut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Float - 13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uration: (Level + Will) x 5 minut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Haste - 18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uration: Level + (Will x 3) minut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Muddle - 9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Chance of success: 10% + (Level)% + (Will)%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uration: (Level + Will) x 3 minut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Soft - 15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 xml:space="preserve">  Restores from Ston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Personal History - 25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 xml:space="preserve">  Understand everything about another person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7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Anti-lightning - 25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Cure 3 - 29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Heal 10-40 + (Level x 2) + (Will x 3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Divine - 35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Life 2 - 56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Vanish - 18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uration: (Level x 2) + Will minut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8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Anti-poison - 25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Dispel - 25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Removes all enchantment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Float 2 - 26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Slow 2 - 26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uration: (Level x 2) + (Will x 5) minut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Steel Wall - 35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Wall - 26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uration: (Level + Will) x 10 minut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9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Cure 4 - 58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Heal 30-80 + (Level x 3) + (Will x 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Haste 2 - 38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uration: (Level x 2) + (Will x 5) minut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Muddle 2 - 27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Chance of success: 20% + (Level)% + (Will)%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uration: (Level + Will) x 3 minut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White - 46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4-40 + (Level x 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rea: Wisdom x 3'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10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Anti-doom - 50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Life 3 - 50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Quick - 99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uration: (Level x 2 minutes) + (Will x 5 minutes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Ironize - 45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 xml:space="preserve">Affects only the caster. It creates a magical barrier that blocks all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weapon attacks and reduces damage taken from magic by half. If the caster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attacks, the barrier dissolve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I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top: 7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Chance of success: 25% + (Level + Wisdom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Duration: (Level + Wisdom) Minut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low: 8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Never fails, halves all enemies' Initiative roll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Duration: Level + (Wisdom x 2) minut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Magnetize: 3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Magnetizes the ground around enemies- all metal-wielding or -wearing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enemies cannot move for duration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Duration: (Level) minut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tarlight: 2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Provides good lighting in any outdoor area- acts as Fire1 on Undead (qv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Duration: (Level + Wisdom) x 4 minut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tick: 3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Causes the mage's extremities (hands, feet) to have a strong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>gravitational field around them, allowing the mage to effectly stick t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>wall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Duration: (Level + Wisdom) x 3 minut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Heavy Air: 5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Effectively lowers the mage's weight, allowing him to fall up t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>40' without injury.  Beyond that, it only halves damage for the fall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II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Minor Blink: 6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Teleports the caster up anywhere within (Level + Wisdom x 3) feet of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current location.  Useful for escaping Quakes, crossing gorges, etc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Regen I: 9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Heals (Level + Wisdom) HP per minut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Duration: (Level + Wisdom) x 4 minut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Unbalance: 12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</w:t>
      </w:r>
      <w:r>
        <w:rPr>
          <w:rFonts w:eastAsia="Comic Sans MS" w:cs="Comic Sans MS" w:ascii="Comic Sans MS" w:hAnsi="Comic Sans MS"/>
          <w:lang w:val="pt-BR"/>
        </w:rPr>
        <w:t>Throws all enemies off balance- all Skill rolls are reduced by Wisdom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</w:t>
      </w:r>
      <w:r>
        <w:rPr>
          <w:rFonts w:eastAsia="Comic Sans MS" w:cs="Comic Sans MS" w:ascii="Comic Sans MS" w:hAnsi="Comic Sans MS"/>
          <w:lang w:val="pt-BR"/>
        </w:rPr>
        <w:t>Duration: (Level + 1/2 Wisdom) minut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Detect Gate: 20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Allows the Mage to see Gates (see Create Gate, a level 9 T/S spell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Duration: (Level + Wisdom) x 2 minut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Comet Dust: 6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A small comet falls from the sky and unerringly strikes one enemy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Damage: 2-5 + Level + Wisdom/2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III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Gravity Well: 22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Reduces one target's HP by 1/2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Chance of Success: 15% + 2 x (Level + Wisdom) %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Mute: 6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Duration: (Level + Wisdom) minut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Drain: 20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Amount siphoned: (Level x 2) + Wisdom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itate: 11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The mage rises into the air, to a limit of feet equal to his Level x 5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Duration: (Level + Wisdom) x2 minut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tonefall: 16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Drops any object from the sky, and forces them to the ground,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 xml:space="preserve">suffering whatever falling damage is appropriate.  Note that this DOES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>work on Dragoon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IV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Exit: 12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Teleports the mage's party out of a battle or area (i.e. dungeon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Demi: 30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Chance of success: 10% + 2 x (Level + Wisdom) %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Halves the HP of all enemies (-3% to success per target beyond the 1st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Regen II: 22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Heals 2 x (Level + Wisdom) HP per minut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Duration: (Level + Wisdom) x 6 minut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Aurora: 15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Creates a gorgeous display of constant twisting, flowing light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 xml:space="preserve">This distracts all viewing enemies, and after 3 rounds, it flashes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>bright, blinding all watchers before ending the spell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Chance of Success: Level x 5% - Target's MR x 5%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V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Haste I: 16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Allows the recipient to act twice per comabt turn for the duration: onc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at the rolled time, another at half that valu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Duration: Level + (Wisdom x 3) minut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Float: 11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The recipient float 5' off the ground, not falling into pit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Duration: (Level + Wisdom) x 5 minutes (1/2 if group affected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Major Blink: 25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Teleports the caster to anywhere within sight instantly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ink: 20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Loosens the molecules of the ground beneath the target, forcing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 xml:space="preserve">them to sink into whatever is below their feet, thus suffocating them,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>most likely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Chance of Success: Level x 3% - Target's MR x 2%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VI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Aging: 37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The target is aged rapidly for the duration of a combat, reducing all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ability and skill ratings to 1/3.  This does not include HP or MP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Comet: 45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Meteo Lite: a shower of stardust falls to damage all enemi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DMG: 5-30 + (Level x 5)      Range: Wisdom x 7'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Control Gate: 60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</w:t>
      </w:r>
      <w:r>
        <w:rPr>
          <w:rFonts w:eastAsia="Comic Sans MS" w:cs="Comic Sans MS" w:ascii="Comic Sans MS" w:hAnsi="Comic Sans MS"/>
          <w:lang w:val="pt-BR"/>
        </w:rPr>
        <w:t>Allows the mage to enter a Gate without difficulty, as well as chang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the destination by up to 1 km.  (Further information of Gates is listed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under the Level 9 spell, Create Gate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VII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Quarter: 50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Chance of success: 10% + 2 x (Level + Wisdom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Affects all enemies nearby (GM's discretion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Float II: 18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Up to 12 targets receive the effect of the spell Float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Duration: (Level + Wisdom) x 10 minut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low II: 24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As Slow, but does not fail, and affects a group of monster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Duration: (Level x 2) + (Wisdom x 4) minut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VIII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X-Zone: 55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Chance of Success: 25% + (Wisdom x 2) %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Area: Wisdom x 2'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Haste II: 36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As Haste, but acts on up to 8 alli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Duration: (Level x 2) + (Wisdom x 6) minut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Meteor: 58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DMG: 5-40 + (Level x 4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Area: Wisdom x 5'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IX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Quick: 99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Allows the affected characters (up to 5) roll twice for Initiative, and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act according to both rolls.  All Haste modifiers apply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Duration: (Level x 2) + (Will x 4) minut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Meteo: 99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DMG: 10-100 + (Level x 8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</w:t>
      </w:r>
      <w:r>
        <w:rPr>
          <w:rFonts w:eastAsia="Comic Sans MS" w:cs="Comic Sans MS" w:ascii="Comic Sans MS" w:hAnsi="Comic Sans MS"/>
          <w:lang w:val="pt-BR"/>
        </w:rPr>
        <w:t>Area: Wisdom x 7'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Create Gate: 199 MP + quest (see below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</w:t>
      </w:r>
      <w:r>
        <w:rPr>
          <w:rFonts w:eastAsia="Comic Sans MS" w:cs="Comic Sans MS" w:ascii="Comic Sans MS" w:hAnsi="Comic Sans MS"/>
          <w:lang w:val="pt-BR"/>
        </w:rPr>
        <w:t>Mana Magic draws upon mana itself, the sum of all the forces of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</w:t>
      </w:r>
      <w:r>
        <w:rPr>
          <w:rFonts w:eastAsia="Comic Sans MS" w:cs="Comic Sans MS" w:ascii="Comic Sans MS" w:hAnsi="Comic Sans MS"/>
          <w:lang w:val="pt-BR"/>
        </w:rPr>
        <w:t>nature. Although Mana Magic draws on the same forces as Caller Magic,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</w:t>
      </w:r>
      <w:r>
        <w:rPr>
          <w:rFonts w:eastAsia="Comic Sans MS" w:cs="Comic Sans MS" w:ascii="Comic Sans MS" w:hAnsi="Comic Sans MS"/>
          <w:lang w:val="pt-BR"/>
        </w:rPr>
        <w:t>the power behind it is different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                     </w:t>
      </w:r>
      <w:r>
        <w:rPr>
          <w:rFonts w:eastAsia="Comic Sans MS" w:cs="Comic Sans MS" w:ascii="Comic Sans MS" w:hAnsi="Comic Sans MS"/>
          <w:lang w:val="pt-BR"/>
        </w:rPr>
        <w:t>WHITE MANA MAGIC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                   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GNOM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Defender - 2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uration: (Wisdom + Level)/2 + Skill Level in Minute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Stone Saber - 4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uration: (Wisdom + Level)/2 + Skill Level in Minute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Speed Up - 3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uration: (Wisdom + Level)/2 + Skill Level in Minute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UNDIN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Remedy - 1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Ice Saber - 2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uration: (Wisdom + Level)/2 + Skill Level in Minute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Cure Water - 2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Heal (1-6 + Wisdom) + (Mastery Skill Level x Level/2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ALAMAND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Blaze Wall - 4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uration: (Wisdom + Level)/4 + (Skill Level/2) in Minute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1/2 Wisdom + (Mastery Skill Level x Level/2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Flame Saber - 2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uration: (Wisdom + Level)/2 + Skill Level in Minute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Fire Bouquet - 3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(1-6 + Wisdom) + (Mastery Skill Level x Level/2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YLPHID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Analyzer - 1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Thunder Saber - 3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uration: (Wisdom + Level)/2 + Skill Level in Minute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Balloon - 2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uration: (Wisdom + Level)/2 + Skill Level in Minute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UNA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Moon Energy - 2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uration: (Wisdom + Level)/2 + Skill Level in Minute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Moon Saber - 3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uration: (Wisdom + Level)/2 + Skill Level in Minute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Lunar Boost - 2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uration: (Wisdom + Level)/2 + Skill Level in Minute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UMINA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Lucid Barrier - 4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uration: (Wisdom + Level)/2 + Skill Level in Minute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Light Saber - 5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uration: (Wisdom + Level)/2 + Skill Level in Minute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Lucent Beam - 2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(1-4 + 1/2 Wisdom) + (Mastery Skill Level x Level/2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DRYAD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Mana Magic - 1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uration: (Wisdom + Level)/2 + Skill Level in Minute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Wall - 6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uration: (Wisdom + Level)/2 + Skill Level in Minute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Revivifier - 10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Mana Magic draws upon mana itself, the sum of all the forces of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nature. Although Mana Magic draws on the same forces as Caller Magic,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the power behind it is different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                     </w:t>
      </w:r>
      <w:r>
        <w:rPr>
          <w:rFonts w:eastAsia="Comic Sans MS" w:cs="Comic Sans MS" w:ascii="Comic Sans MS" w:hAnsi="Comic Sans MS"/>
          <w:lang w:val="pt-BR"/>
        </w:rPr>
        <w:t>BLACK MANA MAGIC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                   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GNOM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Speed Down - 1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Reduce target's Speed by (Mastery Skill Level)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uration: (Wisdom + Level)/2 + Skill Level in Minute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Earth Slide - 3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(1-8 + Wisdom) + (Mastery Skill Level x Level/2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rea: (Wisdom + Skill Level) x 2' (1/2 Damage in this case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Gem Missle - 2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(1-6 + Wisdom) + (Mastery Skill Level x Level/2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rea: (Wisdom + Skill Level) in feet (1/2 Damage in this case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UNDIN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Energy Absorb - 2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bsorb (Wisdom + Level)/2 + Skill Level in Hit Point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Freeze - 2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(1-6 + Wisdom) + (Mastery Skill Level x Level/2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rea: (Wisdom + Skill Level) in feet (1/2 Damage in this case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Acid Storm - 3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(1-8 + Wisdom) + (Mastery Skill Level x Level/2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rea: (Wisdom + Skill Level) x 2' (1/2 Damage in this case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ALAMAND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Lava Wave - 3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(1-8 + Wisdom) + (Mastery Skill Level x Level/2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rea: (Wisdom + Skill Level) x 2' (1/2 Damage in this case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Fireball - 2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(1-6 + Wisdom) + (Mastery Skill Level x Level/2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rea: (Wisdom + Skill Level) in feet (1/2 Damage in this case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Exploder - 4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(1-10 + Wisdom) + (Mastery Skill Level x Level/2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rea: (Wisdom + Skill Level)/2 in feet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YLPHID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Silence - 2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uration: (Wisdom + Level)/2 + Skill Level in Minute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Target cannot cast spell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Air Blast - 2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(1-6 + Wisdom) + (Mastery Skill Level x Level/2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rea: (Wisdom + Skill Level) in feet (1/2 Damage in this case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Thunder Bolt - 4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(1-10 + Wisdom) + (Mastery Skill Level x Level/2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UNA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Lunar Magic - 8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Roll randomly for the effects. 1-3 effects are possible for every casting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of this spell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>Party is pygmized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>Party is moogled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>All enemies and allies HP restored to full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>Enemies "Raring To Go;" Att, Def, Dam and Spd u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>Enemies "Burned Out;" Att, Def, Dam and Spd down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>Party unconsciou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>Enemies unconsciou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>Party confused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>Enemies confused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>Enemies pygmized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>Enemies goblinized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>Party "Raring To Go;" Att, Def, Dam and Spd u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>Party "Burned Out;" Att, Def, Dam and Spd down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>Enemies HP restored to full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>Party HP restored to full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Change Form - 5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Magic Absorb - 1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Absorb (Wisdom + Level)/2 + Skill Level in Magic Point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HAD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Dispel Magic - 4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Evil Gate - 8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(2-12 + Wisdom) + (Mastery Skill Level x Level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Dark Force - 2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(1-6 + Wisdom) + (Mastery Skill Level x Level/2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rea: (Wisdom + Skill Level) in feet (1/2 Damage in this case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DRYAD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Mana Magic - 1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uration: (Wisdom + Level)/2 + Skill Level in Minute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Sleep Flower - 2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uration: (Wisdom + Level)/2 + Skill Level in Minute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Burst - 4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(1-10 + Wisdom) + (Mastery Skill Level x Level/2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rea: (Wisdom + Skill Level)/2 in feet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Caller Magic draws upon the Earth. It is powerful and difficult t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negate, but it is also lacking in versatility, slow, and rigid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>NPC Callers have been known to call Arachne, Huge Naga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and Clapper Dragon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>When a Caller summons a monster, only its physical manifestation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appears; no Esper will willingly send its true form to the Material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World. Instead, the Summoned Monster locks its physicality in tun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with the Caller that summoned it, thus allowing it to affect th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Material World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>In this sense, Callers must be cautious. Since their physicality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is locked with any Esper they summon, the death of the Esper'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physical manifestation would cause such a shock that the Caller himself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would die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>Of course you could do other things with them! This is on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thing the RPG will bring out about summoned monsters that could not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be addressed in the ERPG. So, you can ride your Chocobo, you can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ask Bahamut questions about arcane lore, you can have Shiva fly u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and get the peanut butter off the top shelf . . 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>I'd say that, since they have a duration, the possibility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exists of summoning multiples of the same monster. So, for th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first summoning, you would summon your personal chocobo. He might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be named Ralph. But every subsequent chocobo would be a different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one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>HOWEVER, with unique creatures, like Bahamut, then ther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would not be multiples to summon after the first. Maybe if you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cast Bahamut after summoning him already, a lesser dragon would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appear. Maybe one of his servants? For that matter, what would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happen if ten Callers, all at different parts of the world,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or in different worlds, would cast Bahamut simultaneously?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 xml:space="preserve">                         CALLER MAGIC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                   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Asura - 50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Time to arrival: 5 minutes - (Wisdom x 3 seconds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Bahamut - 60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Time to arrival: 5 minutes - (Wisdom x 2 seconds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                                  </w:t>
      </w:r>
      <w:r>
        <w:rPr>
          <w:rFonts w:eastAsia="Comic Sans MS" w:cs="Comic Sans MS" w:ascii="Comic Sans MS" w:hAnsi="Comic Sans MS"/>
          <w:lang w:val="pt-BR"/>
        </w:rPr>
        <w:t>Flare attack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Chocobo - 7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Time to arrival: 1 minute - (Wisdom x 5 seconds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                                  </w:t>
      </w:r>
      <w:r>
        <w:rPr>
          <w:rFonts w:eastAsia="Comic Sans MS" w:cs="Comic Sans MS" w:ascii="Comic Sans MS" w:hAnsi="Comic Sans MS"/>
          <w:lang w:val="pt-BR"/>
        </w:rPr>
        <w:t>A kick attack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Indra - 30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Time to arrival: 2 minutes - (Wisdom x 4 seconds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Jinn - 30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Time to arrival: 2 minutes - (Wisdom x 4 seconds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Leviathan - 50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Time to arrival: 5 minutes - (Wisdom x 3 seconds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                                  </w:t>
      </w:r>
      <w:r>
        <w:rPr>
          <w:rFonts w:eastAsia="Comic Sans MS" w:cs="Comic Sans MS" w:ascii="Comic Sans MS" w:hAnsi="Comic Sans MS"/>
          <w:lang w:val="pt-BR"/>
        </w:rPr>
        <w:t>Water attack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Mist - 20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Time to arrival: 1 minute - (Wisdom x 4 seconds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Odin - 45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Time to arrival: 4 minutes - (Wisdom x 3 seconds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                                  </w:t>
      </w:r>
      <w:r>
        <w:rPr>
          <w:rFonts w:eastAsia="Comic Sans MS" w:cs="Comic Sans MS" w:ascii="Comic Sans MS" w:hAnsi="Comic Sans MS"/>
          <w:lang w:val="pt-BR"/>
        </w:rPr>
        <w:t>Sword attack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Shiva - 30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Time to arrival: 2 minutes - (Wisdom x 4 seconds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                                  </w:t>
      </w:r>
      <w:r>
        <w:rPr>
          <w:rFonts w:eastAsia="Comic Sans MS" w:cs="Comic Sans MS" w:ascii="Comic Sans MS" w:hAnsi="Comic Sans MS"/>
          <w:lang w:val="pt-BR"/>
        </w:rPr>
        <w:t>Ice attack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Sylph - 25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Time to arrival: 2 minutes - (Wisdom x 4 seconds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                                  </w:t>
      </w:r>
      <w:r>
        <w:rPr>
          <w:rFonts w:eastAsia="Comic Sans MS" w:cs="Comic Sans MS" w:ascii="Comic Sans MS" w:hAnsi="Comic Sans MS"/>
          <w:lang w:val="pt-BR"/>
        </w:rPr>
        <w:t>Steal an enemy's HP and give it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                                  </w:t>
      </w:r>
      <w:r>
        <w:rPr>
          <w:rFonts w:eastAsia="Comic Sans MS" w:cs="Comic Sans MS" w:ascii="Comic Sans MS" w:hAnsi="Comic Sans MS"/>
          <w:lang w:val="pt-BR"/>
        </w:rPr>
        <w:t>to the party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Titan - 40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Time to arrival: 3 minutes - (Wisdom x 4 seconds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                                  </w:t>
      </w:r>
      <w:r>
        <w:rPr>
          <w:rFonts w:eastAsia="Comic Sans MS" w:cs="Comic Sans MS" w:ascii="Comic Sans MS" w:hAnsi="Comic Sans MS"/>
          <w:lang w:val="pt-BR"/>
        </w:rPr>
        <w:t>Causes an earthquake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New Caller Spells (Espers Included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___________________________________________________________________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</w:t>
      </w:r>
      <w:r>
        <w:rPr>
          <w:rFonts w:eastAsia="Comic Sans MS" w:cs="Comic Sans MS" w:ascii="Comic Sans MS" w:hAnsi="Comic Sans MS"/>
          <w:lang w:val="pt-BR"/>
        </w:rPr>
        <w:t>Remora          "Latch On"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                                  </w:t>
      </w:r>
      <w:r>
        <w:rPr>
          <w:rFonts w:eastAsia="Comic Sans MS" w:cs="Comic Sans MS" w:ascii="Comic Sans MS" w:hAnsi="Comic Sans MS"/>
          <w:lang w:val="pt-BR"/>
        </w:rPr>
        <w:t>Drain some HP and immobilize an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                                  </w:t>
      </w:r>
      <w:r>
        <w:rPr>
          <w:rFonts w:eastAsia="Comic Sans MS" w:cs="Comic Sans MS" w:ascii="Comic Sans MS" w:hAnsi="Comic Sans MS"/>
          <w:lang w:val="pt-BR"/>
        </w:rPr>
        <w:t>enemy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</w:t>
      </w:r>
      <w:r>
        <w:rPr>
          <w:rFonts w:eastAsia="Comic Sans MS" w:cs="Comic Sans MS" w:ascii="Comic Sans MS" w:hAnsi="Comic Sans MS"/>
          <w:lang w:val="pt-BR"/>
        </w:rPr>
        <w:t>Ramuh       "Judgment Bolt"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                                  </w:t>
      </w:r>
      <w:r>
        <w:rPr>
          <w:rFonts w:eastAsia="Comic Sans MS" w:cs="Comic Sans MS" w:ascii="Comic Sans MS" w:hAnsi="Comic Sans MS"/>
          <w:lang w:val="pt-BR"/>
        </w:rPr>
        <w:t>Lightning attack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</w:t>
      </w:r>
      <w:r>
        <w:rPr>
          <w:rFonts w:eastAsia="Comic Sans MS" w:cs="Comic Sans MS" w:ascii="Comic Sans MS" w:hAnsi="Comic Sans MS"/>
          <w:lang w:val="pt-BR"/>
        </w:rPr>
        <w:t>Ifrit        "Hellfire"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                                  </w:t>
      </w:r>
      <w:r>
        <w:rPr>
          <w:rFonts w:eastAsia="Comic Sans MS" w:cs="Comic Sans MS" w:ascii="Comic Sans MS" w:hAnsi="Comic Sans MS"/>
          <w:lang w:val="pt-BR"/>
        </w:rPr>
        <w:t>Fire attack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</w:t>
      </w:r>
      <w:r>
        <w:rPr>
          <w:rFonts w:eastAsia="Comic Sans MS" w:cs="Comic Sans MS" w:ascii="Comic Sans MS" w:hAnsi="Comic Sans MS"/>
          <w:lang w:val="pt-BR"/>
        </w:rPr>
        <w:t>Golem             "Earth Wall"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                                  </w:t>
      </w:r>
      <w:r>
        <w:rPr>
          <w:rFonts w:eastAsia="Comic Sans MS" w:cs="Comic Sans MS" w:ascii="Comic Sans MS" w:hAnsi="Comic Sans MS"/>
          <w:lang w:val="pt-BR"/>
        </w:rPr>
        <w:t>Protects from physical attack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</w:t>
      </w:r>
      <w:r>
        <w:rPr>
          <w:rFonts w:eastAsia="Comic Sans MS" w:cs="Comic Sans MS" w:ascii="Comic Sans MS" w:hAnsi="Comic Sans MS"/>
          <w:lang w:val="pt-BR"/>
        </w:rPr>
        <w:t>Catoblepas        "Demon Eye"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                                  </w:t>
      </w:r>
      <w:r>
        <w:rPr>
          <w:rFonts w:eastAsia="Comic Sans MS" w:cs="Comic Sans MS" w:ascii="Comic Sans MS" w:hAnsi="Comic Sans MS"/>
          <w:lang w:val="pt-BR"/>
        </w:rPr>
        <w:t>Casts oBreak on all enemie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</w:t>
      </w:r>
      <w:r>
        <w:rPr>
          <w:rFonts w:eastAsia="Comic Sans MS" w:cs="Comic Sans MS" w:ascii="Comic Sans MS" w:hAnsi="Comic Sans MS"/>
          <w:lang w:val="pt-BR"/>
        </w:rPr>
        <w:t>Carbunkle      Ruby Light"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                                  </w:t>
      </w:r>
      <w:r>
        <w:rPr>
          <w:rFonts w:eastAsia="Comic Sans MS" w:cs="Comic Sans MS" w:ascii="Comic Sans MS" w:hAnsi="Comic Sans MS"/>
          <w:lang w:val="pt-BR"/>
        </w:rPr>
        <w:t>Casts oReflec on all enemie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</w:t>
      </w:r>
      <w:r>
        <w:rPr>
          <w:rFonts w:eastAsia="Comic Sans MS" w:cs="Comic Sans MS" w:ascii="Comic Sans MS" w:hAnsi="Comic Sans MS"/>
          <w:lang w:val="pt-BR"/>
        </w:rPr>
        <w:t>Syldra                  "Thunderstorm"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                                  </w:t>
      </w:r>
      <w:r>
        <w:rPr>
          <w:rFonts w:eastAsia="Comic Sans MS" w:cs="Comic Sans MS" w:ascii="Comic Sans MS" w:hAnsi="Comic Sans MS"/>
          <w:lang w:val="pt-BR"/>
        </w:rPr>
        <w:t>Water/lightning attack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ab/>
        <w:tab/>
        <w:t>BLUE MAGIC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>There are no adepts of blue magic; it must always be learned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from a master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>Students of blue magic have probably the most dangerous road to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travel. At first, they spend long hours with books and scrolls, learning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the powers of various animals and monsters. This is followed by many days of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meditation, attempting to reach a state knwon as "openness." This opennes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is the key to blue magic. Many students feel they have reached thi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tate before they are ready. But as only the student can know for sure,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masters must take their words for it and proceed to the next phase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>A small animal with a unique power is brought before th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tudent. This animal is provoked into attacking. The student must then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urvive the attack, while reaching out with his openness. If th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tudent is truly ready, he will absorb and learn the power. If not,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he only gets hurt, and must return to his studies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Aero - 41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age: 5-30 + (Wisdom x 10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rea: Wisdom x 5'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Aqua Rake - 22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age: 2-20 + (Wisdom x 5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rea: Wisdom x 5'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Big Gun (Gun? My notes on this one are little more than scribbles.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Blow Fish - 50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Clean Swee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Condemned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Dischord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Exploder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Force Field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Grand Train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Level ? Pearl - 50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Level Five Doom - 22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Level Four Flare - 42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Level Three Muddle - 28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Pearl Wind - 45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Pep Up - 1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Quasar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Revenge - 31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Revenge ?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Rippler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Roulette - 10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Area: (Wisdom + Level) x 2'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Sour Mouth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Imp (15% + Level% + Wisdom%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Sleep (20% + Level% + Will%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Poison (Wisdom + Level dam each round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Step Min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Ston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Ninja Magic, the magic of the Wind, is varying, unpredictable, and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more indirectly offensive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                        </w:t>
      </w:r>
      <w:r>
        <w:rPr>
          <w:rFonts w:eastAsia="Comic Sans MS" w:cs="Comic Sans MS" w:ascii="Comic Sans MS" w:hAnsi="Comic Sans MS"/>
          <w:lang w:val="pt-BR"/>
        </w:rPr>
        <w:t>NINJA MAGIC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                            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1: Pin - 5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>Pin basically pins someone (like in wrestling)  with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an effective Str equal to 2x  the Wisdom of the Ninja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casting it. (I just made that up, just now. Whattaya think?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2: Image - 6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3: Smoke - 10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4: Flame - 15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1-8 x (Level + Wisdom) / 2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5: Flood - 20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1-6 x (Level + Wisdom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6: Blitz - 25 MP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eastAsia="Comic Sans MS" w:cs="Comic Sans MS" w:ascii="Comic Sans MS" w:hAnsi="Comic Sans MS"/>
          <w:lang w:val="pt-BR"/>
        </w:rPr>
        <w:t>Dam: 1-10 x (Level + Wisdom)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ab/>
        <w:tab/>
        <w:t>NATURE MAGIC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>Adepts of nature magic have perhaps the easiest road of all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adepts. At a very early age, they simply feel a calling for the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wilderness, and begin visiting it. The young adept feels at peace with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nature, and visits become longer and more frequent. Eventually, th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adept feels her environment seeping into her soul. This experienc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is frightening at first, but even as the adept tries to get away,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the experience is always remembered as empowering. Soon, the adept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finds power within her empathy towards nature, and forever after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feels more comfortable away from civilization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>Students go a similar route, but must first offer themselve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to nature's calling. At first, many students try to control nature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This is met with utter failure. But eventually, the student learn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that it is not nature that must be controlled, but the self. With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this in mind, the student maditates for long hours, and offers aid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to the environment. After many years, the student is allowed th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powers of nature magic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1: Small Forest Animal, Small Mountain Animal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2: Medium Forest Animal, Small Desert Animal, Small Plain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>Animal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Speak With Animal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3: Medium Mountain Animal, Medium Plains Animal, Small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>Water Animal, Small Arctic Animal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>Snare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 xml:space="preserve">  Chance of Success: 30% + (Will x 2)%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4: Medium Desert Animal, Small Air Animal, Large Forest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>Animal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5: Large Mountain Animal, Medium Arctic Animal, Medium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ab/>
        <w:t>Water Animal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6: Medium Air Animal, Large Desert Animal, Large Plains Animal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7: Large Arctic Animal, Large Water Animal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Level 8: Large Air Animal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