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LAREDO CHESS CLUB</w:t>
      </w:r>
    </w:p>
    <w:p>
      <w:pPr>
        <w:pStyle w:val="Normal"/>
        <w:ind w:left="360" w:hanging="0"/>
        <w:jc w:val="center"/>
        <w:rPr/>
      </w:pPr>
      <w:r>
        <w:rPr/>
        <w:t>TOURNAMENT SCHEDULE</w:t>
      </w:r>
    </w:p>
    <w:p>
      <w:pPr>
        <w:pStyle w:val="Normal"/>
        <w:ind w:left="360" w:hanging="0"/>
        <w:jc w:val="center"/>
        <w:rPr/>
      </w:pPr>
      <w:r>
        <w:rPr/>
        <w:t>2009-2010</w:t>
      </w:r>
    </w:p>
    <w:p>
      <w:pPr>
        <w:pStyle w:val="Normal"/>
        <w:ind w:left="360" w:hanging="0"/>
        <w:jc w:val="center"/>
        <w:rPr/>
      </w:pPr>
      <w:r>
        <w:rPr/>
        <w:t>(current as of 9/21/09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Host School/Organization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highlight w:val="green"/>
          <w:bdr w:val="single" w:sz="4" w:space="0" w:color="000000"/>
        </w:rPr>
        <w:t>Sep 12</w:t>
        <w:tab/>
        <w:tab/>
        <w:t>Lara Academy</w:t>
        <w:tab/>
        <w:tab/>
        <w:t xml:space="preserve">                                                           COMPLET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Oct 3</w:t>
        <w:tab/>
        <w:tab/>
        <w:t>Carrizo Springs Jr HS</w:t>
        <w:tab/>
        <w:t>(Carrizo Springs TX)</w:t>
        <w:tab/>
        <w:t xml:space="preserve">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Oct 17</w:t>
        <w:tab/>
        <w:tab/>
        <w:t>Johnson HS</w:t>
        <w:tab/>
        <w:tab/>
        <w:tab/>
        <w:t xml:space="preserve">                        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Nov 7</w:t>
        <w:tab/>
        <w:tab/>
        <w:t>Harmony Science Academy</w:t>
        <w:tab/>
        <w:tab/>
        <w:t xml:space="preserve">     </w:t>
        <w:tab/>
        <w:t xml:space="preserve">                        CONFIRMED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Nov 21</w:t>
        <w:tab/>
        <w:t xml:space="preserve">Bruni Elementary                          </w:t>
        <w:tab/>
        <w:tab/>
        <w:tab/>
        <w:t xml:space="preserve">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Dec 5</w:t>
        <w:tab/>
        <w:tab/>
        <w:t>Washington MS</w:t>
        <w:tab/>
        <w:tab/>
        <w:tab/>
        <w:tab/>
        <w:t xml:space="preserve">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Jan 23</w:t>
        <w:tab/>
        <w:tab/>
        <w:t>Leyendecker Elementary                                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Feb 13</w:t>
        <w:tab/>
        <w:tab/>
        <w:t>Clark Elementary</w:t>
        <w:tab/>
        <w:tab/>
        <w:tab/>
        <w:tab/>
        <w:t xml:space="preserve">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Mar 6</w:t>
        <w:tab/>
        <w:tab/>
        <w:t>Muller Elementary                                         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Mar 27</w:t>
        <w:tab/>
        <w:tab/>
        <w:t>Santa Maria Elementary                                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Apr 10</w:t>
        <w:tab/>
        <w:tab/>
        <w:t>Martin HS                                                       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Apr 24</w:t>
        <w:tab/>
        <w:tab/>
        <w:t>Christen MS</w:t>
        <w:tab/>
        <w:tab/>
        <w:tab/>
        <w:tab/>
        <w:t xml:space="preserve">                        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dr w:val="single" w:sz="4" w:space="0" w:color="000000"/>
        </w:rPr>
        <w:t>May 8</w:t>
        <w:tab/>
        <w:tab/>
        <w:t>Scholastic Championships (at Lara Academy)</w:t>
        <w:tab/>
        <w:t xml:space="preserve">            CONFIRMED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highlight w:val="yellow"/>
          <w:bdr w:val="single" w:sz="4" w:space="0" w:color="000000"/>
        </w:rPr>
        <w:t>May 22</w:t>
        <w:tab/>
        <w:t>OPEN</w:t>
        <w:tab/>
        <w:tab/>
        <w:tab/>
        <w:tab/>
        <w:tab/>
        <w:t xml:space="preserve">                                          PENDING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9:00Z</dcterms:created>
  <dc:creator>Daniel Navarro</dc:creator>
  <dc:description/>
  <cp:keywords/>
  <dc:language>en-US</dc:language>
  <cp:lastModifiedBy>Daniel A Navarro</cp:lastModifiedBy>
  <cp:lastPrinted>2008-03-08T13:01:00Z</cp:lastPrinted>
  <dcterms:modified xsi:type="dcterms:W3CDTF">2009-09-21T10:29:00Z</dcterms:modified>
  <cp:revision>65</cp:revision>
  <dc:subject/>
  <dc:title>1</dc:title>
</cp:coreProperties>
</file>