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Recoil Table for BGC/Fuzion_½¥¤‡†½¥¤‡†½¥¤‡†½¥¤‡†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>Recoil Class: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3</w:t>
        <w:tab/>
        <w:t>-10 acc. pr. Round in burst.</w:t>
        <w:tab/>
        <w:t>0</w:t>
        <w:tab/>
        <w:t>-1 acc. pr. Round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2</w:t>
        <w:tab/>
        <w:t>-9 acc. pr. Round in burst.</w:t>
        <w:tab/>
        <w:tab/>
        <w:t>+1</w:t>
        <w:tab/>
        <w:t>-1 acc. pr. Round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1</w:t>
        <w:tab/>
        <w:t>-8 acc. pr. Round in burst.</w:t>
        <w:tab/>
        <w:tab/>
        <w:t>+2</w:t>
        <w:tab/>
        <w:t>-1 acc. pr. Round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0</w:t>
        <w:tab/>
        <w:t>-7 acc. pr. Round in burst.</w:t>
        <w:tab/>
        <w:tab/>
        <w:t>+3</w:t>
        <w:tab/>
        <w:t>-1 acc. pr. Round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9</w:t>
        <w:tab/>
        <w:t>-6 acc. pr. Round in burst.</w:t>
        <w:tab/>
        <w:tab/>
        <w:t>+4</w:t>
        <w:tab/>
        <w:t>-1 acc. pr. Round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8</w:t>
        <w:tab/>
        <w:t>-5 acc. pr. Round in burst.</w:t>
        <w:tab/>
        <w:tab/>
        <w:t>+5</w:t>
        <w:tab/>
        <w:t>-1 acc. pr. 2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7</w:t>
        <w:tab/>
        <w:t>-5 acc. pr. Round in burst.</w:t>
        <w:tab/>
        <w:tab/>
        <w:t>+6</w:t>
        <w:tab/>
        <w:t>-1 acc. pr. 2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6</w:t>
        <w:tab/>
        <w:t>-4 acc. pr. Round in burst.</w:t>
        <w:tab/>
        <w:tab/>
        <w:t>+7</w:t>
        <w:tab/>
        <w:t>-1 acc. pr. 2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5</w:t>
        <w:tab/>
        <w:t>-4 acc. pr. Round in burst.</w:t>
        <w:tab/>
        <w:tab/>
        <w:t>+8</w:t>
        <w:tab/>
        <w:t>-1 acc. pr. 2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4</w:t>
        <w:tab/>
        <w:t>-4 acc. pr. Round in burst.</w:t>
        <w:tab/>
        <w:tab/>
        <w:t>+9</w:t>
        <w:tab/>
        <w:t>-1 acc. pr. 2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3</w:t>
        <w:tab/>
        <w:t>-3 acc. pr. Round in burst.</w:t>
        <w:tab/>
        <w:tab/>
        <w:t>+10</w:t>
        <w:tab/>
        <w:t>-1 acc. pr. 2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2</w:t>
        <w:tab/>
        <w:t>-3 acc. pr. Round in burst.</w:t>
        <w:tab/>
        <w:tab/>
        <w:t>+11</w:t>
        <w:tab/>
        <w:t>-1 acc. pr. 2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1</w:t>
        <w:tab/>
        <w:t>-3 acc. pr. Round in burst.</w:t>
        <w:tab/>
        <w:tab/>
        <w:t>+12</w:t>
        <w:tab/>
        <w:t>-1 acc. pr. 3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0</w:t>
        <w:tab/>
        <w:t>-3 acc. pr. Round in burst.</w:t>
        <w:tab/>
        <w:tab/>
        <w:t>+13</w:t>
        <w:tab/>
        <w:t>-1 acc. pr. 3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9</w:t>
        <w:tab/>
        <w:t>-2 acc. pr. Round in burst.</w:t>
        <w:tab/>
        <w:tab/>
        <w:t>+14</w:t>
        <w:tab/>
        <w:t>-1 acc. pr. 3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8</w:t>
        <w:tab/>
        <w:t>-2 acc. pr. Round in burst.</w:t>
        <w:tab/>
        <w:tab/>
        <w:t>+15</w:t>
        <w:tab/>
        <w:t>-1 acc. pr. 3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7</w:t>
        <w:tab/>
        <w:t>-2 acc. pr. Round in burst.</w:t>
        <w:tab/>
        <w:tab/>
        <w:t>+16</w:t>
        <w:tab/>
        <w:t>-1 acc. pr. 3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6</w:t>
        <w:tab/>
        <w:t>-2 acc. pr. Round in burst.</w:t>
        <w:tab/>
        <w:tab/>
        <w:t>+17</w:t>
        <w:tab/>
        <w:t>-1 acc. pr. 3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5</w:t>
        <w:tab/>
        <w:t>-2 acc. pr. Round in burst.</w:t>
        <w:tab/>
        <w:tab/>
        <w:t>+18</w:t>
        <w:tab/>
        <w:t>-1 acc. pr. 4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4</w:t>
        <w:tab/>
        <w:t>-1 acc. pr. Round in burst.</w:t>
        <w:tab/>
        <w:tab/>
        <w:t>+19</w:t>
        <w:tab/>
        <w:t>-1 acc. pr. 4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3</w:t>
        <w:tab/>
        <w:t>-1 acc. pr. Round in burst.</w:t>
        <w:tab/>
        <w:tab/>
        <w:t>+20</w:t>
        <w:tab/>
        <w:t>-1 acc. pr. 4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</w:t>
        <w:tab/>
        <w:t>-1 acc. pr. Round in burst.</w:t>
        <w:tab/>
        <w:tab/>
        <w:t>+21</w:t>
        <w:tab/>
        <w:t>-1 acc. pr. 4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</w:t>
        <w:tab/>
        <w:t>-1 acc. pr. Round in burst.</w:t>
        <w:tab/>
        <w:tab/>
        <w:t>+22</w:t>
        <w:tab/>
        <w:t>-1 acc. pr. 4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0</w:t>
        <w:tab/>
        <w:t>-1 acc. pr. Round in burst.</w:t>
        <w:tab/>
        <w:tab/>
        <w:t>+23</w:t>
        <w:tab/>
        <w:t>-1 acc. pr. 5 Rounds in burst.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Damage Class for Rounds:__________________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16"/>
          <w:szCs w:val="16"/>
          <w:u w:val="single"/>
        </w:rPr>
        <w:t>Round Size:</w:t>
        <w:tab/>
        <w:t>Pistol DC:</w:t>
        <w:tab/>
        <w:t>Rifle DC:</w:t>
        <w:tab/>
        <w:tab/>
        <w:tab/>
        <w:t>Round Size:</w:t>
        <w:tab/>
        <w:t>Pistol DC:</w:t>
        <w:tab/>
        <w:t>Rifle DC: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mm</w:t>
        <w:tab/>
        <w:tab/>
        <w:t>X</w:t>
        <w:tab/>
        <w:tab/>
        <w:t>½‡</w:t>
        <w:tab/>
        <w:tab/>
        <w:t>8mm</w:t>
        <w:tab/>
        <w:tab/>
        <w:t>3</w:t>
        <w:tab/>
        <w:tab/>
        <w:t>7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mm</w:t>
        <w:tab/>
        <w:tab/>
        <w:t>X</w:t>
        <w:tab/>
        <w:tab/>
        <w:t>1‡</w:t>
        <w:tab/>
        <w:tab/>
        <w:t>9mm</w:t>
        <w:tab/>
        <w:tab/>
        <w:t>4</w:t>
        <w:tab/>
        <w:tab/>
        <w:t>8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3mm</w:t>
        <w:tab/>
        <w:tab/>
        <w:t>X</w:t>
        <w:tab/>
        <w:tab/>
        <w:t>2‡</w:t>
        <w:tab/>
        <w:tab/>
        <w:t>10mm</w:t>
        <w:tab/>
        <w:tab/>
        <w:t>5¤</w:t>
        <w:tab/>
        <w:tab/>
        <w:t>9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4mm</w:t>
        <w:tab/>
        <w:tab/>
        <w:t>X</w:t>
        <w:tab/>
        <w:tab/>
        <w:t>3‡</w:t>
        <w:tab/>
        <w:tab/>
        <w:t>11mm</w:t>
        <w:tab/>
        <w:tab/>
        <w:t>6¤</w:t>
        <w:tab/>
        <w:tab/>
        <w:t>10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5mm</w:t>
        <w:tab/>
        <w:tab/>
        <w:t>½</w:t>
        <w:tab/>
        <w:tab/>
        <w:t>4‡</w:t>
        <w:tab/>
        <w:tab/>
        <w:t>12mm</w:t>
        <w:tab/>
        <w:tab/>
        <w:t>7¤</w:t>
        <w:tab/>
        <w:tab/>
        <w:t>11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6mm</w:t>
        <w:tab/>
        <w:tab/>
        <w:t>1</w:t>
        <w:tab/>
        <w:tab/>
        <w:t>5</w:t>
        <w:tab/>
        <w:tab/>
        <w:t>13mm</w:t>
        <w:tab/>
        <w:tab/>
        <w:t>8¤</w:t>
        <w:tab/>
        <w:tab/>
        <w:t>12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7mm</w:t>
        <w:tab/>
        <w:tab/>
        <w:t>2</w:t>
        <w:tab/>
        <w:tab/>
        <w:t>6</w:t>
        <w:tab/>
        <w:tab/>
        <w:t>14mm</w:t>
        <w:tab/>
        <w:tab/>
        <w:t>9¤</w:t>
        <w:tab/>
        <w:tab/>
        <w:t>13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</w:r>
      <w:r>
        <w:rPr>
          <w:rFonts w:eastAsia="Comic Sans MS" w:cs="Comic Sans MS" w:ascii="Comic Sans MS" w:hAnsi="Comic Sans MS"/>
          <w:sz w:val="16"/>
          <w:szCs w:val="16"/>
        </w:rPr>
        <w:t>¤=Anti-Personelle.</w:t>
        <w:tab/>
        <w:tab/>
        <w:t>‡=Armor Pearcing.</w:t>
      </w:r>
      <w:r>
        <w:rPr>
          <w:rFonts w:eastAsia="Comic Sans MS" w:cs="Comic Sans MS" w:ascii="Comic Sans MS" w:hAnsi="Comic Sans MS"/>
          <w:sz w:val="24"/>
          <w:szCs w:val="24"/>
        </w:rPr>
        <w:tab/>
        <w:t>15mm</w:t>
        <w:tab/>
        <w:tab/>
        <w:t>10¤</w:t>
        <w:tab/>
        <w:tab/>
        <w:t>14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nti-Personelle: Armor PD is Doubbled vs. A-P but all damage to soft targets (ie. characters.) is doubbled.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</w:rPr>
        <w:t xml:space="preserve">Armor Pearcing: Armor PD is Halved vs. AP but damage is likely to be low. (House Rules: If any weapon is </w:t>
        <w:tab/>
        <w:t>deterined by the GM to be too high damage and is AP then Damage to soft targets is halve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