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Hit Locations_½¥¤‡†½¥¤‡†½¥¤‡†½¥¤‡†÷÷¼½¾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</w:rPr>
        <w:t>_____________________________________________________________________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</w:r>
      <w:r>
        <w:rPr>
          <w:rFonts w:eastAsia="Comic Sans MS" w:cs="Comic Sans MS" w:ascii="Comic Sans MS" w:hAnsi="Comic Sans MS"/>
          <w:u w:val="single"/>
        </w:rPr>
        <w:t>3D6</w:t>
        <w:tab/>
        <w:tab/>
        <w:t>Location</w:t>
        <w:tab/>
        <w:tab/>
        <w:t>Damage Mod.</w:t>
        <w:tab/>
        <w:t>Hit Mod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3-5</w:t>
        <w:tab/>
        <w:tab/>
        <w:t>Head</w:t>
        <w:tab/>
        <w:tab/>
        <w:tab/>
        <w:t>x2</w:t>
        <w:tab/>
        <w:tab/>
        <w:tab/>
        <w:t>-4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6</w:t>
        <w:tab/>
        <w:tab/>
        <w:t>Hand</w:t>
        <w:tab/>
        <w:tab/>
        <w:tab/>
        <w:t>÷2</w:t>
        <w:tab/>
        <w:tab/>
        <w:tab/>
        <w:t>-4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7-8</w:t>
        <w:tab/>
        <w:tab/>
        <w:t>Arm</w:t>
        <w:tab/>
        <w:tab/>
        <w:tab/>
        <w:t>÷2</w:t>
        <w:tab/>
        <w:tab/>
        <w:tab/>
        <w:t>-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9</w:t>
        <w:tab/>
        <w:tab/>
        <w:t>Shoulder</w:t>
        <w:tab/>
        <w:tab/>
        <w:t>x1</w:t>
        <w:tab/>
        <w:tab/>
        <w:tab/>
        <w:t>-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10-11</w:t>
        <w:tab/>
        <w:tab/>
        <w:t>Chest</w:t>
        <w:tab/>
        <w:tab/>
        <w:tab/>
        <w:t>x1</w:t>
        <w:tab/>
        <w:tab/>
        <w:tab/>
        <w:t>-1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12</w:t>
        <w:tab/>
        <w:tab/>
        <w:t>Stomach</w:t>
        <w:tab/>
        <w:tab/>
        <w:t>x1.5</w:t>
        <w:tab/>
        <w:tab/>
        <w:tab/>
        <w:t>-3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13</w:t>
        <w:tab/>
        <w:tab/>
        <w:t>Vitals</w:t>
        <w:tab/>
        <w:tab/>
        <w:tab/>
        <w:t>x1.5</w:t>
        <w:tab/>
        <w:tab/>
        <w:tab/>
        <w:t>-6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14</w:t>
        <w:tab/>
        <w:tab/>
        <w:t>Thigh</w:t>
        <w:tab/>
        <w:tab/>
        <w:tab/>
        <w:t>x1</w:t>
        <w:tab/>
        <w:tab/>
        <w:tab/>
        <w:t>-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15-16</w:t>
        <w:tab/>
        <w:tab/>
        <w:t>Leg</w:t>
        <w:tab/>
        <w:tab/>
        <w:tab/>
        <w:t>÷2</w:t>
        <w:tab/>
        <w:tab/>
        <w:tab/>
        <w:t>-4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</w:rPr>
        <w:tab/>
        <w:t>17-18</w:t>
        <w:tab/>
        <w:tab/>
        <w:t>Foot</w:t>
        <w:tab/>
        <w:tab/>
        <w:tab/>
        <w:t>÷2</w:t>
        <w:tab/>
        <w:tab/>
        <w:tab/>
        <w:t>-4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_____________________________________________________________________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 xml:space="preserve">*Note: Layering of Armor: Add all encumberance togeather for all peaces and add 1 for </w:t>
        <w:tab/>
        <w:tab/>
        <w:t xml:space="preserve">each location that is coverd by more than two layers or 3 for four layers or 4 for </w:t>
        <w:tab/>
        <w:tab/>
        <w:t xml:space="preserve">five lavers etc... Total all enc. then subtract from DEX, REF, &amp; MOVE. The Only </w:t>
        <w:tab/>
        <w:tab/>
        <w:t>exception is that a Trauma Plate never adds to the Enc. of armor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>Note: All shots are assumed to hit the chest unless rolled or picked otherwise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>‡Note: The Trauma Plate will add 2 PD for Chest Shots and 10 for any Vital Shot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 xml:space="preserve">Note: The Enc. Penaltys will not affect a person in a vehicle except for one that requiers </w:t>
        <w:tab/>
        <w:tab/>
        <w:t xml:space="preserve">full mobility. (ie. a car or chopper can be flown with out penaltys for armor or enc.) </w:t>
        <w:tab/>
        <w:tab/>
        <w:t>This rule stands for up to 5 enc. after that each extra enc. count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 xml:space="preserve">Note: when Enc. listing says (0/1)or(1/2) then the armor uses the first number if it is only </w:t>
        <w:tab/>
        <w:tab/>
        <w:t xml:space="preserve">used by it's self or the second if it covers part of the body already coverd by </w:t>
        <w:tab/>
        <w:tab/>
        <w:t>another armor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32"/>
          <w:szCs w:val="32"/>
          <w:u w:val="single"/>
        </w:rPr>
        <w:t>Armor:</w:t>
      </w:r>
      <w:r>
        <w:rPr>
          <w:rFonts w:eastAsia="Comic Sans MS" w:cs="Comic Sans MS" w:ascii="Comic Sans MS" w:hAnsi="Comic Sans MS"/>
          <w:sz w:val="24"/>
          <w:szCs w:val="24"/>
          <w:u w:val="single"/>
        </w:rPr>
        <w:tab/>
        <w:tab/>
        <w:tab/>
        <w:tab/>
        <w:tab/>
        <w:t>Covers:</w:t>
        <w:tab/>
        <w:tab/>
        <w:tab/>
        <w:tab/>
        <w:t>PD:</w:t>
        <w:tab/>
        <w:tab/>
        <w:t>Enc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2</w:t>
        <w:tab/>
        <w:t>ADP Helmet and FaceMask</w:t>
        <w:tab/>
        <w:t>Head(</w:t>
      </w:r>
      <w:r>
        <w:rPr>
          <w:rFonts w:eastAsia="Comic Sans MS" w:cs="Comic Sans MS" w:ascii="Comic Sans MS" w:hAnsi="Comic Sans MS"/>
          <w:sz w:val="16"/>
          <w:szCs w:val="16"/>
        </w:rPr>
        <w:t>with optics see ADP</w:t>
      </w:r>
      <w:r>
        <w:rPr>
          <w:rFonts w:eastAsia="Comic Sans MS" w:cs="Comic Sans MS" w:ascii="Comic Sans MS" w:hAnsi="Comic Sans MS"/>
          <w:sz w:val="24"/>
          <w:szCs w:val="24"/>
        </w:rPr>
        <w:t>)</w:t>
        <w:tab/>
        <w:tab/>
        <w:t>25</w:t>
        <w:tab/>
        <w:tab/>
        <w:t>0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1</w:t>
        <w:tab/>
        <w:t>ADP Chest Plate</w:t>
        <w:tab/>
        <w:tab/>
        <w:tab/>
        <w:t>Chest, Stomach, Vitals</w:t>
        <w:tab/>
        <w:tab/>
        <w:t>10</w:t>
        <w:tab/>
        <w:tab/>
        <w:t>1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½</w:t>
        <w:tab/>
        <w:t>ADP Boots</w:t>
        <w:tab/>
        <w:tab/>
        <w:tab/>
        <w:tab/>
        <w:t>Feet</w:t>
        <w:tab/>
        <w:tab/>
        <w:tab/>
        <w:tab/>
        <w:tab/>
        <w:t>22</w:t>
        <w:tab/>
        <w:tab/>
        <w:t>0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3</w:t>
        <w:tab/>
        <w:t>ADP Gloves and Body Suit</w:t>
        <w:tab/>
        <w:tab/>
        <w:t>All except head &amp; Feet</w:t>
        <w:tab/>
        <w:tab/>
        <w:t>20</w:t>
        <w:tab/>
        <w:tab/>
        <w:t>1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½</w:t>
        <w:tab/>
        <w:t>ADP</w:t>
      </w: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Shoulder, Arm, and Leg Plate</w:t>
        <w:tab/>
        <w:t>Shoulder, arm, Leg</w:t>
      </w:r>
      <w:r>
        <w:rPr>
          <w:rFonts w:eastAsia="Comic Sans MS" w:cs="Comic Sans MS" w:ascii="Comic Sans MS" w:hAnsi="Comic Sans MS"/>
          <w:sz w:val="24"/>
          <w:szCs w:val="24"/>
          <w:u w:val="single"/>
        </w:rPr>
        <w:tab/>
        <w:tab/>
        <w:tab/>
        <w:t>5</w:t>
        <w:tab/>
        <w:tab/>
        <w:t>0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1</w:t>
        <w:tab/>
        <w:t>ADP Standard Issue Vest</w:t>
        <w:tab/>
        <w:tab/>
        <w:t>Chest, Vitals, Stomach</w:t>
        <w:tab/>
        <w:tab/>
        <w:t>10</w:t>
        <w:tab/>
        <w:tab/>
        <w:t>0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2</w:t>
        <w:tab/>
        <w:t>Biker Leathers</w:t>
        <w:tab/>
        <w:tab/>
        <w:tab/>
        <w:t>All except head &amp; Feet</w:t>
        <w:tab/>
        <w:tab/>
        <w:t>5</w:t>
        <w:tab/>
        <w:tab/>
        <w:t>0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¼</w:t>
        <w:tab/>
        <w:t>THP Helmet</w:t>
        <w:tab/>
        <w:tab/>
        <w:tab/>
        <w:tab/>
        <w:t>Head</w:t>
        <w:tab/>
        <w:tab/>
        <w:tab/>
        <w:tab/>
        <w:tab/>
        <w:t>17</w:t>
        <w:tab/>
        <w:tab/>
        <w:t>0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3</w:t>
        <w:tab/>
        <w:t>Chopper Gunner Coat</w:t>
        <w:tab/>
        <w:tab/>
      </w:r>
      <w:r>
        <w:rPr>
          <w:rFonts w:eastAsia="Comic Sans MS" w:cs="Comic Sans MS" w:ascii="Comic Sans MS" w:hAnsi="Comic Sans MS"/>
          <w:sz w:val="16"/>
          <w:szCs w:val="16"/>
        </w:rPr>
        <w:t>Chest, Shoulders, Arms, Stomach, Vitals</w:t>
      </w:r>
      <w:r>
        <w:rPr>
          <w:rFonts w:eastAsia="Comic Sans MS" w:cs="Comic Sans MS" w:ascii="Comic Sans MS" w:hAnsi="Comic Sans MS"/>
          <w:sz w:val="24"/>
          <w:szCs w:val="24"/>
        </w:rPr>
        <w:tab/>
        <w:t>25</w:t>
        <w:tab/>
        <w:tab/>
        <w:t>3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2</w:t>
        <w:tab/>
        <w:t>Chopper Flack Pants</w:t>
        <w:tab/>
        <w:tab/>
        <w:t>Legs, Thighs</w:t>
        <w:tab/>
        <w:tab/>
        <w:tab/>
        <w:tab/>
        <w:t>25</w:t>
        <w:tab/>
        <w:tab/>
        <w:t>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½</w:t>
        <w:tab/>
        <w:t>Chopper Chest Plate</w:t>
        <w:tab/>
        <w:tab/>
        <w:t>Chest</w:t>
        <w:tab/>
        <w:tab/>
        <w:tab/>
        <w:tab/>
        <w:tab/>
        <w:t>5</w:t>
        <w:tab/>
        <w:tab/>
        <w:t>0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¼</w:t>
        <w:tab/>
        <w:t>Chopper Helmet</w:t>
        <w:tab/>
        <w:tab/>
        <w:tab/>
        <w:t>Head</w:t>
        <w:tab/>
        <w:tab/>
        <w:tab/>
        <w:tab/>
        <w:tab/>
        <w:t>21</w:t>
        <w:tab/>
        <w:tab/>
        <w:t>0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¼</w:t>
        <w:tab/>
        <w:t>Biker Helmet</w:t>
        <w:tab/>
        <w:tab/>
        <w:tab/>
        <w:t>Head</w:t>
        <w:tab/>
        <w:tab/>
        <w:tab/>
        <w:tab/>
        <w:tab/>
        <w:t>10</w:t>
        <w:tab/>
        <w:tab/>
        <w:t>0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¼</w:t>
        <w:tab/>
        <w:t>Biker Boots</w:t>
        <w:tab/>
        <w:tab/>
        <w:tab/>
        <w:tab/>
        <w:t>Feet</w:t>
        <w:tab/>
        <w:tab/>
        <w:tab/>
        <w:tab/>
        <w:tab/>
        <w:t>5</w:t>
        <w:tab/>
        <w:tab/>
        <w:t>0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¼</w:t>
        <w:tab/>
        <w:t>N-Police Boots</w:t>
        <w:tab/>
        <w:tab/>
        <w:tab/>
        <w:t>Feet</w:t>
        <w:tab/>
        <w:tab/>
        <w:tab/>
        <w:tab/>
        <w:tab/>
        <w:t>7</w:t>
        <w:tab/>
        <w:tab/>
        <w:t>0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¼</w:t>
        <w:tab/>
        <w:t>Fire Boots</w:t>
        <w:tab/>
        <w:tab/>
        <w:tab/>
        <w:tab/>
        <w:t>Feet</w:t>
        <w:tab/>
        <w:tab/>
        <w:tab/>
        <w:tab/>
        <w:tab/>
        <w:t>10</w:t>
        <w:tab/>
        <w:tab/>
        <w:t>0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2</w:t>
        <w:tab/>
        <w:t>Fire Suit</w:t>
        <w:tab/>
        <w:tab/>
        <w:tab/>
        <w:tab/>
        <w:t>All But Head, Feet, &amp; Legs</w:t>
        <w:tab/>
        <w:t>10</w:t>
        <w:tab/>
        <w:tab/>
        <w:t>1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¼</w:t>
        <w:tab/>
        <w:t>Fire Helmet</w:t>
        <w:tab/>
        <w:tab/>
        <w:tab/>
        <w:tab/>
        <w:t>Head</w:t>
        <w:tab/>
        <w:tab/>
        <w:tab/>
        <w:tab/>
        <w:tab/>
        <w:t>9</w:t>
        <w:tab/>
        <w:tab/>
        <w:t>0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¼</w:t>
        <w:tab/>
        <w:t>Trauma Plate</w:t>
        <w:tab/>
        <w:tab/>
        <w:tab/>
        <w:tab/>
        <w:t>Chest,Vital‡</w:t>
        <w:tab/>
        <w:tab/>
        <w:tab/>
        <w:tab/>
        <w:t>2‡</w:t>
        <w:tab/>
        <w:tab/>
        <w:t>0‡*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½</w:t>
        <w:tab/>
        <w:t>Comercial BP Vest</w:t>
        <w:tab/>
        <w:tab/>
        <w:tab/>
        <w:t>Chest, Vitals, Stomach</w:t>
        <w:tab/>
        <w:tab/>
        <w:t>8</w:t>
        <w:tab/>
        <w:tab/>
        <w:t>0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1</w:t>
        <w:tab/>
        <w:t>BP Shirt</w:t>
        <w:tab/>
        <w:tab/>
        <w:tab/>
        <w:tab/>
      </w:r>
      <w:r>
        <w:rPr>
          <w:rFonts w:eastAsia="Comic Sans MS" w:cs="Comic Sans MS" w:ascii="Comic Sans MS" w:hAnsi="Comic Sans MS"/>
          <w:sz w:val="16"/>
          <w:szCs w:val="16"/>
        </w:rPr>
        <w:t>Chest, Arms, Shoulders, Vitals, Stomach</w:t>
      </w:r>
      <w:r>
        <w:rPr>
          <w:rFonts w:eastAsia="Comic Sans MS" w:cs="Comic Sans MS" w:ascii="Comic Sans MS" w:hAnsi="Comic Sans MS"/>
          <w:sz w:val="24"/>
          <w:szCs w:val="24"/>
        </w:rPr>
        <w:tab/>
        <w:t>10</w:t>
        <w:tab/>
        <w:tab/>
        <w:t>0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1</w:t>
        <w:tab/>
        <w:t>BP Pants</w:t>
        <w:tab/>
        <w:tab/>
        <w:tab/>
        <w:tab/>
        <w:t>Legs, Thighs</w:t>
        <w:tab/>
        <w:tab/>
        <w:tab/>
        <w:tab/>
        <w:t>10</w:t>
        <w:tab/>
        <w:tab/>
        <w:t>0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¼</w:t>
        <w:tab/>
        <w:t>Boots</w:t>
        <w:tab/>
        <w:tab/>
        <w:tab/>
        <w:tab/>
        <w:tab/>
        <w:t>Feet</w:t>
        <w:tab/>
        <w:tab/>
        <w:tab/>
        <w:tab/>
        <w:tab/>
        <w:t>6</w:t>
        <w:tab/>
        <w:tab/>
        <w:t>0</w:t>
      </w:r>
    </w:p>
    <w:p>
      <w:pPr>
        <w:pStyle w:val="Normal"/>
        <w:spacing w:lineRule="auto" w:line="240"/>
        <w:rPr/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¼</w:t>
        <w:tab/>
        <w:t>Kevlar Helmet</w:t>
        <w:tab/>
        <w:tab/>
        <w:tab/>
        <w:t>Head</w:t>
        <w:tab/>
        <w:tab/>
        <w:tab/>
        <w:tab/>
        <w:tab/>
        <w:t>12</w:t>
        <w:tab/>
        <w:tab/>
        <w:t>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