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Common and Uncommon Firearm Cartred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The name and calibre of the cartred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M:</w:t>
        <w:tab/>
        <w:tab/>
        <w:t>The Damage rating of an avarage soft lead round of the indicated grain and energ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N:</w:t>
        <w:tab/>
        <w:tab/>
        <w:t>The Penetration rating of an avarage soft lead round of the indicated grain and energ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ergy:</w:t>
        <w:tab/>
        <w:tab/>
        <w:t>The muzzel energy of an avarage round of the indicated grain. Listed in foot pou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in:</w:t>
        <w:tab/>
        <w:tab/>
        <w:t>The grain weight (480 grains to one oz.) of an avarage round of the indicated ty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on:</w:t>
        <w:tab/>
        <w:t>A rating of how common the round was (or is) in production. 1 is very uncommon 20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more would be the most common and popular availa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ttern:</w:t>
        <w:tab/>
        <w:tab/>
        <w:t>Used in shot guns using SHOT. Indicates the size of the aria to be effected by the sh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c.:</w:t>
        <w:tab/>
        <w:tab/>
        <w:t xml:space="preserve">Short for Accuracy Penalty. The Acc. value is to help simulate the poor accuracy </w:t>
        <w:tab/>
        <w:tab/>
        <w:tab/>
        <w:t>of shotguns at r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te:</w:t>
        <w:tab/>
        <w:t>The cartredge indicated may not have a soft lead variant of have a load with the ex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energy or grain indicated. This is all a gross simplif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 Centerfire Rifle Cartred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ab/>
        <w:tab/>
        <w:tab/>
        <w:t>DAM</w:t>
        <w:tab/>
        <w:t>PEN</w:t>
        <w:tab/>
        <w:t>Energy</w:t>
        <w:tab/>
        <w:t>Grain</w:t>
        <w:tab/>
        <w:t>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7 Remington</w:t>
        <w:tab/>
        <w:tab/>
        <w:tab/>
        <w:tab/>
        <w:t>6</w:t>
        <w:tab/>
        <w:t>9</w:t>
        <w:tab/>
        <w:t>906</w:t>
        <w:tab/>
        <w:t>25</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8 Bee</w:t>
        <w:tab/>
        <w:tab/>
        <w:tab/>
        <w:tab/>
        <w:tab/>
        <w:t>6</w:t>
        <w:tab/>
        <w:t>8</w:t>
        <w:tab/>
        <w:t>778</w:t>
        <w:tab/>
        <w:t>46</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 Hornet</w:t>
        <w:tab/>
        <w:tab/>
        <w:tab/>
        <w:tab/>
        <w:t>6</w:t>
        <w:tab/>
        <w:t>7</w:t>
        <w:tab/>
        <w:t>723</w:t>
        <w:tab/>
        <w:t>45</w:t>
        <w:tab/>
        <w:t>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2 Remington</w:t>
        <w:tab/>
        <w:tab/>
        <w:tab/>
        <w:tab/>
        <w:t>6</w:t>
        <w:tab/>
        <w:t>10</w:t>
        <w:tab/>
        <w:t>1000</w:t>
        <w:tab/>
        <w:t>50</w:t>
        <w:tab/>
        <w:t>1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3 Remington (5.56mm NATO)</w:t>
        <w:tab/>
        <w:tab/>
        <w:t>7</w:t>
        <w:tab/>
        <w:t>13</w:t>
        <w:tab/>
        <w:t>1280</w:t>
        <w:tab/>
        <w:t>55</w:t>
        <w:tab/>
        <w:t>3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250 Remington</w:t>
        <w:tab/>
        <w:tab/>
        <w:tab/>
        <w:t>6</w:t>
        <w:tab/>
        <w:t>16</w:t>
        <w:tab/>
        <w:t>1600</w:t>
        <w:tab/>
        <w:t>23</w:t>
        <w:tab/>
        <w:t>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4 Weatherby Magnum</w:t>
        <w:tab/>
        <w:tab/>
        <w:tab/>
        <w:t>7</w:t>
        <w:tab/>
        <w:t>16</w:t>
        <w:tab/>
        <w:t>1627</w:t>
        <w:tab/>
        <w:t>55</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5 Winchester</w:t>
        <w:tab/>
        <w:tab/>
        <w:tab/>
        <w:tab/>
        <w:t>7</w:t>
        <w:tab/>
        <w:t>16</w:t>
        <w:tab/>
        <w:t>1556</w:t>
        <w:tab/>
        <w:t>55</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0 Swift</w:t>
        <w:tab/>
        <w:tab/>
        <w:tab/>
        <w:tab/>
        <w:t>7</w:t>
        <w:tab/>
        <w:t>17</w:t>
        <w:tab/>
        <w:t>1650</w:t>
        <w:tab/>
        <w:t>50</w:t>
        <w:tab/>
        <w:t>1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43 Winchester</w:t>
        <w:tab/>
        <w:tab/>
        <w:tab/>
        <w:tab/>
        <w:t>7</w:t>
        <w:tab/>
        <w:t>18</w:t>
        <w:tab/>
        <w:t>1800</w:t>
        <w:tab/>
        <w:t>80</w:t>
        <w:tab/>
        <w:t>2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mm Remington</w:t>
        <w:tab/>
        <w:tab/>
        <w:tab/>
        <w:tab/>
        <w:t>7</w:t>
        <w:tab/>
        <w:t>22</w:t>
        <w:tab/>
        <w:t>2150</w:t>
        <w:tab/>
        <w:t>100</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40 Weatherby Magnum</w:t>
        <w:tab/>
        <w:tab/>
        <w:tab/>
        <w:t>7</w:t>
        <w:tab/>
        <w:t>24</w:t>
        <w:tab/>
        <w:t>2400</w:t>
        <w:tab/>
        <w:t>95</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0 Savage</w:t>
        <w:tab/>
        <w:tab/>
        <w:tab/>
        <w:tab/>
        <w:t>8</w:t>
        <w:tab/>
        <w:t>18</w:t>
        <w:tab/>
        <w:t>1765</w:t>
        <w:tab/>
        <w:t>10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20 Winchester</w:t>
        <w:tab/>
        <w:tab/>
        <w:tab/>
        <w:t>5</w:t>
        <w:tab/>
        <w:t>4</w:t>
        <w:tab/>
        <w:t>407</w:t>
        <w:tab/>
        <w:t>86</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35 Winchester</w:t>
        <w:tab/>
        <w:tab/>
        <w:tab/>
        <w:t>8</w:t>
        <w:tab/>
        <w:t>13</w:t>
        <w:tab/>
        <w:t>1292</w:t>
        <w:tab/>
        <w:t>117</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06 Remington</w:t>
        <w:tab/>
        <w:tab/>
        <w:tab/>
        <w:tab/>
        <w:t>7</w:t>
        <w:tab/>
        <w:t>24</w:t>
        <w:tab/>
        <w:t>2350</w:t>
        <w:tab/>
        <w:t>115</w:t>
        <w:tab/>
        <w:t>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7 Roberts</w:t>
        <w:tab/>
        <w:tab/>
        <w:tab/>
        <w:tab/>
        <w:t>8</w:t>
        <w:tab/>
        <w:t>20</w:t>
        <w:tab/>
        <w:t>2000</w:t>
        <w:tab/>
        <w:t>117</w:t>
        <w:tab/>
        <w:t>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7 Weatherby Magnum</w:t>
        <w:tab/>
        <w:tab/>
        <w:tab/>
        <w:t>6</w:t>
        <w:tab/>
        <w:t>29</w:t>
        <w:tab/>
        <w:t>2880</w:t>
        <w:tab/>
        <w:t>115</w:t>
        <w:tab/>
        <w:t>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60 Remington</w:t>
        <w:tab/>
        <w:tab/>
        <w:tab/>
        <w:tab/>
        <w:t>8</w:t>
        <w:tab/>
        <w:t>23</w:t>
        <w:tab/>
        <w:t>2300</w:t>
        <w:tab/>
        <w:t>130</w:t>
        <w:tab/>
        <w:t>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x55mm Swedish</w:t>
        <w:tab/>
        <w:tab/>
        <w:tab/>
        <w:t>8</w:t>
        <w:tab/>
        <w:t>23</w:t>
        <w:tab/>
        <w:t>2300</w:t>
        <w:tab/>
        <w:t>139</w:t>
        <w:tab/>
        <w:t>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64 Winchester Magnum</w:t>
        <w:tab/>
        <w:tab/>
        <w:tab/>
        <w:t>7</w:t>
        <w:tab/>
        <w:t>29</w:t>
        <w:tab/>
        <w:t>2854</w:t>
        <w:tab/>
        <w:t>14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70 Winchester</w:t>
        <w:tab/>
        <w:tab/>
        <w:tab/>
        <w:tab/>
        <w:t>7</w:t>
        <w:tab/>
        <w:t>27</w:t>
        <w:tab/>
        <w:t>2700</w:t>
        <w:tab/>
        <w:t>140</w:t>
        <w:tab/>
        <w:t>3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70 Weatherby Magnum</w:t>
        <w:tab/>
        <w:tab/>
        <w:tab/>
        <w:t>7</w:t>
        <w:tab/>
        <w:t>32</w:t>
        <w:tab/>
        <w:t>3200</w:t>
        <w:tab/>
        <w:t>130</w:t>
        <w:tab/>
        <w:t>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0 Remington</w:t>
        <w:tab/>
        <w:tab/>
        <w:tab/>
        <w:tab/>
        <w:t>7</w:t>
        <w:tab/>
        <w:t>28</w:t>
        <w:tab/>
        <w:t>2780</w:t>
        <w:tab/>
        <w:t>140</w:t>
        <w:tab/>
        <w:t>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4 Winchester</w:t>
        <w:tab/>
        <w:tab/>
        <w:tab/>
        <w:tab/>
        <w:t>7</w:t>
        <w:tab/>
        <w:t>27</w:t>
        <w:tab/>
        <w:t>2724</w:t>
        <w:tab/>
        <w:t>15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x57mm Mauser</w:t>
        <w:tab/>
        <w:tab/>
        <w:tab/>
        <w:tab/>
        <w:t>7</w:t>
        <w:tab/>
        <w:t>25</w:t>
        <w:tab/>
        <w:t>2475</w:t>
        <w:tab/>
        <w:t>140</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mm/08 Remington</w:t>
        <w:tab/>
        <w:tab/>
        <w:tab/>
        <w:t>7</w:t>
        <w:tab/>
        <w:t>25</w:t>
        <w:tab/>
        <w:t>2450</w:t>
        <w:tab/>
        <w:t>140</w:t>
        <w:tab/>
        <w:t>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x64mm Brenneke</w:t>
        <w:tab/>
        <w:tab/>
        <w:tab/>
        <w:tab/>
        <w:t>7</w:t>
        <w:tab/>
        <w:t>27</w:t>
        <w:tab/>
        <w:t>2720</w:t>
        <w:tab/>
        <w:t>170</w:t>
        <w:tab/>
        <w:t>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mm Remington Magnum</w:t>
        <w:tab/>
        <w:tab/>
        <w:tab/>
        <w:t>7</w:t>
        <w:tab/>
        <w:t>30</w:t>
        <w:tab/>
        <w:t>3000</w:t>
        <w:tab/>
        <w:t>160</w:t>
        <w:tab/>
        <w:t>3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mm Shooting Times Western</w:t>
        <w:tab/>
        <w:tab/>
        <w:t>7</w:t>
        <w:tab/>
        <w:t>35</w:t>
        <w:tab/>
        <w:t>3500</w:t>
        <w:tab/>
        <w:t>150</w:t>
        <w:tab/>
        <w:t>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mm x 30 Waters</w:t>
        <w:tab/>
        <w:tab/>
        <w:tab/>
        <w:tab/>
        <w:t>8</w:t>
        <w:tab/>
        <w:t>19</w:t>
        <w:tab/>
        <w:t>1940</w:t>
        <w:tab/>
        <w:t>12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mm Weatherby Magnum</w:t>
        <w:tab/>
        <w:tab/>
        <w:tab/>
        <w:t>7</w:t>
        <w:tab/>
        <w:t>35</w:t>
        <w:tab/>
        <w:t>3500</w:t>
        <w:tab/>
        <w:t>160</w:t>
        <w:tab/>
        <w:t>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 Carbine (Carbine Cartredge)</w:t>
        <w:tab/>
        <w:tab/>
        <w:t>7</w:t>
        <w:tab/>
        <w:t>10</w:t>
        <w:tab/>
        <w:t>985</w:t>
        <w:tab/>
        <w:t>11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62x39 Russian</w:t>
        <w:tab/>
        <w:tab/>
        <w:tab/>
        <w:tab/>
        <w:t>8</w:t>
        <w:tab/>
        <w:t>15</w:t>
        <w:tab/>
        <w:t>1500</w:t>
        <w:tab/>
        <w:t>123</w:t>
        <w:tab/>
        <w:t>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30 Winchester</w:t>
        <w:tab/>
        <w:tab/>
        <w:tab/>
        <w:t>8</w:t>
        <w:tab/>
        <w:t>18</w:t>
        <w:tab/>
        <w:t>1800</w:t>
        <w:tab/>
        <w:t>150</w:t>
        <w:tab/>
        <w:t>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0 Savage</w:t>
        <w:tab/>
        <w:tab/>
        <w:tab/>
        <w:tab/>
        <w:t>8</w:t>
        <w:tab/>
        <w:t>23</w:t>
        <w:tab/>
        <w:t>2250</w:t>
        <w:tab/>
        <w:t>150</w:t>
        <w:tab/>
        <w:t>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7 Winchester</w:t>
        <w:tab/>
        <w:tab/>
        <w:tab/>
        <w:tab/>
        <w:t>7</w:t>
        <w:tab/>
        <w:t>25</w:t>
        <w:tab/>
        <w:t>2538</w:t>
        <w:tab/>
        <w:t>15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8 Winchester (7.62mm NATO)</w:t>
        <w:tab/>
        <w:tab/>
        <w:t>7</w:t>
        <w:tab/>
        <w:t>26</w:t>
        <w:tab/>
        <w:t>2600</w:t>
        <w:tab/>
        <w:t>170</w:t>
        <w:tab/>
        <w:t>6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06 Springfield</w:t>
        <w:tab/>
        <w:tab/>
        <w:tab/>
        <w:tab/>
        <w:t>7</w:t>
        <w:tab/>
        <w:t>29</w:t>
        <w:tab/>
        <w:t>2850</w:t>
        <w:tab/>
        <w:t>180</w:t>
        <w:tab/>
        <w:t xml:space="preserve">7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0 Winchester Magnum</w:t>
        <w:tab/>
        <w:tab/>
        <w:tab/>
        <w:t>7</w:t>
        <w:tab/>
        <w:t>35</w:t>
        <w:tab/>
        <w:t>3500</w:t>
        <w:tab/>
        <w:t>180</w:t>
        <w:tab/>
        <w:t>3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0 Weatherby Magnum</w:t>
        <w:tab/>
        <w:tab/>
        <w:tab/>
        <w:t>8</w:t>
        <w:tab/>
        <w:t>41</w:t>
        <w:tab/>
        <w:t>4100</w:t>
        <w:tab/>
        <w:t>180</w:t>
        <w:tab/>
        <w:t>3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0 H&amp;H Magnum</w:t>
        <w:tab/>
        <w:tab/>
        <w:tab/>
        <w:t>7</w:t>
        <w:tab/>
        <w:t>33</w:t>
        <w:tab/>
        <w:t>3316</w:t>
        <w:tab/>
        <w:t>18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378 Weatherby</w:t>
        <w:tab/>
        <w:tab/>
        <w:tab/>
        <w:t>9</w:t>
        <w:tab/>
        <w:t>45</w:t>
        <w:tab/>
        <w:t>4500</w:t>
        <w:tab/>
        <w:t>18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3 British</w:t>
        <w:tab/>
        <w:tab/>
        <w:tab/>
        <w:tab/>
        <w:t>7</w:t>
        <w:tab/>
        <w:t>25</w:t>
        <w:tab/>
        <w:t>2470</w:t>
        <w:tab/>
        <w:t>175</w:t>
        <w:tab/>
        <w:t>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 Winchester Special</w:t>
        <w:tab/>
        <w:tab/>
        <w:tab/>
        <w:t>9</w:t>
        <w:tab/>
        <w:t>19</w:t>
        <w:tab/>
        <w:t>1911</w:t>
        <w:tab/>
        <w:t>170</w:t>
        <w:tab/>
        <w:t>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20 Winchester</w:t>
        <w:tab/>
        <w:tab/>
        <w:tab/>
        <w:t>6</w:t>
        <w:tab/>
        <w:t>3</w:t>
        <w:tab/>
        <w:t>325</w:t>
        <w:tab/>
        <w:t>10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x57mm Mauser</w:t>
        <w:tab/>
        <w:tab/>
        <w:tab/>
        <w:tab/>
        <w:t>8</w:t>
        <w:tab/>
        <w:t>21</w:t>
        <w:tab/>
        <w:t>2102</w:t>
        <w:tab/>
        <w:t>17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mm Remington Magnum</w:t>
        <w:tab/>
        <w:tab/>
        <w:tab/>
        <w:t>8</w:t>
        <w:tab/>
        <w:t>38</w:t>
        <w:tab/>
        <w:t>3829</w:t>
        <w:tab/>
        <w:t>22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8 Winchester Magnum</w:t>
        <w:tab/>
        <w:tab/>
        <w:tab/>
        <w:t>8</w:t>
        <w:tab/>
        <w:t>40</w:t>
        <w:tab/>
        <w:t>3950</w:t>
        <w:tab/>
        <w:t>230</w:t>
        <w:tab/>
        <w:t>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0 Weatherby Magnum</w:t>
        <w:tab/>
        <w:tab/>
        <w:tab/>
        <w:t>9</w:t>
        <w:tab/>
        <w:t>47</w:t>
        <w:tab/>
        <w:t>4650</w:t>
        <w:tab/>
        <w:t>225</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 Remington</w:t>
        <w:tab/>
        <w:tab/>
        <w:tab/>
        <w:tab/>
        <w:t>9</w:t>
        <w:tab/>
        <w:t>18</w:t>
        <w:tab/>
        <w:t>1812</w:t>
        <w:tab/>
        <w:t>20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 Whelen</w:t>
        <w:tab/>
        <w:tab/>
        <w:tab/>
        <w:tab/>
        <w:t>7</w:t>
        <w:tab/>
        <w:t>32</w:t>
        <w:tab/>
        <w:t>3177</w:t>
        <w:tab/>
        <w:t>255</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6 Winchester</w:t>
        <w:tab/>
        <w:tab/>
        <w:tab/>
        <w:tab/>
        <w:t>7</w:t>
        <w:tab/>
        <w:t>27</w:t>
        <w:tab/>
        <w:t>2688</w:t>
        <w:tab/>
        <w:t>20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7 Magnum (pistol round in a rifle barrel)</w:t>
        <w:tab/>
        <w:t>8</w:t>
        <w:tab/>
        <w:t>11</w:t>
        <w:tab/>
        <w:t>1050</w:t>
        <w:tab/>
        <w:t>17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75 Winchester</w:t>
        <w:tab/>
        <w:tab/>
        <w:tab/>
        <w:tab/>
        <w:t>8</w:t>
        <w:tab/>
        <w:t>22</w:t>
        <w:tab/>
        <w:t>2150</w:t>
        <w:tab/>
        <w:t>20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75 H&amp;H</w:t>
        <w:tab/>
        <w:tab/>
        <w:tab/>
        <w:tab/>
        <w:t>9</w:t>
        <w:tab/>
        <w:t>42</w:t>
        <w:tab/>
        <w:t>4200</w:t>
        <w:tab/>
        <w:t>300</w:t>
        <w:tab/>
        <w:t>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78 Weatherby Magnum</w:t>
        <w:tab/>
        <w:tab/>
        <w:tab/>
        <w:t>11</w:t>
        <w:tab/>
        <w:t>57</w:t>
        <w:tab/>
        <w:t>5700</w:t>
        <w:tab/>
        <w:t>300</w:t>
        <w:tab/>
        <w:t>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40 Winchester</w:t>
        <w:tab/>
        <w:tab/>
        <w:tab/>
        <w:t>8</w:t>
        <w:tab/>
        <w:t>5</w:t>
        <w:tab/>
        <w:t>538</w:t>
        <w:tab/>
        <w:t>18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55 Winchester</w:t>
        <w:tab/>
        <w:tab/>
        <w:tab/>
        <w:t>9</w:t>
        <w:tab/>
        <w:t>10</w:t>
        <w:tab/>
        <w:t>987</w:t>
        <w:tab/>
        <w:t>225</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6 Remington Magnum</w:t>
        <w:tab/>
        <w:tab/>
        <w:tab/>
        <w:t>11</w:t>
        <w:tab/>
        <w:t>51</w:t>
        <w:tab/>
        <w:t>5100</w:t>
        <w:tab/>
        <w:t>40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6 Rigby</w:t>
        <w:tab/>
        <w:tab/>
        <w:tab/>
        <w:tab/>
        <w:t>11</w:t>
        <w:tab/>
        <w:t>51</w:t>
        <w:tab/>
        <w:t>5050</w:t>
        <w:tab/>
        <w:t>40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6 Weatherby Magnum</w:t>
        <w:tab/>
        <w:tab/>
        <w:tab/>
        <w:t>13</w:t>
        <w:tab/>
        <w:t>64</w:t>
        <w:tab/>
        <w:t>6400</w:t>
        <w:tab/>
        <w:t>40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40 Winchester</w:t>
        <w:tab/>
        <w:tab/>
        <w:tab/>
        <w:t>8</w:t>
        <w:tab/>
        <w:t>6</w:t>
        <w:tab/>
        <w:t>629</w:t>
        <w:tab/>
        <w:t>20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 Remington Magnum</w:t>
        <w:tab/>
        <w:tab/>
        <w:tab/>
        <w:t>9</w:t>
        <w:tab/>
        <w:t>16</w:t>
        <w:tab/>
        <w:t>1600</w:t>
        <w:tab/>
        <w:t>240</w:t>
        <w:tab/>
        <w:t>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4 Marlin</w:t>
        <w:tab/>
        <w:tab/>
        <w:tab/>
        <w:tab/>
        <w:t>7</w:t>
        <w:tab/>
        <w:t>29</w:t>
        <w:tab/>
        <w:t>1942</w:t>
        <w:tab/>
        <w:t>24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70 Government</w:t>
        <w:tab/>
        <w:tab/>
        <w:tab/>
        <w:t>9</w:t>
        <w:tab/>
        <w:t>22</w:t>
        <w:tab/>
        <w:t>2182</w:t>
        <w:tab/>
        <w:t>300</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8 Winchester Magnum</w:t>
        <w:tab/>
        <w:tab/>
        <w:tab/>
        <w:t>11</w:t>
        <w:tab/>
        <w:t>48</w:t>
        <w:tab/>
        <w:t>4800</w:t>
        <w:tab/>
        <w:t>500</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60 Weatherby Magnum</w:t>
        <w:tab/>
        <w:tab/>
        <w:tab/>
        <w:t>14</w:t>
        <w:tab/>
        <w:t>74</w:t>
        <w:tab/>
        <w:t>7400</w:t>
        <w:tab/>
        <w:t>500</w:t>
        <w:tab/>
        <w:t>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70 Nitro Express</w:t>
        <w:tab/>
        <w:tab/>
        <w:tab/>
        <w:tab/>
        <w:t>11</w:t>
        <w:tab/>
        <w:t>51</w:t>
        <w:tab/>
        <w:t>5130</w:t>
        <w:tab/>
        <w:t>50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 BMG (Browning Machine Gun)</w:t>
        <w:tab/>
        <w:tab/>
        <w:t>21</w:t>
        <w:tab/>
        <w:t>125</w:t>
        <w:tab/>
        <w:t>12500</w:t>
        <w:tab/>
        <w:t>80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 Rimfire Cartred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ab/>
        <w:tab/>
        <w:tab/>
        <w:t>DAM</w:t>
        <w:tab/>
        <w:t>PEN</w:t>
        <w:tab/>
        <w:t>Energy</w:t>
        <w:tab/>
        <w:t>Grain</w:t>
        <w:tab/>
        <w:t>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 Short</w:t>
        <w:tab/>
        <w:tab/>
        <w:tab/>
        <w:tab/>
        <w:tab/>
        <w:t>2</w:t>
        <w:tab/>
        <w:t>0</w:t>
        <w:tab/>
        <w:t>49</w:t>
        <w:tab/>
        <w:t>30</w:t>
        <w:tab/>
        <w:t>~6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 Long</w:t>
        <w:tab/>
        <w:tab/>
        <w:tab/>
        <w:tab/>
        <w:tab/>
        <w:t>2</w:t>
        <w:tab/>
        <w:t>1</w:t>
        <w:tab/>
        <w:t>100</w:t>
        <w:tab/>
        <w:t>30</w:t>
        <w:tab/>
        <w:t>~1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 Long Rifle</w:t>
        <w:tab/>
        <w:tab/>
        <w:tab/>
        <w:tab/>
        <w:t>3</w:t>
        <w:tab/>
        <w:t>1</w:t>
        <w:tab/>
        <w:t>130</w:t>
        <w:tab/>
        <w:t>38</w:t>
        <w:tab/>
        <w:t>~1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 Long Rifle Magnum</w:t>
        <w:tab/>
        <w:tab/>
        <w:tab/>
        <w:t>5</w:t>
        <w:tab/>
        <w:t>3</w:t>
        <w:tab/>
        <w:t>330</w:t>
        <w:tab/>
        <w:t>40</w:t>
        <w:tab/>
        <w:t>~8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ot Gun Shells. (Note: These values are almost compleatly made-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ab/>
        <w:tab/>
        <w:t>Acc.</w:t>
        <w:tab/>
        <w:t>DAM</w:t>
        <w:tab/>
        <w:t>PEN</w:t>
        <w:tab/>
        <w:t>Energy</w:t>
        <w:tab/>
        <w:t>Grain</w:t>
        <w:tab/>
        <w:t>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0 Bore using soft Solid Slug</w:t>
        <w:tab/>
        <w:t>2</w:t>
        <w:tab/>
        <w:t>9[2]</w:t>
        <w:tab/>
        <w:t>-3</w:t>
        <w:tab/>
        <w:t>~250</w:t>
        <w:tab/>
        <w:t>~24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 Guage using soft Solid Slug</w:t>
        <w:tab/>
        <w:t>2</w:t>
        <w:tab/>
        <w:t>12[2]</w:t>
        <w:tab/>
        <w:t>-2</w:t>
        <w:tab/>
        <w:t>~400</w:t>
        <w:tab/>
        <w:t>~350</w:t>
        <w:tab/>
        <w:t>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 Guage using soft Solid Slug</w:t>
        <w:tab/>
        <w:t>2</w:t>
        <w:tab/>
        <w:t>15[2]</w:t>
        <w:tab/>
        <w:t>-1</w:t>
        <w:tab/>
        <w:t>~800</w:t>
        <w:tab/>
        <w:t>~360</w:t>
        <w:tab/>
        <w:t>2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 Guage using soft Solid Slug</w:t>
        <w:tab/>
        <w:t>2</w:t>
        <w:tab/>
        <w:t>18[2]</w:t>
        <w:tab/>
        <w:t>0</w:t>
        <w:tab/>
        <w:t>~2000</w:t>
        <w:tab/>
        <w:t>~480</w:t>
        <w:tab/>
        <w:t>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 Guage using soft Solid Slug</w:t>
        <w:tab/>
        <w:t>2</w:t>
        <w:tab/>
        <w:t>20[2]</w:t>
        <w:tab/>
        <w:t>1</w:t>
        <w:tab/>
        <w:t>~3000</w:t>
        <w:tab/>
        <w:t>~600</w:t>
        <w:tab/>
        <w:t>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 Guage using soft Solid Slug</w:t>
        <w:tab/>
        <w:t>2</w:t>
        <w:tab/>
        <w:t>23[2]</w:t>
        <w:tab/>
        <w:t>2</w:t>
        <w:tab/>
        <w:t>~3500</w:t>
        <w:tab/>
        <w:t>~800</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ab/>
        <w:tab/>
        <w:t>Pattern</w:t>
        <w:tab/>
        <w:t>DAM</w:t>
        <w:tab/>
        <w:t>PEN</w:t>
        <w:tab/>
        <w:t>Energy</w:t>
        <w:tab/>
        <w:t>Grain</w:t>
        <w:tab/>
        <w:t>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0 Bore using Buck Shot</w:t>
        <w:tab/>
        <w:tab/>
        <w:t>1</w:t>
        <w:tab/>
        <w:t>3[4]</w:t>
        <w:tab/>
        <w:t>-5</w:t>
        <w:tab/>
        <w:t>~250</w:t>
        <w:tab/>
        <w:t>~24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 Guage using Buck Shot</w:t>
        <w:tab/>
        <w:tab/>
        <w:t>2</w:t>
        <w:tab/>
        <w:t>5[4]</w:t>
        <w:tab/>
        <w:t>-4</w:t>
        <w:tab/>
        <w:t>~400</w:t>
        <w:tab/>
        <w:t>~350</w:t>
        <w:tab/>
        <w:t>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 Guage using Buck Shot</w:t>
        <w:tab/>
        <w:tab/>
        <w:t>3</w:t>
        <w:tab/>
        <w:t>8[4]</w:t>
        <w:tab/>
        <w:t>-3</w:t>
        <w:tab/>
        <w:t>~800</w:t>
        <w:tab/>
        <w:t>~360</w:t>
        <w:tab/>
        <w:t>2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 Guage using Buck Shot</w:t>
        <w:tab/>
        <w:tab/>
        <w:t>4</w:t>
        <w:tab/>
        <w:t>10[4]</w:t>
        <w:tab/>
        <w:t>-2</w:t>
        <w:tab/>
        <w:t>~2000</w:t>
        <w:tab/>
        <w:t>~480</w:t>
        <w:tab/>
        <w:t>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 Guage using Buck Shot</w:t>
        <w:tab/>
        <w:tab/>
        <w:t>5</w:t>
        <w:tab/>
        <w:t>12[4]</w:t>
        <w:tab/>
        <w:t>-1</w:t>
        <w:tab/>
        <w:t>~3000</w:t>
        <w:tab/>
        <w:t>~600</w:t>
        <w:tab/>
        <w:t>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 Guage using Buck Shot</w:t>
        <w:tab/>
        <w:tab/>
        <w:t>6</w:t>
        <w:tab/>
        <w:t>14[4]</w:t>
        <w:tab/>
        <w:t>0</w:t>
        <w:tab/>
        <w:t>~3500</w:t>
        <w:tab/>
        <w:t>~800</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ab/>
        <w:tab/>
        <w:t>Pattern</w:t>
        <w:tab/>
        <w:t>DAM</w:t>
        <w:tab/>
        <w:t>PEN</w:t>
        <w:tab/>
        <w:t>Energy</w:t>
        <w:tab/>
        <w:t>Grain</w:t>
        <w:tab/>
        <w:t>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0 Bore using Bird Shot</w:t>
        <w:tab/>
        <w:tab/>
        <w:t>2</w:t>
        <w:tab/>
        <w:t>1[5]</w:t>
        <w:tab/>
        <w:t>-7</w:t>
        <w:tab/>
        <w:t>~250</w:t>
        <w:tab/>
        <w:t>~24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 Guage using Bird Shot</w:t>
        <w:tab/>
        <w:tab/>
        <w:t>4</w:t>
        <w:tab/>
        <w:t>3[5]</w:t>
        <w:tab/>
        <w:t>-6</w:t>
        <w:tab/>
        <w:t>~400</w:t>
        <w:tab/>
        <w:t>~350</w:t>
        <w:tab/>
        <w:t>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 Guage using Bird Shot</w:t>
        <w:tab/>
        <w:tab/>
        <w:t>6</w:t>
        <w:tab/>
        <w:t>5[5]</w:t>
        <w:tab/>
        <w:t>-5</w:t>
        <w:tab/>
        <w:t>~800</w:t>
        <w:tab/>
        <w:t>~360</w:t>
        <w:tab/>
        <w:t>2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 Guage using Bird Shot</w:t>
        <w:tab/>
        <w:tab/>
        <w:t>8</w:t>
        <w:tab/>
        <w:t>7[5]</w:t>
        <w:tab/>
        <w:t>-4</w:t>
        <w:tab/>
        <w:t>~2000</w:t>
        <w:tab/>
        <w:t>~480</w:t>
        <w:tab/>
        <w:t>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 Guage using Bird Shot</w:t>
        <w:tab/>
        <w:tab/>
        <w:t>10</w:t>
        <w:tab/>
        <w:t>10[5]</w:t>
        <w:tab/>
        <w:t>-3</w:t>
        <w:tab/>
        <w:t>~3000</w:t>
        <w:tab/>
        <w:t>~600</w:t>
        <w:tab/>
        <w:t>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 Guage using Bird Shot</w:t>
        <w:tab/>
        <w:tab/>
        <w:t>12</w:t>
        <w:tab/>
        <w:t>12[5]</w:t>
        <w:tab/>
        <w:t>-2</w:t>
        <w:tab/>
        <w:t>~3500</w:t>
        <w:tab/>
        <w:t>~800</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ab/>
        <w:tab/>
        <w:tab/>
        <w:t>DAM</w:t>
        <w:tab/>
        <w:t>PEN</w:t>
        <w:tab/>
        <w:t>Energy</w:t>
        <w:tab/>
        <w:t>Grain</w:t>
        <w:tab/>
        <w:t>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0 Bore using Sabot Slug</w:t>
        <w:tab/>
        <w:tab/>
        <w:t>1</w:t>
        <w:tab/>
        <w:t>8[1]</w:t>
        <w:tab/>
        <w:t>2</w:t>
        <w:tab/>
        <w:t>~250</w:t>
        <w:tab/>
        <w:t>~240</w:t>
        <w:tab/>
        <w:t>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 Guage using Sabot Slug</w:t>
        <w:tab/>
        <w:tab/>
        <w:t>1</w:t>
        <w:tab/>
        <w:t>9[1]</w:t>
        <w:tab/>
        <w:t>3</w:t>
        <w:tab/>
        <w:t>~400</w:t>
        <w:tab/>
        <w:t>~350</w:t>
        <w:tab/>
        <w:t>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 Guage using Sabot Slug</w:t>
        <w:tab/>
        <w:tab/>
        <w:t>1</w:t>
        <w:tab/>
        <w:t>10[1]</w:t>
        <w:tab/>
        <w:t>4</w:t>
        <w:tab/>
        <w:t>~800</w:t>
        <w:tab/>
        <w:t>~360</w:t>
        <w:tab/>
        <w:t>2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 Guage using Sabot Slug</w:t>
        <w:tab/>
        <w:tab/>
        <w:t>1</w:t>
        <w:tab/>
        <w:t>12[1]</w:t>
        <w:tab/>
        <w:t>5</w:t>
        <w:tab/>
        <w:t>~2000</w:t>
        <w:tab/>
        <w:t>~480</w:t>
        <w:tab/>
        <w:t>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 Guage using Sabot Slug</w:t>
        <w:tab/>
        <w:tab/>
        <w:t>1</w:t>
        <w:tab/>
        <w:t>13[1]</w:t>
        <w:tab/>
        <w:t>6</w:t>
        <w:tab/>
        <w:t>~3000</w:t>
        <w:tab/>
        <w:t>~600</w:t>
        <w:tab/>
        <w:t>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 Guage using Sabot Slug</w:t>
        <w:tab/>
        <w:tab/>
        <w:t>1</w:t>
        <w:tab/>
        <w:t>15[1]</w:t>
        <w:tab/>
        <w:t>7</w:t>
        <w:tab/>
        <w:t>~3500</w:t>
        <w:tab/>
        <w:t>~800</w:t>
        <w:tab/>
        <w:t>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Negitive values add to the effect of any artificial armor thus reducing the damage done to those targ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e number in brackets after the DAM value for Shot Guns is the rate at which the blast looses force over range, called the Loss rate. The reduction of DAM and PEN begins at Medium range, thus if the gun does 10 damage at Short Range and it has a loss value of 1 then it will do 9 damage at Medium range. At Long range the loss value is doubbled, so the gun would do 8 damage, and at Extended range the loss rate is trippled thus it would do 7 damage, Finnaly at Out range and beyond subtract the loss rate from  the Extended value, so at Out x 1 it would be 6 damage. This applies to PEN the same as D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All weapons have loss rates. Pistols have a Loss rate of 1 and Rifles a rate of  one-half [1/2][0.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Acc. penaltys work just like the Loss rate does. [ie. at medium subtract the Acc. rate from the to-hit roll, at long subtract doubble the Acc. rate, at extended tripple, and out subtracts from the extended value at one pr. multiple of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Pistols and Rifles do not have Acc. val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At Point Blank range all shotguns are +2 DAM and +1 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eign Centerfire Rifle Cartred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ab/>
        <w:tab/>
        <w:tab/>
        <w:t>DAM</w:t>
        <w:tab/>
        <w:t>PEN</w:t>
        <w:tab/>
        <w:t>Energy</w:t>
        <w:tab/>
        <w:t>Grain</w:t>
        <w:tab/>
        <w:t>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6x50mm Magnum</w:t>
        <w:tab/>
        <w:tab/>
        <w:tab/>
        <w:t>7</w:t>
        <w:tab/>
        <w:t>14</w:t>
        <w:tab/>
        <w:t>1430</w:t>
        <w:tab/>
        <w:t>5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6x52mm R</w:t>
        <w:tab/>
        <w:tab/>
        <w:tab/>
        <w:tab/>
        <w:t>7</w:t>
        <w:tab/>
        <w:t>14</w:t>
        <w:tab/>
        <w:t>1350</w:t>
        <w:tab/>
        <w:t>5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6x57mm</w:t>
        <w:tab/>
        <w:tab/>
        <w:tab/>
        <w:tab/>
        <w:t>8</w:t>
        <w:tab/>
        <w:t>19</w:t>
        <w:tab/>
        <w:t>1910</w:t>
        <w:tab/>
        <w:t>74</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6x61mm R</w:t>
        <w:tab/>
        <w:tab/>
        <w:tab/>
        <w:tab/>
        <w:t>7</w:t>
        <w:tab/>
        <w:t>24</w:t>
        <w:tab/>
        <w:t>2350</w:t>
        <w:tab/>
        <w:t>77</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x54mm Mann. Sch.</w:t>
        <w:tab/>
        <w:tab/>
        <w:tab/>
        <w:t>8</w:t>
        <w:tab/>
        <w:t>21</w:t>
        <w:tab/>
        <w:t>2056</w:t>
        <w:tab/>
        <w:t>139</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x55mm Sweedish Mauser</w:t>
        <w:tab/>
        <w:tab/>
        <w:t>8</w:t>
        <w:tab/>
        <w:t>24</w:t>
        <w:tab/>
        <w:t>2402</w:t>
        <w:tab/>
        <w:t>139</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x57mm Mauser</w:t>
        <w:tab/>
        <w:tab/>
        <w:tab/>
        <w:tab/>
        <w:t>7</w:t>
        <w:tab/>
        <w:t>23</w:t>
        <w:tab/>
        <w:t>2300</w:t>
        <w:tab/>
        <w:t>93</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x68mm</w:t>
        <w:tab/>
        <w:tab/>
        <w:tab/>
        <w:tab/>
        <w:t>6</w:t>
        <w:tab/>
        <w:t>29</w:t>
        <w:tab/>
        <w:t>2935</w:t>
        <w:tab/>
        <w:t>93</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mm Carcano</w:t>
        <w:tab/>
        <w:tab/>
        <w:tab/>
        <w:tab/>
        <w:t>8</w:t>
        <w:tab/>
        <w:t>14</w:t>
        <w:tab/>
        <w:t>1386</w:t>
        <w:tab/>
        <w:t>156</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mm Japanese</w:t>
        <w:tab/>
        <w:tab/>
        <w:tab/>
        <w:tab/>
        <w:t>8</w:t>
        <w:tab/>
        <w:t>18</w:t>
        <w:tab/>
        <w:t>1820</w:t>
        <w:tab/>
        <w:t>139</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x57mm Mauser</w:t>
        <w:tab/>
        <w:tab/>
        <w:tab/>
        <w:tab/>
        <w:t>7</w:t>
        <w:tab/>
        <w:t>26</w:t>
        <w:tab/>
        <w:t>2550</w:t>
        <w:tab/>
        <w:t>139</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x61mm S&amp;H</w:t>
        <w:tab/>
        <w:tab/>
        <w:tab/>
        <w:tab/>
        <w:t>7</w:t>
        <w:tab/>
        <w:t>34</w:t>
        <w:tab/>
        <w:t>3415</w:t>
        <w:tab/>
        <w:t>16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x64mm Brenneke</w:t>
        <w:tab/>
        <w:tab/>
        <w:tab/>
        <w:tab/>
        <w:t>7</w:t>
        <w:tab/>
        <w:t>27</w:t>
        <w:tab/>
        <w:t>2700</w:t>
        <w:tab/>
        <w:t>17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x65mm R Brenneke</w:t>
        <w:tab/>
        <w:tab/>
        <w:tab/>
        <w:t>7</w:t>
        <w:tab/>
        <w:t>28</w:t>
        <w:tab/>
        <w:t>2780</w:t>
        <w:tab/>
        <w:t>139</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mm Vom Hofe SE</w:t>
        <w:tab/>
        <w:tab/>
        <w:tab/>
        <w:t>8</w:t>
        <w:tab/>
        <w:t>41</w:t>
        <w:tab/>
        <w:t>4090</w:t>
        <w:tab/>
        <w:t>169</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mm x 75 R Vom Hofe SE</w:t>
        <w:tab/>
        <w:tab/>
        <w:tab/>
        <w:t>7</w:t>
        <w:tab/>
        <w:t>36</w:t>
        <w:tab/>
        <w:t>3550</w:t>
        <w:tab/>
        <w:t>169</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5x55mm Swiss</w:t>
        <w:tab/>
        <w:tab/>
        <w:tab/>
        <w:tab/>
        <w:t>7</w:t>
        <w:tab/>
        <w:t>28</w:t>
        <w:tab/>
        <w:t>2806</w:t>
        <w:tab/>
        <w:t>18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62mm Russian (model 1943)</w:t>
        <w:tab/>
        <w:tab/>
        <w:t>7</w:t>
        <w:tab/>
        <w:t>27</w:t>
        <w:tab/>
        <w:t>2749</w:t>
        <w:tab/>
        <w:t>18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8 Norma Magnum (Itallian?)</w:t>
        <w:tab/>
        <w:tab/>
        <w:t>7</w:t>
        <w:tab/>
        <w:t>36</w:t>
        <w:tab/>
        <w:t>3646</w:t>
        <w:tab/>
        <w:t>18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65mm Argentine</w:t>
        <w:tab/>
        <w:tab/>
        <w:tab/>
        <w:t>7</w:t>
        <w:tab/>
        <w:t>28</w:t>
        <w:tab/>
        <w:t>2841</w:t>
        <w:tab/>
        <w:t>15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7mm Japanese</w:t>
        <w:tab/>
        <w:tab/>
        <w:tab/>
        <w:tab/>
        <w:t>8</w:t>
        <w:tab/>
        <w:t>24</w:t>
        <w:tab/>
        <w:t>2400</w:t>
        <w:tab/>
        <w:t>18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x57mm JR</w:t>
        <w:tab/>
        <w:tab/>
        <w:tab/>
        <w:tab/>
        <w:t>8</w:t>
        <w:tab/>
        <w:t>25</w:t>
        <w:tab/>
        <w:t>2488</w:t>
        <w:tab/>
        <w:t>196</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x57mm JRS</w:t>
        <w:tab/>
        <w:tab/>
        <w:tab/>
        <w:tab/>
        <w:t>7</w:t>
        <w:tab/>
        <w:t>24</w:t>
        <w:tab/>
        <w:t>2415</w:t>
        <w:tab/>
        <w:t>123</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x57mm JS</w:t>
        <w:tab/>
        <w:tab/>
        <w:tab/>
        <w:tab/>
        <w:t>7</w:t>
        <w:tab/>
        <w:t>26</w:t>
        <w:tab/>
        <w:t>2600</w:t>
        <w:tab/>
        <w:t>16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57mm  JRS</w:t>
        <w:tab/>
        <w:tab/>
        <w:tab/>
        <w:tab/>
        <w:t>7</w:t>
        <w:tab/>
        <w:t>30</w:t>
        <w:tab/>
        <w:t>2970</w:t>
        <w:tab/>
        <w:t>198</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x60mm</w:t>
        <w:tab/>
        <w:tab/>
        <w:tab/>
        <w:tab/>
        <w:tab/>
        <w:t>7</w:t>
        <w:tab/>
        <w:t>29</w:t>
        <w:tab/>
        <w:t>2905</w:t>
        <w:tab/>
        <w:t>196</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x60mm R</w:t>
        <w:tab/>
        <w:tab/>
        <w:tab/>
        <w:tab/>
        <w:t>7</w:t>
        <w:tab/>
        <w:t>31</w:t>
        <w:tab/>
        <w:t>3110</w:t>
        <w:tab/>
        <w:t>198</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x64 Brenneke</w:t>
        <w:tab/>
        <w:tab/>
        <w:tab/>
        <w:tab/>
        <w:t>7</w:t>
        <w:tab/>
        <w:t>35</w:t>
        <w:tab/>
        <w:t>3520</w:t>
        <w:tab/>
        <w:t>198</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15x46mm R</w:t>
        <w:tab/>
        <w:tab/>
        <w:tab/>
        <w:tab/>
        <w:t>8</w:t>
        <w:tab/>
        <w:t>12</w:t>
        <w:tab/>
        <w:t>1240</w:t>
        <w:tab/>
        <w:t>151</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x68mm S Magnum</w:t>
        <w:tab/>
        <w:tab/>
        <w:tab/>
        <w:t>9</w:t>
        <w:tab/>
        <w:t>45</w:t>
        <w:tab/>
        <w:t>4460</w:t>
        <w:tab/>
        <w:t>187</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x57mm Mauser</w:t>
        <w:tab/>
        <w:tab/>
        <w:tab/>
        <w:tab/>
        <w:t>7</w:t>
        <w:tab/>
        <w:t>29</w:t>
        <w:tab/>
        <w:t>2930</w:t>
        <w:tab/>
        <w:t>245</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3x62mm Mauser</w:t>
        <w:tab/>
        <w:tab/>
        <w:tab/>
        <w:tab/>
        <w:t>8</w:t>
        <w:tab/>
        <w:t>38</w:t>
        <w:tab/>
        <w:t>3800</w:t>
        <w:tab/>
        <w:t>29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3x64mm Brenneke</w:t>
        <w:tab/>
        <w:tab/>
        <w:tab/>
        <w:t>9</w:t>
        <w:tab/>
        <w:t>46</w:t>
        <w:tab/>
        <w:t>4550</w:t>
        <w:tab/>
        <w:t>293</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3x72mm R</w:t>
        <w:tab/>
        <w:tab/>
        <w:tab/>
        <w:tab/>
        <w:t>9</w:t>
        <w:tab/>
        <w:t>16</w:t>
        <w:tab/>
        <w:t>1590</w:t>
        <w:tab/>
        <w:t>193</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3x74mm R</w:t>
        <w:tab/>
        <w:tab/>
        <w:tab/>
        <w:tab/>
        <w:t>8</w:t>
        <w:tab/>
        <w:t>36</w:t>
        <w:tab/>
        <w:t>3580</w:t>
        <w:tab/>
        <w:t>294</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2x60mm R</w:t>
        <w:tab/>
        <w:tab/>
        <w:tab/>
        <w:tab/>
        <w:t>6</w:t>
        <w:tab/>
        <w:t>16</w:t>
        <w:tab/>
        <w:t>1580</w:t>
        <w:tab/>
        <w:t>385</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75x68mm Mauser</w:t>
        <w:tab/>
        <w:tab/>
        <w:tab/>
        <w:t>8</w:t>
        <w:tab/>
        <w:t>37</w:t>
        <w:tab/>
        <w:t>3690</w:t>
        <w:tab/>
        <w:t>347</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4.5mm Soviet</w:t>
        <w:tab/>
        <w:tab/>
        <w:tab/>
        <w:tab/>
        <w:t>21</w:t>
        <w:tab/>
        <w:t>130</w:t>
        <w:tab/>
        <w:t>13000</w:t>
        <w:tab/>
        <w:t>85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5x39mm Soviet</w:t>
        <w:tab/>
        <w:tab/>
        <w:tab/>
        <w:t>6</w:t>
        <w:tab/>
        <w:t>10</w:t>
        <w:tab/>
        <w:t>1000</w:t>
        <w:tab/>
        <w:t>48</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62mm M34 Finland</w:t>
        <w:tab/>
        <w:tab/>
        <w:tab/>
        <w:t>7</w:t>
        <w:tab/>
        <w:t>28</w:t>
        <w:tab/>
        <w:t>2800</w:t>
        <w:tab/>
        <w:t>17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56mm Soviet</w:t>
        <w:tab/>
        <w:tab/>
        <w:tab/>
        <w:tab/>
        <w:t>6</w:t>
        <w:tab/>
        <w:t>10</w:t>
        <w:tab/>
        <w:t>1010</w:t>
        <w:tab/>
        <w:t>6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92mm Mauser</w:t>
        <w:tab/>
        <w:tab/>
        <w:tab/>
        <w:tab/>
        <w:t>9</w:t>
        <w:tab/>
        <w:t>21</w:t>
        <w:tab/>
        <w:t>2100</w:t>
        <w:tab/>
        <w:t>20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ndgun Cartred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redge Type</w:t>
        <w:tab/>
        <w:tab/>
        <w:tab/>
        <w:tab/>
        <w:t>DAM</w:t>
        <w:tab/>
        <w:t>PEN</w:t>
        <w:tab/>
        <w:t>Energy</w:t>
        <w:tab/>
        <w:t>Grain</w:t>
        <w:tab/>
        <w:t>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 Auto (ACP / Automatic Colt Pistol)</w:t>
        <w:tab/>
        <w:t>3</w:t>
        <w:tab/>
        <w:t>1</w:t>
        <w:tab/>
        <w:t>66</w:t>
        <w:tab/>
        <w:t>45</w:t>
        <w:tab/>
        <w:t>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 Carbine (Browning, Carbine Pistol)</w:t>
        <w:tab/>
        <w:t>7</w:t>
        <w:tab/>
        <w:t>8</w:t>
        <w:tab/>
        <w:t>783</w:t>
        <w:tab/>
        <w:t>11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 Smith &amp; Wesson</w:t>
        <w:tab/>
        <w:tab/>
        <w:tab/>
        <w:t>4</w:t>
        <w:tab/>
        <w:t>1</w:t>
        <w:tab/>
        <w:t>90</w:t>
        <w:tab/>
        <w:t>88</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 Smith &amp; Wesson Long</w:t>
        <w:tab/>
        <w:tab/>
        <w:tab/>
        <w:t>5</w:t>
        <w:tab/>
        <w:t>1</w:t>
        <w:tab/>
        <w:t>118</w:t>
        <w:tab/>
        <w:t>98</w:t>
        <w:tab/>
        <w:t>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 H&amp;R Magnum</w:t>
        <w:tab/>
        <w:tab/>
        <w:tab/>
        <w:t>6</w:t>
        <w:tab/>
        <w:t>2</w:t>
        <w:tab/>
        <w:t>230</w:t>
        <w:tab/>
        <w:t>9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 Auto (ACP) (also 7.65mm pistol)</w:t>
        <w:tab/>
        <w:tab/>
        <w:t>4</w:t>
        <w:tab/>
        <w:t>1</w:t>
        <w:tab/>
        <w:t>119</w:t>
        <w:tab/>
        <w:t>71</w:t>
        <w:tab/>
        <w:t>1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7 Magnum</w:t>
        <w:tab/>
        <w:tab/>
        <w:tab/>
        <w:tab/>
        <w:t>7</w:t>
        <w:tab/>
        <w:t>5</w:t>
        <w:tab/>
        <w:t>535</w:t>
        <w:tab/>
        <w:t>158</w:t>
        <w:tab/>
        <w:t>4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7 Magnum Cowboy Action Load</w:t>
        <w:tab/>
        <w:tab/>
        <w:t>8</w:t>
        <w:tab/>
        <w:t>2</w:t>
        <w:tab/>
        <w:t>225</w:t>
        <w:tab/>
        <w:t>158</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7 SIG</w:t>
        <w:tab/>
        <w:tab/>
        <w:tab/>
        <w:tab/>
        <w:tab/>
        <w:t>7</w:t>
        <w:tab/>
        <w:t>5</w:t>
        <w:tab/>
        <w:t>490</w:t>
        <w:tab/>
        <w:t>147</w:t>
        <w:tab/>
        <w:t>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0 Auto (also 9x17mm Short)</w:t>
        <w:tab/>
        <w:tab/>
        <w:t>5</w:t>
        <w:tab/>
        <w:t>2</w:t>
        <w:tab/>
        <w:t>190</w:t>
        <w:tab/>
        <w:t>88</w:t>
        <w:tab/>
        <w:t>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 Smith &amp; Wesson</w:t>
        <w:tab/>
        <w:tab/>
        <w:tab/>
        <w:t>7</w:t>
        <w:tab/>
        <w:t>2</w:t>
        <w:tab/>
        <w:t>150</w:t>
        <w:tab/>
        <w:t>146</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 Super Auto Colt</w:t>
        <w:tab/>
        <w:tab/>
        <w:tab/>
        <w:t>6</w:t>
        <w:tab/>
        <w:t>4</w:t>
        <w:tab/>
        <w:t>400</w:t>
        <w:tab/>
        <w:t>130</w:t>
        <w:tab/>
        <w:t>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 Short Colt</w:t>
        <w:tab/>
        <w:tab/>
        <w:tab/>
        <w:tab/>
        <w:t>6</w:t>
        <w:tab/>
        <w:t>2</w:t>
        <w:tab/>
        <w:t>150</w:t>
        <w:tab/>
        <w:t>125</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 Special</w:t>
        <w:tab/>
        <w:tab/>
        <w:tab/>
        <w:tab/>
        <w:t>8</w:t>
        <w:tab/>
        <w:t>2</w:t>
        <w:tab/>
        <w:t>245</w:t>
        <w:tab/>
        <w:t>158</w:t>
        <w:tab/>
        <w:t>6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 Special Cowboy Action Load</w:t>
        <w:tab/>
        <w:tab/>
        <w:t>8</w:t>
        <w:tab/>
        <w:t>2</w:t>
        <w:tab/>
        <w:t>225</w:t>
        <w:tab/>
        <w:t>158</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mm Markov (9x18mm)</w:t>
        <w:tab/>
        <w:tab/>
        <w:tab/>
        <w:t>5</w:t>
        <w:tab/>
        <w:t>2</w:t>
        <w:tab/>
        <w:t>211</w:t>
        <w:tab/>
        <w:t>9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mm Luger (Parabellum)(9x19mm)</w:t>
        <w:tab/>
        <w:tab/>
        <w:t>7</w:t>
        <w:tab/>
        <w:t>3</w:t>
        <w:tab/>
        <w:t>345</w:t>
        <w:tab/>
        <w:t>124</w:t>
        <w:tab/>
        <w:t>5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mm Largo (9x32mm Winchester)</w:t>
        <w:tab/>
        <w:tab/>
        <w:t>6</w:t>
        <w:tab/>
        <w:t>6</w:t>
        <w:tab/>
        <w:t>550</w:t>
        <w:tab/>
        <w:t>124</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 Smith &amp; Wesson</w:t>
        <w:tab/>
        <w:tab/>
        <w:tab/>
        <w:t>7</w:t>
        <w:tab/>
        <w:t>4</w:t>
        <w:tab/>
        <w:t>440</w:t>
        <w:tab/>
        <w:t>165</w:t>
        <w:tab/>
        <w:t>4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mm Auto</w:t>
        <w:tab/>
        <w:tab/>
        <w:tab/>
        <w:tab/>
        <w:t>7</w:t>
        <w:tab/>
        <w:t>6</w:t>
        <w:tab/>
        <w:t>580</w:t>
        <w:tab/>
        <w:t>155</w:t>
        <w:tab/>
        <w:t>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 Remington Magnum</w:t>
        <w:tab/>
        <w:tab/>
        <w:tab/>
        <w:t>9</w:t>
        <w:tab/>
        <w:t>7</w:t>
        <w:tab/>
        <w:t>740</w:t>
        <w:tab/>
        <w:t>21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 Smith &amp; Wesson Special</w:t>
        <w:tab/>
        <w:tab/>
        <w:t>8</w:t>
        <w:tab/>
        <w:t>4</w:t>
        <w:tab/>
        <w:t>360</w:t>
        <w:tab/>
        <w:t>200</w:t>
        <w:tab/>
        <w:t>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 S&amp;W Special Cowboy Action Load</w:t>
        <w:tab/>
        <w:t>10</w:t>
        <w:tab/>
        <w:t>2</w:t>
        <w:tab/>
        <w:t>229</w:t>
        <w:tab/>
        <w:t>210</w:t>
        <w:tab/>
        <w:t>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 Remington Magnum</w:t>
        <w:tab/>
        <w:tab/>
        <w:tab/>
        <w:t>9</w:t>
        <w:tab/>
        <w:t>9</w:t>
        <w:tab/>
        <w:t>875</w:t>
        <w:tab/>
        <w:t>240</w:t>
        <w:tab/>
        <w:t>2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 Auto (ACP / Automatic Colt Pistol)</w:t>
        <w:tab/>
        <w:t>8</w:t>
        <w:tab/>
        <w:t>4</w:t>
        <w:tab/>
        <w:t>380</w:t>
        <w:tab/>
        <w:t>200</w:t>
        <w:tab/>
        <w:t>4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 Long Colt (Revolver)</w:t>
        <w:tab/>
        <w:tab/>
        <w:tab/>
        <w:t>9</w:t>
        <w:tab/>
        <w:t>4</w:t>
        <w:tab/>
        <w:t>420</w:t>
        <w:tab/>
        <w:t>225</w:t>
        <w:tab/>
        <w:t>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 Long Colt  Cowbot Action Load</w:t>
        <w:tab/>
        <w:tab/>
        <w:t>10</w:t>
        <w:tab/>
        <w:t>3</w:t>
        <w:tab/>
        <w:t>298</w:t>
        <w:tab/>
        <w:t>225</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 S&amp;W Schofield Cowboy Action Load</w:t>
        <w:tab/>
        <w:t>10</w:t>
        <w:tab/>
        <w:t>3</w:t>
        <w:tab/>
        <w:t>272</w:t>
        <w:tab/>
        <w:t>23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 Winchester Magnum</w:t>
        <w:tab/>
        <w:tab/>
        <w:tab/>
        <w:t>6</w:t>
        <w:tab/>
        <w:t>9</w:t>
        <w:tab/>
        <w:t>850</w:t>
        <w:tab/>
        <w:t>26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4 Casull (Up-Powerd .45 ACP)</w:t>
        <w:tab/>
        <w:tab/>
        <w:t>10</w:t>
        <w:tab/>
        <w:t>18</w:t>
        <w:tab/>
        <w:t>1800</w:t>
        <w:tab/>
        <w:t>270</w:t>
        <w:tab/>
        <w:t>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 Action Express</w:t>
        <w:tab/>
        <w:tab/>
        <w:tab/>
        <w:t>10</w:t>
        <w:tab/>
        <w:t>10</w:t>
        <w:tab/>
        <w:t>1000</w:t>
        <w:tab/>
        <w:t>300</w:t>
        <w:tab/>
        <w:t>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 Magnum</w:t>
        <w:tab/>
        <w:tab/>
        <w:tab/>
        <w:tab/>
        <w:t>10</w:t>
        <w:tab/>
        <w:t>13</w:t>
        <w:tab/>
        <w:t>1250</w:t>
        <w:tab/>
        <w:t>300</w:t>
        <w:tab/>
        <w:t>1</w:t>
      </w:r>
    </w:p>
    <w:p>
      <w:pPr>
        <w:pStyle w:val="Normal"/>
        <w:spacing w:lineRule="auto" w:line="240"/>
        <w:rPr/>
      </w:pPr>
      <w:r>
        <w:rPr>
          <w:rFonts w:eastAsia="Times New Roman" w:cs="Times New Roman" w:ascii="Times New Roman" w:hAnsi="Times New Roman"/>
        </w:rPr>
        <w:t>14mm Soviet?</w:t>
        <w:tab/>
        <w:tab/>
        <w:tab/>
        <w:tab/>
        <w:t>10</w:t>
        <w:tab/>
        <w:t>17</w:t>
        <w:tab/>
        <w:t>1650</w:t>
        <w:tab/>
        <w:t>330</w:t>
        <w:tab/>
        <w:t>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