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rFonts w:ascii="Lucida Calligraphy;English111 Vivace BT" w:hAnsi="Lucida Calligraphy;English111 Vivace BT" w:cs="Lucida Calligraphy;English111 Vivace BT"/>
          <w:sz w:val="40"/>
        </w:rPr>
      </w:pPr>
      <w:r>
        <w:rPr>
          <w:rFonts w:cs="Lucida Calligraphy;English111 Vivace BT" w:ascii="Lucida Calligraphy;English111 Vivace BT" w:hAnsi="Lucida Calligraphy;English111 Vivace BT"/>
          <w:sz w:val="40"/>
        </w:rPr>
        <w:t>Chance</w:t>
      </w:r>
    </w:p>
    <w:p>
      <w:pPr>
        <w:pStyle w:val="Normal"/>
        <w:rPr>
          <w:rFonts w:ascii="Lucida Calligraphy;English111 Vivace BT" w:hAnsi="Lucida Calligraphy;English111 Vivace BT" w:cs="Lucida Calligraphy;English111 Vivace BT"/>
          <w:sz w:val="40"/>
        </w:rPr>
      </w:pPr>
      <w:r>
        <w:rPr>
          <w:rFonts w:cs="Lucida Calligraphy;English111 Vivace BT" w:ascii="Lucida Calligraphy;English111 Vivace BT" w:hAnsi="Lucida Calligraphy;English111 Vivace BT"/>
          <w:sz w:val="40"/>
        </w:rPr>
      </w:r>
    </w:p>
    <w:p>
      <w:pPr>
        <w:pStyle w:val="TextBody"/>
        <w:rPr>
          <w:sz w:val="22"/>
        </w:rPr>
      </w:pPr>
      <w:r>
        <w:rPr>
          <w:sz w:val="22"/>
        </w:rPr>
        <w:t xml:space="preserve">Before I tell this story, I would like all it’s readers to know, </w:t>
      </w:r>
    </w:p>
    <w:p>
      <w:pPr>
        <w:pStyle w:val="TextBody"/>
        <w:rPr>
          <w:sz w:val="22"/>
        </w:rPr>
      </w:pPr>
      <w:r>
        <w:rPr>
          <w:sz w:val="22"/>
        </w:rPr>
        <w:t>Everything mentioned was as true and fact as I saw it.</w:t>
      </w:r>
    </w:p>
    <w:p>
      <w:pPr>
        <w:pStyle w:val="TextBody"/>
        <w:rPr>
          <w:sz w:val="22"/>
        </w:rPr>
      </w:pPr>
      <w:r>
        <w:rPr>
          <w:sz w:val="22"/>
        </w:rPr>
        <w:t>Enjoy!</w:t>
      </w:r>
    </w:p>
    <w:p>
      <w:pPr>
        <w:pStyle w:val="TextBody"/>
        <w:jc w:val="left"/>
        <w:rPr>
          <w:sz w:val="24"/>
        </w:rPr>
      </w:pPr>
      <w:r>
        <w:rPr>
          <w:sz w:val="24"/>
        </w:rPr>
      </w:r>
    </w:p>
    <w:p>
      <w:pPr>
        <w:pStyle w:val="TextBody"/>
        <w:jc w:val="both"/>
        <w:rPr>
          <w:sz w:val="24"/>
        </w:rPr>
      </w:pPr>
      <w:r>
        <w:rPr>
          <w:sz w:val="24"/>
        </w:rPr>
        <w:tab/>
        <w:t xml:space="preserve">If I were to compare my life to a road, it definitely wouldn’t be the way most traveled. We often seemed to move due to critical situations, most of the time they were planned, sometimes they weren’t. I didn’t really care much about this in my earlier days until I moved to Conyers, Georgia. </w:t>
      </w:r>
    </w:p>
    <w:p>
      <w:pPr>
        <w:pStyle w:val="TextBody"/>
        <w:jc w:val="both"/>
        <w:rPr>
          <w:sz w:val="24"/>
        </w:rPr>
      </w:pPr>
      <w:r>
        <w:rPr>
          <w:sz w:val="24"/>
        </w:rPr>
      </w:r>
    </w:p>
    <w:p>
      <w:pPr>
        <w:pStyle w:val="TextBody"/>
        <w:jc w:val="both"/>
        <w:rPr/>
      </w:pPr>
      <w:r>
        <w:rPr>
          <w:sz w:val="24"/>
        </w:rPr>
        <w:t>I moved to Conyers from Stockbridge in year 2000 exactly. I wasn’t sad to leave Stockbridge but at the same time not too happy either. It wasn’t that I liked the school as in. I was on the verge of failing everything anyway, but I found it quite uncomfortable to be relocated on shorter notices like that. The second semester of Edwards Middle School I began the second week, it wasn’t as impressionable of a school as Stockbridge, but almost immediately I found the people were nicer. Moving here was like a second shot, I could bring all my averages up and pass 8</w:t>
      </w:r>
      <w:r>
        <w:rPr>
          <w:sz w:val="24"/>
          <w:vertAlign w:val="superscript"/>
        </w:rPr>
        <w:t>th</w:t>
      </w:r>
      <w:r>
        <w:rPr>
          <w:sz w:val="24"/>
        </w:rPr>
        <w:t xml:space="preserve"> grade, because it wasn’t looking to bright at Eagles Landing. It took awhile of getting used to. I was placed on the E-Team because it would have been the ONLY way I could have passed. I was also placed in some decent classes like P.E. and Drama however</w:t>
      </w:r>
      <w:r>
        <w:rPr>
          <w:color w:val="FF0000"/>
          <w:sz w:val="24"/>
        </w:rPr>
        <w:t xml:space="preserve">. </w:t>
      </w:r>
      <w:r>
        <w:rPr>
          <w:sz w:val="24"/>
        </w:rPr>
        <w:t xml:space="preserve">Time passes, my grades fluctuate, and P.E. was turning into my favorite class of the day as I met most of my friends I still know today from that class. The class was divided among four teachers, each alternating activities. </w:t>
      </w:r>
    </w:p>
    <w:p>
      <w:pPr>
        <w:pStyle w:val="TextBody"/>
        <w:jc w:val="both"/>
        <w:rPr>
          <w:sz w:val="24"/>
        </w:rPr>
      </w:pPr>
      <w:r>
        <w:rPr>
          <w:sz w:val="24"/>
        </w:rPr>
      </w:r>
    </w:p>
    <w:p>
      <w:pPr>
        <w:pStyle w:val="TextBody"/>
        <w:jc w:val="both"/>
        <w:rPr>
          <w:sz w:val="24"/>
        </w:rPr>
      </w:pPr>
      <w:r>
        <w:rPr>
          <w:sz w:val="24"/>
        </w:rPr>
        <w:t xml:space="preserve">Towards the mid or end of winter, P.E. class gathered to learn to Square Dance, nothing I cared for at the time. We got in groups, and for the first time in memory, I kept noticing this girl to my group’s right. She was in another group, but I kept looking and in my mind told myself she was beautiful. She was also tall and had her hair extending down to her shoulders. Her back was turned, so she didn’t notice my looking, and then the dances began. Later she joined our group due to our missing a member, but wasn’t quite my partner…closer now, she was gorgeous. I didn’t say anything to her however. The square dancing ended and we were called to the bleachers, I sat behind her and accidentally kicked her from behind, I said,  “Sorry.” She just smiled. Her smile was as night lighting as the sun painting the sky blue. It was one of those smiles you could probably only see once in your lifetime and long for its return for probably years to come. I still however said nothing else afterward. That was pretty much how I came to know her and I had no idea of the things I would do later just to be able to see her. </w:t>
      </w:r>
    </w:p>
    <w:p>
      <w:pPr>
        <w:pStyle w:val="TextBody"/>
        <w:jc w:val="both"/>
        <w:rPr>
          <w:sz w:val="24"/>
        </w:rPr>
      </w:pPr>
      <w:r>
        <w:rPr>
          <w:sz w:val="24"/>
        </w:rPr>
      </w:r>
      <w:r>
        <w:br w:type="page"/>
      </w:r>
    </w:p>
    <w:p>
      <w:pPr>
        <w:pStyle w:val="TextBody"/>
        <w:jc w:val="both"/>
        <w:rPr>
          <w:sz w:val="24"/>
        </w:rPr>
      </w:pPr>
      <w:r>
        <w:rPr>
          <w:sz w:val="24"/>
        </w:rPr>
        <w:t xml:space="preserve">Around that late winter in P.E., some of us switched teaching groups. Surprisingly, we were placed in the same group. I noticed she began to say, “Hi,” smile or wave to me when she was heading to her space, I’d wave back or say, “Hi.” Still she had to be the most beautiful girl I’ve ever seen, but I often found myself wondering why she was waving at me, not that I minded, in fact I liked it. Usually from there on, before anything started we’d have to run four to five laps on a track outside. I’d usually burn myself out by trying to stay in front at first and end up close to last in the end. When it ended, and we reported our laps, provided I built up enough confidence, I’d ask her what she made as far as laps go, just to hear her voice. She usually made four to five laps. I was getting roughly three to four, occasionally five if I was having a good day. </w:t>
      </w:r>
    </w:p>
    <w:p>
      <w:pPr>
        <w:pStyle w:val="TextBody"/>
        <w:jc w:val="both"/>
        <w:rPr>
          <w:sz w:val="24"/>
        </w:rPr>
      </w:pPr>
      <w:r>
        <w:rPr>
          <w:sz w:val="24"/>
        </w:rPr>
      </w:r>
    </w:p>
    <w:p>
      <w:pPr>
        <w:pStyle w:val="TextBody"/>
        <w:jc w:val="both"/>
        <w:rPr>
          <w:sz w:val="24"/>
        </w:rPr>
      </w:pPr>
      <w:r>
        <w:rPr>
          <w:sz w:val="24"/>
        </w:rPr>
        <w:t>One day after running the track, I finally accepted the fact that I liked her, although I knew I did ever since I saw her. So I wanted to do something nice for her or grab her attention, but I just didn’t know what and just then one of the silliest things recurred to me. When we were heading back into the building from track, I would hold the door open for her. I remember doing it a few times in Stockbridge when I was in good spirits. It grabbed a good deal of attention when I tried it there, so I’d try it here to. Only to make it look a bit less personal instead hold it for the entire class. It turned out cool, people complimented and said thanks to me, which really made me feel good inside, but the best part about it was when that girl came, she smiled, said, “Hi,” or waved when I did this and that made my day every time. Every now and then I asked her questions like what was her period after P.E. (which turned out to be Chorus). I both rarely had anything to say, and was too afraid of her to really converse with her.</w:t>
      </w:r>
    </w:p>
    <w:p>
      <w:pPr>
        <w:pStyle w:val="TextBody"/>
        <w:jc w:val="both"/>
        <w:rPr>
          <w:sz w:val="24"/>
        </w:rPr>
      </w:pPr>
      <w:r>
        <w:rPr>
          <w:sz w:val="24"/>
        </w:rPr>
      </w:r>
    </w:p>
    <w:p>
      <w:pPr>
        <w:pStyle w:val="TextBody"/>
        <w:jc w:val="both"/>
        <w:rPr>
          <w:sz w:val="24"/>
        </w:rPr>
      </w:pPr>
      <w:r>
        <w:rPr>
          <w:sz w:val="24"/>
        </w:rPr>
        <w:t xml:space="preserve">Things remained pretty much the same for a good while. Spring break came, and passed quicker than it came. It was one of the more crappy Spring Breaks for me and I found myself spending most of it thinking of that girl. What did I think about? Pretty much what I’m writing about now, and what more could I say to her, or just about anything I could do just to get a smile out of her. When Spring break ended, I was back in school and pictures were being taken in P.E. When they were done taking pictures we went outside and, P.E. had a few things for us to do like flagged football and such but I didn’t think I’d be accepted willingly by any of those activities so instead I just walked the track. Even better, that girl was also walking along with her friends on the track. We completed roughly three laps and I just lingered around her and her group, pretending not to notice her. On our final lap I heard a familiar voice say “Hey,” I turn to my right just to make sure it was me she was talking to, it was. Like always she was like a second sun to this planet. Everything around her becomes so less important while at the same time everything that interacts with her becomes so much more special, even the concrete she was stepping on. I said, “Hey,” back. She asked me how my Spring Break was. I told her it was crappy, I of course didn’t bother telling her she was about the only thing on my mind the whole dang week. </w:t>
      </w:r>
    </w:p>
    <w:p>
      <w:pPr>
        <w:pStyle w:val="TextBody"/>
        <w:jc w:val="both"/>
        <w:rPr>
          <w:sz w:val="24"/>
        </w:rPr>
      </w:pPr>
      <w:r>
        <w:rPr>
          <w:sz w:val="24"/>
        </w:rPr>
      </w:r>
      <w:r>
        <w:br w:type="page"/>
      </w:r>
    </w:p>
    <w:p>
      <w:pPr>
        <w:pStyle w:val="TextBody"/>
        <w:jc w:val="both"/>
        <w:rPr>
          <w:sz w:val="24"/>
        </w:rPr>
      </w:pPr>
      <w:r>
        <w:rPr>
          <w:sz w:val="24"/>
        </w:rPr>
        <w:t xml:space="preserve">The following day, P.E. was divided again, this time most of my group, including her went to Health. I almost went with them but they found out I had already taken the course in another school. So there I was, stuck in P.E. while she went to health, meaning we no longer shared any classes together, which also means I have no one's smile to look forward to seeing everyday. This almost brought me to tears in the middle of class, but I reframed from doing so. I already had enough critics judging my every move. That same day at lunch, my friends were talking to each other about whom they like and who was pretty. That girl shared the same lunch periods with me, although not the same table. She usually waved at me when passing by then as well. I was asked whom I liked so I pointed her out; she was standing in the lunch line. Abruptly my friend Nick, who was about as tall, if not a little taller than she was, got up and headed her direction. I asked him where he was going, he replied, “I’m going to ask her out for you.” I called his name out in argue to stop him, but he already left the table. </w:t>
      </w:r>
    </w:p>
    <w:p>
      <w:pPr>
        <w:pStyle w:val="TextBody"/>
        <w:jc w:val="both"/>
        <w:rPr>
          <w:sz w:val="24"/>
        </w:rPr>
      </w:pPr>
      <w:r>
        <w:rPr>
          <w:sz w:val="24"/>
        </w:rPr>
      </w:r>
    </w:p>
    <w:p>
      <w:pPr>
        <w:pStyle w:val="TextBody"/>
        <w:jc w:val="both"/>
        <w:rPr>
          <w:sz w:val="24"/>
        </w:rPr>
      </w:pPr>
      <w:r>
        <w:rPr>
          <w:sz w:val="24"/>
        </w:rPr>
        <w:t>As much as I would have enjoyed going out with her, I didn’t think I was ready, and I was too afraid to ask her anyway. Nick came back saying, “Good news man, she’ll go out with you because you’re so sweet.” It was shocking, in fact to good to be true. I was excited and I could barely remember the last time I felt this excited. For the following days, Nick complimented me and asked me when we were going out. I actually never thought of that so I might as well find out. This time I asked two of my friends to get her phone number for me, that or an email address. I was too afraid to ask her myself, as I just didn’t want to screw anything up although this seems not to matter as when they come back. They tell me she’s NOT going out with me. NOW I’m confused, one of them says “Well Mike, Who else is on the list?” At the time, I really didn’t even understand what he was saying. So that day, I was filled with questions and confusion. I then thought maybe she changed her mind because I sent friends instead of doing this myself. Either way I would have regretted it I thought.</w:t>
      </w:r>
    </w:p>
    <w:p>
      <w:pPr>
        <w:pStyle w:val="TextBody"/>
        <w:jc w:val="both"/>
        <w:rPr>
          <w:sz w:val="24"/>
        </w:rPr>
      </w:pPr>
      <w:r>
        <w:rPr>
          <w:sz w:val="24"/>
        </w:rPr>
      </w:r>
    </w:p>
    <w:p>
      <w:pPr>
        <w:pStyle w:val="TextBody"/>
        <w:jc w:val="both"/>
        <w:rPr>
          <w:sz w:val="24"/>
        </w:rPr>
      </w:pPr>
      <w:r>
        <w:rPr>
          <w:sz w:val="24"/>
        </w:rPr>
        <w:t xml:space="preserve">My next chance, I decided finally to just go up there myself, I asked her email address, I probably should have asked her phone number instead however I didn’t think of it at the time. It was incredible talking to her face to face. It seemed like every time I reassured myself how pretty she was in my mind, she was that much more every time I saw her. She said she’d find me and give it to me when she could. She did too! A good friend of hers gave me a note after drama class, and the note read exactly like this, “Mike – Thanks for the sweet offer but I just want to be friends,” and left her email address. This alone should have told me something, but I was either to blind to think it more thorough or just plain to dumb to understand, as I wasn’t to good when it came to girls. To put it short, where it said, “I just want to be friends”, I was stupid enough to think girlfriend and boyfriend. In fact I didn’t even remember what she meant about “The sweet offer”. So I’m a bit happy, confused still but happy. </w:t>
      </w:r>
    </w:p>
    <w:p>
      <w:pPr>
        <w:pStyle w:val="TextBody"/>
        <w:jc w:val="both"/>
        <w:rPr>
          <w:sz w:val="24"/>
        </w:rPr>
      </w:pPr>
      <w:r>
        <w:rPr>
          <w:sz w:val="24"/>
        </w:rPr>
      </w:r>
      <w:r>
        <w:br w:type="page"/>
      </w:r>
    </w:p>
    <w:p>
      <w:pPr>
        <w:pStyle w:val="TextBody"/>
        <w:jc w:val="both"/>
        <w:rPr/>
      </w:pPr>
      <w:r>
        <w:rPr>
          <w:sz w:val="24"/>
        </w:rPr>
        <w:t>A week or two passed, I rarely saw her and had yet to talk to her since I got her email address. I looked in everyway possible to see her, but time and opportunity wasn’t working on my side. Still however, she waved at me when passing by at lunch. I got word of an upcoming dance, and decide to try out her email address. So I do, waiting about two days and receiving no reply. The Friday before the dance, P.E. and Health class all met in the GYM and she was there. I grabbed what confidence I could and headed toward her, almost waiting until the last minute. I catch up and ask her if she checked her email, she replies she’d check it. I wait that evening however, still no replies. The 8</w:t>
      </w:r>
      <w:r>
        <w:rPr>
          <w:sz w:val="24"/>
          <w:vertAlign w:val="superscript"/>
        </w:rPr>
        <w:t>th</w:t>
      </w:r>
      <w:r>
        <w:rPr>
          <w:sz w:val="24"/>
        </w:rPr>
        <w:t xml:space="preserve"> Grade dance approaches April 29</w:t>
      </w:r>
      <w:r>
        <w:rPr>
          <w:sz w:val="24"/>
          <w:vertAlign w:val="superscript"/>
        </w:rPr>
        <w:t>th</w:t>
      </w:r>
      <w:r>
        <w:rPr>
          <w:sz w:val="24"/>
        </w:rPr>
        <w:t xml:space="preserve"> of year 2000 to be exact, remembering only due to my nephew’s birth date being the day after it. I arrived at around 8:00 that Saturday night, and walked around a bit to see if I could spot any friends. After about fifteen minutes of roaming around, I found a few friends, but I didn’t find the girl I had a crush on.  </w:t>
      </w:r>
    </w:p>
    <w:p>
      <w:pPr>
        <w:pStyle w:val="TextBody"/>
        <w:jc w:val="both"/>
        <w:rPr>
          <w:sz w:val="24"/>
        </w:rPr>
      </w:pPr>
      <w:r>
        <w:rPr>
          <w:sz w:val="24"/>
        </w:rPr>
      </w:r>
    </w:p>
    <w:p>
      <w:pPr>
        <w:pStyle w:val="TextBody"/>
        <w:jc w:val="both"/>
        <w:rPr>
          <w:sz w:val="24"/>
        </w:rPr>
      </w:pPr>
      <w:r>
        <w:rPr>
          <w:sz w:val="24"/>
        </w:rPr>
        <w:t xml:space="preserve">Just when I decided she wasn’t there, she and a few of her friends go walking by me in a distance. When I saw her, I pretty much stunned myself. Like I mentioned before, no matter how many times I envisioned her beauty in my mind, she was always ten times more than that and constantly multiplying whenever I saw her, and what I tonight was DEFINATELY no exception. She curled her hair that now spiraled amongst itself, still dropping roughly just past the length to her shoulders. She dressed formally light blue. While walking by with her friends she gave me a smile and with that a new definition of beauty, I nearly forgot I was still on Earth, abruptly raising my hand in response to her smile, although I was to stunned to really wave. I could have sworn in that moment in time that she was walking on air, and heck why wouldn’t she be? The ground would be unworthy of her feet. </w:t>
      </w:r>
    </w:p>
    <w:p>
      <w:pPr>
        <w:pStyle w:val="TextBody"/>
        <w:jc w:val="both"/>
        <w:rPr>
          <w:sz w:val="24"/>
        </w:rPr>
      </w:pPr>
      <w:r>
        <w:rPr>
          <w:sz w:val="24"/>
        </w:rPr>
      </w:r>
    </w:p>
    <w:p>
      <w:pPr>
        <w:pStyle w:val="TextBody"/>
        <w:jc w:val="both"/>
        <w:rPr>
          <w:sz w:val="24"/>
        </w:rPr>
      </w:pPr>
      <w:r>
        <w:rPr>
          <w:sz w:val="24"/>
        </w:rPr>
        <w:t xml:space="preserve">I spend half my time at the dance trying to decide if I would be lucky enough to dance with her, and how to ask her.  What surprised me later however was that girls were actually asking me to dance with them. I was puzzled as to why? I really didn’t think I would get a dance that night. It was fun however.  I still have yet to dance with the girl I really came there to see though. Doubt was building up in my mind now. She went around me a few times, all in which she said, “Hey,” or waved.  An hour passes, thirty minutes remain before the dance would end and I’ve still yet to ask her if she would dance with me. I was beginning to doubt if I ever would now. To my surprise however, she finds me and asks if I want to dance. I stand there thinking to myself “why the hell did that seem so easy?” Regardless, of course I said yes. So we waited for a slower song to play so we could slow dance. Around the final five to ten minutes of the dance, they played one. We found each other again, extended arms, I told her how crappy of a dancer I was, and we slow-danced. </w:t>
      </w:r>
    </w:p>
    <w:p>
      <w:pPr>
        <w:pStyle w:val="TextBody"/>
        <w:jc w:val="both"/>
        <w:rPr>
          <w:sz w:val="24"/>
        </w:rPr>
      </w:pPr>
      <w:r>
        <w:rPr>
          <w:sz w:val="24"/>
        </w:rPr>
      </w:r>
      <w:r>
        <w:br w:type="page"/>
      </w:r>
    </w:p>
    <w:p>
      <w:pPr>
        <w:pStyle w:val="TextBody"/>
        <w:jc w:val="both"/>
        <w:rPr>
          <w:sz w:val="24"/>
        </w:rPr>
      </w:pPr>
      <w:r>
        <w:rPr>
          <w:sz w:val="24"/>
        </w:rPr>
        <w:t>Although this was probably the most comfort I’ve ever felt around her since I met her, I still avoided looking at her face to face. I was shy of my own self-shame thus instead I looked more so to a meaningless floor than the gorgeous girl in front of me. She kept asking me if I were nervous, like I mentioned before, I was the calmest I’ve ever been around her, however I replied, “Yes,” so I wouldn’t have to admit my own self-shame. She mentioned something about not checking her email. It didn’t matter to me now because I only emailed her to ask her to this dance. I was already standing where I wanted to be. At the same time however, I found it hard to believe that I was dancing with someone who I saw to be the most beautiful of girls I’ve met.  She asked about Nick, who turns up missing just barely a week after he asked her out for me. She says he’s cute, which he probably was a good ladies man.  She tells me not long after this, that she already had a boyfriend. It seemed she tried to make it as in sudden as possible, but even still it definitely weighed down on me. I replied with an “Oh.” As much as I tried to hide a growing depression, not only of her having a boyfriend but my realizing my own incompetence, I probably failed. She says to me, “Are you alright? You look like you’re about to cry.” Music to my ears, I felt like it to. This would be appropriate maybe later, but not here, not in front of the most beautiful girl alive. I held back and attempted to clear my mind. I replied, “Uh, Cry? No!” Although it was probably obvious I was lying. I not only felt and probably looked down but I struggled to keep that infamous lump from forming in my throat. I almost in fact asked her if this means I can’t see or talk to her anymore but I reframed because my voice would have came out in shackles and I would have proved myself wrong. A few moments after I answered, I don’t know if it was a pause in the music, her letting go of me, or an overwhelming depression, perhaps any of these factors but for one or more of those reasons. I simply let go and stopped dancing. When I let go, and the music continued to play. I felt dumber and more awkward than ever. She looked at me and asked me if I was okay, or if I were nervous. My answer was beyond words so I just said, “Yes.” Now, I felt bombarded in pressure, and embarrassment knowing that I just royally screwed up. When her nearby friends conversed again, I sort of backed away knowing this was pretty much over on account of myself. I turned and began walking, but to my surprise she catches me by my shoulder, and tells me one of the nicest things that any of my friends have bothered to say, “I don’t care what anybody says about you, you’re sweet”.  I thanked her and this did lighten me up a bit. We shook hands and she thanked me. The dance was now pretty much over so she turned and went off with her friends, I walked a tad further but turned around, and watched her walk off. She was still a glamorous site. On the other hand, I was lost in confusion. I didn’t even know if I had a good night or a bad one, but I did conclude I was glad to dance with her that night.</w:t>
      </w:r>
    </w:p>
    <w:p>
      <w:pPr>
        <w:pStyle w:val="TextBody"/>
        <w:jc w:val="both"/>
        <w:rPr>
          <w:sz w:val="24"/>
        </w:rPr>
      </w:pPr>
      <w:r>
        <w:rPr>
          <w:sz w:val="24"/>
        </w:rPr>
      </w:r>
    </w:p>
    <w:p>
      <w:pPr>
        <w:pStyle w:val="TextBody"/>
        <w:jc w:val="both"/>
        <w:rPr>
          <w:sz w:val="24"/>
        </w:rPr>
      </w:pPr>
      <w:r>
        <w:rPr>
          <w:sz w:val="24"/>
        </w:rPr>
        <w:t xml:space="preserve">On my way home that night, I was finally adding two and two, Nick must have made a mistake saying she would go out with me. He probably confused a “Yes I know him,” for a “Yes I’ll go out with him.” It didn’t matter much anymore however. When I got home, after being quite silent, I was still trying to debate my feelings toward that night. I was happy I was able to dance with her but at the same time I felt a bit absent and empty. Then finally it hit me, although it takes me a bit longer to acknowledge this, no matter how much I liked this person I couldn’t be with her, or in anyway express it to her. That night I shed a few tears before sleeping. The next morning wasn’t too much better even though it was my Nephew’s birth date. We were going to celebrate in Centennial Park, instead of enjoying this moment, I found myself only thinking of that girl and the dance night.  Occasionally, tears rolled into my eyes but I’d role them off before anyone could notice.  The next few days I found it hard keeping my mind off of her as well; even easy schoolwork became a project just to concentrate on. I attempted to write her a note of apology for running off at the dance, but I rejected it partly because I was too afraid to confront to my own incompetence. </w:t>
      </w:r>
    </w:p>
    <w:p>
      <w:pPr>
        <w:pStyle w:val="TextBody"/>
        <w:jc w:val="both"/>
        <w:rPr>
          <w:sz w:val="24"/>
        </w:rPr>
      </w:pPr>
      <w:r>
        <w:rPr>
          <w:sz w:val="24"/>
        </w:rPr>
      </w:r>
    </w:p>
    <w:p>
      <w:pPr>
        <w:pStyle w:val="TextBody"/>
        <w:jc w:val="both"/>
        <w:rPr>
          <w:sz w:val="24"/>
        </w:rPr>
      </w:pPr>
      <w:r>
        <w:rPr>
          <w:sz w:val="24"/>
        </w:rPr>
        <w:t xml:space="preserve">Things were silent for a while after this, probably because of how hard it was finding her. Even if I could find her now, I was really too afraid to say or do anything which made things even harder. The only thing we shared now was the same lunch periods and she sat nowhere near me. Our class would go to P.E. from lunch occasionally; I’d look forward to this because I would be able to get a glimpse of her while passing by.  </w:t>
      </w:r>
    </w:p>
    <w:p>
      <w:pPr>
        <w:pStyle w:val="TextBody"/>
        <w:jc w:val="both"/>
        <w:rPr>
          <w:sz w:val="24"/>
        </w:rPr>
      </w:pPr>
      <w:r>
        <w:rPr>
          <w:sz w:val="24"/>
        </w:rPr>
      </w:r>
    </w:p>
    <w:p>
      <w:pPr>
        <w:pStyle w:val="TextBody"/>
        <w:jc w:val="both"/>
        <w:rPr/>
      </w:pPr>
      <w:r>
        <w:rPr>
          <w:sz w:val="24"/>
        </w:rPr>
        <w:t>Some time passed, Summer Vacation was close now and I still wasn’t even sure if my current grades would be good enough to counter my last semester’s grades so I could make it into High School. The thought of repeating 8</w:t>
      </w:r>
      <w:r>
        <w:rPr>
          <w:sz w:val="24"/>
          <w:vertAlign w:val="superscript"/>
        </w:rPr>
        <w:t>th</w:t>
      </w:r>
      <w:r>
        <w:rPr>
          <w:sz w:val="24"/>
        </w:rPr>
        <w:t xml:space="preserve"> grade while she went on to High School was a nightmare. Missing her for a year, and finally making it just to find an even worse off me has pretty much no chance with someone like her also wasn’t the most pleasant thoughts that crossed my mind. For the time being however since I rarely saw her, I decided to just get her number and call her. Like always, mustering enough confidence to talk to her was a project although when I did it was a treat, as it never failed to light up my day. After asking her for her number, I came back to my seat literally shaking.  When I got her number, I called first chance I got. It actually turned out to be a more inconvenient call as she was preparing to go to Florida, regardless hearing her voice still made my day. </w:t>
      </w:r>
    </w:p>
    <w:p>
      <w:pPr>
        <w:pStyle w:val="TextBody"/>
        <w:jc w:val="both"/>
        <w:rPr>
          <w:sz w:val="24"/>
        </w:rPr>
      </w:pPr>
      <w:r>
        <w:rPr>
          <w:sz w:val="24"/>
        </w:rPr>
      </w:r>
    </w:p>
    <w:p>
      <w:pPr>
        <w:pStyle w:val="TextBody"/>
        <w:jc w:val="both"/>
        <w:rPr>
          <w:sz w:val="24"/>
        </w:rPr>
      </w:pPr>
      <w:r>
        <w:rPr>
          <w:sz w:val="24"/>
        </w:rPr>
        <w:t xml:space="preserve">When she came back from Florida, I gave her a friendship card, just telling her I missed her, which I really did for the week she was gone although somehow I felt that card did more harm than help. The next few times I called her, she always seemed busy but stated once she wasn’t trying to avoid me. Later she also recommended switching to email, but my computer was broke at the time so we couldn’t. I couldn’t tell now if she was trying to avoid me or if I really was an inconvenience to her. </w:t>
      </w:r>
    </w:p>
    <w:p>
      <w:pPr>
        <w:pStyle w:val="TextBody"/>
        <w:jc w:val="both"/>
        <w:rPr>
          <w:sz w:val="24"/>
        </w:rPr>
      </w:pPr>
      <w:r>
        <w:rPr>
          <w:sz w:val="24"/>
        </w:rPr>
      </w:r>
    </w:p>
    <w:p>
      <w:pPr>
        <w:pStyle w:val="TextBody"/>
        <w:jc w:val="both"/>
        <w:rPr>
          <w:sz w:val="24"/>
        </w:rPr>
      </w:pPr>
      <w:r>
        <w:rPr>
          <w:sz w:val="24"/>
        </w:rPr>
        <w:t xml:space="preserve">Middle School Graduation was coming, and the end days for the school year were pretty much in place. I was still making A’s and B’s but my future still wasn’t too promising. Although all my thoughts towards failing were quite unsettling, the most prominent one was thinking of that girl pretty much leaving me in the dust and not being able to see her if I failed. I didn’t have much to worry about on that account because I found out she was already a world ahead of me on graduation. </w:t>
      </w:r>
    </w:p>
    <w:p>
      <w:pPr>
        <w:pStyle w:val="TextBody"/>
        <w:jc w:val="both"/>
        <w:rPr>
          <w:sz w:val="24"/>
        </w:rPr>
      </w:pPr>
      <w:r>
        <w:rPr>
          <w:sz w:val="24"/>
        </w:rPr>
        <w:t>Her accomplishments were amazing. It turns out she won that trip to Florida I mentioned when I at first called her. I realized I was only fooling myself when I thought I could be with someone like that. I, on the other hand, was asked to take a test. When I passed it I was told my overall average balanced out to just barely enough for me go on to High School. This was a relieving moment because I’d be able to see her again our freshman year, and I can go on to High School. I congratulated her when I next and last saw her for the school year.</w:t>
      </w:r>
    </w:p>
    <w:p>
      <w:pPr>
        <w:pStyle w:val="TextBody"/>
        <w:jc w:val="both"/>
        <w:rPr>
          <w:sz w:val="24"/>
        </w:rPr>
      </w:pPr>
      <w:r>
        <w:rPr>
          <w:sz w:val="24"/>
        </w:rPr>
      </w:r>
    </w:p>
    <w:p>
      <w:pPr>
        <w:pStyle w:val="TextBody"/>
        <w:jc w:val="both"/>
        <w:rPr>
          <w:sz w:val="24"/>
        </w:rPr>
      </w:pPr>
      <w:r>
        <w:rPr>
          <w:sz w:val="24"/>
        </w:rPr>
        <w:t xml:space="preserve">Summer Vacation finally arrived. Normally, I couldn’t wait for these days, this time I almost dreaded them. It would be three months I would have to go without seeing her smile or wave at me, or just seeing her in general. I called her twice that entire summer. First call, she was either busy or gone. The second call, she had to leave because her brother hurt himself. I pretty much assumed she didn’t want to be bothered by me so I for the most part, gave in. Even after this I still couldn’t help thinking about her. Heck if I wasn’t thinking of her I was more than likely dreaming of her. Whenever I did dream of her, waking up was pretty much a slap in the face by reality as she was nowhere to be found. That summer I went to Orlando for my birthday. I had an awesome time but even still my mind rolled back to her, a girl who was 400 miles North of me. I knew by now I couldn’t just forget about her and even if I could I really didn’t want to. </w:t>
      </w:r>
    </w:p>
    <w:p>
      <w:pPr>
        <w:pStyle w:val="TextBody"/>
        <w:jc w:val="both"/>
        <w:rPr>
          <w:sz w:val="24"/>
        </w:rPr>
      </w:pPr>
      <w:r>
        <w:rPr>
          <w:sz w:val="24"/>
        </w:rPr>
      </w:r>
    </w:p>
    <w:p>
      <w:pPr>
        <w:pStyle w:val="TextBody"/>
        <w:jc w:val="both"/>
        <w:rPr/>
      </w:pPr>
      <w:r>
        <w:rPr>
          <w:sz w:val="24"/>
        </w:rPr>
        <w:t>I spent nearly the entire summer thinking of her, and what would I do the next time I saw her. I was tempted to call her and ask her address and bring her flowers and a card, but rejected the idea because it seemed too oppressive. Summer Vacation was coming to an end and I saw her for the first time in roughly three months at High School. Needless to say I felt as if my mind dimmed her beauty over the summer that I haven’t seen her, because seeing her was an awakening moment. I was then reminded of how slim of a chance I had and when I gave up on calling her. She walked by and said, “Hi.” All ready she made my day! I said, “Hey,” back and went on to see my classes. One of my classes turns out to be Chorus, it was selected because I either forgot or failed to select a second elective during 8</w:t>
      </w:r>
      <w:r>
        <w:rPr>
          <w:sz w:val="24"/>
          <w:vertAlign w:val="superscript"/>
        </w:rPr>
        <w:t>th</w:t>
      </w:r>
      <w:r>
        <w:rPr>
          <w:sz w:val="24"/>
        </w:rPr>
        <w:t xml:space="preserve"> grade. Normally I would have gone and changed this because I wasn’t much of an out loud singer. Before I considered having it changed, I remembered that girl saying she took Chorus after I asked her next period after P.E. in 8</w:t>
      </w:r>
      <w:r>
        <w:rPr>
          <w:sz w:val="24"/>
          <w:vertAlign w:val="superscript"/>
        </w:rPr>
        <w:t>th</w:t>
      </w:r>
      <w:r>
        <w:rPr>
          <w:sz w:val="24"/>
        </w:rPr>
        <w:t xml:space="preserve"> grade. So for the benefit of just seeing her again, I decided against changing classes although I wasn’t certain if she was going to be there or not. </w:t>
      </w:r>
    </w:p>
    <w:p>
      <w:pPr>
        <w:pStyle w:val="TextBody"/>
        <w:jc w:val="both"/>
        <w:rPr>
          <w:sz w:val="24"/>
        </w:rPr>
      </w:pPr>
      <w:r>
        <w:rPr>
          <w:sz w:val="24"/>
        </w:rPr>
      </w:r>
    </w:p>
    <w:p>
      <w:pPr>
        <w:pStyle w:val="TextBody"/>
        <w:jc w:val="both"/>
        <w:rPr>
          <w:sz w:val="24"/>
        </w:rPr>
      </w:pPr>
      <w:r>
        <w:rPr>
          <w:sz w:val="24"/>
        </w:rPr>
        <w:t>The first day in Chorus I proved myself right! She was there. Seeing her again alone lights up this day. I felt unsettled here however, partly because I never took Chorus and that girl was right there to witness me screw up. Catching on later wasn’t as hard as I thought it would be.</w:t>
      </w:r>
    </w:p>
    <w:p>
      <w:pPr>
        <w:pStyle w:val="TextBody"/>
        <w:jc w:val="both"/>
        <w:rPr>
          <w:sz w:val="24"/>
        </w:rPr>
      </w:pPr>
      <w:r>
        <w:rPr>
          <w:sz w:val="24"/>
        </w:rPr>
      </w:r>
      <w:r>
        <w:br w:type="page"/>
      </w:r>
    </w:p>
    <w:p>
      <w:pPr>
        <w:pStyle w:val="TextBody"/>
        <w:jc w:val="both"/>
        <w:rPr/>
      </w:pPr>
      <w:r>
        <w:rPr>
          <w:sz w:val="24"/>
        </w:rPr>
        <w:t>Somehow this still seemed different. The time away from her grew me shyer of her. Not only that but she’d seemingly only notice me when I brought myself to her attention. So I pretty much grew afraid of talking to her and kept silent pretty much the entire 9</w:t>
      </w:r>
      <w:r>
        <w:rPr>
          <w:sz w:val="24"/>
          <w:vertAlign w:val="superscript"/>
        </w:rPr>
        <w:t>th</w:t>
      </w:r>
      <w:r>
        <w:rPr>
          <w:sz w:val="24"/>
        </w:rPr>
        <w:t xml:space="preserve"> grade.  Although at times, I would hold doors open to see if she’d smile. Whenever she did smile it pretty much guaranteed a good day. As much as I wanted to talk to her, I restrained that much more. Besides, she seemed cool with all her friends and I felt more like an inconvenience than anything else. I wished that I could have thought up a better way to get her attention and a smile other than just holding a large piece of wood or metal open for her.  When she smiled however I found it really didn’t matter as long as I could be the one to receive it. That year I went to homecoming in attempt to see her, but she either wasn’t there or I missed her somehow. I still saw her on several occasions beside Chorus. A few times after school waiting for her ride, P.E. and Football games where even still I was too afraid to just say hi. Basically I spend the whole year with her on my mind, while I did pretty much nothing about it. That year came to an end and Summer Vacation approached. I wanted to get a yearbook signature from her.  I waited the whole day and probably could have got it much sooner than I did. Instead I nearly missed my chance but I got it at the last minute.  While she was signing it, I couldn’t help but marvel at her beauty to myself. I kept silent. When she was done I said, “Thanks,” and went home. </w:t>
      </w:r>
    </w:p>
    <w:p>
      <w:pPr>
        <w:pStyle w:val="TextBody"/>
        <w:jc w:val="both"/>
        <w:rPr>
          <w:sz w:val="24"/>
        </w:rPr>
      </w:pPr>
      <w:r>
        <w:rPr>
          <w:sz w:val="24"/>
        </w:rPr>
      </w:r>
    </w:p>
    <w:p>
      <w:pPr>
        <w:pStyle w:val="TextBody"/>
        <w:jc w:val="both"/>
        <w:rPr>
          <w:sz w:val="24"/>
        </w:rPr>
      </w:pPr>
      <w:r>
        <w:rPr>
          <w:sz w:val="24"/>
        </w:rPr>
        <w:t>Even through scarce communication between her and I during our freshman year, that summer I still had a hard time keeping my mind off of her. I even continued to dream of her more and more frequently too. Sometimes in fact, I didn’t even realize it were a dream till I woke, which was stated before to be a slap in the face by reality. A few times I thought about calling her as I still remember her phone number to this day, but decided against it as at the time it’s was a year since I’ve called. I didn’t want to scare her. Summer came and passed.  Although, it was fun, I still found that I couldn’t take my mind off of her.</w:t>
      </w:r>
    </w:p>
    <w:p>
      <w:pPr>
        <w:pStyle w:val="TextBody"/>
        <w:jc w:val="both"/>
        <w:rPr>
          <w:sz w:val="24"/>
        </w:rPr>
      </w:pPr>
      <w:r>
        <w:rPr>
          <w:sz w:val="24"/>
        </w:rPr>
      </w:r>
    </w:p>
    <w:p>
      <w:pPr>
        <w:pStyle w:val="TextBody"/>
        <w:jc w:val="both"/>
        <w:rPr/>
      </w:pPr>
      <w:r>
        <w:rPr>
          <w:sz w:val="24"/>
        </w:rPr>
        <w:t>Our sophomore year wasn’t too much different either; only I saw her less, MUCH less. In Chorus she went on to Advanced and I was placed in Intermediate. Whoops! Didn’t see that one coming at all! P.E. and Health were only required in 9</w:t>
      </w:r>
      <w:r>
        <w:rPr>
          <w:sz w:val="24"/>
          <w:vertAlign w:val="superscript"/>
        </w:rPr>
        <w:t>th</w:t>
      </w:r>
      <w:r>
        <w:rPr>
          <w:sz w:val="24"/>
        </w:rPr>
        <w:t xml:space="preserve"> grade as well so neither of us took those classes anymore. Now even when I went to Chorus I felt a bit displaced. Just thinking, “She that was once there has moved on without you.” The thought gave me a disturbing feeling. Regardless, I stayed in Chorus anyway in attempt to catch up and make it to the Advanced mix myself to see her again. Sometimes, I even had to snicker when our Chorus teacher stated, “The reason you’re all here is because you enjoy singing.” Obviously in my case it was closer to “Pursuing a ditch chance dream.”  </w:t>
      </w:r>
    </w:p>
    <w:p>
      <w:pPr>
        <w:pStyle w:val="TextBody"/>
        <w:jc w:val="both"/>
        <w:rPr>
          <w:sz w:val="24"/>
        </w:rPr>
      </w:pPr>
      <w:r>
        <w:rPr>
          <w:sz w:val="24"/>
        </w:rPr>
      </w:r>
    </w:p>
    <w:p>
      <w:pPr>
        <w:pStyle w:val="TextBody"/>
        <w:jc w:val="both"/>
        <w:rPr>
          <w:sz w:val="24"/>
        </w:rPr>
      </w:pPr>
      <w:r>
        <w:rPr>
          <w:sz w:val="24"/>
        </w:rPr>
        <w:t xml:space="preserve">I rarely saw her, when I did however I would hold any door open for her just to see her smile. It always proves worthwhile. Between morning classes one day, I saw her and a friend of hers leave their classroom. What happened prior to that I found ironic because I envisioned it so many times in my head. Her friend dropped a pack of markers. It wasn’t a big deal. She and her friend picked some up and I caught up to them and picked up the rest. </w:t>
      </w:r>
    </w:p>
    <w:p>
      <w:pPr>
        <w:pStyle w:val="TextBody"/>
        <w:jc w:val="both"/>
        <w:rPr>
          <w:sz w:val="24"/>
        </w:rPr>
      </w:pPr>
      <w:r>
        <w:rPr>
          <w:sz w:val="24"/>
        </w:rPr>
      </w:r>
    </w:p>
    <w:p>
      <w:pPr>
        <w:pStyle w:val="TextBody"/>
        <w:jc w:val="both"/>
        <w:rPr/>
      </w:pPr>
      <w:r>
        <w:rPr>
          <w:sz w:val="24"/>
        </w:rPr>
        <w:t>Later that year, our Spring Concert arrived. Like the last few concerts, I had to sit back and watch the advanced group perform. She was there too…she was always there. Up close or faraway I could never deny how pretty she was. When the concert ended and we headed out the theatre, both of our rides were late. A mutual friend of ours walked out and gave her a hug. It didn’t bother me but I kept thinking to myself, “I want a hug.” While her and a few friends conversed I pretty much stayed on the other side of the room and kept silent. Her friend’s ride arrived before either of ours and she was offered a ride home. She declined and her friend left, meaning I was ironically stuck with the girl I’ve liked for two years now. I came from the back and stood near the doors looking for my ride. I really didn’t mind that it was late since at the least I was near her. I still didn’t say anything to her although I probably should have. She talked with our Choir teacher’s wife who was watching us I assumed. She was upset over her father being late and stated it wasn’t the first time either; in fact it was like this since 6</w:t>
      </w:r>
      <w:r>
        <w:rPr>
          <w:sz w:val="24"/>
          <w:vertAlign w:val="superscript"/>
        </w:rPr>
        <w:t>th</w:t>
      </w:r>
      <w:r>
        <w:rPr>
          <w:sz w:val="24"/>
        </w:rPr>
        <w:t xml:space="preserve"> grade for her. Although she looked frustrated, I still stood there like a retard. I should have said or done something to at least break a smile on her face. Even at the time if I had the guts to try it, I still felt as if my words were meaningless, so I stayed pretty much silent the whole time. When her ride arrived, roughly half an hour late, to my surprise she offered me a ride home. I said no thanks because I already knew where my ride was coming from. I was sort of glad she left first so I wouldn’t have to worry about her when I left. </w:t>
      </w:r>
    </w:p>
    <w:p>
      <w:pPr>
        <w:pStyle w:val="TextBody"/>
        <w:jc w:val="both"/>
        <w:rPr>
          <w:sz w:val="24"/>
        </w:rPr>
      </w:pPr>
      <w:r>
        <w:rPr>
          <w:sz w:val="24"/>
        </w:rPr>
      </w:r>
    </w:p>
    <w:p>
      <w:pPr>
        <w:pStyle w:val="TextBody"/>
        <w:jc w:val="both"/>
        <w:rPr>
          <w:sz w:val="24"/>
        </w:rPr>
      </w:pPr>
      <w:r>
        <w:rPr>
          <w:sz w:val="24"/>
        </w:rPr>
        <w:t xml:space="preserve">When I finally got home that night, you can probably guess she was about the only thing on my mind. The next time I saw her I said, “Hey,” and she said, “Hi,” back. I wanted to thank her for offering the ride but like always, fear clouded my mind whenever I really wanted to say something to her. I just continued on with my day. Sometimes I feel regretful for the lost words I’ve failed to say to her. </w:t>
      </w:r>
    </w:p>
    <w:p>
      <w:pPr>
        <w:pStyle w:val="TextBody"/>
        <w:jc w:val="both"/>
        <w:rPr>
          <w:sz w:val="24"/>
        </w:rPr>
      </w:pPr>
      <w:r>
        <w:rPr>
          <w:sz w:val="24"/>
        </w:rPr>
      </w:r>
    </w:p>
    <w:p>
      <w:pPr>
        <w:pStyle w:val="TextBody"/>
        <w:jc w:val="both"/>
        <w:rPr>
          <w:sz w:val="24"/>
        </w:rPr>
      </w:pPr>
      <w:r>
        <w:rPr>
          <w:sz w:val="24"/>
        </w:rPr>
        <w:t xml:space="preserve">Summer Vacation rolled in and this time I was too afraid to even get a yearbook signature. Whenever I thought what I’d do up, it always seemed a heck of a lot easier than just getting it on and over with. My summer vacation when it arrived needn’t be explained as you can pretty much assume who I missed the whole three months. I still found it odd that she was still constantly on my mind even through scarce communication. However whenever I thought of her smile, I always had to pardon myself. Like most vacations, that summer ended quicker than it came. </w:t>
      </w:r>
    </w:p>
    <w:p>
      <w:pPr>
        <w:pStyle w:val="TextBody"/>
        <w:jc w:val="both"/>
        <w:rPr>
          <w:sz w:val="24"/>
        </w:rPr>
      </w:pPr>
      <w:r>
        <w:rPr>
          <w:sz w:val="24"/>
        </w:rPr>
      </w:r>
    </w:p>
    <w:p>
      <w:pPr>
        <w:pStyle w:val="TextBody"/>
        <w:jc w:val="both"/>
        <w:rPr>
          <w:sz w:val="24"/>
        </w:rPr>
      </w:pPr>
      <w:r>
        <w:rPr>
          <w:sz w:val="24"/>
        </w:rPr>
        <w:t xml:space="preserve">Our junior year arrived and this was probably one of my most stress full of school years. When it started off I still didn’t make Advance Mix in Choir not only due to the fact I wasn’t quite ready, but also there were too many men in the class anyway. So I’d have to sport another year without a single class with her. I saw her less in the Commons Area as well before school, although it really didn’t matter because I rarely, if at all talked to her then and there. One day I believe I did see her get her next boyfriend in the commons, I could be wrong but even still what I saw gave me a pain that Aspirin won’t cure. I noticed she changed her hairstyle; it was shorter and probably, but not certainly, dyed brown. She was still pretty and almost nothing could change that.  </w:t>
      </w:r>
    </w:p>
    <w:p>
      <w:pPr>
        <w:pStyle w:val="TextBody"/>
        <w:jc w:val="both"/>
        <w:rPr>
          <w:sz w:val="24"/>
        </w:rPr>
      </w:pPr>
      <w:r>
        <w:rPr>
          <w:sz w:val="24"/>
        </w:rPr>
      </w:r>
    </w:p>
    <w:p>
      <w:pPr>
        <w:pStyle w:val="TextBody"/>
        <w:jc w:val="both"/>
        <w:rPr/>
      </w:pPr>
      <w:r>
        <w:rPr>
          <w:sz w:val="24"/>
        </w:rPr>
        <w:t>Early the 1</w:t>
      </w:r>
      <w:r>
        <w:rPr>
          <w:sz w:val="24"/>
          <w:vertAlign w:val="superscript"/>
        </w:rPr>
        <w:t>st</w:t>
      </w:r>
      <w:r>
        <w:rPr>
          <w:sz w:val="24"/>
        </w:rPr>
        <w:t xml:space="preserve"> semester I found a small pool of time where I could see and talk to her, when she was catching her bus ride home. It was pretty hard pulling this off because by the time the bell rang, her bus would be sitting there waiting to be loaded. I was coming from the trailers, which were on the complete other side of the building. Needless to say, I had to run like hell if I was to see her. Sometimes, I had to run completely around the backside of the building to avoid the congestion of people. Sometimes I made it although on many occasions I failed and was forced to watch her board the bus and leave. Whenever I did make it, I usually didn’t even have enough time to catch my breath so I hid it instead. Regardless, when I finally saw her and able to break a few words to her, it made life itself more worth the while. I usually asked how her day was although I hoped they were good because if they weren’t it would mean I was either nowhere near, or was too afraid to change anything. Sometimes I ran out of words all to soon and easy and just stood there in marvel and watched her board the bus. These mere three minutes per given day I achieved this, usually could highlight weeks to come. It still bothered me the fact that I could and would never be close to this girl. I did this for a while but later, an entire week I did this and she wasn’t there. I stopped after two weeks and realized she was now driving and I couldn’t catch up with her because I had my own bus to catch. This didn’t exactly blow me away because I’ve been driving for past year only I hadn’t owned my own car, but it did leave me feeling sort of hopeless. In Chorus however, I decided to take a shot at All State remembering she tried out and made it her freshman and sophomore year.</w:t>
      </w:r>
    </w:p>
    <w:p>
      <w:pPr>
        <w:pStyle w:val="TextBody"/>
        <w:jc w:val="both"/>
        <w:rPr>
          <w:sz w:val="24"/>
        </w:rPr>
      </w:pPr>
      <w:r>
        <w:rPr>
          <w:sz w:val="24"/>
        </w:rPr>
      </w:r>
    </w:p>
    <w:p>
      <w:pPr>
        <w:pStyle w:val="TextBody"/>
        <w:jc w:val="both"/>
        <w:rPr>
          <w:sz w:val="24"/>
        </w:rPr>
      </w:pPr>
      <w:r>
        <w:rPr>
          <w:sz w:val="24"/>
        </w:rPr>
        <w:t xml:space="preserve">Early November, things only got MUCH harder for me. We were forced to move out of Conyers when our landlord pulled a fast one on us. It probably could have been avoided if my father just stayed in contact with her. I went outside and sat on the curb trying to ignore the movers. I was thought to myself in my given grace period, this would be the first time I’d actually regret moving. I doubted that I’d ever see that girl again. So there I sat, thinking of her, just in general and concluded to myself that almost no one has spirited me up in the way she has with just simple words and especially, her smile. I almost dropped a few tears but stopped myself; it would have proven pointless anyway. It wouldn’t have stopped the movers and my own tears probably would have frozen on my face given the cold. </w:t>
      </w:r>
    </w:p>
    <w:p>
      <w:pPr>
        <w:pStyle w:val="TextBody"/>
        <w:jc w:val="both"/>
        <w:rPr>
          <w:sz w:val="24"/>
        </w:rPr>
      </w:pPr>
      <w:r>
        <w:rPr>
          <w:sz w:val="24"/>
        </w:rPr>
      </w:r>
    </w:p>
    <w:p>
      <w:pPr>
        <w:pStyle w:val="TextBody"/>
        <w:jc w:val="both"/>
        <w:rPr>
          <w:sz w:val="24"/>
        </w:rPr>
      </w:pPr>
      <w:r>
        <w:rPr>
          <w:sz w:val="24"/>
        </w:rPr>
        <w:t xml:space="preserve">The closest place to Conyers we could move was roughly 35 miles away, Norcross of Gwinnett County. Just to top off the inconvenience, I still had cookie dough from Chorus to deliver back in Conyers. When we moved, I already easily missed a week of school. I was still given a choice, I could resign from Heritage High and go to the nearest High School in Norcross, or I could continue at Heritage High by waking up as early as 5:30 a.m. in order to make it on time. If I were to continue at Heritage High, we would only temporarily live in Norcross and eventually move back to Conyers. I was filled with hope again. I could stay in Chorus, continue Allstate auditions and the coolest part of it all, I could see that girl again! So I chose to stay at Heritage High, but I paid for it, daily. </w:t>
      </w:r>
    </w:p>
    <w:p>
      <w:pPr>
        <w:pStyle w:val="TextBody"/>
        <w:jc w:val="both"/>
        <w:rPr>
          <w:sz w:val="24"/>
        </w:rPr>
      </w:pPr>
      <w:r>
        <w:rPr>
          <w:sz w:val="24"/>
        </w:rPr>
      </w:r>
    </w:p>
    <w:p>
      <w:pPr>
        <w:pStyle w:val="TextBody"/>
        <w:jc w:val="both"/>
        <w:rPr>
          <w:sz w:val="24"/>
        </w:rPr>
      </w:pPr>
      <w:r>
        <w:rPr>
          <w:sz w:val="24"/>
        </w:rPr>
        <w:t>Every time I got to school after battling through traffic on the Interstates, I wanted to just collapse on the ground and knock myself out for being stupid enough to even think of this. That would have proved pointless however because by the time the bell rings for our first class, I would be lying in the middle of the commons area unconscious while everyone else goes to class. This means that all the energy, gas, and Tylenols I used to get here would have gone in vane. My absences needless to say increased because if I hadn’t hit the freeway by 7 in the morning, I may as well forget it due to insane morning traffic. My grades in all my classes dropped like rocks. Some, I found nearly impossible to recover. Just to top it off after making it the days I did, I still had to fight traffic to get back home. Some good did come out of it however. I wasn’t regulated by a bus schedule, meaning I could see and talk to that girl when she was leaving now. Once or twice I’ve watched her from distances enter her SUV and leave. Even though we still rarely talked, the times we did and when I could see her was still worth every last ditch effort I was giving to get there. I asked her about All State, and if she were trying out. Turns out this year she didn’t. It was okay because I missed the audition by a point anyway. I also noticed her bag seemed to weigh down on her and she leaned to its side when she walked. Noticing this I sometimes asked if she were all right, she would reply that she was fine. I still wanted to carry her bag to her car for her but I never requested and she probably would have denied anyway.</w:t>
      </w:r>
    </w:p>
    <w:p>
      <w:pPr>
        <w:pStyle w:val="TextBody"/>
        <w:jc w:val="both"/>
        <w:rPr>
          <w:sz w:val="24"/>
        </w:rPr>
      </w:pPr>
      <w:r>
        <w:rPr>
          <w:sz w:val="24"/>
        </w:rPr>
      </w:r>
    </w:p>
    <w:p>
      <w:pPr>
        <w:pStyle w:val="TextBody"/>
        <w:jc w:val="both"/>
        <w:rPr>
          <w:sz w:val="24"/>
        </w:rPr>
      </w:pPr>
      <w:r>
        <w:rPr>
          <w:sz w:val="24"/>
        </w:rPr>
        <w:t xml:space="preserve">Our Christmas concert came and the Advanced Mix group was doing something special, a song named “Sleigh Ride” which was a boy-girl partner song. I said to myself, her partner was one heck of a lucky guy to be able to perform with someone like her. Watching them perform only urged me to try harder to make it to Advanced Mix. Due to excessive absences I wasn’t able to join in the second semester of my junior year. Christmas Break dashed in and even roughly 40 miles away from Conyers left me thinking as well as dreaming of her. </w:t>
      </w:r>
    </w:p>
    <w:p>
      <w:pPr>
        <w:pStyle w:val="TextBody"/>
        <w:jc w:val="both"/>
        <w:rPr>
          <w:sz w:val="24"/>
        </w:rPr>
      </w:pPr>
      <w:r>
        <w:rPr>
          <w:sz w:val="24"/>
        </w:rPr>
      </w:r>
    </w:p>
    <w:p>
      <w:pPr>
        <w:pStyle w:val="TextBody"/>
        <w:jc w:val="both"/>
        <w:rPr>
          <w:sz w:val="24"/>
        </w:rPr>
      </w:pPr>
      <w:r>
        <w:rPr>
          <w:sz w:val="24"/>
        </w:rPr>
        <w:t xml:space="preserve">After break, I still rarely talked to her, although I knew where and how to find her on most days. When she was with groups I’d usually just call whatever I had to say off and just wait until another time. After more thinking of her that semester, I wanted to see if I could make her happy, or at least smile at that. I was opportune enough at the time to be in Horticulture in which the teacher was getting rid of left over ribbons we had from a previous bow-tying project. I grabbed a red ribbon and wire and spent the next two class periods trying to tie and knot it as best I could. When I next saw her, she was walking down A-Hall to get to her car. She was too far ahead for me to just come from behind as well. So instead I dashed out the front entrance of the building and ran across half of the front parking lot where I knew she would exit to get to her car. I got there just barely before her and slowed to a walk when she exited the building. When she was close enough I told her I made something for her, and gave the to her bow, she looked over it and said cool. When she was done looking at it she looked at me for a second or two with a smile, and for the first time I realized she had brown eyes. They were bright. I could see the sun’s reflection bounce right off of them. I felt underdone staring at them and I found it hard to believe I’ve never noticed this before. Her smile and her eyes led my to thinking, “Damn she’s beautiful”. Unfortunately this moment which lasted at the very most, three seconds had to end. “Thanks,” she said. I welcomed her. She headed back to her car and needless to say, I went home happy. </w:t>
      </w:r>
    </w:p>
    <w:p>
      <w:pPr>
        <w:pStyle w:val="TextBody"/>
        <w:jc w:val="both"/>
        <w:rPr>
          <w:sz w:val="24"/>
        </w:rPr>
      </w:pPr>
      <w:r>
        <w:rPr>
          <w:sz w:val="24"/>
        </w:rPr>
        <w:t>Even after that I still rarely talked to her; in fact my next words to her were probably those asking her to sign my yearbook when Summer Vacation came. It pretty much said stick with music, and I did too! Finally, our Choir teacher stated he’d pass me into Advanced Mix. This meant I could finally see her more like I did in my freshman year. I would again have the opportunity to hold the door open for her…just to see her smile….</w:t>
      </w:r>
    </w:p>
    <w:p>
      <w:pPr>
        <w:pStyle w:val="TextBody"/>
        <w:jc w:val="both"/>
        <w:rPr>
          <w:sz w:val="24"/>
        </w:rPr>
      </w:pPr>
      <w:r>
        <w:rPr>
          <w:sz w:val="24"/>
        </w:rPr>
      </w:r>
    </w:p>
    <w:p>
      <w:pPr>
        <w:pStyle w:val="TextBody"/>
        <w:jc w:val="both"/>
        <w:rPr>
          <w:sz w:val="24"/>
        </w:rPr>
      </w:pPr>
      <w:r>
        <w:rPr>
          <w:sz w:val="24"/>
        </w:rPr>
        <w:t xml:space="preserve">The summer passed like the rest, with her popping in and out of my mind. We continued to look for a place to stay in Conyers but time and opportunity were not on our sides. We did get lucky enough however to find a place in Snellville, which would cut trip time to school almost in half. I could have switched schools but it would seem pointless now. I spent probably my longest school career in Conyers and I was already on a set graduation plan. I would only have to go one more year silent of my commuting to school. As for that girl, I realized now not only was my own confidence a problem, but time as well. Already I’ve known her for three and a half years and I’m clocking down to one left. If I waited and just let time tick away then I’d for darn sure would lose for not even trying. </w:t>
      </w:r>
    </w:p>
    <w:p>
      <w:pPr>
        <w:pStyle w:val="TextBody"/>
        <w:jc w:val="both"/>
        <w:rPr>
          <w:sz w:val="24"/>
        </w:rPr>
      </w:pPr>
      <w:r>
        <w:rPr>
          <w:sz w:val="24"/>
        </w:rPr>
      </w:r>
    </w:p>
    <w:p>
      <w:pPr>
        <w:pStyle w:val="TextBody"/>
        <w:jc w:val="both"/>
        <w:rPr>
          <w:sz w:val="24"/>
        </w:rPr>
      </w:pPr>
      <w:r>
        <w:rPr>
          <w:sz w:val="24"/>
        </w:rPr>
        <w:t xml:space="preserve">Although my junior year was probably my most hectic of all my school years, the first semester of my senior year gave me a close shave. The school now wanted proof of residency that could have meant trouble for me. It was still hard getting there but it was much less traffic for the most part. I still rarely talked to her even through sharing the same class. I did however and whenever I could, hold open the Chorus room door for the class and last but not least, for her. It still made my day when she smiled, even more so whenever I talk to her. </w:t>
      </w:r>
    </w:p>
    <w:p>
      <w:pPr>
        <w:pStyle w:val="TextBody"/>
        <w:jc w:val="both"/>
        <w:rPr>
          <w:sz w:val="24"/>
        </w:rPr>
      </w:pPr>
      <w:r>
        <w:rPr>
          <w:sz w:val="24"/>
        </w:rPr>
      </w:r>
    </w:p>
    <w:p>
      <w:pPr>
        <w:pStyle w:val="TextBody"/>
        <w:jc w:val="both"/>
        <w:rPr>
          <w:sz w:val="24"/>
        </w:rPr>
      </w:pPr>
      <w:r>
        <w:rPr>
          <w:sz w:val="24"/>
        </w:rPr>
        <w:t xml:space="preserve">Halfway through the semester in October, after already missing a decent number of days, my car finds the perfect time to breakdown. This leaves me without a way to get to school for nearly two weeks. We ended up renting a car to make it but when I arrived; the school had begun to get concerned with my excessive absences. They finally figured out I was no longer living in district I received a two week “click or get” warning. This seemed pretty much over; I’d have to change schools in two weeks. I thought at first “Perhaps they’re actually saving me from my own stupidity” but through the trouble of it all, I truly did enjoy it, just to be able to see her smile made everything I did worthwhile. The rest of the week I kept thinking how much I was going to miss that girl, her and my friends, Chorus as well. Halloween came and that marked the end of the first week. That girl dressed up as a black cat. At the end of Chorus I decided the heck with it and went to talk to her, besides this was probably the last time I was going to see her anyway. She was going to a concert over the weekend. I still told her nothing of my feelings or the fact this looked to be the end of the road for me at this school. It never failed to amaze me that even after the most dismal of days how a few of her words turned me right side up. Like always after talking with her, I went home that happy that day. </w:t>
      </w:r>
    </w:p>
    <w:p>
      <w:pPr>
        <w:pStyle w:val="TextBody"/>
        <w:jc w:val="both"/>
        <w:rPr>
          <w:sz w:val="24"/>
        </w:rPr>
      </w:pPr>
      <w:r>
        <w:rPr>
          <w:sz w:val="24"/>
        </w:rPr>
      </w:r>
      <w:r>
        <w:br w:type="page"/>
      </w:r>
    </w:p>
    <w:p>
      <w:pPr>
        <w:pStyle w:val="TextBody"/>
        <w:jc w:val="both"/>
        <w:rPr>
          <w:sz w:val="24"/>
        </w:rPr>
      </w:pPr>
      <w:r>
        <w:rPr>
          <w:sz w:val="24"/>
        </w:rPr>
        <w:t>Over the weekend, something quite unexpected happened. We found a vacant home in Conyers, a nice one at that! Before my remaining week’s period was over we were able to move in. I notified the school of my new address in Conyers and they accepted it. I found it hard to believe after all that running and roundabouts we ended up back here. This was good thing; I can still graduate from this school and see her at Chorus. Although I still wasn’t out of the red as I fell behind in everything, things needless to say became much easier.</w:t>
      </w:r>
    </w:p>
    <w:p>
      <w:pPr>
        <w:pStyle w:val="TextBody"/>
        <w:jc w:val="both"/>
        <w:rPr>
          <w:sz w:val="24"/>
        </w:rPr>
      </w:pPr>
      <w:r>
        <w:rPr>
          <w:sz w:val="24"/>
        </w:rPr>
      </w:r>
    </w:p>
    <w:p>
      <w:pPr>
        <w:pStyle w:val="TextBody"/>
        <w:jc w:val="both"/>
        <w:rPr/>
      </w:pPr>
      <w:r>
        <w:rPr>
          <w:sz w:val="24"/>
        </w:rPr>
        <w:t>Our 1</w:t>
      </w:r>
      <w:r>
        <w:rPr>
          <w:sz w:val="24"/>
          <w:vertAlign w:val="superscript"/>
        </w:rPr>
        <w:t>st</w:t>
      </w:r>
      <w:r>
        <w:rPr>
          <w:sz w:val="24"/>
        </w:rPr>
        <w:t xml:space="preserve"> semester is coming to an end and our winter concert approaches. Our Choir teacher decides he wants to do the boy-girl partnership with “Sleigh Ride” again. I at first it was a sarcastic thought to myself, “Why not pair with that girl?” I really did want to but there was that doubt rolling through my mind, besides there were several better looking guys. It didn’t matter because we were told to go pick a partner almost immediately after he announced this. I already knew what would happen if I passed this chance, and probably last chance up. I would have been paired with someone else while being forced to watch some other lucky guy dance with her with the thoughts, “why didn’t I just do it?”. It wouldn’t matter then though because my final opportunity would slide and I’d be once again action less and probably upset with myself. So instead, with more lead-foot than confidence I almost ran to her and asked if she would be my partner, she said, “Sure,” to my surprise. This leaves me wondering, “God how come she makes things seem so much easier than what I make them to be?!” When we sat down, I couldn’t believe I was sitting right next to her. It seemed like something that I would have dreamed instead of lived. In fact I attempted to wake myself up a few times, but I stopped because if by chance I was dreaming, I for damn sure didn’t want to wake up now. Practice went okay, I had her clouded in my mind but it was still otherwise fine. Our concert was great as well. When we switched spots to go to our partners, she smiled at me from the stands. It’s amazing what I see in this smile, almost as if I forgot in fact that everything from doubts, to problems that were eating me alive inside (including the fact I might not be passing this semester) all shatters like glass under the impression of that smile. I still will go so far just to see that smile. The concert was a blast although I screwed up here and there. In the end, I thanked her for being my partner and went home. I suppose even if it were just a combined ten-minute period, everything I went through to stay in this school was well worth those moments. At the same time I couldn’t help but realize how little time I had left to tell her how I felt. After knowing her for nearly 4 years, 90 days seems like one heck of a short time. </w:t>
      </w:r>
    </w:p>
    <w:p>
      <w:pPr>
        <w:pStyle w:val="TextBody"/>
        <w:jc w:val="both"/>
        <w:rPr>
          <w:sz w:val="24"/>
        </w:rPr>
      </w:pPr>
      <w:r>
        <w:rPr>
          <w:sz w:val="24"/>
        </w:rPr>
      </w:r>
    </w:p>
    <w:p>
      <w:pPr>
        <w:pStyle w:val="TextBody"/>
        <w:jc w:val="both"/>
        <w:rPr>
          <w:sz w:val="24"/>
        </w:rPr>
      </w:pPr>
      <w:r>
        <w:rPr>
          <w:sz w:val="24"/>
        </w:rPr>
        <w:t>Winter Break leaves me with a certain unsatisfied, satisfaction. I was definitely happy to be her partner for the concert but it kept nagging on me, what if I could finally finish this off before that cloud of shyness returns to me? I didn’t know what to do or how to do it but I didn’t want to go on silent for too much longer either. This, is when I began writing the very story you read, with no references or physical look backs and just pure memory, it took me the entire break and some school time as well. Its intended purpose was actually asking for advice of what to do, but a twist comes along after Winter Break.</w:t>
      </w:r>
    </w:p>
    <w:p>
      <w:pPr>
        <w:pStyle w:val="TextBody"/>
        <w:jc w:val="both"/>
        <w:rPr>
          <w:sz w:val="24"/>
        </w:rPr>
      </w:pPr>
      <w:r>
        <w:rPr>
          <w:sz w:val="24"/>
        </w:rPr>
      </w:r>
    </w:p>
    <w:p>
      <w:pPr>
        <w:pStyle w:val="TextBody"/>
        <w:jc w:val="both"/>
        <w:rPr/>
      </w:pPr>
      <w:r>
        <w:rPr>
          <w:sz w:val="24"/>
        </w:rPr>
        <w:t>I showed this story, up to the paragraph before the last to some of my friends, it turns out most of them liked it although some said I stalked her. I actually never thought of it that way, but then again if I didn’t then there wouldn't be any time I could ever see her in any given day so I was forced to sort of swallow that fact. Instead of advice I decided to take a chance, which is exactly why I renamed this story to that. I’d tune the story as best I could to appeal to her and give it to her to read it, you can guess, most of the girls said It would be nice, and the guys said it would make me look stupid. Somehow I didn’t care, the only thing I was finding stupid now was going through all this just to see her and watching her leave me in a cloud of dust again while I stand here and not even try. I picked Monday, of the second week of school to finally just show her this story. I was watching her in the lunch line before I gave it to her and I’m not completely sure but I think she got a belly button ring and was showing it off to one of her girl friends. I didn’t mind this. However even if she wasn’t, I was beginning to ask myself, “Is this the same person I knew in 8</w:t>
      </w:r>
      <w:r>
        <w:rPr>
          <w:sz w:val="24"/>
          <w:vertAlign w:val="superscript"/>
        </w:rPr>
        <w:t>th</w:t>
      </w:r>
      <w:r>
        <w:rPr>
          <w:sz w:val="24"/>
        </w:rPr>
        <w:t xml:space="preserve"> grade?” or, “If my person from 4 years ago came to look at her now, would he even be able to recognize her through a maze of people?” If she smiled, “Of course I’d recognize her! How can anything be so beautiful and NOT be her?!” She is and always will be beautiful inside out but she seemed to have lost that special part of her that set her so far apart and made her so much better than anything else. It wasn’t through beauty she achieved this. I can’t pinpoint it but it seems she lost her sparkling happy personality. It was in fact so obvious throughout the years I’ve seen her, slowly but surely she changed. Did she change entirely however? I doubt it. I wouldn’t have ran through the school building to see her, attempt advanced mix chorus and all state, or driven 40 miles to school each morning if I found that incredible person absent to the point of non-existence. </w:t>
      </w:r>
    </w:p>
    <w:p>
      <w:pPr>
        <w:pStyle w:val="TextBody"/>
        <w:jc w:val="both"/>
        <w:rPr>
          <w:sz w:val="24"/>
        </w:rPr>
      </w:pPr>
      <w:r>
        <w:rPr>
          <w:sz w:val="24"/>
        </w:rPr>
      </w:r>
    </w:p>
    <w:p>
      <w:pPr>
        <w:pStyle w:val="TextBody"/>
        <w:jc w:val="both"/>
        <w:rPr/>
      </w:pPr>
      <w:r>
        <w:rPr>
          <w:sz w:val="24"/>
        </w:rPr>
        <w:t xml:space="preserve">When she and her friend were done conversing I snapped myself back to reality and asked her if she would read it. She said she would read it after lunch during chorus so she could give it back to me without messing it up, although in my mind I felt somehow she wouldn’t be giving this back to me, if she did then something went </w:t>
      </w:r>
      <w:r>
        <w:rPr>
          <w:i/>
          <w:sz w:val="24"/>
        </w:rPr>
        <w:t>wrong</w:t>
      </w:r>
      <w:r>
        <w:rPr>
          <w:sz w:val="24"/>
        </w:rPr>
        <w:t>. Now whether she tore it up, burned it; tossed it in the nearest trashcan, had it shredded, or just decided to keep it was all up in the air. I said sure and went back to my seat, shaking. I was shaking like that 8</w:t>
      </w:r>
      <w:r>
        <w:rPr>
          <w:sz w:val="24"/>
          <w:vertAlign w:val="superscript"/>
        </w:rPr>
        <w:t>th</w:t>
      </w:r>
      <w:r>
        <w:rPr>
          <w:sz w:val="24"/>
        </w:rPr>
        <w:t xml:space="preserve"> grader I thought I so long lost, or that person who couldn’t keep his feet off ice. When the opportunity came, I gave her the story and felt sort of guilty for it as well, I could tell by the look in her face she was probably expecting everything but this. I sat down and instead of relaxing with confidence… instead came the thought, “HOLY @#!$ WHAT THE HELL AM I DOING?!”. Everything I was aiming to achieve since 8</w:t>
      </w:r>
      <w:r>
        <w:rPr>
          <w:sz w:val="24"/>
          <w:vertAlign w:val="superscript"/>
        </w:rPr>
        <w:t>th</w:t>
      </w:r>
      <w:r>
        <w:rPr>
          <w:sz w:val="24"/>
        </w:rPr>
        <w:t xml:space="preserve"> grade could be blown chanceless in just this two-hour session of class! So I’m sitting here struggling to keep singing normally and burning up on the inside while she’s up there reading this story. Half of me just wanted to drop dead or vanish under the preasure of this. I even had a voice of a sarcastic friend I know in my head screaming “WAY TO GO MAN! - YOU BLEW IT!!!” Then I saw her go to her book bag and pack it, my guess was that it was to crappy for her to give a damn to read it at the moment and every other pessimistic thought entered my mind other than the fact that just </w:t>
      </w:r>
      <w:r>
        <w:rPr>
          <w:i/>
          <w:sz w:val="24"/>
        </w:rPr>
        <w:t>maybe</w:t>
      </w:r>
      <w:r>
        <w:rPr>
          <w:sz w:val="24"/>
        </w:rPr>
        <w:t xml:space="preserve"> she was done?</w:t>
      </w:r>
    </w:p>
    <w:p>
      <w:pPr>
        <w:pStyle w:val="TextBody"/>
        <w:jc w:val="both"/>
        <w:rPr>
          <w:sz w:val="24"/>
        </w:rPr>
      </w:pPr>
      <w:r>
        <w:rPr>
          <w:sz w:val="24"/>
        </w:rPr>
      </w:r>
    </w:p>
    <w:p>
      <w:pPr>
        <w:pStyle w:val="TextBody"/>
        <w:jc w:val="both"/>
        <w:rPr>
          <w:sz w:val="24"/>
        </w:rPr>
      </w:pPr>
      <w:r>
        <w:rPr>
          <w:sz w:val="24"/>
        </w:rPr>
        <w:t xml:space="preserve">When the class ended, believe it or not I wasn’t too eager to find out what she thought of it but I was going to have to find out anyway. She came from behind me by surprise and called me by my name, which come to think of it I really never heard her call me by my name before. She hands me a folded note and I just stuffed it in my pocket, my assumption was that it was going to tell me to piss off. I apologized to her incase it scared her, she just gave me one of those smiles I’d go ten thousand miles to see and said, “It’s okay!” When I was away from public I finally read the note. It read exactly like this…  "Let me first say that you are a wonderful writer. I could feel every emotion and feeling throughout every paragraph and sentence of your work. You truly have an amazing gift and should use and cultivate every bit of it.  </w:t>
      </w:r>
    </w:p>
    <w:p>
      <w:pPr>
        <w:pStyle w:val="TextBody"/>
        <w:jc w:val="both"/>
        <w:rPr>
          <w:sz w:val="24"/>
        </w:rPr>
      </w:pPr>
      <w:r>
        <w:rPr>
          <w:sz w:val="24"/>
        </w:rPr>
        <w:t>Your writing touched me more than any other piece has. I am so honored to have been cared for so much, and the lengths you went to to see me astound me. It's funny how someone can care about a person so much and the person not even realize it. Your writing showed me how wonderful of a person I used to be and how much I've changed for the worse. You've inspired me to find that little girl I used to be at Edwards again - a little girl who has been long gone. You gave me a gift that will touch me for the rest of my life.</w:t>
      </w:r>
    </w:p>
    <w:p>
      <w:pPr>
        <w:pStyle w:val="TextBody"/>
        <w:jc w:val="both"/>
        <w:rPr>
          <w:sz w:val="24"/>
        </w:rPr>
      </w:pPr>
      <w:r>
        <w:rPr>
          <w:sz w:val="24"/>
        </w:rPr>
        <w:t xml:space="preserve">I don't know what you want or what you were expecting to happen after I read the beautiful words you have written. You have touched me deeply and I will never forget your kind words. However, I can't be that special person to you that you so richly deserve, for I already have a boyfriend. But your words have meant more to me than you will ever know."…. She took it home and copied it too. </w:t>
      </w:r>
    </w:p>
    <w:p>
      <w:pPr>
        <w:pStyle w:val="TextBody"/>
        <w:jc w:val="both"/>
        <w:rPr>
          <w:sz w:val="24"/>
        </w:rPr>
      </w:pPr>
      <w:r>
        <w:rPr>
          <w:sz w:val="24"/>
        </w:rPr>
      </w:r>
    </w:p>
    <w:p>
      <w:pPr>
        <w:pStyle w:val="TextBody"/>
        <w:jc w:val="both"/>
        <w:rPr>
          <w:sz w:val="24"/>
        </w:rPr>
      </w:pPr>
      <w:r>
        <w:rPr>
          <w:sz w:val="24"/>
        </w:rPr>
        <w:t xml:space="preserve">Although I wasn’t certain, I kind of had a feeling she was taken. This is why I gave her this story instead of asking her out, I wanted her to know how much I cared and hopefully this would prevent me from being overlooked again. This also leaves me with a certain satisfaction instead of depression. I finally repaid to her a quarter of what she gives to me with just one smile, if what she said in that note is true. It seems that it should be smooth sailing from here, to an extent it was however not unchallenged. The very next day I found out I was ejected from chorus because I had to make up a credit. Didn’t see that one coming! Amazing how things work, I pushed so hard and got pretty far to make it to Advanced Mix in a three year period and in just one day flat the ground swiped from right under your feet. This ultimately once again means I share no classes with her. That one semester however, made up for every abscense just to see her again. </w:t>
      </w:r>
    </w:p>
    <w:p>
      <w:pPr>
        <w:pStyle w:val="TextBody"/>
        <w:jc w:val="both"/>
        <w:rPr>
          <w:sz w:val="24"/>
        </w:rPr>
      </w:pPr>
      <w:r>
        <w:rPr>
          <w:sz w:val="24"/>
        </w:rPr>
      </w:r>
    </w:p>
    <w:p>
      <w:pPr>
        <w:pStyle w:val="TextBody"/>
        <w:jc w:val="both"/>
        <w:rPr/>
      </w:pPr>
      <w:r>
        <w:rPr>
          <w:sz w:val="24"/>
        </w:rPr>
        <w:t>From here I finally got what I’ve been pushing so hard to reachieve. When she passes by she finally smiles or waves at me, I havn’t seen them since the end of 8</w:t>
      </w:r>
      <w:r>
        <w:rPr>
          <w:sz w:val="24"/>
          <w:vertAlign w:val="superscript"/>
        </w:rPr>
        <w:t>th</w:t>
      </w:r>
      <w:r>
        <w:rPr>
          <w:sz w:val="24"/>
        </w:rPr>
        <w:t xml:space="preserve"> grade which for some mysterious reason to me they disapeared. At times between my freshman year and now, I’ve passed right by her and felt like a ghost and have literally seen another person get the smile I’ve been long urging for. I of course had to take it into acknowledgment the fact that I’m not even close to her league and had little to share with her. Regardless every passing day that smile is worth so much more than yesterday, and even the day before yesterday and before that it was always worth more than any and all currency or values could ever amount to, just as her beauty makes even space look finite. Its finally settling in as to why I did everything I did to see her. I wanted to catch up, infact ever since she moved on to health in 8</w:t>
      </w:r>
      <w:r>
        <w:rPr>
          <w:sz w:val="24"/>
          <w:vertAlign w:val="superscript"/>
        </w:rPr>
        <w:t>th</w:t>
      </w:r>
      <w:r>
        <w:rPr>
          <w:sz w:val="24"/>
        </w:rPr>
        <w:t xml:space="preserve"> grade. Doing this I found even if I could catch up, by the time I did she either took another step forward, or I was setback. I even thought if I could find atleast one equal with her it would finally be the answer to this problem, it wasn’t and unfortunately I could never figure out what was. Since I’ve known her I’ve watched her and her friends share an enthusiasm I could never even come close to. They share laughs where I could only wish to make her laugh the way they do. From the conversations and fun times they share to their opportunities I could never rise to that level even in my most outgoing of states. For this, I feared she could and would never see me so instead I had to see her just to keep hope alive. At the least, I still receive the most golden moment of living, her smile.</w:t>
      </w:r>
    </w:p>
    <w:p>
      <w:pPr>
        <w:pStyle w:val="TextBody"/>
        <w:jc w:val="both"/>
        <w:rPr>
          <w:sz w:val="24"/>
        </w:rPr>
      </w:pPr>
      <w:r>
        <w:rPr>
          <w:sz w:val="24"/>
        </w:rPr>
      </w:r>
    </w:p>
    <w:p>
      <w:pPr>
        <w:pStyle w:val="TextBody"/>
        <w:jc w:val="both"/>
        <w:rPr/>
      </w:pPr>
      <w:r>
        <w:rPr>
          <w:sz w:val="24"/>
        </w:rPr>
        <w:t xml:space="preserve">I called her up once after not calling her at all in say 3 years and did probably the dumbest thing I’ve yet to do. When she answered I just asked how her weekend was, she went out with her boyfriend and it was fine. Now the dumb part, I found myself absolutely subjectless and had nothing really to say to her. So I said “Uh hey! I’ll talk to ya later!” She was like, “That was it?” I could kind of hear her laughing in the background and I said “Uh yeah, talk to you later!” and she hung up. I’m thinking to myself “WOW!! That was </w:t>
      </w:r>
      <w:r>
        <w:rPr>
          <w:b/>
          <w:sz w:val="24"/>
        </w:rPr>
        <w:t>incredibly</w:t>
      </w:r>
      <w:r>
        <w:rPr>
          <w:sz w:val="24"/>
        </w:rPr>
        <w:t xml:space="preserve"> stupid!” and in overreaction slapped the phone on my head leaving a knot, “OW!!!!” I didn’t want to leave it like that though, so after calming down over a fifteen – twenty minute period of time, I called her back and this time it went much better. I also found out some of the people she hangs out with live around me. I talked at the most for fifteen minutes before running dry of words, which I may have been able to think up more but I didn’t want to become annoying. So we said our goodbyes and she hung up.</w:t>
      </w:r>
    </w:p>
    <w:p>
      <w:pPr>
        <w:pStyle w:val="TextBody"/>
        <w:jc w:val="both"/>
        <w:rPr>
          <w:sz w:val="24"/>
        </w:rPr>
      </w:pPr>
      <w:r>
        <w:rPr>
          <w:sz w:val="24"/>
        </w:rPr>
      </w:r>
    </w:p>
    <w:p>
      <w:pPr>
        <w:pStyle w:val="TextBody"/>
        <w:jc w:val="both"/>
        <w:rPr>
          <w:sz w:val="24"/>
        </w:rPr>
      </w:pPr>
      <w:r>
        <w:rPr>
          <w:sz w:val="24"/>
        </w:rPr>
        <w:t>As far as chorus goes, I got some special permission between our choir teacher and my new teacher to sing certain song with that group. So I can still see her occasionally there, but most of the time I find myself running out of my way to see how her day goes. Always before I approach that thought, “I may be scolded for following her” shoots into my mind and I grow into a shyer state, then I realize if I didn’t do this, I won’t be able to see her at any given period of the day. I just yell hey so I’m forced to talk to her. At times I wish I knew if I were really annoying her, or if I’m standing here being too skeptical over the situation. I visited her at work on a few occasions. The first time I went because I wanted to see how she was doing and I had a few more questions to ask her. I entered and she greeted me with that same bright smile. She came right up to me at the cashier’s desk and asked if I was ready to eat. Just like that tension, confusion, and shyness trampled over me. “Well crap!! THINK OF SOMETHING!” I told myself and in a second or two after her statement, I just asked for a coke. Once she looked like she was overworked and I disliked seeing this so I bought her cookies the next day in attempt to make up for it. She said thanks with a smile, that only smile that relights my fire. I also gave her a valentine’s gift, just a picture frame that I decorated a bit. I was thinking to myself “What on Earth is she going to do with a picture frame? Well it will probably make good firewood!” I’m often finding myself wondering if I’m crossing the line or if I’m just being too skeptical.</w:t>
      </w:r>
    </w:p>
    <w:p>
      <w:pPr>
        <w:pStyle w:val="TextBody"/>
        <w:jc w:val="both"/>
        <w:rPr>
          <w:sz w:val="24"/>
        </w:rPr>
      </w:pPr>
      <w:r>
        <w:rPr>
          <w:sz w:val="24"/>
        </w:rPr>
      </w:r>
    </w:p>
    <w:p>
      <w:pPr>
        <w:pStyle w:val="TextBody"/>
        <w:jc w:val="both"/>
        <w:rPr>
          <w:sz w:val="24"/>
        </w:rPr>
      </w:pPr>
      <w:r>
        <w:rPr>
          <w:sz w:val="24"/>
        </w:rPr>
        <w:t xml:space="preserve">Weeks pass and I can no longer see her at work because she no longer works where she used to. I still found any time I could talk to her even if it meant going out of my way to do so, after all I’m fast enough to make it to my classes on time. When the next chorus concert came, I came to see it without any affiliation in the concert. I saw her sitting with a good friend of hers in the seats before it was their turn. I decided “Screw it, our senior year’s almost over and these are probably the last times I’m going to be able to see her like this.” although in ways I wish this weren’t true. I went directly to where she was sitting, and asked if I could sit by her, she just moved her stuff and I grabbed the seat. It’s funny how she makes everything I project and plan over seem SO easy. I asked what her friend who now went on a trio on stage was going to do after graduation. Her friend didn’t know so neither of us knew. I thought I would be relaxed through this position of acceptance of sitting by her, I wasn’t. Still worse than ever now I can’t help but feel I maybe hurting something or annoying her. I stayed silent with my thoughts and when her friend came back they decided to move up to where the rest of their friends were. She told me before they left, “we’re ganna move up.” I just stayed put and nodded to her because I didn’t know if I was becoming annoying or not. I still don’t know if I should have followed or if I did the right thing. Later however when their group went up, I gave her a handshake and a good luck. I wanted to compliment of on how pretty she was that night but I still find myself holding inside. That night ends with myself questioning myself for answers I don’t have. </w:t>
      </w:r>
    </w:p>
    <w:p>
      <w:pPr>
        <w:pStyle w:val="TextBody"/>
        <w:jc w:val="both"/>
        <w:rPr>
          <w:sz w:val="24"/>
        </w:rPr>
      </w:pPr>
      <w:r>
        <w:rPr>
          <w:sz w:val="24"/>
        </w:rPr>
      </w:r>
    </w:p>
    <w:p>
      <w:pPr>
        <w:pStyle w:val="TextBody"/>
        <w:jc w:val="both"/>
        <w:rPr/>
      </w:pPr>
      <w:r>
        <w:rPr>
          <w:sz w:val="24"/>
        </w:rPr>
        <w:t>Although in this two month time period alone I’ve probably said more to her than I have in my combined past 4 years of knowing her, something doesn’t seem quite right. This now seems to be becoming what I feared it would before I gave her this story, an 8</w:t>
      </w:r>
      <w:r>
        <w:rPr>
          <w:sz w:val="24"/>
          <w:vertAlign w:val="superscript"/>
        </w:rPr>
        <w:t>th</w:t>
      </w:r>
      <w:r>
        <w:rPr>
          <w:sz w:val="24"/>
        </w:rPr>
        <w:t xml:space="preserve"> grade de-ja-vu, with me beating myself sideways trying to figure out how she truly feels about my presence. Whenever I talk to her now I just feel disregarded or unimportant. I’m still asking myself if I’m just noticing too much. She isn’t trying to avoid me in any case but it seems I can’t find anything worth her while to say. It feels worse than that aswell because, even though at times I want to make her smile, or laugh like her friends do, I don’t know how so I’m pretty much pointlessly in her presence. I ask myself sometimes if my same words came out of someone elses mouth would she find any more interest. In the mean time however I slowed down as not to cause myself as much confusion as I did in 8</w:t>
      </w:r>
      <w:r>
        <w:rPr>
          <w:sz w:val="24"/>
          <w:vertAlign w:val="superscript"/>
        </w:rPr>
        <w:t>th</w:t>
      </w:r>
      <w:r>
        <w:rPr>
          <w:sz w:val="24"/>
        </w:rPr>
        <w:t xml:space="preserve"> grade. Later, although I knew she probably wouldn’t notice, or care for that matter, I decided to stray two weeks without saying much to her, besides “hey” if by chance I passed by her. Through this time period I was asking myself questions like, “what am I trying to achieve?” I obviously can’t reach that golden status but beyond that there still seems to be something </w:t>
      </w:r>
      <w:r>
        <w:rPr>
          <w:i/>
          <w:sz w:val="24"/>
        </w:rPr>
        <w:t>wrong</w:t>
      </w:r>
      <w:r>
        <w:rPr>
          <w:sz w:val="24"/>
        </w:rPr>
        <w:t xml:space="preserve"> and I just can’t figure it out. It is so obvious however when I watch her and her friends converse, I can never find or share that esteem of what they talk about, infact most of the time I have not a clue as to what they talk about. Because of this, I say pretty much nothing to her while she’s with her friends. Even when she’s not talking to them, whenever I do talk to her there seems to be a difference, almost as if I’m talking to another person. Sometimes she just seems less happy around me. It feels rediculous talking to her in this manner if I can’t make her happy. I decided that maybe I just don’t appeal to her and her friends. Still however, she smiles and says hey whenever passing by, and still this always sweeps clean of every pain and preasure that was nagging on me. This has and always will make my day.</w:t>
      </w:r>
    </w:p>
    <w:p>
      <w:pPr>
        <w:pStyle w:val="TextBody"/>
        <w:jc w:val="both"/>
        <w:rPr>
          <w:sz w:val="24"/>
        </w:rPr>
      </w:pPr>
      <w:r>
        <w:rPr>
          <w:sz w:val="24"/>
        </w:rPr>
        <w:t>I started talking to her friends myself, trying to gain what they had so clearly in them that made them so cool to her. They were cool people, but picking up on their attitudes was close to impossible for me, however I did in turn gain some cool friends. I still however can’t tell what appeals to them and nearly drove myself up a wall trying to figure it out.</w:t>
      </w:r>
    </w:p>
    <w:p>
      <w:pPr>
        <w:pStyle w:val="TextBody"/>
        <w:jc w:val="both"/>
        <w:rPr>
          <w:sz w:val="24"/>
        </w:rPr>
      </w:pPr>
      <w:r>
        <w:rPr>
          <w:sz w:val="24"/>
        </w:rPr>
      </w:r>
    </w:p>
    <w:p>
      <w:pPr>
        <w:pStyle w:val="TextBody"/>
        <w:jc w:val="both"/>
        <w:rPr>
          <w:sz w:val="24"/>
        </w:rPr>
      </w:pPr>
      <w:r>
        <w:rPr>
          <w:sz w:val="24"/>
        </w:rPr>
        <w:t>I asked what she was doing for Spring Break once when she was leaving; she was going to Florida. I couldn’t tell or anything but that time when I talked to her, it seemed as if she was unenthused by my presence. Maybe that or she was just unhappy. I just wished her a good day and backed off. From there things only got more confusing. Now whenever I even pass right by her she’ll just give me a barely noticing glance and sometimes bow her head a little lower but not enough where I might notice and continue on with her day, no smile or anything! I’m not positively sure if this just happened by coincidence or on purpose, but on a few occasions I even held a door open for her and even still got no attention from her. I just went along with it and said nothing back either but this isn’t helping because now I feel like a ghost again! Passing right by her without atleast saying “hey” or seeing her smile is one of the most errie of feelings I’ve ever felt. This left me with the only word that can explain this may mean trouble, “shit”. Spring Break comes and passes; it was an “O-KAY” break although I didn’t do half of what I thought I’d do. You probably already know who was on my mind the entire week though. More than ever now because I can only wish I knew how to talk to this person, or make her laugh like her friend’s do.</w:t>
      </w:r>
    </w:p>
    <w:p>
      <w:pPr>
        <w:pStyle w:val="TextBody"/>
        <w:jc w:val="both"/>
        <w:rPr>
          <w:sz w:val="24"/>
        </w:rPr>
      </w:pPr>
      <w:r>
        <w:rPr>
          <w:sz w:val="24"/>
        </w:rPr>
      </w:r>
    </w:p>
    <w:p>
      <w:pPr>
        <w:pStyle w:val="TextBody"/>
        <w:jc w:val="both"/>
        <w:rPr>
          <w:sz w:val="24"/>
        </w:rPr>
      </w:pPr>
      <w:r>
        <w:rPr>
          <w:sz w:val="24"/>
        </w:rPr>
        <w:t>Spring Break ends, and the chorus concerts I got permission to attend and sing in are finally coming up. After chorus I asked her how her Spring Break was; it was fine and she asked about mine, which wasn’t too too bad. This time talking to her was much better than before. She gave me a certain acknowledgement. Through the concerts however things still remained relatively quiet between us. Sometimes she would smile, sometimes she wouldn’t. I managed to break a few words to her after our concerts and sort of got her to chuckle after telling her something silly I've done. Maybe it is, or maybe it isn’t the best I can do, I’m not sure. Sometimes though it feels as if I want to say so much more to her before killing the little conversation. I’m even telling myself I only have at the most, three weeks to see her and if I’m going to do anything I’d better do it and soon.</w:t>
      </w:r>
    </w:p>
    <w:p>
      <w:pPr>
        <w:pStyle w:val="TextBody"/>
        <w:jc w:val="both"/>
        <w:rPr>
          <w:sz w:val="24"/>
        </w:rPr>
      </w:pPr>
      <w:r>
        <w:rPr>
          <w:sz w:val="24"/>
        </w:rPr>
      </w:r>
    </w:p>
    <w:p>
      <w:pPr>
        <w:pStyle w:val="TextBody"/>
        <w:jc w:val="both"/>
        <w:rPr>
          <w:sz w:val="24"/>
        </w:rPr>
      </w:pPr>
      <w:r>
        <w:rPr>
          <w:sz w:val="24"/>
        </w:rPr>
        <w:t xml:space="preserve">Senior Prom finally arrives for us at the CNN Center of Atlanta. Odd, it wasn’t as big of a blowout as I thought it was going to be. I suppose it was exaggerated on a lot. I saw that girl there to, like always she’s beautiful enough to light the darkest of nights, and finally I see Mr. Lucky himself. He was taller than both of us; but not by much on her length though. The odd part was that I wasn’t as impressed as I thought I would be according to a friend of mine who made comments. None of that mattered though, because instantly I saw the click they shared. Just that night alone, he was able to do more than I could ever dream to do that entire 4-year period I’ve known of her. They talked consistantly where I’m forced to think of things to say, shared laughs, and danced to a lot of songs. I’m not sure if she noticed me or not but we didn’t exchange any words that night even when we passed by eachother. I however did get two dances with friends and one potential dance but we could never find eachother. I didn’t ask that girl to dance although half of me wanted to. I really didn’t want to mess anything up between her and her date or me. I had a fun night and went to an after party. The next day comes and early that morning I see her and she’s busy working on literature. She kind of looked before I arrived and when I did I just wished her a good morning. I asked if she would sign my yearbook, which she said later she would because she was busy at the time. When classes began I told her have good day, she smiled and looked up and said you too. </w:t>
      </w:r>
    </w:p>
    <w:p>
      <w:pPr>
        <w:pStyle w:val="TextBody"/>
        <w:jc w:val="both"/>
        <w:rPr>
          <w:sz w:val="24"/>
        </w:rPr>
      </w:pPr>
      <w:r>
        <w:rPr>
          <w:sz w:val="24"/>
        </w:rPr>
      </w:r>
    </w:p>
    <w:p>
      <w:pPr>
        <w:pStyle w:val="TextBody"/>
        <w:jc w:val="both"/>
        <w:rPr>
          <w:sz w:val="24"/>
        </w:rPr>
      </w:pPr>
      <w:r>
        <w:rPr>
          <w:sz w:val="24"/>
        </w:rPr>
        <w:t>Our final Chorus concert arrives. I’m not too eager for this one because it’s the last one I’m going to be with that girl and my friends there. After we sang our choir teacher gave out awards. Several of us got awards including that girl. She smiled at her friends who also got awards. Our choir teacher put in a few good words about me and gave me an award aswell, when I went up to receive my award I noticed she kind of just turned her head away. I received my award and went back, clueless as to why she turned away. After the concert she was still too busy to sign my yearbook but I was able to get a smile from her when passing by. The next few times we saw eachother she smiled and said hey when we went passed eachother. I finally found a portion of time where she could sign my yearbook, it was during chorus and when she arrived I asked if I could leave it with her. She said sure and I went to my real class. When class was over, I came back to chorus seeing most of my friends there probably for the last time. She gave me my yearbook back and I told her I was going to miss her, she said she would miss me too and she would see me during Exams. So I’m happy, sad but happy. I finally got the smiles I wanted to see and got some minor feelings off my chest and although nothing really special happened between us, to an extent I’m content with what I did.</w:t>
      </w:r>
    </w:p>
    <w:p>
      <w:pPr>
        <w:pStyle w:val="TextBody"/>
        <w:jc w:val="both"/>
        <w:rPr>
          <w:sz w:val="24"/>
        </w:rPr>
      </w:pPr>
      <w:r>
        <w:rPr>
          <w:sz w:val="24"/>
        </w:rPr>
      </w:r>
    </w:p>
    <w:p>
      <w:pPr>
        <w:pStyle w:val="TextBody"/>
        <w:jc w:val="both"/>
        <w:rPr/>
      </w:pPr>
      <w:r>
        <w:rPr>
          <w:sz w:val="24"/>
        </w:rPr>
        <w:t>I found out she didn’t sign my yearbook after literally searching every page. It was probably a mistake or something but I wasn’t going to ask again, it would be my fifth time asking and this would probably get annoying. Graduation Practice came and I saw her going down the road to school that morning doing 60 MPH in a 50 zone, that’s okay because I was doing 75! I saw her in the parking lot and we just said hey and went for graduation practice. When it was over I’m not sure but it seemed like she was looking at me while I was looking away and by chance I caught it by glance. Not only that but every now and then It would seem that way to and sometimes I could catch it by glance but I would immediately look away. Of course this could just be my imagination. I asked what she was doing after Graduation, she was going out to eat with her mother. Graduation came and passed and I saw her for what I thought would be the final time and she smiled and said hey. As much as I tried to shun it away, I knew something like this was going to happen. While I was walking toward her and gazing at her smile, every last smile and spectacular moment I could ever remember that she has given to me from the 8</w:t>
      </w:r>
      <w:r>
        <w:rPr>
          <w:sz w:val="24"/>
          <w:vertAlign w:val="superscript"/>
        </w:rPr>
        <w:t>th</w:t>
      </w:r>
      <w:r>
        <w:rPr>
          <w:sz w:val="24"/>
        </w:rPr>
        <w:t xml:space="preserve"> grade till now raced through my mind. I’m really really </w:t>
      </w:r>
      <w:r>
        <w:rPr>
          <w:b/>
          <w:sz w:val="24"/>
        </w:rPr>
        <w:t>really</w:t>
      </w:r>
      <w:r>
        <w:rPr>
          <w:sz w:val="24"/>
        </w:rPr>
        <w:t xml:space="preserve"> going to miss this person. She said you have fun and went off somewhere, and I received a few congratulations before going home and seeing the last I’ll ever need to see of Heritage High School. I wanted to ask that girl if it would be okay if I hung out with her over the summer but I became afraid and just plain didn’t ask. </w:t>
      </w:r>
    </w:p>
    <w:p>
      <w:pPr>
        <w:pStyle w:val="TextBody"/>
        <w:jc w:val="both"/>
        <w:rPr>
          <w:sz w:val="24"/>
        </w:rPr>
      </w:pPr>
      <w:r>
        <w:rPr>
          <w:sz w:val="24"/>
        </w:rPr>
      </w:r>
    </w:p>
    <w:p>
      <w:pPr>
        <w:pStyle w:val="TextBody"/>
        <w:jc w:val="both"/>
        <w:rPr>
          <w:sz w:val="24"/>
        </w:rPr>
      </w:pPr>
      <w:r>
        <w:rPr>
          <w:sz w:val="24"/>
        </w:rPr>
        <w:t xml:space="preserve">Summer Vacation roles in, the first week was a little depressing, I missed my friends but I really missed that girl. Maybe it was the fact I’ll have nothing like her to wake up to look forward to seeing in the morning. Maybe it was because I knew I received probably my last smile and it would be close to impossible to see her again. It didn’t matter, it definitely weighs on me and I’ve literally found myself in a split second awe when I see someone who resembles her in ways. I went to Savanna Georgia for the weekend. I love that city and find it quite beautiful. This time it wasn’t as pleasant as I was hoping for. Since I’ve met her, every beautiful thing I’ve ever conceived reminded me of her and brought memories. Savanna in my past visits did that aswell. When I went there this time, maybe it was just me but the city was a lot duller than I could remember it. I can’t help but think about her now while walking through this town, I guess its uniqueness is more of what reminded me of her than anything else. There are few places like it and quite none like that girl. It was strange, I felt purposeless here now. My feelings definitely weren’t going to change anything here, so I just sucked it up and had a decent time. </w:t>
      </w:r>
    </w:p>
    <w:p>
      <w:pPr>
        <w:pStyle w:val="TextBody"/>
        <w:jc w:val="both"/>
        <w:rPr>
          <w:sz w:val="24"/>
        </w:rPr>
      </w:pPr>
      <w:r>
        <w:rPr>
          <w:sz w:val="24"/>
        </w:rPr>
      </w:r>
    </w:p>
    <w:p>
      <w:pPr>
        <w:pStyle w:val="TextBody"/>
        <w:jc w:val="both"/>
        <w:rPr>
          <w:sz w:val="24"/>
        </w:rPr>
      </w:pPr>
      <w:r>
        <w:rPr>
          <w:sz w:val="24"/>
        </w:rPr>
        <w:t xml:space="preserve">I return home and by now I thought the dreams and thoughts of her would just vanish. They didn’t infact they became worse and insatisfiable, dreams became nightmares of ultimately never being able to see her again. It was what I struggled to avoid but it was only inevitable. I could stall it but I could never prevent it and here I have reality laughing in my face. It’s now time for me to take the ACT test at Shiloh High School. I was infact supposed to have been going to Shiloh instead of Heritage when I lived in Snellville. I was soon reminded why I refused and didn’t attend this school. I arrived at Shiloh an hour early on mistake of test times and just decided to walk around the school. It was probably true that the school was a better school than Heritage and looked like it was in a bit better condition and newer too. They had everything we had and more but of course what Public High School is different? I found a difference, quite a difference and a very uncomforting one. I walked through the dead but well lit hallways and I could literally bring the place to life with my mind with; people opening and going through lockers, students rushing to their next classes, teachers and people talking with their friends. I could see that in both schools but there was one transparent thing I couldn’t see here. You guessed it, that girl. That special three- second period of time when she walked by and smiled and everything around you become and means nothing to you at all. That’s why I refused this school and other High Schools. I would have felt like a lost puppy there. I blanked everything out but my mind simply couldn’t resist just literally placing her in the hall as she was back at Heritage, and running an image of her gliding by me with a smile as she said her cheerful “hey”. It shredded me apart and crippled me inside as I browsed the building and could picture everyway I’ve seen her from hallways, to classrooms, to the gymnasium and through every other part of the school she’s never even been to! Being alone wasn’t much help either. Now I REALLY miss her and those images that I can no longer in reality see cripple me. I scolded myself for being so afraid in the past when there might have been opportunities, where I might have had a chance. I found it quite pointless though because it’s not changing anything at all and I’m only missing her more and more. </w:t>
      </w:r>
    </w:p>
    <w:p>
      <w:pPr>
        <w:pStyle w:val="TextBody"/>
        <w:jc w:val="both"/>
        <w:rPr>
          <w:sz w:val="24"/>
        </w:rPr>
      </w:pPr>
      <w:r>
        <w:rPr>
          <w:sz w:val="24"/>
        </w:rPr>
      </w:r>
    </w:p>
    <w:p>
      <w:pPr>
        <w:pStyle w:val="TextBody"/>
        <w:jc w:val="both"/>
        <w:rPr>
          <w:sz w:val="24"/>
        </w:rPr>
      </w:pPr>
      <w:r>
        <w:rPr>
          <w:sz w:val="24"/>
        </w:rPr>
        <w:t>More people arrived to take the test, I had to straighten myself and try my best to purge my mind. I couldn’t ultimately do it but I was able to atleast keep a straight face. I talked with a few people and got to know a lot of them. None of them were near as depressed as I and I felt awkward and somewhat stupid for feeling this way as these people are ready to move on to bigger and better things. This feeling still wasn’t chased away though. I still wanted to see her again. I took the ACT trying my best to concentrate and for my condition, I did all right. I returned home and made the decision to call her and see if it would be okay if we could hang out sometime over the summer. I can barely function thinking of her like this. If she says yes, I’ll feel a ton better and if she say’s no, then I’ll sadly have no other choice but to forget her and move on anyway. I can only say, I truly do miss this person and the happiness I feel around her is incomparable to anything I’ve ever felt. I just want to be able to be around her when possible.</w:t>
      </w:r>
    </w:p>
    <w:p>
      <w:pPr>
        <w:pStyle w:val="TextBody"/>
        <w:jc w:val="both"/>
        <w:rPr>
          <w:sz w:val="24"/>
        </w:rPr>
      </w:pPr>
      <w:r>
        <w:rPr>
          <w:sz w:val="24"/>
        </w:rPr>
      </w:r>
    </w:p>
    <w:p>
      <w:pPr>
        <w:pStyle w:val="TextBody"/>
        <w:jc w:val="left"/>
        <w:rPr/>
      </w:pPr>
      <w:r>
        <w:rPr>
          <w:sz w:val="24"/>
        </w:rPr>
        <w:t>Now part of me sorrows myself for her absence and wants a better ending. The other part of me scolds itself for being afraid to take action so much sooner, and for not being able to forget the person who makes me so happy to just be around. It’s becoming apparent to myself that I didn’t find the closing I wanted and the thoughts and dreams day by day are edging more and more over me everyday, infact to a dangerous degree. The strange part is, I already know what I have to do. I’m going to have to call her or in person find and tell her how I’ve felt through the amount of time of her absence. This was actually something I was going to do my 8</w:t>
      </w:r>
      <w:r>
        <w:rPr>
          <w:sz w:val="24"/>
          <w:vertAlign w:val="superscript"/>
        </w:rPr>
        <w:t>th</w:t>
      </w:r>
      <w:r>
        <w:rPr>
          <w:sz w:val="24"/>
        </w:rPr>
        <w:t xml:space="preserve"> grade summer but I put it off because I was too afraid to do it anyway. For some reason, now it doesn’t even matter. Maybe because these feelings I have are no longer any good sitting on me like this. Maybe because I already know if I don’t do this, the probability of my seeing her again is close to none. I might be able to accept not seeing her again, but not with the cause of just </w:t>
      </w:r>
      <w:r>
        <w:rPr>
          <w:i/>
          <w:sz w:val="24"/>
        </w:rPr>
        <w:t>giving up</w:t>
      </w:r>
      <w:r>
        <w:rPr>
          <w:sz w:val="24"/>
        </w:rPr>
        <w:t xml:space="preserve"> because I’ve never been as happy in my entire life as I have in just three seconds of her presence </w:t>
      </w:r>
    </w:p>
    <w:p>
      <w:pPr>
        <w:pStyle w:val="TextBody"/>
        <w:jc w:val="left"/>
        <w:rPr>
          <w:sz w:val="24"/>
        </w:rPr>
      </w:pPr>
      <w:r>
        <w:rPr>
          <w:sz w:val="24"/>
        </w:rPr>
      </w:r>
    </w:p>
    <w:p>
      <w:pPr>
        <w:pStyle w:val="TextBody"/>
        <w:jc w:val="left"/>
        <w:rPr/>
      </w:pPr>
      <w:r>
        <w:rPr>
          <w:sz w:val="24"/>
        </w:rPr>
        <w:t xml:space="preserve">The Sunday starting the week of my birth date I saw her at her church. She worked at the nursery there and I saw her with her brother. I was actually caught by surprise walking her direction and my god it’s so amazing how the sun seems to follow and highlight her while the wind rustles through her hair as she was walking toward me. She was carrying a child from the nursery room. I forgot just about everything I wanted to say to her in that instance just as she smiled at me and said “It’s nice to see you again” It was WELL beyond nice to see her again for me. I told her it was nice to see her too and asked how her summer was, which was fine. Mine was in shackles because I could no longer see her, until now anyway. I asked if I could call her and she said sure but she wasn’t sure if she wasn’t going to be home. So I’m going to attempt to call her and tell her, if this fails then I’ll just </w:t>
      </w:r>
      <w:r>
        <w:rPr>
          <w:i/>
          <w:sz w:val="24"/>
        </w:rPr>
        <w:t>have</w:t>
      </w:r>
      <w:r>
        <w:rPr>
          <w:sz w:val="24"/>
        </w:rPr>
        <w:t xml:space="preserve"> to do it the next time I see her.</w:t>
      </w:r>
    </w:p>
    <w:p>
      <w:pPr>
        <w:pStyle w:val="TextBody"/>
        <w:jc w:val="left"/>
        <w:rPr>
          <w:sz w:val="24"/>
        </w:rPr>
      </w:pPr>
      <w:r>
        <w:rPr>
          <w:sz w:val="24"/>
        </w:rPr>
      </w:r>
    </w:p>
    <w:p>
      <w:pPr>
        <w:pStyle w:val="TextBody"/>
        <w:jc w:val="left"/>
        <w:rPr>
          <w:sz w:val="24"/>
        </w:rPr>
      </w:pPr>
      <w:r>
        <w:rPr>
          <w:sz w:val="24"/>
        </w:rPr>
        <w:t>Something is definitely going to come to an end, my dreams and communication with her, or my fear and doubt of being around her. Only time can tell and it’s time to use one of my favorite slogans. “Hope for the best, but prepare for the worse.”</w:t>
      </w:r>
    </w:p>
    <w:p>
      <w:pPr>
        <w:pStyle w:val="TextBody"/>
        <w:jc w:val="left"/>
        <w:rPr>
          <w:sz w:val="24"/>
        </w:rPr>
      </w:pPr>
      <w:r>
        <w:rPr>
          <w:sz w:val="24"/>
        </w:rPr>
      </w:r>
    </w:p>
    <w:p>
      <w:pPr>
        <w:pStyle w:val="TextBody"/>
        <w:jc w:val="left"/>
        <w:rPr/>
      </w:pPr>
      <w:r>
        <w:rPr>
          <w:sz w:val="24"/>
        </w:rPr>
        <w:t xml:space="preserve">I spend the entire week thinking of how I’m going to say what I need to say. In truth I found out I don’t have to think about it at all. It’s in my heart aching each time it pulses. I called her a few times to no avail. She wasn’t available and I found out she was working two jobs days and nights. That week also was a pretty nasty week for me. My parents just upped and decided to get a divorce and my dad decides that since he can’t take and use my mom’s car, it’ll be best to just snatch away </w:t>
      </w:r>
      <w:r>
        <w:rPr>
          <w:b/>
          <w:sz w:val="24"/>
        </w:rPr>
        <w:t>mine</w:t>
      </w:r>
      <w:r>
        <w:rPr>
          <w:sz w:val="24"/>
        </w:rPr>
        <w:t xml:space="preserve">. This is going to make hell on me. I already have a job that requires transportation and I am trying to earn up to save for school and an apartment. Of course none of that really matters to him so I just told him “take it” I’ll find a better one. He calmed down and realized what he did and tried to pawn it back off on me only so he can probably snatch it again later. It’s a bit too late for that now. Every time he starts that thing up to go to work, eat, home, or wherever; he’ll remember what he did and why he’s in it. Besides the car needed an unrealistic amount of work done to it. It’s quite a setback though and I’m going to have to find an alternative way of seeing that girl at church next Sunday. I realized about fifteen minutes after that happening that everything around me is doing a good job of pissing me off while I wanted so little to do with it, so why on earth am I running away from one of the few things that makes me so happy? I attempted to call her again but no go. Something however </w:t>
      </w:r>
      <w:r>
        <w:rPr>
          <w:i/>
          <w:sz w:val="24"/>
        </w:rPr>
        <w:t>very</w:t>
      </w:r>
      <w:r>
        <w:rPr>
          <w:sz w:val="24"/>
        </w:rPr>
        <w:t xml:space="preserve"> unexpected happened on my birth date. I met a guy at a previous concert and on my birth date on our first hang out he decides to take me to the movies. We got to talking about things, then schools, he like Drama and Fine Arts. I told him I was in Chorus. Then just out the sky blue he asked if I knew that girl. I had already told him I had a situation with a girl but I never told him who it was. I gave him the “funny you asked” look and said “Yeah, I liked her since like the 8</w:t>
      </w:r>
      <w:r>
        <w:rPr>
          <w:sz w:val="24"/>
          <w:vertAlign w:val="superscript"/>
        </w:rPr>
        <w:t>th</w:t>
      </w:r>
      <w:r>
        <w:rPr>
          <w:sz w:val="24"/>
        </w:rPr>
        <w:t xml:space="preserve"> grade”. It was Ironic that she would be the first person he would ask if I knew. He says they’ve been good friends since the 7</w:t>
      </w:r>
      <w:r>
        <w:rPr>
          <w:sz w:val="24"/>
          <w:vertAlign w:val="superscript"/>
        </w:rPr>
        <w:t>th</w:t>
      </w:r>
      <w:r>
        <w:rPr>
          <w:sz w:val="24"/>
        </w:rPr>
        <w:t xml:space="preserve"> grade. He also noted, “she’s got a few loose screws” I ask what he meant by that. He just said she’s just insecure. He said they talked to eachother on the phone from time to time, about once a week. He mentioned that a few months ago she was telling him about someone writing her a story. I told him “Yeah that was me”. We saw the movie and he bought me a slushie too. After the movie he said he would mention me and talk about the story and he’s sure she still remembers it. I thanked him. </w:t>
      </w:r>
    </w:p>
    <w:p>
      <w:pPr>
        <w:pStyle w:val="TextBody"/>
        <w:jc w:val="left"/>
        <w:rPr>
          <w:sz w:val="24"/>
        </w:rPr>
      </w:pPr>
      <w:r>
        <w:rPr>
          <w:sz w:val="24"/>
        </w:rPr>
      </w:r>
    </w:p>
    <w:p>
      <w:pPr>
        <w:pStyle w:val="TextBody"/>
        <w:jc w:val="left"/>
        <w:rPr/>
      </w:pPr>
      <w:r>
        <w:rPr>
          <w:sz w:val="24"/>
        </w:rPr>
        <w:t xml:space="preserve">The next time I saw that girl was at church, which I got there using my mother’s car. She was working at the nursery again and she’s always such a mind-blowing sight especially when you’re scared you may never see anything so special again. She walked right past me, looking around and just said your casual “good morning” I said good morning back while in mind telling myself  “you’re missing your opportunity! There it goes, it’s gone…” I wanted to tell her so bad but I went soft because she looked busy or like she didn’t want to be bothered. I couldn’t tell. On her way back however she had a couple of kids with her and a friend. Now I can’t tell her at all. When she went by however I just blurted out, “hey you have a nice day”. She slowed down and turned around with a smile or a sort of laugh, which I can’t tell but it was beautiful. She nearly stopped almost if she was going to reply but instead she just turned around so fast I thought she was going to smack her face across the glass door, and darted through the entrance without replying. I’m clueless as to what that meant but I know I just blew away yet </w:t>
      </w:r>
      <w:r>
        <w:rPr>
          <w:b/>
          <w:sz w:val="24"/>
        </w:rPr>
        <w:t>ANOTHER</w:t>
      </w:r>
      <w:r>
        <w:rPr>
          <w:sz w:val="24"/>
        </w:rPr>
        <w:t xml:space="preserve"> opportunity and it’s getting on my nerves. I’m lucky enough as is to be able to see such a beautiful figure outside of school grounds but to have blown this away was fruitless. I can’t help but feel I’m running, no wait I’m </w:t>
      </w:r>
      <w:r>
        <w:rPr>
          <w:b/>
          <w:sz w:val="24"/>
        </w:rPr>
        <w:t>out</w:t>
      </w:r>
      <w:r>
        <w:rPr>
          <w:sz w:val="24"/>
        </w:rPr>
        <w:t xml:space="preserve"> of time. I have to tell her and soon so maybe I can regain my piece of mind. I’m hoping for the best that she’ll understand what I have to say.</w:t>
      </w:r>
    </w:p>
    <w:p>
      <w:pPr>
        <w:pStyle w:val="TextBody"/>
        <w:jc w:val="left"/>
        <w:rPr>
          <w:sz w:val="24"/>
        </w:rPr>
      </w:pPr>
      <w:r>
        <w:rPr>
          <w:sz w:val="24"/>
        </w:rPr>
      </w:r>
    </w:p>
    <w:p>
      <w:pPr>
        <w:pStyle w:val="TextBody"/>
        <w:jc w:val="left"/>
        <w:rPr/>
      </w:pPr>
      <w:r>
        <w:rPr>
          <w:sz w:val="24"/>
        </w:rPr>
        <w:t>The 4</w:t>
      </w:r>
      <w:r>
        <w:rPr>
          <w:sz w:val="24"/>
          <w:vertAlign w:val="superscript"/>
        </w:rPr>
        <w:t>th</w:t>
      </w:r>
      <w:r>
        <w:rPr>
          <w:sz w:val="24"/>
        </w:rPr>
        <w:t xml:space="preserve"> of July came and she wasn’t at church. I suppose she was probably out of town or something. So I decided to just wait until next week. I get halfway through the week and I start harassing myself with questions. What do I want to do?! The next time I saw her I definitely wanted to bring this struggle to an end but how? Should I ask her out, tell her how I feel or try once more to become her friend? I slowed down and thought to myself my main problem was actually confidence. So I decided perhaps, with alittle confidence and some effort I could try once again to become a good friend of hers. So Thursday of that week I finally just decided to call her and see if I could just start things again. She sounded a bit alarmed to hear my voice. I kind of just centered myself into keeping my cool and at the most kept a five-minute conversation going. She was going to Florida over the upcoming weekend meaning I wouldn’t have gotten the chance to say what I wanted to say. Through some more talking, I finally found out what I wanted to know. Did I really have a chance at this or was I decieving myself, and just through a barely 5 minute long conversation I finally came to the conclusion I’ve waited summer long for.</w:t>
      </w:r>
    </w:p>
    <w:p>
      <w:pPr>
        <w:pStyle w:val="TextBody"/>
        <w:jc w:val="left"/>
        <w:rPr>
          <w:sz w:val="24"/>
        </w:rPr>
      </w:pPr>
      <w:r>
        <w:rPr>
          <w:sz w:val="24"/>
        </w:rPr>
      </w:r>
    </w:p>
    <w:p>
      <w:pPr>
        <w:pStyle w:val="TextBody"/>
        <w:jc w:val="left"/>
        <w:rPr/>
      </w:pPr>
      <w:r>
        <w:rPr>
          <w:sz w:val="24"/>
        </w:rPr>
        <w:t>She was still taken. Infact the two were going to Florida with eachother so for me It’s finally becoming reality that there’s absolutely nothing I can really do to win her heart. I didn’t bother really telling her what I called for because it would have been pointless anyway. There was no need to preasure her in the least bit for my own suffering. I decided and finally accept the most I’ll ever receive from her will be a mild friendship. Atleast I can receive a smile now and then. I admit my gut and will power got me pretty far, and through process I had quite a bit of fun throughout this little struggle. Although my will was strong and I proved myself willing to go nearly any distance, I suppose the real moral of this story is actually to know when to give up and move on. When absolutely nothing you can really do will make a difference. Infact for me this should have happened a long time ago. I instead held on to a hope that was merely fictioned in my mind infact since the 8</w:t>
      </w:r>
      <w:r>
        <w:rPr>
          <w:sz w:val="24"/>
          <w:vertAlign w:val="superscript"/>
        </w:rPr>
        <w:t>th</w:t>
      </w:r>
      <w:r>
        <w:rPr>
          <w:sz w:val="24"/>
        </w:rPr>
        <w:t xml:space="preserve"> grade. I guess I just wasn’t ready and still had feelings tucked away. I guess now I’m finally ready to move on and get on with things. Perhaps maybe in the future I’ll find someone just like her or better! Slim chance I suppose but I guess I can hope for the best. With that said, it’s finally time to say that this will be the last paragraph and the last sentences that this emotional ride will ever see. There are no more lengths, smiles, or leaps and bounds to account for. It’s finally time to say…</w:t>
      </w:r>
    </w:p>
    <w:p>
      <w:pPr>
        <w:pStyle w:val="TextBody"/>
        <w:jc w:val="left"/>
        <w:rPr>
          <w:sz w:val="24"/>
        </w:rPr>
      </w:pPr>
      <w:r>
        <w:rPr>
          <w:sz w:val="24"/>
        </w:rPr>
      </w:r>
    </w:p>
    <w:p>
      <w:pPr>
        <w:pStyle w:val="TextBody"/>
        <w:rPr>
          <w:rFonts w:ascii="Lucida Calligraphy;English111 Vivace BT" w:hAnsi="Lucida Calligraphy;English111 Vivace BT" w:cs="Lucida Calligraphy;English111 Vivace BT"/>
          <w:b/>
          <w:b/>
          <w:i/>
          <w:i/>
          <w:sz w:val="32"/>
        </w:rPr>
      </w:pPr>
      <w:r>
        <w:rPr>
          <w:rFonts w:cs="Lucida Calligraphy;English111 Vivace BT" w:ascii="Lucida Calligraphy;English111 Vivace BT" w:hAnsi="Lucida Calligraphy;English111 Vivace BT"/>
          <w:b/>
          <w:i/>
          <w:sz w:val="32"/>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Liberation Sans">
    <w:altName w:val="Arial"/>
    <w:charset w:val="01"/>
    <w:family w:val="swiss"/>
    <w:pitch w:val="variable"/>
  </w:font>
  <w:font w:name="Tahoma">
    <w:charset w:val="00"/>
    <w:family w:val="swiss"/>
    <w:pitch w:val="variable"/>
  </w:font>
  <w:font w:name="Lucida Calligraphy">
    <w:altName w:val="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lackadder ITC" w:hAnsi="Blackadder ITC" w:cs="Blackadder ITC"/>
      <w:sz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52:00Z</dcterms:created>
  <dc:creator>Michelle Trickett</dc:creator>
  <dc:description/>
  <dc:language>en-US</dc:language>
  <cp:lastModifiedBy>Jessica Woods</cp:lastModifiedBy>
  <cp:lastPrinted>2004-01-09T08:06:00Z</cp:lastPrinted>
  <dcterms:modified xsi:type="dcterms:W3CDTF">2004-09-24T04:43:00Z</dcterms:modified>
  <cp:revision>4</cp:revision>
  <dc:subject/>
  <dc:title>Heart Rush</dc:title>
</cp:coreProperties>
</file>