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teau: Part one, World description.</w:t>
      </w:r>
    </w:p>
    <w:p>
      <w:pPr>
        <w:pStyle w:val="Normal"/>
        <w:rPr/>
      </w:pPr>
      <w:r>
        <w:rPr/>
      </w:r>
    </w:p>
    <w:p>
      <w:pPr>
        <w:pStyle w:val="Normal"/>
        <w:rPr/>
      </w:pPr>
      <w:r>
        <w:rPr/>
        <w:t>Forward:</w:t>
      </w:r>
    </w:p>
    <w:p>
      <w:pPr>
        <w:pStyle w:val="Normal"/>
        <w:rPr/>
      </w:pPr>
      <w:r>
        <w:rPr/>
      </w:r>
    </w:p>
    <w:p>
      <w:pPr>
        <w:pStyle w:val="Normal"/>
        <w:rPr/>
      </w:pPr>
      <w:r>
        <w:rPr/>
        <w:tab/>
        <w:t>Well as promised, here is the typed up description of the world of which we are about to create. If any one has any ideas or suggestions, don’t hesitate to let me know.</w:t>
      </w:r>
    </w:p>
    <w:p>
      <w:pPr>
        <w:pStyle w:val="Normal"/>
        <w:rPr/>
      </w:pPr>
      <w:r>
        <w:rPr/>
        <w:t>Well here goes nothing:</w:t>
      </w:r>
    </w:p>
    <w:p>
      <w:pPr>
        <w:pStyle w:val="Normal"/>
        <w:rPr/>
      </w:pPr>
      <w:r>
        <w:rPr/>
      </w:r>
    </w:p>
    <w:p>
      <w:pPr>
        <w:pStyle w:val="Normal"/>
        <w:rPr/>
      </w:pPr>
      <w:r>
        <w:rPr/>
        <w:t>The world of Plateau:</w:t>
      </w:r>
    </w:p>
    <w:p>
      <w:pPr>
        <w:pStyle w:val="Normal"/>
        <w:rPr/>
      </w:pPr>
      <w:r>
        <w:rPr/>
      </w:r>
    </w:p>
    <w:p>
      <w:pPr>
        <w:pStyle w:val="Normal"/>
        <w:rPr/>
      </w:pPr>
      <w:r>
        <w:rPr/>
        <w:tab/>
        <w:t>The origins of this mysterious realm lie in the haze of past times, long now over. So long now, has time passed, that even the most obscure of legions has now faded beyond the knowledge of even the eldest of all races. Nothing survives today that explains the existence of this wondrous, and by all certainty, imposable world, for plateau exists as a solitary island, afloat in an eternal see of cloud, it is the sole land mass in all existence. Yet some how there is light, emanating from some yet undiscovered source, and there is life.</w:t>
      </w:r>
    </w:p>
    <w:p>
      <w:pPr>
        <w:pStyle w:val="Normal"/>
        <w:rPr/>
      </w:pPr>
      <w:r>
        <w:rPr/>
      </w:r>
    </w:p>
    <w:p>
      <w:pPr>
        <w:pStyle w:val="Normal"/>
        <w:rPr/>
      </w:pPr>
      <w:r>
        <w:rPr/>
        <w:tab/>
        <w:t xml:space="preserve">Plateau itself is a vast, tropical world. A vast Oceanic basin, surrounded completely by the sheerest of cliffs, stretching upward into the sky. Dozens of Islands scatter the ocean, their size varying from just a small outcropping of some underwater mountain, to Gigantic land masses scouring many kilometers in every direction. Many of the islands, especially those in the center most portion, are tropical paradises, sparsely populated by any race. </w:t>
      </w:r>
    </w:p>
    <w:p>
      <w:pPr>
        <w:pStyle w:val="Normal"/>
        <w:rPr/>
      </w:pPr>
      <w:r>
        <w:rPr/>
      </w:r>
    </w:p>
    <w:p>
      <w:pPr>
        <w:pStyle w:val="Normal"/>
        <w:rPr/>
      </w:pPr>
      <w:r>
        <w:rPr/>
        <w:tab/>
        <w:t xml:space="preserve">We will start or journey through this wondrous land on the island, which is called home by a race known throughout the lands as the humans (of whom I will describe later). This island is mostly grassland, save for a gentle mountain on its southern tip. In the middle of this isle stands a forest, spanning in its width from the East to the west. Cornered in a nook of the gentle Mountain, cornered by the great expanse of wood, stands the great castle of hollenmark; build by the humans (of whom I will speak of later). It’s grandeur and beauty, is all but unmatched in all the land of plateau. North we go, through the wood, following a gentile blue stream. At it’s end, we will find, an expansive lake, not near the size of the wood, but still impressive by it’s size. Following it, up the land, to the northern tip. At this point lies the trade city of Durgen. (Dur-g-en)(Hard g) This city is a port, populated by denizens from many races who call plateau their home. Looking back upon the grassy planes, we see the many the settlements of the race of humans (of whom I Will get to, in just a sec…). </w:t>
      </w:r>
    </w:p>
    <w:p>
      <w:pPr>
        <w:pStyle w:val="Normal"/>
        <w:rPr/>
      </w:pPr>
      <w:r>
        <w:rPr/>
      </w:r>
    </w:p>
    <w:p>
      <w:pPr>
        <w:pStyle w:val="Normal"/>
        <w:rPr/>
      </w:pPr>
      <w:r>
        <w:rPr/>
        <w:tab/>
        <w:t>Across the ocean we now go, to the south and west, to a point on which Hollenmark lies eastward from our tracks. Here we find the great C cliffs, which home the dwarves, and their mines. Though not as steep, nor nearing to its height, as the great surrounding ring, that encompasses all of plateau; the great C cliff is still a sight to be seen. It the hollow of its’ curve, stands two islands of great interest, for it is these islands that the great dwarven families, and the great dwarven leaders call their home. Great works of metal these short beings make. Cog’s and wheels from great sheets of steel. Armour and weapons galore, but for gold alone do they crave more.</w:t>
      </w:r>
    </w:p>
    <w:p>
      <w:pPr>
        <w:pStyle w:val="Normal"/>
        <w:rPr/>
      </w:pPr>
      <w:r>
        <w:rPr/>
      </w:r>
    </w:p>
    <w:p>
      <w:pPr>
        <w:pStyle w:val="Normal"/>
        <w:rPr/>
      </w:pPr>
      <w:r>
        <w:rPr/>
        <w:tab/>
        <w:t>Westward now, and a little north, past the jungle keys, lies the sunken island of the great elfin tree fortress. Though sunken is the land below, high up are the tress that grow, their roots buried deep beneath the waves. Amongst the branches, and through the trunks, the elves have made their home. Great works of wood have these beings of joy and long life made, bows and staffs, and galleons.</w:t>
      </w:r>
    </w:p>
    <w:p>
      <w:pPr>
        <w:pStyle w:val="Normal"/>
        <w:rPr/>
      </w:pPr>
      <w:r>
        <w:rPr/>
      </w:r>
    </w:p>
    <w:p>
      <w:pPr>
        <w:pStyle w:val="Normal"/>
        <w:rPr/>
      </w:pPr>
      <w:r>
        <w:rPr/>
        <w:tab/>
        <w:t>Northward now we will go, to the island of sand and dust. Nothing live can survive, in the land with nothing but dust and sand. Nor is there to be found a single mark of land about, save for one. In the midst of all this emptiness, stands a lone tall tower, dark and foreboding, revealing not for anything that survives within. It’s mystery stands alone, weaving tales and legends through out the land.</w:t>
      </w:r>
    </w:p>
    <w:p>
      <w:pPr>
        <w:pStyle w:val="Normal"/>
        <w:rPr/>
      </w:pPr>
      <w:r>
        <w:rPr/>
      </w:r>
    </w:p>
    <w:p>
      <w:pPr>
        <w:pStyle w:val="Normal"/>
        <w:rPr/>
      </w:pPr>
      <w:r>
        <w:rPr/>
        <w:tab/>
        <w:t>Moving east from this tower, we find the island of Fishersville. Green and lush it stands, flat around but for a great small hill extending from within, it grows, out and over the ocean it does hang. Southward from the hilltop, to the shore below, we find the town of Fishersville, snuggled gently in the gentile bay. Built by humans (of whom I shall discuss before I’m through) it doeth stand, with a dozen hut’s made of reeds, harvested from the shallows of the gentile bay. And in the midst stands a single log building, used to smoke and cure the fish caught within the gentile bay. Back north now we go, beside the mountain hill, and East of Fishersville, we find ourselves in the midst of a forest grove. The type where poets dream, with natural shade, and a luscious lure.</w:t>
      </w:r>
    </w:p>
    <w:p>
      <w:pPr>
        <w:pStyle w:val="Normal"/>
        <w:rPr/>
      </w:pPr>
      <w:r>
        <w:rPr/>
      </w:r>
    </w:p>
    <w:p>
      <w:pPr>
        <w:pStyle w:val="Normal"/>
        <w:rPr/>
      </w:pPr>
      <w:r>
        <w:rPr/>
        <w:tab/>
        <w:t>Continuing on, now we must, to the south, and west as well, passing ocean vast, across some isles, small they are. Here we arrive at the most foreboding place so far, an island dense with the darkest jungle foliage. Creatures roam, who nowhere else are to be found. Foulness reeks from deep in this awful place. Deep inside the jungle oh so dense, lies the ruins of a place whose name a dare not speak, for fear that if I do, I will waken things best left to sleep. Crumbled and weathered they lye, hidden away from the prying eye. They stand now, as a warning to all, what true power really means.</w:t>
      </w:r>
    </w:p>
    <w:p>
      <w:pPr>
        <w:pStyle w:val="Normal"/>
        <w:rPr/>
      </w:pPr>
      <w:r>
        <w:rPr/>
      </w:r>
    </w:p>
    <w:p>
      <w:pPr>
        <w:pStyle w:val="Normal"/>
        <w:rPr/>
      </w:pPr>
      <w:r>
        <w:rPr/>
        <w:tab/>
        <w:t xml:space="preserve">Leave this place, now we must, before we waken things that are best left to sleep. Core ward now we go, to the inner most island ring. Dense with jungle though they are, dark as not to the last place, of which I dare not speak its name, for fear of waking things that are best left to sleep. Civilized these places are, with Dwarven mines, and elfin forts, save the island to the north, abandoned this place lie’s, save for creatures with no care (for even those do the elfins have). This is a holy place. One sole structure stands, as a monument for the greatest dwarf of them all. </w:t>
      </w:r>
    </w:p>
    <w:p>
      <w:pPr>
        <w:pStyle w:val="Normal"/>
        <w:rPr/>
      </w:pPr>
      <w:r>
        <w:rPr/>
      </w:r>
    </w:p>
    <w:p>
      <w:pPr>
        <w:pStyle w:val="Normal"/>
        <w:rPr/>
      </w:pPr>
      <w:r>
        <w:rPr/>
        <w:tab/>
        <w:t>Now we go, to the very center of it all. At the heart of plateau, stands a mountain tall. Spiking high, into the sky, it towers over every thing. The shadow cast by this monstrosity, is enough to turn day to night!</w:t>
      </w:r>
    </w:p>
    <w:p>
      <w:pPr>
        <w:pStyle w:val="Normal"/>
        <w:rPr/>
      </w:pPr>
      <w:r>
        <w:rPr/>
      </w:r>
    </w:p>
    <w:p>
      <w:pPr>
        <w:pStyle w:val="Normal"/>
        <w:rPr/>
      </w:pPr>
      <w:r>
        <w:rPr/>
      </w:r>
    </w:p>
    <w:p>
      <w:pPr>
        <w:pStyle w:val="Normal"/>
        <w:rPr/>
      </w:pPr>
      <w:r>
        <w:rPr/>
        <w:tab/>
        <w:t>So now ends part one of the book of Plateau. Please await part two, in which I will describe to you, the histories, and abilities, of the races of platea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3:13:00Z</dcterms:created>
  <dc:creator>College of Engineering</dc:creator>
  <dc:description/>
  <dc:language>en-US</dc:language>
  <cp:lastModifiedBy>Erik P Braaten (ENG185)</cp:lastModifiedBy>
  <dcterms:modified xsi:type="dcterms:W3CDTF">2002-01-22T22:26:00Z</dcterms:modified>
  <cp:revision>7</cp:revision>
  <dc:subject/>
  <dc:title>Plateau: Part one, World description</dc:title>
</cp:coreProperties>
</file>