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teau: Part 2, Race descriptions</w:t>
      </w:r>
    </w:p>
    <w:p>
      <w:pPr>
        <w:pStyle w:val="Normal"/>
        <w:rPr/>
      </w:pPr>
      <w:r>
        <w:rPr/>
      </w:r>
    </w:p>
    <w:p>
      <w:pPr>
        <w:pStyle w:val="Normal"/>
        <w:rPr/>
      </w:pPr>
      <w:r>
        <w:rPr/>
        <w:tab/>
        <w:t xml:space="preserve">I shall begin with the humans. They are a thirsty race, for they thirst for knowledge, they thirst for glory, they thirst for positions, and most of all, they thirst for power. Yet through all that they yet survive, spreading them selves far and wide. Mainly they live, scattered across the land of castle hollenmark, yet a few have ventured further northward, where fishing is said to be at it’s best. </w:t>
      </w:r>
    </w:p>
    <w:p>
      <w:pPr>
        <w:pStyle w:val="Normal"/>
        <w:rPr/>
      </w:pPr>
      <w:r>
        <w:rPr/>
      </w:r>
    </w:p>
    <w:p>
      <w:pPr>
        <w:pStyle w:val="Normal"/>
        <w:rPr/>
      </w:pPr>
      <w:r>
        <w:rPr/>
        <w:tab/>
        <w:t xml:space="preserve">Now I shall speak of the dwarfs, and their great metal mines in the ‘C’ island. Friendly with the human’s and elves (most of the time) they trade their trinkets for other goods. Technology they do have, gears and bolts they make with the metals from their mines. Chemistry they also have, potions, explosives, and the power of steam. But for battle they always long. In the spirit of their greatest hero, the greatest dwarf of them all. Who died in a battle of yore, upon the island of whose name I dare not speak for fear of awakening things that are best left to sleep. </w:t>
      </w:r>
    </w:p>
    <w:p>
      <w:pPr>
        <w:pStyle w:val="Normal"/>
        <w:rPr/>
      </w:pPr>
      <w:r>
        <w:rPr/>
      </w:r>
    </w:p>
    <w:p>
      <w:pPr>
        <w:pStyle w:val="Normal"/>
        <w:rPr/>
      </w:pPr>
      <w:r>
        <w:rPr/>
        <w:tab/>
        <w:t>Now of the elves I will speak, famous throughout the land for their grand tree fort on the isle of ‘chanellwood’. Nimble beings they do be, archers and rangers best they make. Their woodwork is the finest in all the land of plateau. Great feasts they have, their parties famous. Loud and lively are the Elves. Not much more can be said, save that their wisdom cannot be matched.</w:t>
      </w:r>
    </w:p>
    <w:p>
      <w:pPr>
        <w:pStyle w:val="Normal"/>
        <w:rPr/>
      </w:pPr>
      <w:r>
        <w:rPr/>
      </w:r>
    </w:p>
    <w:p>
      <w:pPr>
        <w:pStyle w:val="Normal"/>
        <w:rPr/>
      </w:pPr>
      <w:r>
        <w:rPr/>
        <w:tab/>
        <w:t xml:space="preserve">The orcs are next in this grand list. Beings of evil, they live in the darkest regions of the land, save not for the island of whose name I dare not speak for fear of waking something best left to sleep, For even they, the minions of darkness itself, fear that place. They are a warring race, violent and malicious, they strike in large numbers, unrelenting. </w:t>
      </w:r>
    </w:p>
    <w:p>
      <w:pPr>
        <w:pStyle w:val="Normal"/>
        <w:rPr/>
      </w:pPr>
      <w:r>
        <w:rPr/>
      </w:r>
    </w:p>
    <w:p>
      <w:pPr>
        <w:pStyle w:val="Normal"/>
        <w:rPr/>
      </w:pPr>
      <w:r>
        <w:rPr/>
        <w:tab/>
        <w:t>There are many more species in the land of plateau, but they do not as yet have parts to play in this grand epic, and therefore can be left alone for the time being.</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01:00Z</dcterms:created>
  <dc:creator>Erik P Braaten (ENG234)</dc:creator>
  <dc:description/>
  <dc:language>en-US</dc:language>
  <cp:lastModifiedBy>Erik P Braaten (ENG192)</cp:lastModifiedBy>
  <dcterms:modified xsi:type="dcterms:W3CDTF">2002-02-04T17:34:00Z</dcterms:modified>
  <cp:revision>3</cp:revision>
  <dc:subject/>
  <dc:title>Plateau: Part 2, Race descriptions</dc:title>
</cp:coreProperties>
</file>