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COLEGIO MARIE CURIE</w:t>
      </w:r>
    </w:p>
    <w:p>
      <w:pPr>
        <w:pStyle w:val="Heading"/>
        <w:rPr>
          <w:u w:val="none"/>
        </w:rPr>
      </w:pPr>
      <w:r>
        <w:rPr>
          <w:u w:val="none"/>
        </w:rPr>
        <w:t>MATEMÁTICA 1º POLIMODAL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ubtitle"/>
        <w:rPr/>
      </w:pPr>
      <w:r>
        <w:rPr/>
        <w:t>Contenidos Concept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1: Números Re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iedades. Operaciones. Redondeo. Orden y representación. Notación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2: Ecuaciones e Inecu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s de ecuaciones lineales, métodos de resolución (analíticos y gráfico). Sistemas compatibles e incompatibles. Interpretación geométrica. Ecuaciones de segundo grado. Inecuaciones y sistemas de inecuaciones (sobre la recta numérica y sobre el plano). Intervalos y regiones sobre la recta y el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3: Fun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-  Función Lineal. </w:t>
      </w:r>
      <w:r>
        <w:rPr/>
        <w:t>Gráficos, propiedades, problemas de aplicación. Intersección, paralelismo, perpendicularidad. Análisis de situaciones geométric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b/>
          <w:bCs/>
        </w:rPr>
        <w:t>II- Función Cuadrática.</w:t>
      </w:r>
      <w:r>
        <w:rPr/>
        <w:t xml:space="preserve"> Ecuación, gráfico y propiedades. Análisis de la función.  </w:t>
      </w:r>
      <w:r>
        <w:rPr>
          <w:lang w:val="es-ES_tradnl"/>
        </w:rPr>
        <w:t>Dominio, Imagen, Raíces, Intervalos de crecimiento y decrecimiento. Factorizació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bCs/>
        </w:rPr>
        <w:t>III- Funciones Polinómicas.</w:t>
      </w:r>
      <w:r>
        <w:rPr/>
        <w:t xml:space="preserve"> </w:t>
      </w:r>
      <w:r>
        <w:rPr>
          <w:lang w:val="es-ES_tradnl"/>
        </w:rPr>
        <w:t xml:space="preserve">Grado de la función. Gráfico. Cantidad de raíces reales. Factorización. Método de Gauss para la obtención de raíces de un polinomio con coeficientes en </w:t>
      </w:r>
      <w:r>
        <w:rPr>
          <w:b/>
        </w:rPr>
        <w:t>R</w:t>
      </w:r>
      <w:r>
        <w:rPr>
          <w:lang w:val="es-ES_tradnl"/>
        </w:rPr>
        <w:t>. Multiplicidad. Regla de Ruffini y Teorema del Rest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</w:rPr>
        <w:t>IV- Funciones Racionales.</w:t>
      </w:r>
      <w:r>
        <w:rPr/>
        <w:t xml:space="preserve"> </w:t>
      </w:r>
      <w:r>
        <w:rPr>
          <w:lang w:val="es-ES_tradnl"/>
        </w:rPr>
        <w:t xml:space="preserve">Características. Dominio de definición. Discontinuidades y asíntotas. Cálculo de raíces e indeterminaciones de funciones racionales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V- Propiedades Generales de las Funciones.</w:t>
      </w:r>
      <w:r>
        <w:rPr>
          <w:lang w:val="es-ES_tradnl"/>
        </w:rPr>
        <w:t xml:space="preserve"> Composición. Función Inversa. Introducción al concepto de Límite. Indeterminaciones salvables e insalvables. Asíntotas horizontales, verticales y oblícuas. Continuidad. Funciones partidas.</w:t>
      </w:r>
      <w:r>
        <w:br w:type="page"/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COLEGIO MARIE CURIE</w:t>
      </w:r>
    </w:p>
    <w:p>
      <w:pPr>
        <w:pStyle w:val="Heading"/>
        <w:rPr>
          <w:u w:val="none"/>
        </w:rPr>
      </w:pPr>
      <w:r>
        <w:rPr>
          <w:u w:val="none"/>
        </w:rPr>
        <w:t>MATEMÁTICA 2º POLIMODAL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ubtitle"/>
        <w:rPr/>
      </w:pPr>
      <w:r>
        <w:rPr/>
        <w:t>Contenidos Concept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1: Soluciones Irracionales y Nros. Complej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uciones irracionales y complejas en ecuaciones cuadráticas. Operaciones con radicales numéricos y su uso como herramienta de cálculo exacto (resolución de ecuaciones y cálculo de raíces de funciones).</w:t>
      </w:r>
    </w:p>
    <w:p>
      <w:pPr>
        <w:pStyle w:val="Normal"/>
        <w:jc w:val="both"/>
        <w:rPr/>
      </w:pPr>
      <w:r>
        <w:rPr/>
        <w:t xml:space="preserve">Números Complejos. Propiedades y operaciones en C. Representación binómica, trigonométrica y exponencial. </w:t>
      </w:r>
    </w:p>
    <w:p>
      <w:pPr>
        <w:pStyle w:val="Normal"/>
        <w:jc w:val="both"/>
        <w:rPr/>
      </w:pPr>
      <w:r>
        <w:rPr/>
        <w:t xml:space="preserve">Propiedades estructurales y relación entre los conjuntos numéricos </w:t>
      </w:r>
      <w:r>
        <w:rPr>
          <w:b/>
          <w:bCs/>
        </w:rPr>
        <w:t>N</w:t>
      </w:r>
      <w:r>
        <w:rPr/>
        <w:t xml:space="preserve">, </w:t>
      </w:r>
      <w:r>
        <w:rPr>
          <w:b/>
          <w:bCs/>
        </w:rPr>
        <w:t>Z</w:t>
      </w:r>
      <w:r>
        <w:rPr/>
        <w:t xml:space="preserve">, </w:t>
      </w:r>
      <w:r>
        <w:rPr>
          <w:b/>
          <w:bCs/>
        </w:rPr>
        <w:t>Q</w:t>
      </w:r>
      <w:r>
        <w:rPr/>
        <w:t xml:space="preserve">, </w:t>
      </w:r>
      <w:r>
        <w:rPr>
          <w:b/>
          <w:bCs/>
        </w:rPr>
        <w:t>I</w:t>
      </w:r>
      <w:r>
        <w:rPr/>
        <w:t xml:space="preserve">, </w:t>
      </w:r>
      <w:r>
        <w:rPr>
          <w:b/>
          <w:bCs/>
        </w:rPr>
        <w:t>R</w:t>
      </w:r>
      <w:r>
        <w:rPr/>
        <w:t xml:space="preserve"> y </w:t>
      </w:r>
      <w:r>
        <w:rPr>
          <w:b/>
          <w:b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Regla de De Moivre y raíz enésima de z. Ecuaciones simples en </w:t>
      </w:r>
      <w:r>
        <w:rPr>
          <w:b/>
        </w:rPr>
        <w:t>C</w:t>
      </w:r>
      <w:r>
        <w:rPr/>
        <w:t>. Factorización de polinomios con coeficientes reales y soluciones comple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dad 2: Funciones, progresiones y sucesion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Funciones Trascendentes: </w:t>
      </w:r>
      <w:r>
        <w:rPr>
          <w:lang w:val="es-ES_tradnl"/>
        </w:rPr>
        <w:t>Concepto, características y utilidad. Realización y análisis de gráficos utilizando todos los conceptos vistos anteriormente. Resolución de ecuaciones exponenciales y logarítmicas. Análisis de la evolución temporal de magnitudes (poblaciones, vida media, capital bancario, etc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Funciones Irracionales:</w:t>
      </w:r>
      <w:r>
        <w:rPr>
          <w:lang w:val="es-ES_tradnl"/>
        </w:rPr>
        <w:t xml:space="preserve"> Concepto, características y gráficos. Restricción del dominio. Discontinuidades, indeterminaciones y asínto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>Progresiones y sucesiones:</w:t>
      </w:r>
      <w:r>
        <w:rPr/>
        <w:t xml:space="preserve"> Progresiones aritméticas y geométricas. Relación con las funciones trascendentes. Problemas de aplicación (interés simple y compuesto, evolución de una población, etc.) </w:t>
      </w:r>
    </w:p>
    <w:p>
      <w:pPr>
        <w:pStyle w:val="Normal"/>
        <w:rPr/>
      </w:pPr>
      <w:r>
        <w:rPr/>
        <w:t>Introducción a las sucesiones. Definición por término general y por recurrencia.</w:t>
      </w:r>
    </w:p>
    <w:p>
      <w:pPr>
        <w:pStyle w:val="Normal"/>
        <w:rPr/>
      </w:pPr>
      <w:r>
        <w:rPr/>
        <w:t xml:space="preserve">Sucesiones acotadas. Convergencia, divergencia y límite de una sucesión. </w:t>
      </w:r>
    </w:p>
    <w:p>
      <w:pPr>
        <w:pStyle w:val="Normal"/>
        <w:rPr/>
      </w:pPr>
      <w:r>
        <w:rPr/>
        <w:t xml:space="preserve">Suma de una serie. Series aritméticas y geométric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b/>
          <w:bCs/>
          <w:u w:val="single"/>
        </w:rPr>
        <w:t xml:space="preserve">Unidad 3: </w:t>
      </w:r>
      <w:r>
        <w:rPr>
          <w:b/>
          <w:u w:val="single"/>
          <w:lang w:val="es-ES_tradnl"/>
        </w:rPr>
        <w:t>Cónica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cepto de cónicas como lugar geométrico y como secciones de un cono de revolución. Ecuaciones de la circunferencia, la elipse, la parábola y la hipérbola. Resolución de problemas geométricos concretos.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4"/>
        <w:jc w:val="both"/>
        <w:rPr/>
      </w:pPr>
      <w:r>
        <w:rPr/>
        <w:t>Unidad 4: Probabilidad y Estadís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stadística:</w:t>
      </w:r>
      <w:r>
        <w:rPr>
          <w:lang w:val="es-ES_tradnl"/>
        </w:rPr>
        <w:t xml:space="preserve"> Concepto de estadística, y de los elementos con los que trabaja: población, muestra e individuo. Estadística descriptiva: Recolección y presentación de datos (muestreo, tablas y gráficos). Histogramas. Medias y dispersiones. Distribución Normal. Interpretación de los datos estadíst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II.- Probabilidad:</w:t>
      </w:r>
      <w:r>
        <w:rPr>
          <w:lang w:val="es-ES_tradnl"/>
        </w:rPr>
        <w:t xml:space="preserve"> Conceptos generales. Probabilidad clásica. Cálculo de probabilidades sencillas. Probabilidad condicionada, compuesta y total. Esperanza matemá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COLEGIO MARIE CURIE</w:t>
      </w:r>
    </w:p>
    <w:p>
      <w:pPr>
        <w:pStyle w:val="Heading"/>
        <w:rPr>
          <w:u w:val="none"/>
        </w:rPr>
      </w:pPr>
      <w:r>
        <w:rPr>
          <w:u w:val="none"/>
        </w:rPr>
        <w:t>MATEMÁTICA 3º POLIMODAL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ubtitle"/>
        <w:rPr/>
      </w:pPr>
      <w:r>
        <w:rPr/>
        <w:t>Contenidos Concept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1: Álgeb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scalares y vectores. Espacios de n dimensiones.</w:t>
      </w:r>
    </w:p>
    <w:p>
      <w:pPr>
        <w:pStyle w:val="Normal"/>
        <w:rPr/>
      </w:pPr>
      <w:r>
        <w:rPr/>
        <w:t>Productos escalar, vectorial y por escalar. Norma de un vector.</w:t>
      </w:r>
    </w:p>
    <w:p>
      <w:pPr>
        <w:pStyle w:val="Normal"/>
        <w:rPr/>
      </w:pPr>
      <w:r>
        <w:rPr/>
        <w:t xml:space="preserve">Distancia entre puntos en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>Ecuaciones paramétricas de la recta y del plano. Intersección.</w:t>
      </w:r>
    </w:p>
    <w:p>
      <w:pPr>
        <w:pStyle w:val="Normal"/>
        <w:rPr/>
      </w:pPr>
      <w:r>
        <w:rPr/>
        <w:t xml:space="preserve">Matrices. Operaciones y cálculo de determinantes. </w:t>
      </w:r>
    </w:p>
    <w:p>
      <w:pPr>
        <w:pStyle w:val="Normal"/>
        <w:jc w:val="both"/>
        <w:rPr/>
      </w:pPr>
      <w:r>
        <w:rPr/>
        <w:t>Notación y solución matricial de sistemas de ecuaciones lineales. Triangu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idad 2: Sucesiones y Se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cesiones (recurrencia, término general). Monotonía. Sucesiones acotadas. Convergencia, divergencia y límite de una sucesión. Desarrollo en serie. El número “e”. </w:t>
      </w:r>
    </w:p>
    <w:p>
      <w:pPr>
        <w:pStyle w:val="Normal"/>
        <w:jc w:val="both"/>
        <w:rPr/>
      </w:pPr>
      <w:r>
        <w:rPr/>
        <w:t>Convergencia de una serie. Criterios de Cauchy y D´alam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idad 3: Trigonometr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stema circular (radianes). </w:t>
      </w:r>
    </w:p>
    <w:p>
      <w:pPr>
        <w:pStyle w:val="Normal"/>
        <w:jc w:val="both"/>
        <w:rPr/>
      </w:pPr>
      <w:r>
        <w:rPr/>
        <w:t xml:space="preserve">Relaciones trigonométricas. Círculo trigonométrico. Reducción al primer cuadrante. </w:t>
      </w:r>
    </w:p>
    <w:p>
      <w:pPr>
        <w:pStyle w:val="Normal"/>
        <w:jc w:val="both"/>
        <w:rPr/>
      </w:pPr>
      <w:r>
        <w:rPr/>
        <w:t xml:space="preserve">Identidades y ecuaciones trigonométricas. </w:t>
      </w:r>
    </w:p>
    <w:p>
      <w:pPr>
        <w:pStyle w:val="Normal"/>
        <w:jc w:val="both"/>
        <w:rPr/>
      </w:pPr>
      <w:r>
        <w:rPr/>
        <w:t>Funciones trigonométricas. Características, gráfico, paridad y periodic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nidad 4: Cálculo diferencial e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ímite y continuidad. Estudio analítico de asíntotas.</w:t>
      </w:r>
    </w:p>
    <w:p>
      <w:pPr>
        <w:pStyle w:val="Normal"/>
        <w:jc w:val="both"/>
        <w:rPr>
          <w:u w:val="double"/>
        </w:rPr>
      </w:pPr>
      <w:r>
        <w:rPr/>
        <w:t>Derivadas como tasa de cambio. Cálculo de derivadas sencillas. Búsqueda de extremos. Problemas de optimización (máximos y mínimos). Regla de la cadena.</w:t>
      </w:r>
    </w:p>
    <w:p>
      <w:pPr>
        <w:pStyle w:val="Normal"/>
        <w:jc w:val="both"/>
        <w:rPr/>
      </w:pPr>
      <w:r>
        <w:rPr/>
        <w:t>Área bajo una curva. Integrales definidas y cálculo de primitivas sencillas. Diferencia entre área y superficie. Métodos básicos de resolución. Aplicaciones y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Diego Arias Regalía – Contenidos Conceptuales de Matemática para EGB-3 y Polimod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58" w:leader="none"/>
        <w:tab w:val="left" w:pos="744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8:00Z</dcterms:created>
  <dc:creator>Arias Regalía</dc:creator>
  <dc:description/>
  <cp:keywords/>
  <dc:language>en-US</dc:language>
  <cp:lastModifiedBy>Diego</cp:lastModifiedBy>
  <cp:lastPrinted>2005-03-14T22:07:00Z</cp:lastPrinted>
  <dcterms:modified xsi:type="dcterms:W3CDTF">2009-07-17T05:20:00Z</dcterms:modified>
  <cp:revision>3</cp:revision>
  <dc:subject/>
  <dc:title>Matemática 1º Polimodal</dc:title>
</cp:coreProperties>
</file>